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3915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8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eather Script One" w:hAnsi="Heather Script One" w:eastAsia="Heather Script One" w:cs="Heather Script One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66.4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eather Script One" w:hAnsi="Heather Script One" w:eastAsia="Heather Script One" w:cs="Heather Script One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Heather Script On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inrichScript" w:hAnsi="HeinrichScript" w:cs="HeinrichScript"/>
          <w:color w:val="333300"/>
          <w:sz w:val="36"/>
          <w:szCs w:val="36"/>
        </w:rPr>
      </w:pPr>
      <w:r>
        <w:rPr>
          <w:rFonts w:cs="HeinrichScript" w:ascii="HeinrichScript" w:hAnsi="HeinrichScript"/>
          <w:color w:val="333300"/>
          <w:sz w:val="36"/>
          <w:szCs w:val="36"/>
        </w:rPr>
        <w:t>Можайское благочиние,</w:t>
      </w:r>
    </w:p>
    <w:p>
      <w:pPr>
        <w:pStyle w:val="Normal"/>
        <w:jc w:val="center"/>
        <w:rPr/>
      </w:pPr>
      <w:r>
        <w:rPr>
          <w:rFonts w:cs="HeinrichScript" w:ascii="HeinrichScript" w:hAnsi="HeinrichScript"/>
          <w:color w:val="333300"/>
          <w:sz w:val="36"/>
          <w:szCs w:val="36"/>
        </w:rPr>
        <w:t xml:space="preserve">Московская епархия Русской Православной Церкви  МП </w:t>
      </w:r>
    </w:p>
    <w:p>
      <w:pPr>
        <w:pStyle w:val="Normal"/>
        <w:rPr>
          <w:rFonts w:ascii="HeinrichScript" w:hAnsi="HeinrichScript" w:cs="HeinrichScript"/>
          <w:color w:val="333300"/>
          <w:sz w:val="36"/>
          <w:szCs w:val="36"/>
          <w:lang w:val="en-US" w:eastAsia="en-US"/>
        </w:rPr>
      </w:pPr>
      <w:r>
        <w:rPr>
          <w:rFonts w:cs="HeinrichScript" w:ascii="HeinrichScript" w:hAnsi="HeinrichScript"/>
          <w:color w:val="33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9pt" to="476.95pt,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Hortensia" w:hAnsi="Hortensia" w:cs="Hortensia"/>
          <w:bCs w:val="false"/>
          <w:sz w:val="36"/>
          <w:szCs w:val="36"/>
        </w:rPr>
      </w:pPr>
      <w:r>
        <w:rPr>
          <w:rFonts w:cs="Hortensia" w:ascii="Hortensia" w:hAnsi="Hortensia"/>
          <w:b/>
          <w:sz w:val="36"/>
          <w:szCs w:val="36"/>
        </w:rPr>
        <w:t>Воскресная проповедь в седмицу 28 –ую по Пятидесятнице</w:t>
      </w:r>
    </w:p>
    <w:p>
      <w:pPr>
        <w:pStyle w:val="Style14"/>
        <w:ind w:firstLine="360"/>
        <w:jc w:val="center"/>
        <w:rPr>
          <w:rFonts w:ascii="Hortensia" w:hAnsi="Hortensia" w:cs="Hortensia"/>
          <w:b/>
          <w:b/>
          <w:bCs/>
          <w:color w:val="000000"/>
          <w:sz w:val="36"/>
          <w:szCs w:val="36"/>
          <w:lang w:val="en-US"/>
        </w:rPr>
      </w:pPr>
      <w:r>
        <w:rPr>
          <w:rFonts w:cs="Hortensia" w:ascii="Hortensia" w:hAnsi="Hortensia"/>
          <w:b/>
          <w:bCs/>
          <w:color w:val="000000"/>
          <w:sz w:val="36"/>
          <w:szCs w:val="36"/>
        </w:rPr>
        <w:t>Ответ книжнику о жизни вечной</w:t>
      </w:r>
      <w:bookmarkStart w:id="0" w:name="30"/>
      <w:bookmarkEnd w:id="0"/>
    </w:p>
    <w:p>
      <w:pPr>
        <w:pStyle w:val="Style14"/>
        <w:ind w:firstLine="360"/>
        <w:jc w:val="center"/>
        <w:rPr>
          <w:rFonts w:ascii="Hortensia" w:hAnsi="Hortensia" w:cs="Hortensia"/>
          <w:b/>
          <w:b/>
          <w:bCs/>
          <w:color w:val="000000"/>
          <w:sz w:val="36"/>
          <w:szCs w:val="36"/>
          <w:lang w:val="en-US"/>
        </w:rPr>
      </w:pPr>
      <w:r>
        <w:rPr/>
        <w:drawing>
          <wp:inline distT="0" distB="0" distL="0" distR="0">
            <wp:extent cx="2018665" cy="288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 имя Отца и Сына и Святого Духа.</w:t>
      </w:r>
    </w:p>
    <w:p>
      <w:pPr>
        <w:pStyle w:val="Style1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ясь к человеку, хотевшему достичь совершенства, Спаситель сказал: Следуй за Мной... В то время эти слова были просты; они значили оставить все заботы – семью, работу, призвание, привычки – и пойти вместе со Христом по дорогам Святой земли, будучи свидетелем Его чудес, вслушиваясь в Его слова, делаясь до самых глубин Его учеником и ожидая того, что будет еще впереди, о чем никто не знал, кроме Сына Божия, пришедшего в мир, чтобы жизнь Свою отдать за этот мир.</w:t>
      </w:r>
    </w:p>
    <w:p>
      <w:pPr>
        <w:pStyle w:val="Style14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Но когда эти слова обращены к нам – что они значат? Они не могут значить того физического, телесного следования за Христом по путям и дорогам; но Христос нас зовет за Собой, войти в вечную жизнь. Когда ученики Иоанна Крестителя поставили Христу вопрос: где Ты живешь? – Он ответил: придите и посмотрите...   </w:t>
      </w:r>
    </w:p>
    <w:p>
      <w:pPr>
        <w:pStyle w:val="Style1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емном смысле, Он жил в какой-то хижине неподалеку от Иордана; но в каком-то ином смысле, в том смысле, который покорил учеников раз и навсегда, Он, как говорится о Боге в Священном Писании, жил в свете неприступном, в глубинах Божества; в том свете, который озаряет всякого человека, вступающего в мир и грядущего в мир.</w:t>
      </w:r>
    </w:p>
    <w:p>
      <w:pPr>
        <w:pStyle w:val="Style14"/>
        <w:ind w:firstLine="709"/>
        <w:rPr/>
      </w:pPr>
      <w:r>
        <w:rPr>
          <w:color w:val="000000"/>
          <w:sz w:val="30"/>
          <w:szCs w:val="30"/>
        </w:rPr>
        <w:t>И вот Господь нас зовет идти за Собой в эти глубины богопознания, в эти глубины вечности и жизни.  Он Сам нам сказал: жизнь вечная в том, чтобы познать Бога и Сына Его Иисуса Христа, жизнь в том, чтобы так с Ним соединиться, так неразлучно, так глубоко с Ним срастись, стать одно, чтобы мы могли сказать: моя жизнь – Христос; Его учение, Его пути, Его мысли и Его чувства, Его воля и Его судьба – мои, я их принимаю на себя, как крест, как Воскресение, как смерть и как жизнь, и как путь.</w:t>
      </w:r>
    </w:p>
    <w:p>
      <w:pPr>
        <w:pStyle w:val="Style14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Вот что значит следовать за Христом теперь: вслушаться в Его Божественное слово, которое очерчивает, указывает нам путь жизни; и на этом пути, во всем, сколько у нас есть сил – но изо всех наших сил – быть учениками Христа. </w:t>
      </w:r>
    </w:p>
    <w:p>
      <w:pPr>
        <w:pStyle w:val="Style14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Но для этого, как и в древности, надо освободиться от всего, что иначе делает нас рабами, связывает, не пускает в вечную жизнь. Об этом каждый из нас должен подумать про себя, потому что у каждого из нас есть нечто, что он – хотя не на словах, хотя не сознавая, может быть, того, – предпочитает Богу.</w:t>
      </w:r>
    </w:p>
    <w:p>
      <w:pPr>
        <w:pStyle w:val="Style1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ля этого надо глубоко всмотреться в себя и поставить перед собой вопрос: вот, если бы теперь встал передо мной Спаситель и сказал: оставь это, это единственная твоя преграда между тобой и вечной жизнью – что бы мы на это ответили? Оставили бы – или сказали бы: „Не могу, Господи, прости!”?</w:t>
      </w:r>
    </w:p>
    <w:p>
      <w:pPr>
        <w:pStyle w:val="Style1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об этом нам надо подумать, потому что мы все призваны следовать за Христом во славу вечной жизни; это наше призвание: воскреснуть духом, прежде чем в свое время мы воскреснем телом, и войти в тайну Божества, познать Бога, как говорит апостол Павел, подобно тому, как мы сами Им познаны, поклониться Ему всей жизнью, всем духом, всей истиной своей. Аминь.</w:t>
      </w:r>
    </w:p>
    <w:p>
      <w:pPr>
        <w:pStyle w:val="Normal"/>
        <w:ind w:firstLine="709"/>
        <w:rPr>
          <w:rStyle w:val="StrongEmphasis"/>
          <w:rFonts w:ascii="HeinrichScript" w:hAnsi="HeinrichScript" w:cs="HeinrichScript"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>
          <w:rStyle w:val="StrongEmphasis"/>
          <w:rFonts w:cs="HeinrichScript" w:ascii="HeinrichScript" w:hAnsi="HeinrichScript"/>
          <w:color w:val="000000"/>
          <w:sz w:val="36"/>
          <w:szCs w:val="36"/>
        </w:rPr>
        <w:t>Митрополит Сурожский Антони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Heather Script One">
    <w:charset w:val="01"/>
    <w:family w:val="roman"/>
    <w:pitch w:val="default"/>
  </w:font>
  <w:font w:name="HeinrichScript">
    <w:charset w:val="cc"/>
    <w:family w:val="auto"/>
    <w:pitch w:val="variable"/>
  </w:font>
  <w:font w:name="Hortensi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 La Russ;Courier New" w:hAnsi="A La Russ;Courier New" w:cs="A La Russ;Courier New"/>
      <w:color w:val="333300"/>
      <w:spacing w:val="2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Аня</dc:creator>
  <dc:description/>
  <cp:keywords/>
  <dc:language>en-US</dc:language>
  <cp:lastModifiedBy>Аня</cp:lastModifiedBy>
  <dcterms:modified xsi:type="dcterms:W3CDTF">2012-12-04T17:02:00Z</dcterms:modified>
  <cp:revision>69</cp:revision>
  <dc:subject/>
  <dc:title/>
</cp:coreProperties>
</file>