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2230</wp:posOffset>
            </wp:positionH>
            <wp:positionV relativeFrom="paragraph">
              <wp:posOffset>284480</wp:posOffset>
            </wp:positionV>
            <wp:extent cx="7319645" cy="1087755"/>
            <wp:effectExtent l="0" t="0" r="0" b="0"/>
            <wp:wrapTight wrapText="bothSides">
              <wp:wrapPolygon edited="0">
                <wp:start x="-57" y="0"/>
                <wp:lineTo x="-57" y="21179"/>
                <wp:lineTo x="21585" y="21179"/>
                <wp:lineTo x="21585" y="0"/>
                <wp:lineTo x="-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Times New Roman" w:ascii="Times New Roman" w:hAnsi="Times New Roman"/>
          <w:b/>
          <w:caps/>
          <w:color w:val="000000"/>
          <w:sz w:val="30"/>
          <w:szCs w:val="30"/>
        </w:rPr>
        <w:t>Материал  выложен  для  ознакомления: не  разбирать!</w:t>
      </w:r>
    </w:p>
    <w:p>
      <w:pPr>
        <w:pStyle w:val="Normal"/>
        <w:spacing w:before="0" w:after="0"/>
        <w:jc w:val="center"/>
        <w:rPr>
          <w:rFonts w:ascii="Times New Roman" w:hAnsi="Times New Roman" w:eastAsia="Gungsuh" w:cs="Times New Roman"/>
          <w:b/>
          <w:b/>
          <w:caps/>
          <w:color w:val="000000"/>
          <w:sz w:val="30"/>
          <w:szCs w:val="30"/>
          <w:vertAlign w:val="superscript"/>
          <w:lang w:val="en-US" w:eastAsia="en-US"/>
        </w:rPr>
      </w:pPr>
      <w:r>
        <w:rPr>
          <w:rFonts w:eastAsia="Gungsuh" w:cs="Times New Roman" w:ascii="Times New Roman" w:hAnsi="Times New Roman"/>
          <w:b/>
          <w:caps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mc:AlternateContent>
          <mc:Choice Requires="wps">
            <w:drawing>
              <wp:inline distT="0" distB="0" distL="0" distR="0">
                <wp:extent cx="6918325" cy="339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480" cy="33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DS Coptic" w:hAnsi="DS Coptic" w:eastAsia="DS Coptic" w:cs="DS Coptic"/>
                                <w:lang w:val="en-US" w:bidi="hi-IN"/>
                              </w:rPr>
                              <w:t xml:space="preserve"> Приходской листок "Глаголъ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75pt;width:544.7pt;height:2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DS Coptic" w:hAnsi="DS Coptic" w:eastAsia="DS Coptic" w:cs="DS Coptic"/>
                          <w:lang w:val="en-US" w:bidi="hi-IN"/>
                        </w:rPr>
                        <w:t xml:space="preserve"> Приходской листок "Глаголъ"</w:t>
                      </w:r>
                    </w:p>
                  </w:txbxContent>
                </v:textbox>
                <v:path textpathok="t"/>
                <v:textpath on="t" fitshape="t" string=" Приходской листок &quot;Глаголъ&quot;" style="font-family:&quot;DS Coptic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Иоакимо - Анновского  храма  Можайского  благочиния Московской епархии РПЦ (МП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Тема выпуска: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30"/>
          <w:szCs w:val="30"/>
        </w:rPr>
        <w:t>"</w:t>
      </w:r>
      <w:r>
        <w:rPr>
          <w:rFonts w:cs="Times New Roman" w:ascii="Times New Roman" w:hAnsi="Times New Roman"/>
          <w:b/>
          <w:caps/>
          <w:color w:val="000000"/>
          <w:spacing w:val="24"/>
          <w:sz w:val="30"/>
          <w:szCs w:val="30"/>
        </w:rPr>
        <w:t>MEMENTO MORI</w:t>
      </w:r>
      <w:r>
        <w:rPr>
          <w:rFonts w:cs="Times New Roman" w:ascii="Times New Roman" w:hAnsi="Times New Roman"/>
          <w:caps/>
          <w:color w:val="000000"/>
          <w:spacing w:val="24"/>
          <w:sz w:val="30"/>
          <w:szCs w:val="30"/>
        </w:rPr>
        <w:t>...</w:t>
      </w:r>
      <w:r>
        <w:rPr>
          <w:rFonts w:cs="Times New Roman" w:ascii="Times New Roman" w:hAnsi="Times New Roman"/>
          <w:caps/>
          <w:color w:val="000000"/>
          <w:sz w:val="30"/>
          <w:szCs w:val="30"/>
        </w:rPr>
        <w:t>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Gungsuh" w:cs="Times New Roman"/>
          <w:b/>
          <w:b/>
          <w:bCs/>
          <w:caps/>
          <w:color w:val="000000"/>
          <w:sz w:val="30"/>
          <w:szCs w:val="30"/>
          <w:lang w:val="en-US" w:eastAsia="en-US"/>
        </w:rPr>
      </w:pPr>
      <w:r>
        <w:rPr>
          <w:rFonts w:eastAsia="Gungsuh" w:cs="Times New Roman" w:ascii="Times New Roman" w:hAnsi="Times New Roman"/>
          <w:b/>
          <w:bCs/>
          <w:cap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80645</wp:posOffset>
                </wp:positionV>
                <wp:extent cx="944181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6.35pt;width:743.4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0"/>
          <w:szCs w:val="30"/>
          <w:lang w:eastAsia="ru-RU"/>
        </w:rPr>
        <w:t>Неотвратимая трагичность бы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i/>
          <w:i/>
          <w:smallCaps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/>
            <w:smallCaps/>
            <w:color w:val="000000"/>
            <w:sz w:val="28"/>
            <w:szCs w:val="28"/>
            <w:u w:val="none"/>
            <w:shd w:fill="FFFFFF" w:val="clear"/>
          </w:rPr>
          <w:t>МАРИНА  ЖУРИНСКАЯ</w:t>
        </w:r>
      </w:hyperlink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верняка найдется кто-нибудь, кто с негодованием воскликнет: «Ну разве это христианская точка зрения! Мы хорошо знаем, что за смертью следует воскресение, так что ничего страшного, да и к тому же трагедия — это вообще из театра и тем самым недостойно христиан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нако опыт человечества, в том числе и человечества, просвещенного светом Евангелия, в том числе и ныне живущих нас и наших ближних, показывает, что</w:t>
      </w:r>
      <w:r>
        <w:rPr>
          <w:rStyle w:val="Appleconvertedspace"/>
          <w:color w:val="000000"/>
          <w:sz w:val="30"/>
          <w:szCs w:val="30"/>
        </w:rPr>
        <w:t> 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смерть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— это очень серьезно и страшно. И смертные муки — это всерьез; это боль, которую нельзя вынести, оставшись в живых. 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И трудно душе расстаться с телом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И страшно впасть в руки Бога живого</w:t>
      </w:r>
      <w:r>
        <w:rPr>
          <w:color w:val="000000"/>
          <w:sz w:val="30"/>
          <w:szCs w:val="30"/>
        </w:rPr>
        <w:t>(Евр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StrongEmphasis"/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:31), о чем еще необходимо будет сказать. Пожалуй, христианину, лишенному твердой веры и упования (увы, это нередко бывает), умирать труднее, чем атеисту, придерживающемуся своих воззрений. Правда, что мы знаем о последних минутах и даже секундах человеческой жизни?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, кому выпало присутствовать при исходе души из тела, знают, что некая тайна скрывает сам момент перехода — да так, что и гадательно об этом рассуждать не следует.</w:t>
      </w:r>
    </w:p>
    <w:p>
      <w:pPr>
        <w:pStyle w:val="Style15"/>
        <w:shd w:fill="FFFFFF" w:val="clear"/>
        <w:spacing w:lineRule="auto" w:line="276" w:before="120" w:after="120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4998085" cy="3239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ы ведь недаром молимся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о христианской кончине, безболезненной, непостыдной, мирной,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и недаром отмечаем, что таковой удостаиваются праведники. Задумывались бы о смертном часе (есть ведь и молитвенные слова о даровании</w:t>
      </w:r>
      <w:r>
        <w:rPr>
          <w:rStyle w:val="Appleconvertedspace"/>
          <w:color w:val="000000"/>
          <w:sz w:val="30"/>
          <w:szCs w:val="30"/>
        </w:rPr>
        <w:t> 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памяти смертной</w:t>
        </w:r>
      </w:hyperlink>
      <w:r>
        <w:rPr>
          <w:color w:val="000000"/>
          <w:sz w:val="30"/>
          <w:szCs w:val="30"/>
        </w:rPr>
        <w:t xml:space="preserve">) — усерднее бы молились. 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А, что касается того, что трагедия — это из театра, то не на пустом же месте. Люди смотрят трагедии, сопереживают, плачут — ради утешения, ради смягчения чувства трагичности бытия. В свое время Аристотель создал понятие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катарсиса</w:t>
      </w:r>
      <w:r>
        <w:rPr>
          <w:color w:val="000000"/>
          <w:sz w:val="30"/>
          <w:szCs w:val="30"/>
        </w:rPr>
        <w:t>, очищения, которое испытывают люди, посмотревшие правильно написанную трагедию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 правильная — это та, которая и вызывает катарсис; в этом смысле современные боевики с морями крови и горами трупов — не что иное как профанация темы смерти, способная лишь притупить, заглушить, исказить человеческое ее переживание. Да, нам даровано утешаться в молитве, но бесспорно и то, что утешение нам необходимо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даже если принять во внимание, что для почившего смерть означает новую, лучшую жизнь, для близких это тем не менее утрата. А для дела, которому покойный служил, его смерть может оказаться гибельной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…</w:t>
      </w:r>
      <w:r>
        <w:rPr>
          <w:color w:val="000000"/>
          <w:sz w:val="30"/>
          <w:szCs w:val="30"/>
        </w:rPr>
        <w:t>Тема трагичности бытия с особой силой звучит в Евангелии от Луки. Рассмотрим соответствующее место (главы 12–13). После череды притч, завершающихся притчей о том, что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кому много вверено, с того больше взыщут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(Лк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StrongEmphasis"/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:48), — в совокупности их можно определить как притчи об ответственности — Господь с силой восклицает (ст. 49–50):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Огонь пришел Я низвести на землю, и как желал бы, чтобы он уже возгорелся! Крещением должен Я креститься; и как Я томлюсь, пока сие совершится!</w:t>
      </w:r>
      <w:r>
        <w:rPr>
          <w:rStyle w:val="Appleconvertedspace"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Огонь здесь — очищающая благодать Нового Завета, — но огонь устрашает, и это находит отклик в другом месте новозаветного Писания: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Страшно впасть в руки Бога живого!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(Евр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StrongEmphasis"/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 xml:space="preserve">:31).  Уже сам глагол впасть несет в себе представление об опасности: впадают в грех, в искушение, в погибель — и в руки Господа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 вот Христос, говоря, что желает, чтобы возгорелся огонь, что Он томится, пока не свершится Его крещение (а свершится оно на Кресте), являет полноту мужеств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днако страшная сила смертных мук такова, что и Сам Господь, совершенный Бог — но и совершенный человек — молится о том, чтобы чаша сия по возможности была отвращена от Него; и молится в смертном ужасе, до кровавого пота, трижды приступая к этой молитве (об этой троекратной молитве и сказано трижды — см. Мф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StrongEmphasis"/>
          <w:color w:val="000000"/>
          <w:sz w:val="30"/>
          <w:szCs w:val="30"/>
        </w:rPr>
        <w:t>26</w:t>
      </w:r>
      <w:r>
        <w:rPr>
          <w:color w:val="000000"/>
          <w:sz w:val="30"/>
          <w:szCs w:val="30"/>
        </w:rPr>
        <w:t>:38-44; Мк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StrongEmphasis"/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</w:rPr>
        <w:t>:33-41; Лк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StrongEmphasis"/>
          <w:color w:val="000000"/>
          <w:sz w:val="30"/>
          <w:szCs w:val="30"/>
        </w:rPr>
        <w:t>22</w:t>
      </w:r>
      <w:r>
        <w:rPr>
          <w:color w:val="000000"/>
          <w:sz w:val="30"/>
          <w:szCs w:val="30"/>
        </w:rPr>
        <w:t xml:space="preserve">:41-44)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 что боюсь, что «оптимистическое» отношение к смерти является попыткой умаления того подвига, который предпринял Взявший на Себя грехи мира –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нашего ради спасения</w:t>
      </w:r>
      <w:r>
        <w:rPr>
          <w:color w:val="000000"/>
          <w:sz w:val="30"/>
          <w:szCs w:val="30"/>
        </w:rPr>
        <w:t>. А в начале 13-й главы Спасителю рассказывают о галилеянах,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кровь которых Пилат смешал с жертвами их</w:t>
      </w:r>
      <w:r>
        <w:rPr>
          <w:color w:val="000000"/>
          <w:sz w:val="30"/>
          <w:szCs w:val="30"/>
        </w:rPr>
        <w:t xml:space="preserve">. 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 xml:space="preserve">В ответ Он напоминает о тех людях, которые погибли, когда обрушилась башня Силоамская (их было 18), и утверждает, что они вовсе не были грешнее прочих в Иерусалиме, но такая внезапная смерть (ее принято называть трагической кончиной) может постигнуть всякого, кто не покаялся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авайте рассмотрим: обещает ли Христос тем, кто покаялся, гарантию земного бессмертия?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тся, что скорее  Он предостерегает от смерти без покаяния, поскольку она может самым трагическим образом сказаться на посмертной участи, от того, что в высокой поэзии православной молитвы называется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уснуть в смерть</w:t>
      </w:r>
      <w:r>
        <w:rPr>
          <w:color w:val="000000"/>
          <w:sz w:val="30"/>
          <w:szCs w:val="30"/>
        </w:rPr>
        <w:t>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христианской культуре принято различать, покаялся ли человек перед смертью (это и называлось христианской кончиной) или же не успел; за таких следует молиться сугубо. В «Божественной комедии», выстроенной чрезвычайно искусно, так что круги ада имеют некоторые параллели в кругах чистилища и даже рая, противопоставляются два наемника-кондотьера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а вели довольно-таки неправедный, мягко говоря, образ жизни и оба нашли смерть в бою, но один из них — в аду, а другой, воскликнувший в минуту смерти «Господи, помилуй» — в чистилище. Да что кондотьеры, когда пример благотворности предсмертного покаяния являет нам благоразумный разбойник (см. Лк </w:t>
      </w:r>
      <w:r>
        <w:rPr>
          <w:rStyle w:val="StrongEmphasis"/>
          <w:color w:val="000000"/>
          <w:sz w:val="30"/>
          <w:szCs w:val="30"/>
        </w:rPr>
        <w:t>23</w:t>
      </w:r>
      <w:r>
        <w:rPr>
          <w:color w:val="000000"/>
          <w:sz w:val="30"/>
          <w:szCs w:val="30"/>
        </w:rPr>
        <w:t xml:space="preserve">:40-43). И поскольку покаяние его было полным, то попал он в рай. А в русском обиходе одной из самых страшных клятв было: «да чтоб мне умереть без покаяния!». А что теперь?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 теперь чрезвычайно ценится смерть внезапная (церк.-слав. наглая) — именно за то, что дает возможность избежать покаянных мыслей. Да даже если и не внезапная… Знаю я страшный случай, когда от неизлечимой болезни умирал старый врач, и прекрасно знал, что умирает, и просил позвать священника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чь же его, немолодая женщина и тоже врач, отказалась звать батюшку, мотивировав это тем, что больной потеряет стимул бороться за жизнь и скорее умрет. Чего только не выдумывают люди, чтобы уклониться от лицезрения правды!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 правда — это не только то, что Господь создал мир и управляет им, но и то, что всякий человек на пути к Нему должен взглянуть в лицо смерти. И сделать это мужественно. А мужество дает Бог, с Которым надлежит встретиться в последнем Таинстве на земле — с надеждой встретиться с Ним на Небе. Он не отменяет страшного перехода (дерзну предположить, что потому, что желает конечного возрастания души) — Он укрепляет человека в вере и надежде. Точно так же, как Его Самого укреплял Ангел в Гефсиманском саду (см. Лк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StrongEmphasis"/>
          <w:color w:val="000000"/>
          <w:sz w:val="30"/>
          <w:szCs w:val="30"/>
        </w:rPr>
        <w:t>22</w:t>
      </w:r>
      <w:r>
        <w:rPr>
          <w:color w:val="000000"/>
          <w:sz w:val="30"/>
          <w:szCs w:val="30"/>
        </w:rPr>
        <w:t>:43).</w:t>
      </w:r>
    </w:p>
    <w:p>
      <w:pPr>
        <w:pStyle w:val="Normal"/>
        <w:numPr>
          <w:ilvl w:val="0"/>
          <w:numId w:val="0"/>
        </w:numPr>
        <w:spacing w:lineRule="auto" w:line="240" w:before="242" w:after="0"/>
        <w:jc w:val="center"/>
        <w:outlineLvl w:val="0"/>
        <w:rPr>
          <w:rFonts w:ascii="Georgia" w:hAnsi="Georgia" w:eastAsia="Times New Roman" w:cs="Georgia"/>
          <w:b/>
          <w:b/>
          <w:bCs/>
          <w:caps/>
          <w:color w:val="000000"/>
          <w:spacing w:val="24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aps/>
          <w:color w:val="000000"/>
          <w:spacing w:val="24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4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24"/>
          <w:kern w:val="2"/>
          <w:sz w:val="30"/>
          <w:szCs w:val="30"/>
          <w:lang w:eastAsia="ru-RU"/>
        </w:rPr>
        <w:t>MEMENTO MORI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9385" cy="3675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aps/>
          <w:color w:val="000000"/>
          <w:spacing w:val="24"/>
          <w:kern w:val="2"/>
          <w:sz w:val="30"/>
          <w:szCs w:val="30"/>
          <w:lang w:eastAsia="ru-RU"/>
        </w:rPr>
      </w:pPr>
      <w:r>
        <w:rPr>
          <w:color w:val="000000"/>
        </w:rPr>
        <w:t>Преподобный Сисой перед гробницей Александра Македонского</w:t>
      </w:r>
    </w:p>
    <w:p>
      <w:pPr>
        <w:pStyle w:val="Style15"/>
        <w:shd w:fill="FFFFFF" w:val="clear"/>
        <w:spacing w:lineRule="auto" w:line="276" w:before="120" w:after="120"/>
        <w:ind w:left="1452" w:firstLine="709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ж сколько их упало в эту бездну,</w:t>
        <w:br/>
        <w:t>Разверстую вдали!</w:t>
        <w:br/>
        <w:t>Настанет день, когда и я исчезну</w:t>
        <w:br/>
        <w:t>С поверхности земли.</w:t>
      </w:r>
    </w:p>
    <w:p>
      <w:pPr>
        <w:pStyle w:val="Style15"/>
        <w:shd w:fill="FFFFFF" w:val="clear"/>
        <w:spacing w:lineRule="auto" w:line="276" w:before="120" w:after="120"/>
        <w:ind w:left="1452" w:firstLine="709"/>
        <w:jc w:val="right"/>
        <w:rPr/>
      </w:pPr>
      <w:r>
        <w:rPr>
          <w:rStyle w:val="Emphasis"/>
          <w:color w:val="000000"/>
          <w:sz w:val="30"/>
          <w:szCs w:val="30"/>
        </w:rPr>
        <w:t>Марина Цветаев</w:t>
      </w:r>
      <w:r>
        <w:rPr>
          <w:color w:val="000000"/>
          <w:sz w:val="30"/>
          <w:szCs w:val="30"/>
        </w:rPr>
        <w:t>а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подобный Серафим незадолго до смерти потребовал сделать ему гроб и поставил его в сенях. Часто он останавливался около него и молился, готовясь к часу смертному. Так же поступали и многие другие святые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 этого можно заключить, что даже изобилие благодати Божией не позволяло им так думать о вечности, будто там у них всё «схвачено». Сколько же нам, нерадивым, должно приводить себе не ум «последняя своя»! «Помни последняя твоя – и во веки не согрешишь» (Сир. 7: 39), – говорит Слово Божие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hyperlink r:id="rId8">
        <w:r>
          <w:rPr>
            <w:rStyle w:val="InternetLink"/>
            <w:color w:val="000000"/>
            <w:sz w:val="30"/>
            <w:szCs w:val="30"/>
            <w:u w:val="none"/>
          </w:rPr>
          <w:t>Память смертная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– регулятор поведения человека, проверка его разума и души. В нашем секуляризованном обществе говорить о смерти невозможно. Особенно когда речь становится адресной. Скажи человеку: «Ты умрешь», – и это будет расцениваться как проклятие. Хотя ничего нового в этой информации нет. Как сказал один современный богослов, все мы знаем, что умрем, и все в это не верим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а табуированная тема всплывает только тогда, когда приближается пограничная ситуация. И, к сожалению, приближение смерти кого-то из родственников заставляет домашних вспомнить все приметы и суеверия, которые породил народный фольклор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 священнику, как правило, обращаются в последнюю минуту, когда уже надо отпевать, причем никого не интересует вопрос: а как же по-христиански подготовить человека к смерти (на церковном языке это называется «напутствовать») и проводить покойного? Всё, что нужно от батюшки, – только совершение отпевания, да по возможности – проводы на кладбище. За всё время моего священства я уж и не знаю, сколько человек отпел, но еще ни разу ни один родственник покойного не обратился ко мне с вопросом: как нужно приготовить дом, как в доме положить тело, какие молитвы читать до отпевания (хорошо еще, что иногда спрашивают, как после молиться), как организовать поминальный стол – как всё это сделать так, чтобы было благочестиво, а не тяп-ляп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Я думаю, никто так не знаком с дикими обычаями похорон, как сельское священство. Можно даже не упоминать, наверное, всем известные обряды: накрывать зеркала и посыпать дорогу за умершим еловыми веточками. Это просто невинные традиции по сравнению, например, с «заземлением» покойника. Представьте картину: входит священник в комнату к покойнику, а от батареи к гробу тянется тонкая медная проволока, которая намотана на палец мертвецу. Ответа, для чего нужен сей «гаджет», я так и не добился за шесть лет. Говорят, что якобы от этого не так быстро идут процессы разложения, но понятно, что это чистой воды выдумка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ильную жару обкладывают тело бутылками с холодной водой или пакетами с солью – это еще можно понять. Но «заземление» – явно «печать» XX века. Второе объяснение этой традиции – снятие напряжения с мышц, чтобы не было непроизвольных мышечных сокращений. Однако напряжение мышц – это совершенно не статическое электричество, и так от него не избавиться. Но если бы это было вершиной человеческой мудрости, данной статьи не было бы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Отдельно можно вспомнить о том, какие предметы кладутся в гроб. Понятно, что человека одевают. И при этом в гроб идет множество личных предметов: кепка, расческа, сигареты, зажигалка. Зачем? Объяснение простое: покойный любил. Если покойная пользовалась косметикой, ей обязательно накрасят губы, ресницы и проч. Как выглядят ярко-красные губы на фоне мертвящей бледности лица, догадаться нетрудно. Бывают особо экзотические случаи: например, знакомый священник столкнулся с тем, что в гроб положили… косу. Настоящую металлическую косу, только без ручки. Как вы думаете, для чего? Ни за что не догадаетесь! Я просто обязан передать ответ в оригинальной белорусской стилистике: «Каб не уздымауся». Чтоб не вставал, то есть. Я думаю, для этой цели недостаточно просто рядом положить косу. Некоторые продвинутые люди для этого используют осиновый кол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  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и это цветочки. Вероятно, уже есть прецеденты, когда в гроб кладут ноутбук или мобильный телефон, но я пока с этим не сталкивался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отя нет, с мобильным я погорячился. Дело было так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певал я как-то пожилую супружескую пару. Не помню подробностей, что-то случилось с газом, и они вдвоем угорели. Похороны были очень скорбные. Действительно, так бывает, что чужое горе сильно тебя трогает, и это был как раз такой случай. До определенного момента. После отпевания вся процессия пришла на кладбище, и я в том числе. После короткой заупокойной литии я предложил родственникам попрощаться с покойными, а сам стал заниматься освящением надгробного креста, могилы и т.д. В середине своих дел я внезапно понял, что что-то идет не так, как обычно. Около гробов началась какая-то возня, а причитания стали гораздо громче. Не понимая, в чем дело, я подошел к гробу и увидел такую картину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Молодой человек, обливаясь слезами, с кем-то говорил по мобильному телефону, а потом – приставлял трубку к уху покойного. Потом опять подносил к своему лицу, что-то говорил – и снова прикладывал к уху – на этот раз покойницы. Первой моей реакцией была банальная растерянность. Что он делает? Что это такое? Я оглядываюсь, смотрю на людей, немым взором спрашивая, что происходит, и вижу, что вокруг все рыдают, глядя на эту дикую сцену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Наконец я начинаю выходить из ступора и задаю вопрос. Выясняется, что не все родственники смогли приехать на погребение. Откуда-то с далекого севера не смогла приехать дочь. И вот родственники нашли выход из ситуации: дочка прощается с покойными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по телефону</w:t>
      </w:r>
      <w:r>
        <w:rPr>
          <w:color w:val="000000"/>
          <w:sz w:val="30"/>
          <w:szCs w:val="30"/>
        </w:rPr>
        <w:t>. Она, сидя в доме за тысячи километров отсюда, говорит в трубку слова, которые тут вылетают в безжизненное ухо мертвеца. Воистину: до чего дошел прогресс! Прям мороз по коже от такого прогресса. Удивительно, что, когда на кладбище мы подходим к покойному и лобзаем его, это воспринимается как последнее дело любви. Всё понятно четко: вот тело, оно безжизненно, где-то рядом душа – она-то видит нас и слышит наши слова. И мы воздаем честь телу только потому, что оно было соединено с душой и когда-то снова имеет с ним воссоединиться. Но мы никак не веруем в то, что оно само по себе, оставленное душой, имеет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человеческие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качества, например слух. Эти качества дает душа. И эту веру выражает Церковь, когда неоднократно поет на</w:t>
      </w:r>
      <w:r>
        <w:rPr>
          <w:rStyle w:val="Appleconvertedspace"/>
          <w:color w:val="000000"/>
          <w:sz w:val="30"/>
          <w:szCs w:val="30"/>
        </w:rPr>
        <w:t> </w:t>
      </w:r>
      <w:hyperlink r:id="rId9">
        <w:r>
          <w:rPr>
            <w:rStyle w:val="InternetLink"/>
            <w:color w:val="000000"/>
            <w:sz w:val="30"/>
            <w:szCs w:val="30"/>
            <w:u w:val="none"/>
          </w:rPr>
          <w:t>погребении</w:t>
        </w:r>
      </w:hyperlink>
      <w:r>
        <w:rPr>
          <w:color w:val="000000"/>
          <w:sz w:val="30"/>
          <w:szCs w:val="30"/>
        </w:rPr>
        <w:t>, что тело без души только «персть», «пепел», «земля». Поэтому такое «прощание» – не имеет даже названия. Оно – плод полнейшего христианского невежества. Скоро, очевидно, будем уже прощаться и по «скайпу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Церковь говорит нам, что каждый из нас имеет возможность незримо соединиться с усопшим – в молитве. И эта связь совсем другого уровня, нежели мобильная. И потому более уместным со стороны дочери поступком было бы заказать в этот день панихиду в ближайшем храме и соединить свою молитву с нашей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обще технические новинки для погребения мало нужны. Вот, например, фотоаппарат. Несколько лет уже как сталкиваюсь, что люди фотографируют усопших родных в гробу (а потом еще и вешают эти фото на стену). Для чего это нужно? Мы делаем фотографии в те моменты, которые бы хотели вспоминать в будущем. Вспоминать – и радоваться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чем же увековечивать такой момент, когда при одном взгляде на фото вновь текут ручьи слез и у некоторых начинается истерика? Это уже совершенно не память смертная, а мазохизм какой-то. Добровольное вызывание уныния и величайшей скорби. Напомню, что «печаль ради Бога производит неизменное покаяние ко спасению, а печаль мирская производит смерть» (2 Кор. 7: 10), а тут печаль самая что ни на есть «мирская». Мы должны думать не о теле, которое покоится в земле, а о душе, которая обитает на Небесах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льшие скорости и огромные расстояния, разделяющие родню, – тоже плоды современной цивилизации. Сейчас семьи бывают так разбросаны по миру, как раньше и не снилось людям. Конечно, теперь часто бывает проблемой собраться всем одновременно для отпевания. По этому поводу я хочу рассказать еще одну историю, после которой вы поймете, что «заземление» – это только цветочки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Доживем до понедельника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феврале этого года меня позвали отпевать одного человека. Дело было в субботу. Я пришел в дом, совершил молитвы и начал готовиться к выносу тела. В этот момент родные попросили освятить землю в пакетике. Я им ответил, что в этом нет нужды, поскольку я вместе с ними иду на кладбище. Как известно, если священник сопровождает покойного на кладбище, там, после положенных молитв, когда гроб опустят в могилу, батюшка берет лопату и со словами «Господня земля и исполнение ея, вселенная и вси живущии на ней» трижды «крестовидно мещет» землю поверх гроба. Это указание Требника. Если священник по какой-то причине не может пойти на кладбище, то после отпевания освящается земля, и родные сами на кладбище крестообразно посыпают гроб этой землей. Всё это я подробно объяснил родным, но не встретил сочувствия в их глазах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Нет, батюшка, – возразили они мне. – Нам нужна земля в пакете, потому что сейчас, когда мы пойдем на кладбище, вы там не будете сыпать землю на гроб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Почему? – добродушно удивился я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Потому что мы не будем засыпать могилу, – последовал сногсшибательный ответ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М-м-м? – мне показалось, что я ослышался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Дело в том, – начали они, – что не все родственники смогли приехать сегодня. («И тут то же самое», – подумал я.) Поэтому вы пом</w:t>
      </w:r>
      <w:r>
        <w:rPr>
          <w:rStyle w:val="Emphasis"/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</w:rPr>
        <w:t>литесь, мы закроем крышку, опустим гроб – а засыпать не будем. Завтра приедут родственники, мы пойдем на кладбище, поднимем гроб, попрощаемся, снова опустим гроб в могилу и засыплем землей. Вот почему нам нужно, чтобы вы освятили землю тут, – заключили они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Сказать, что у меня отняло речь, – значит, ничего не сказать. Я просто обалдел. Люди возьмут своего умершего родственника, с почестями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бросят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в яму, потом пойдут домой, спокойно поужинают, лягут спать, назавтра снова достанут его из могилы… попрощаются… и снова опустят… Не кошмар ли?!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Да вы что! – возмутился я. – Я такого «чуда» с роду не видал! Да и вообще сегодня – второй день смерти, хоронить положено на третий. В чем проблема? Пусть покойник «переночует» еще одну ночь дома, завтра приедут родственники, вы по-человечески (аргумент «по-христиански» я тут даже не стал употреблять) попрощаетесь и похороните его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нако я нисколько не смог их переубедить. Напоминаю, был февраль, совершенно не было никакой нужды хоронить человека на второй день, как иногда бывает из-за жары. Один их аргумент перевесил все мои «богословские» доводы: у нас так принято «испокон веков» (на белорусском это звучит так: «спрадвеку»). Собственно, этим аргументом отражаются все нападки священства на народное «истинное благочестие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 сих пор, когда я думаю об этой кощунственной практике, – мурашки по коже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**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Я бы мог рассказать еще не одну подобную поразительную историю, но цель у меня иная. Смерть – это таинство перехода человека из мира видимого в мир невидимый, высший. И это не только экзамен и закономерный итог жизни и подвигов преставляющейся души, но и всегда урок для присутствующих при этом свидетелей. Причем удивительно: урок для себя можно извлечь всегда, независимо от того, был человек добродетельным или порочным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сто урок может быть положительным или отрицательным – как ответ задачи. И мне кажется, что вся обстановка похорон также является закономерным итогом и завершением жизни покойного. Проводили мы человека по-язычески, обставив нелепыми традициями и обрядами, с музыкой или без, с ворохом живых цветов и теплой молитвой или пластиковых венков с такими же искусственными эмоциями – тут часто Господь всё приводит в соответствие с жизнью новопреставленного, хотя иногда бывают особые случаи. Я имею в виду, что если вся наша жизнь – фарс и фальшивка, то в такой же фарс превратятся и наши похороны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Недаром я начал повествование с памяти смертной. Человек, имеющий память смертную, ведет себя совсем иначе, чем тот, который не верит в свою смерть. Если я наверняка знаю, что вскоре умру, – то не буду осуждать или завидовать. Что мне в этом, когда сегодня или завтра сам предстану на суд Божий? Я не стану обманывать, собирать себе бесчисленные имения, думать о мести или развлечениях. Все мысли осужденного на смерть крутятся только вокруг предстоящего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Перехода</w:t>
      </w:r>
      <w:r>
        <w:rPr>
          <w:color w:val="000000"/>
          <w:sz w:val="30"/>
          <w:szCs w:val="30"/>
        </w:rPr>
        <w:t>. «Древний патерик» рассказывает о двух иноках, которые однажды, бросая глину на келью, сказали друг другу: если теперь посетит нас Бог, что будем делать? Заплакав, они оставили глину и удалились в свои кельи. Так было бы и у нас. От нашей невнимательной и ленивой молитвы не осталось бы и следа, помышляй мы вечером о том, что утром можем не проснуться. Вот только встань на молитву и скажи сам себе: «Это моя последняя молитва». И если удержишь эту мысль в сердце, ум перестанет кружиться по сторонам, а станет оплакивать себя на каждом «Господи, помилуй». А если бы мы думали о скорой смерти всякий раз, как приходят греховные помыслы, то церковный мир (хотя бы церковный!) стал бы намного чище и добрее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меющий страх смертный и смерть ближнего воспринимает с благоговением. Это благоговение заставит отказаться и от музыки, от которой погребение превращается в похороны сицилийского мафиози, и от охапки пластмассовых цветов – кладбищенского мусора, и от вычурных памятников с поэтическими (и не очень) эпитафиями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то можно сделать для умирающего? (Именно для умирающего, а не для умершего, поскольку приготовление к смерти начинается задолго до нее)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мое главное – это христианское напутствие исповедью и</w:t>
      </w:r>
      <w:r>
        <w:rPr>
          <w:rStyle w:val="Appleconvertedspace"/>
          <w:color w:val="000000"/>
          <w:sz w:val="30"/>
          <w:szCs w:val="30"/>
        </w:rPr>
        <w:t> </w:t>
      </w:r>
      <w:hyperlink r:id="rId10">
        <w:r>
          <w:rPr>
            <w:rStyle w:val="InternetLink"/>
            <w:color w:val="000000"/>
            <w:sz w:val="30"/>
            <w:szCs w:val="30"/>
            <w:u w:val="none"/>
          </w:rPr>
          <w:t>Причащением</w:t>
        </w:r>
      </w:hyperlink>
      <w:r>
        <w:rPr>
          <w:color w:val="000000"/>
          <w:sz w:val="30"/>
          <w:szCs w:val="30"/>
        </w:rPr>
        <w:t xml:space="preserve">. Особенно для тех, кто всю жизнь вроде бы и верил в Бога, но дорожку к храму так и не протоптал. Перед смертью человек начинает всё чувствовать по-особому, поэтому не стесняйтесь предложить ему исповедоваться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тественно, это должно происходить не тогда, когда предсмертная агония уже разлучает душу и тело. В вашем доме престарелый или тяжело больной человек? Так не ждите развязки. Может статься, что Причастие подарит выздоровление болящему или облегчит предсмертные муки умирающему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 когда человек уже умер, и вы не знаете, что дальше делать, – нет ничего проще: позвоните в храм и спросите. Мол, так и так, соседка говорит, что нужно налить «стопочку» и поставить ее в изголовье с кусочком хлеба. Надо это или нет? Я не имею возможности перечислить здесь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все</w:t>
      </w:r>
      <w:r>
        <w:rPr>
          <w:color w:val="000000"/>
          <w:sz w:val="30"/>
          <w:szCs w:val="30"/>
        </w:rPr>
        <w:t>народные суеверия, связанные с покойниками, но священник или церковнослужитель на месте легко разрешит ваши недоумения. Я могу написать, что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нужно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делать. Нужно молиться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мирающему принято звать священника, чтобы он прочитал «Канон при разлучении души от тела». В народе этот чин называют «Отходной». Если у священника нет возможности совершить эту молитву, то ее можно прочитать самостоятельно по специальному молитвослову, где указано, что можно читать мирянину, а что – только священнику. Над уже почившим человеком читают Псалтирь все три дня вплоть до отпевания. Душа почившего попадает совершенно в другой мир, и единственное, чем можно ему там помочь, – это молитва и милостыня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т никакой нужды выкидывать бешеные деньги на многочисленные пластмассовые венки, которые гниют и захламляют кладбище. Лучше принести на могилу немного живых цветов, а родственникам договориться между собой, и средства, которые предполагалось потратить на венки, – подать на помин души новопреставленного в разные монастыри и храмы. От этого хоть реальная польза покойному!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нируя поминальный стол, тоже нужно руководствоваться принципом минимализма. Это ведь не свадьба! Не нужно на поминальный стол ставить крепкие спиртные напитки, вполне достаточно вин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днее: на могиле должен стоять крест, а не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нечто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квадратное с начертанным «крестиком». Какой будет крест: деревянный, металлический или гранитный – не столь важно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кресте желательно не устанавливать никаких фотографий покойного, потому что это крест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Христов</w:t>
      </w:r>
      <w:r>
        <w:rPr>
          <w:color w:val="000000"/>
          <w:sz w:val="30"/>
          <w:szCs w:val="30"/>
        </w:rPr>
        <w:t>. Если же очень хотите где-то разместить изображение усопшего, лучше это сделать на могильной плите. Иногда для этого даже предусматривают некоторое возвышение плиты, на котором умещаются фото и надпись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о самые простые советы, которыми я ограничусь, чтобы не превратить статью в похоронную методичку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асто бывает так, что после похорон у членов семьи возникают всякие видения, сны, необыкновенные состояния. Чаще всего это обусловлено нервным расстройством, но бывают и сверхъестественные случаи. Тут надо понять, что смерть человека – пограничная ситуация, когда миры видимый и невидимый пересекаются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случается, что духи злобы используют это, чтобы напугать других членов семьи, спровоцировать их на какие-то необдуманные поступки: например, обращения к колдунам или суицидальные мысли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этому в таких случаях тоже нужно не постесняться, и если даже все смеются над вашими страхами, прийти в храм и поговорить со священником. Иногда совершенно невообразимые вещи заканчиваются после освящения злосчастного дом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rStyle w:val="Appleconvertedspace"/>
          <w:color w:val="000000"/>
          <w:sz w:val="30"/>
          <w:szCs w:val="30"/>
        </w:rPr>
        <w:t>И </w:t>
      </w:r>
      <w:r>
        <w:rPr>
          <w:color w:val="000000"/>
          <w:sz w:val="30"/>
          <w:szCs w:val="30"/>
        </w:rPr>
        <w:t xml:space="preserve">последнее. Часто люди каются после смерти своих родственников, что не уделяли им должного внимания при жизни. Что тут посоветовать? Кайтесь в этом грехе Богу и постарайтесь его искупить молитвами и милостынями по усопшему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главное – старайтесь любить ваших живущих и здравствующих родственников. Имея страх своей собственной смерти, это делать нетрудно, ведь от знания своего скорого отшествия умилится любое черствое сердце. Умилится – и подвигнется на жалость и понимание своих домашних. А отсюда родятся и уступчивость, и снисходительность, и великодушие к чужим проступкам.</w:t>
      </w:r>
    </w:p>
    <w:p>
      <w:pPr>
        <w:pStyle w:val="Author"/>
        <w:shd w:fill="FFFFFF" w:val="clear"/>
        <w:spacing w:lineRule="auto" w:line="276" w:before="120" w:after="120"/>
        <w:ind w:firstLine="709"/>
        <w:jc w:val="right"/>
        <w:rPr>
          <w:i/>
          <w:i/>
          <w:iCs/>
          <w:color w:val="000000"/>
          <w:sz w:val="30"/>
          <w:szCs w:val="30"/>
        </w:rPr>
      </w:pPr>
      <w:hyperlink r:id="rId11">
        <w:r>
          <w:rPr>
            <w:rStyle w:val="InternetLink"/>
            <w:i/>
            <w:iCs/>
            <w:color w:val="000000"/>
            <w:sz w:val="30"/>
            <w:szCs w:val="30"/>
            <w:u w:val="none"/>
          </w:rPr>
          <w:t>Священник Сергий Бегиян</w:t>
        </w:r>
      </w:hyperlink>
    </w:p>
    <w:p>
      <w:pPr>
        <w:pStyle w:val="Style15"/>
        <w:shd w:fill="FFFFFF" w:val="clear"/>
        <w:spacing w:lineRule="auto" w:line="276" w:before="120" w:after="120"/>
        <w:ind w:firstLine="709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S Coptic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книги"/>
    <w:basedOn w:val="Style9"/>
    <w:qFormat/>
    <w:rPr>
      <w:b/>
      <w:bCs/>
      <w:smallCaps/>
      <w:spacing w:val="5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ref">
    <w:name w:val="href"/>
    <w:basedOn w:val="Style9"/>
    <w:qFormat/>
    <w:rPr/>
  </w:style>
  <w:style w:type="character" w:styleId="Verse">
    <w:name w:val="vers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Highslide">
    <w:name w:val="highslide"/>
    <w:basedOn w:val="Style9"/>
    <w:qFormat/>
    <w:rPr/>
  </w:style>
  <w:style w:type="character" w:styleId="Bibtext2">
    <w:name w:val="bibtext2"/>
    <w:basedOn w:val="Style9"/>
    <w:qFormat/>
    <w:rPr/>
  </w:style>
  <w:style w:type="character" w:styleId="Melkref">
    <w:name w:val="melkref"/>
    <w:basedOn w:val="Style9"/>
    <w:qFormat/>
    <w:rPr/>
  </w:style>
  <w:style w:type="character" w:styleId="Bibref">
    <w:name w:val="bibref"/>
    <w:basedOn w:val="Style9"/>
    <w:qFormat/>
    <w:rPr/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ubheadingcategory">
    <w:name w:val="subheading-category"/>
    <w:basedOn w:val="Style9"/>
    <w:qFormat/>
    <w:rPr/>
  </w:style>
  <w:style w:type="character" w:styleId="Imagetext">
    <w:name w:val="imagetext"/>
    <w:basedOn w:val="Style9"/>
    <w:qFormat/>
    <w:rPr/>
  </w:style>
  <w:style w:type="character" w:styleId="Contentimagetext">
    <w:name w:val="content_image_text"/>
    <w:basedOn w:val="Style9"/>
    <w:qFormat/>
    <w:rPr/>
  </w:style>
  <w:style w:type="character" w:styleId="Zoom">
    <w:name w:val="zoom"/>
    <w:basedOn w:val="Style9"/>
    <w:qFormat/>
    <w:rPr/>
  </w:style>
  <w:style w:type="character" w:styleId="Bukvica">
    <w:name w:val="bukvica"/>
    <w:basedOn w:val="Style9"/>
    <w:qFormat/>
    <w:rPr/>
  </w:style>
  <w:style w:type="character" w:styleId="Short">
    <w:name w:val="short"/>
    <w:basedOn w:val="Style9"/>
    <w:qFormat/>
    <w:rPr/>
  </w:style>
  <w:style w:type="character" w:styleId="11">
    <w:name w:val="Название объекта1"/>
    <w:basedOn w:val="Style9"/>
    <w:qFormat/>
    <w:rPr/>
  </w:style>
  <w:style w:type="character" w:styleId="Caption2">
    <w:name w:val="caption2"/>
    <w:basedOn w:val="Style9"/>
    <w:qFormat/>
    <w:rPr/>
  </w:style>
  <w:style w:type="character" w:styleId="Date1">
    <w:name w:val="date1"/>
    <w:basedOn w:val="Style9"/>
    <w:qFormat/>
    <w:rPr/>
  </w:style>
  <w:style w:type="character" w:styleId="Ddned">
    <w:name w:val="dd_ned"/>
    <w:basedOn w:val="Style9"/>
    <w:qFormat/>
    <w:rPr/>
  </w:style>
  <w:style w:type="character" w:styleId="Ddglas">
    <w:name w:val="dd_glas"/>
    <w:basedOn w:val="Style9"/>
    <w:qFormat/>
    <w:rPr/>
  </w:style>
  <w:style w:type="character" w:styleId="Ddprim">
    <w:name w:val="dd_prim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HTML1">
    <w:name w:val="Цитата HTML"/>
    <w:basedOn w:val="Style9"/>
    <w:qFormat/>
    <w:rPr>
      <w:i/>
      <w:iCs/>
    </w:rPr>
  </w:style>
  <w:style w:type="character" w:styleId="Metaprep">
    <w:name w:val="meta-prep"/>
    <w:basedOn w:val="Style9"/>
    <w:qFormat/>
    <w:rPr/>
  </w:style>
  <w:style w:type="character" w:styleId="Entrydate">
    <w:name w:val="entry-date"/>
    <w:basedOn w:val="Style9"/>
    <w:qFormat/>
    <w:rPr/>
  </w:style>
  <w:style w:type="character" w:styleId="Commentslink">
    <w:name w:val="comments-link"/>
    <w:basedOn w:val="Style9"/>
    <w:qFormat/>
    <w:rPr/>
  </w:style>
  <w:style w:type="character" w:styleId="Metasep">
    <w:name w:val="meta-sep"/>
    <w:basedOn w:val="Style9"/>
    <w:qFormat/>
    <w:rPr/>
  </w:style>
  <w:style w:type="character" w:styleId="Category">
    <w:name w:val="category"/>
    <w:basedOn w:val="Style9"/>
    <w:qFormat/>
    <w:rPr/>
  </w:style>
  <w:style w:type="character" w:styleId="Caption">
    <w:name w:val="caption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torname">
    <w:name w:val="avtorn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rayersitalic">
    <w:name w:val="s_prayers_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stochnik">
    <w:name w:val="istoch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feof">
    <w:name w:val="dp_fe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s">
    <w:name w:val="g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f">
    <w:name w:val="text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">
    <w:name w:val="ann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">
    <w:name w:val="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pecial">
    <w:name w:val="p-spec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ext">
    <w:name w:val="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atedby">
    <w:name w:val="created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h1">
    <w:name w:val="sub_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nline">
    <w:name w:val="p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">
    <w:name w:val="vre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mir.ru/author/zhurinskaya/" TargetMode="External"/><Relationship Id="rId4" Type="http://schemas.openxmlformats.org/officeDocument/2006/relationships/hyperlink" Target="http://www.pravmir.ru/smert-i-smysl-zhizni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ravmir.ru/o-pamyati-smertnoj-i-vnezapnoj-smerti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pravoslavie.ru/smi/53143.htm" TargetMode="External"/><Relationship Id="rId9" Type="http://schemas.openxmlformats.org/officeDocument/2006/relationships/hyperlink" Target="http://www.pravoslavie.ru/put/2305.htm" TargetMode="External"/><Relationship Id="rId10" Type="http://schemas.openxmlformats.org/officeDocument/2006/relationships/hyperlink" Target="http://www.pravoslavie.ru/put/31489.htm" TargetMode="External"/><Relationship Id="rId11" Type="http://schemas.openxmlformats.org/officeDocument/2006/relationships/hyperlink" Target="http://www.pravoslavie.ru/authors/2992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6:00Z</dcterms:created>
  <dc:creator>User</dc:creator>
  <dc:description/>
  <dc:language>en-US</dc:language>
  <cp:lastModifiedBy>User</cp:lastModifiedBy>
  <cp:lastPrinted>2015-06-23T11:43:00Z</cp:lastPrinted>
  <dcterms:modified xsi:type="dcterms:W3CDTF">2015-08-04T08:13:00Z</dcterms:modified>
  <cp:revision>60</cp:revision>
  <dc:subject/>
  <dc:title/>
</cp:coreProperties>
</file>