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562350" cy="704850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Hortensia" w:hAnsi="Hortensia" w:cs="Hortensia"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365115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0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sessor" w:hAnsi="Asessor" w:eastAsia="Asessor" w:cs="Asessor"/>
                                <w:lang w:val="en-US" w:bidi="hi-IN"/>
                              </w:rPr>
                              <w:t>Воскресный  листок Иоакимо - Анновского хр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422.4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sessor" w:hAnsi="Asessor" w:eastAsia="Asessor" w:cs="Asessor"/>
                          <w:lang w:val="en-US" w:bidi="hi-IN"/>
                        </w:rPr>
                        <w:t>Воскресный  листок Иоакимо - Анновского храма</w:t>
                      </w:r>
                    </w:p>
                  </w:txbxContent>
                </v:textbox>
                <v:path textpathok="t"/>
                <v:textpath on="t" fitshape="t" string="Воскресный  листок Иоакимо - Анновского храма" style="font-family:&quot;Asessor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dventure" w:ascii="Adventure" w:hAnsi="Adventure"/>
          <w:color w:val="333300"/>
          <w:sz w:val="38"/>
          <w:szCs w:val="38"/>
        </w:rPr>
        <w:t>Можайское благочиние,</w:t>
      </w:r>
    </w:p>
    <w:p>
      <w:pPr>
        <w:pStyle w:val="Normal"/>
        <w:jc w:val="center"/>
        <w:rPr>
          <w:rFonts w:ascii="Adventure" w:hAnsi="Adventure" w:cs="Adventure"/>
          <w:color w:val="333300"/>
          <w:sz w:val="38"/>
          <w:szCs w:val="38"/>
        </w:rPr>
      </w:pPr>
      <w:r>
        <w:rPr>
          <w:rFonts w:cs="Adventure" w:ascii="Adventure" w:hAnsi="Adventure"/>
          <w:color w:val="333300"/>
          <w:sz w:val="38"/>
          <w:szCs w:val="38"/>
        </w:rPr>
        <w:t xml:space="preserve">Московская епархия Русской Православной Церкви  МП </w:t>
      </w:r>
    </w:p>
    <w:p>
      <w:pPr>
        <w:pStyle w:val="Normal"/>
        <w:tabs>
          <w:tab w:val="clear" w:pos="708"/>
          <w:tab w:val="left" w:pos="2145" w:leader="none"/>
        </w:tabs>
        <w:rPr>
          <w:rFonts w:ascii="Adventure" w:hAnsi="Adventure" w:cs="Adventure"/>
          <w:color w:val="333300"/>
          <w:sz w:val="28"/>
          <w:szCs w:val="28"/>
          <w:lang w:val="en-US" w:eastAsia="en-US"/>
        </w:rPr>
      </w:pPr>
      <w:r>
        <w:rPr>
          <w:rFonts w:cs="Adventure" w:ascii="Adventure" w:hAnsi="Adventure"/>
          <w:color w:val="33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3pt" to="476.9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/>
      </w:pPr>
      <w:r>
        <w:rPr>
          <w:rFonts w:cs="Adventure" w:ascii="Adventure" w:hAnsi="Adventure"/>
          <w:sz w:val="36"/>
          <w:szCs w:val="36"/>
        </w:rPr>
        <w:t>Воскресная проповедь в неделю подготовительную  к  Посту митрополита Антония Сурожского</w:t>
      </w:r>
    </w:p>
    <w:p>
      <w:pPr>
        <w:pStyle w:val="Normal"/>
        <w:spacing w:lineRule="auto" w:line="264"/>
        <w:ind w:firstLine="709"/>
        <w:jc w:val="center"/>
        <w:rPr>
          <w:rFonts w:ascii="Adventure" w:hAnsi="Adventure" w:cs="Adventure"/>
          <w:b/>
          <w:b/>
          <w:sz w:val="36"/>
          <w:szCs w:val="36"/>
        </w:rPr>
      </w:pPr>
      <w:r>
        <w:rPr>
          <w:rFonts w:cs="Adventure" w:ascii="Adventure" w:hAnsi="Adventure"/>
          <w:b/>
          <w:sz w:val="36"/>
          <w:szCs w:val="36"/>
        </w:rPr>
        <w:t>Притча о мытаре и фарисее</w:t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Лк. 18:10-14)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  <w:lang w:val="en-US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381250" cy="3343275"/>
            <wp:effectExtent l="0" t="0" r="0" b="0"/>
            <wp:wrapTight wrapText="bothSides">
              <wp:wrapPolygon edited="0">
                <wp:start x="-83" y="0"/>
                <wp:lineTo x="-83" y="21536"/>
                <wp:lineTo x="21600" y="21536"/>
                <wp:lineTo x="21600" y="0"/>
                <wp:lineTo x="-83" y="0"/>
              </wp:wrapPolygon>
            </wp:wrapTight>
            <wp:docPr id="4" name="37838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838.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 хотел бы остановиться на трех чертах сегодняшней притчи. Первая — это самодовольство фарисея, его надменность. Он знал — и в этом он был прав, — что он неукоснительно выполняет все внешние предписания Закона; он делал все, что требовал Закон, — но оставался чужд духу Закона. </w:t>
      </w:r>
    </w:p>
    <w:p>
      <w:pPr>
        <w:pStyle w:val="Normal"/>
        <w:spacing w:lineRule="auto" w:line="264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н был исполнителем Закона, но не был его живым воплощением, живым выразителем. И его надменность порождалась его исполнительностью: он забывал, что суть Закона — взаимоотношения любви между Богом и человеком. </w:t>
      </w:r>
    </w:p>
    <w:p>
      <w:pPr>
        <w:pStyle w:val="Normal"/>
        <w:spacing w:lineRule="auto" w:line="264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И все же Бог не отверг его: только он ушел из храма домой менее освященным, менее приблизившимся к Богу, чем мытарь, потому что сердце его не было открыто Богу, он ничего не знал о любви, а знал только обязанности, долг и исполнительное отношение к жизни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И вот — кто из нас может похвалиться, что, живя по Евангелию или идя путями Церкви, мы в совершенстве отождествляемся с тем, что составляет их сущность: любовь Божия, общение с Богом, забвение себя, всецелая самоотдача в радости и благоговейном трепете?</w:t>
      </w:r>
    </w:p>
    <w:p>
      <w:pPr>
        <w:pStyle w:val="Normal"/>
        <w:spacing w:lineRule="auto" w:line="264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ве другие черты касаются мытаря. Прежде всего, он знал, что он недостоин быть среди народа Божия, знал, что он грешник, то есть тот, кто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тделен от Бога, кто разделен внутренне вихрем страстей, жадностью, страхом, ненавистью, вожделениями; что он в конфликте с окружающими, потому что для них он хищник, и что гордиться ему нечем.  Он только мог надеяться, что Бог будет милостив к нему, что Бог прозрит глубже, чем его жизнь, чем его дела, чем что бы то ни было, кроме как то, что он также создан по образу Божию и что Бог разглядит в его внутреннем потемнении 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нешней отвратительности ту искру света, которая все еще роднит его с его Творцом — и не отвергнет его вконец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И это привело его к такому состоянию, которое так дивно в нем: он не решился даже войти в область Божию, в святую область, какой был Храм, какой есть Церковь. Он стоял на пороге, зная, что это земля святая, что Моисей снял обувь свою прежде, чем приступить к Купине Неопалимой, — а здесь было больше, чем Купина Неопалимая, здесь было Божественное присутствие. И он стоял, и бил себя в грудь, и молился: Боже, милостив будь ко мне, грешному!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т чему мы должны научиться. Когда мы приходим в церковь, мы приходим в область Божию; человеческим грехом весь мир предан во власть зла, а храм — такая область, такое место, которое безраздельно посвящено Богу, место, где среди безбожного мира Бог у Себя дома, место, где Он царит. </w:t>
      </w:r>
    </w:p>
    <w:p>
      <w:pPr>
        <w:pStyle w:val="Normal"/>
        <w:spacing w:lineRule="auto" w:line="264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И мы должны вступать в церковь с тем чувством трепетного благоговения, которому нас учит мытарь, зная, что мы недостойны быть в присутствии Божием, что мы не можем поднять глаз наших, чтобы взглянуть в очи Божии, — хотя, если мы их подымем, то встретим в них все милосердие, и все сострадание, и всю любовь; и что каждое движение, каждая мысль, каждое слово, произнесенное в этой области, должны быть созвучны святости Божией; и вести себя в церкви мы должны как люди, находящиеся в Его присутствии, и с сердцем трепетным, полным покаяния, полным благодарности, полным любви и полным надежды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Научимся же от фарисея и от мытаря, чего нам избегать и чем нам становиться; и тогда мы встретим Господа в Его милости, в Его любви, Господа, распятого по любви к нам и воскресшего, чтобы уверить нас, что даже самый темный из наших грехов — убийство Сына Божия, ставшего Сыном Человеческим, — бессилен отлучить нас от Бога и истощить, погасить, убить Божественную любовь. Слава Богу нашему! Аминь.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Borders w:display="allPages" w:offsetFrom="page">
        <w:top w:val="thickThinMediumGap" w:sz="12" w:space="24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ortensia">
    <w:charset w:val="cc"/>
    <w:family w:val="auto"/>
    <w:pitch w:val="variable"/>
  </w:font>
  <w:font w:name="Asessor">
    <w:charset w:val="01"/>
    <w:family w:val="roman"/>
    <w:pitch w:val="default"/>
  </w:font>
  <w:font w:name="Adventur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3:00Z</dcterms:created>
  <dc:creator>Аня</dc:creator>
  <dc:description/>
  <cp:keywords/>
  <dc:language>en-US</dc:language>
  <cp:lastModifiedBy>Аня</cp:lastModifiedBy>
  <cp:lastPrinted>2013-02-13T12:06:00Z</cp:lastPrinted>
  <dcterms:modified xsi:type="dcterms:W3CDTF">2013-02-18T15:01:00Z</dcterms:modified>
  <cp:revision>79</cp:revision>
  <dc:subject/>
  <dc:title> Приходской листок Иоакимо – Анновского храма Можайского благочиния Московской епархии РПЦ МП</dc:title>
</cp:coreProperties>
</file>