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3">
            <wp:simplePos x="0" y="0"/>
            <wp:positionH relativeFrom="column">
              <wp:posOffset>1413510</wp:posOffset>
            </wp:positionH>
            <wp:positionV relativeFrom="paragraph">
              <wp:posOffset>10985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Heading1"/>
        <w:shd w:fill="FFFFFF" w:val="clear"/>
        <w:spacing w:before="0" w:after="0"/>
        <w:jc w:val="center"/>
        <w:textAlignment w:val="baseline"/>
        <w:rPr>
          <w:rFonts w:ascii="a_AlternaBrk" w:hAnsi="a_AlternaBrk" w:cs="a_AlternaBrk"/>
          <w:caps/>
          <w:color w:val="000000"/>
          <w:spacing w:val="24"/>
          <w:sz w:val="36"/>
          <w:szCs w:val="36"/>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349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8.5pt;width:743.4pt;height:0.05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 xml:space="preserve">Тема выпуска: </w:t>
      </w:r>
      <w:r>
        <w:rPr>
          <w:rFonts w:cs="a_AlternaBrk" w:ascii="a_AlternaBrk" w:hAnsi="a_AlternaBrk"/>
          <w:caps/>
          <w:color w:val="000000"/>
          <w:spacing w:val="24"/>
          <w:sz w:val="36"/>
          <w:szCs w:val="36"/>
        </w:rPr>
        <w:t>«ВЕЛИКИЙ ПОСТ»</w:t>
      </w:r>
    </w:p>
    <w:p>
      <w:pPr>
        <w:pStyle w:val="Heading1"/>
        <w:shd w:fill="FFFFFF" w:val="clear"/>
        <w:spacing w:before="0" w:after="0"/>
        <w:jc w:val="center"/>
        <w:textAlignment w:val="baseline"/>
        <w:rPr>
          <w:rFonts w:ascii="a_AlternaBrk" w:hAnsi="a_AlternaBrk" w:cs="a_AlternaBrk"/>
          <w:caps/>
          <w:color w:val="000000"/>
          <w:spacing w:val="24"/>
          <w:sz w:val="36"/>
          <w:szCs w:val="36"/>
        </w:rPr>
      </w:pPr>
      <w:r>
        <w:rPr>
          <w:rFonts w:cs="a_AlternaBrk" w:ascii="a_AlternaBrk" w:hAnsi="a_AlternaBrk"/>
          <w:caps/>
          <w:color w:val="000000"/>
          <w:spacing w:val="24"/>
          <w:sz w:val="36"/>
          <w:szCs w:val="36"/>
        </w:rPr>
      </w:r>
    </w:p>
    <w:p>
      <w:pPr>
        <w:pStyle w:val="Normal"/>
        <w:numPr>
          <w:ilvl w:val="0"/>
          <w:numId w:val="0"/>
        </w:numPr>
        <w:shd w:fill="FFFFFF" w:val="clear"/>
        <w:spacing w:before="120" w:after="120"/>
        <w:ind w:firstLine="709"/>
        <w:jc w:val="center"/>
        <w:textAlignment w:val="baseline"/>
        <w:outlineLvl w:val="0"/>
        <w:rPr>
          <w:rStyle w:val="Emphasis"/>
          <w:rFonts w:ascii="Times New Roman" w:hAnsi="Times New Roman" w:eastAsia="Times New Roman" w:cs="Times New Roman"/>
          <w:b/>
          <w:b/>
          <w:bCs/>
          <w:i w:val="false"/>
          <w:i w:val="false"/>
          <w:iCs w:val="false"/>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УВИДЕТЬ СЕБЯ ТАКИМ, КАКИМ ВИДИТ ТЕБЯ ГОСПОДЬ. </w:t>
        <w:br/>
        <w:t>О ПОКАЯННОМ КАНОНЕ АНДРЕЯ КРИТСКОГО</w:t>
      </w:r>
    </w:p>
    <w:p>
      <w:pPr>
        <w:pStyle w:val="Heading1"/>
        <w:shd w:fill="FFFFFF" w:val="clear"/>
        <w:spacing w:lineRule="auto" w:line="276" w:before="120" w:after="120"/>
        <w:ind w:firstLine="709"/>
        <w:textAlignment w:val="baseline"/>
        <w:rPr>
          <w:rStyle w:val="Emphasis"/>
          <w:color w:val="000000"/>
          <w:sz w:val="30"/>
          <w:szCs w:val="30"/>
          <w:shd w:fill="FFFFFF" w:val="clear"/>
        </w:rPr>
      </w:pPr>
      <w:r>
        <w:drawing>
          <wp:anchor behindDoc="0" distT="0" distB="0" distL="114935" distR="114935" simplePos="0" locked="0" layoutInCell="0" allowOverlap="1" relativeHeight="5">
            <wp:simplePos x="0" y="0"/>
            <wp:positionH relativeFrom="column">
              <wp:posOffset>7460615</wp:posOffset>
            </wp:positionH>
            <wp:positionV relativeFrom="paragraph">
              <wp:posOffset>46990</wp:posOffset>
            </wp:positionV>
            <wp:extent cx="1915160" cy="2879725"/>
            <wp:effectExtent l="0" t="0" r="0" b="0"/>
            <wp:wrapSquare wrapText="bothSides"/>
            <wp:docPr id="4" name="5447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473.p" descr=""/>
                    <pic:cNvPicPr>
                      <a:picLocks noChangeAspect="1" noChangeArrowheads="1"/>
                    </pic:cNvPicPr>
                  </pic:nvPicPr>
                  <pic:blipFill>
                    <a:blip r:embed="rId3"/>
                    <a:srcRect l="-16" t="-11" r="-16" b="-11"/>
                    <a:stretch>
                      <a:fillRect/>
                    </a:stretch>
                  </pic:blipFill>
                  <pic:spPr bwMode="auto">
                    <a:xfrm>
                      <a:off x="0" y="0"/>
                      <a:ext cx="1915160" cy="2879725"/>
                    </a:xfrm>
                    <a:prstGeom prst="rect">
                      <a:avLst/>
                    </a:prstGeom>
                  </pic:spPr>
                </pic:pic>
              </a:graphicData>
            </a:graphic>
          </wp:anchor>
        </w:drawing>
      </w:r>
      <w:r>
        <w:rPr>
          <w:rStyle w:val="Emphasis"/>
          <w:color w:val="000000"/>
          <w:sz w:val="30"/>
          <w:szCs w:val="30"/>
          <w:shd w:fill="FFFFFF" w:val="clear"/>
        </w:rPr>
        <w:t>Обычно, когда заходит речь об этом изумительном творении критского песнописца, говорят о многом. Говорят о нем как о совершенном образце церковной гимнографии. Говорят о том, что в его тропарях перед нашим мысленным взором проходят, словно ожившие, примеры как добродетели, так и порока из Священной истории Ветхого и Нового Завета. Говорят, наконец, о его глубочайшем воздействии на душу человека. И это, безусловно, самое важное из вышеназванного. Но всегда ли мы это воздействие ощущаем? И всегда ли оно приносит достодолжные плоды? И если нет, то почем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ликопостное время действительно совершенно особое. Время, когда небо оказывается отверстым для человека, когда открываются для него врата покаяния — единственные, через которые может вернуться к Богу тот, кто оставил прежде Отчий дом, подобно блудному сыну, уклонившемуся на распутия греха.  К этому направлено все — и то утеснение нашего телесного состава, которое предполагает пост, и строй богослужения, и умилительные покаянные песнопения, и, конечно, более всего — сам Великий канон.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Небо отверзается, врата покаяния для нас снова открыты, но открывается ли в то же время и наше сердце, готовы ли мы бываем услышать голос Господа, вновь и вновь зовущего нас к Себе? Вот, наверное, самый главный вопрос… …Когда-то, уже достаточно давно, будучи только-только рукоположенным в сан иеромонаха, по издательским делам я навещал на одной из московских окраин семью из двух старичков, из тех, которых ровесниками XX века мешало назвать лишь то, что они были его лет на 10 помоложе. Мы обсудили вопрос, связанный с литературным творчеством этих супругов, а потом между нами просто завязалась беседа — как водится, о том, что было пережито и что привело в храм.</w:t>
      </w:r>
    </w:p>
    <w:p>
      <w:pPr>
        <w:pStyle w:val="Style15"/>
        <w:spacing w:lineRule="auto" w:line="276" w:before="120" w:after="120"/>
        <w:ind w:firstLine="709"/>
        <w:textAlignment w:val="baseline"/>
        <w:rPr>
          <w:color w:val="000000"/>
          <w:sz w:val="30"/>
          <w:szCs w:val="30"/>
        </w:rPr>
      </w:pPr>
      <w:r>
        <w:rPr>
          <w:color w:val="000000"/>
          <w:sz w:val="30"/>
          <w:szCs w:val="30"/>
        </w:rPr>
        <w:t xml:space="preserve">Собственно, «привело», наверное, не самое верное здесь слово: ведь супруги родились в то время, когда Россия, по выражению Семена Людвиговича Франка, еще не совершила коллективного самоубийства. А значит, нетрудно предположить, что и крестили их в младенчестве, и в храм сначала носили, а потом и водили, и исповедовались они, и причащались... Так оно и было. Только вот потом... Потом затянула в себя воронка той жизни, о которой, как видел я, моему собеседнику (назовем его, скажем, Иваном Сергеевичем) и вспоминать было больно. И тем не менее он вспоминал. Он пришел в тот день в храм, скорее, чтобы отдать дань той традиции, которая когда-то составляла в значительной мере основу его жизни. Он был еще очень молод, и дух мнимой свободы, ощущение того, что весь мир пришел в движение, что теперь «все можно», захватили его, дав свободу на самом деле лишь тем страстям, с которыми прежде он считал необходимым бороться, которые казались чем-то постыдным, недостойным не только христианина, но и просто — уважающего себя человека. Это была свобода, которая позволила не оглядываться ни на какие духовные авторитеты, не судить себя судом евангельских заповедей, не думать о вечности и больше того — не думать даже о своей душе. Свобода, которая стала тогда «завоеванием» миллионов выломившихся из церковной жизни людей и которая так хорошо знакома большинству из нас — современных христиан. Иван Сергеевич переступил порог церкви и сразу оказался в атмосфере и основательно подзабывшейся уже, и в то же время до какой-то последней сердечной глубины знакомой. Аромат ладана, полумрак, нарушаемая лишь потрескиванием свечей и редким шепотом прихожан тишина. Душа точно замерла в этом полумраке и тишине, в предощущении чего-то очень важного, неожиданного и в то же время ожидаемого. </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pPr>
      <w:r>
        <w:rPr>
          <w:color w:val="000000"/>
          <w:sz w:val="30"/>
          <w:szCs w:val="30"/>
        </w:rPr>
        <w:t>И вот обычное начало, псалом и... «Помощник и Покровитель, бысть мне во спасение...» И дальше — плач, горький, многослезный плач о той чистоте и красоте души, которую она так безрассудно потеряла, о прекрасном и так же безрассудно утраченном рае, о страшных кровоточащих ранах души — грехах, о многократно преданном, забытом и не забывающем нас никогда Боге. И в какой-то момент Иван Сергеевич вдруг понял, что он сам плачет, стоя на коленях на полу храма, слезы катятся градом по его щекам, тело содрогается от рыданий. То, что стало уже казаться нормой бытия, с чем он сжился, сроднился за последние годы, та свобода от совести, которую он уже привык воспринимать как некое крайне важное достижение,— в эти мгновения предстало перед ним во всей своей мерзости, неприглядности, во всей своей постыдной наготе. И таким же неприглядным, нагим он ощущал самого себя. Но самое главное — пронзающая сердце, мучительная боль. Она расколола тот панцирь нечувствия, которым он был покрыт, добралась до самых сокровенных глубин…</w:t>
      </w:r>
    </w:p>
    <w:p>
      <w:pPr>
        <w:pStyle w:val="Style15"/>
        <w:spacing w:lineRule="auto" w:line="276" w:before="120" w:after="120"/>
        <w:ind w:firstLine="709"/>
        <w:textAlignment w:val="baseline"/>
        <w:rPr>
          <w:color w:val="000000"/>
          <w:sz w:val="30"/>
          <w:szCs w:val="30"/>
        </w:rPr>
      </w:pPr>
      <w:r>
        <w:rPr>
          <w:color w:val="000000"/>
          <w:sz w:val="30"/>
          <w:szCs w:val="30"/>
        </w:rPr>
        <w:t>Он вышел из храма тихим, умиротворенным, омытым слезами покаяния, с твердой решимостью — что бы ни было, никогда не терять этой ясности, этого четкого разделения жизни на «правильно» и «неправильно», способность к которому он обрел только что. И этот нечаянный Божий дар ему удалось сохранить. Иван Сергеевич рассказывал о многом, его жизнь была богата событиями. Ему довелось и побороться за то, чтобы не закрылась Почаевская Лавра, и потерпеть за веру неизбежные скорби, и узнать множество удивительных подвижников, и увидеть однажды дивный свет благодати, озаривший преподобного Кукшу Одесского,— так, что Иван Сергеевич, находившийся в келье преподобного, испытал нечто подобное пережитому Апостолами на Фаворе. Но самым важным воспоминанием оставалось именно это — о страшной боли, о слезах покаяния, о дивном, казавшемся совершенно невозможным изменении всего его жития в тот день, когда он, отдавая дань традиции, пришел в храм послушать канон великого критского архипастыря и песнописца.</w:t>
      </w:r>
    </w:p>
    <w:p>
      <w:pPr>
        <w:pStyle w:val="Style15"/>
        <w:spacing w:lineRule="auto" w:line="276" w:before="120" w:after="120"/>
        <w:ind w:firstLine="709"/>
        <w:textAlignment w:val="baseline"/>
        <w:rPr>
          <w:color w:val="000000"/>
          <w:sz w:val="30"/>
          <w:szCs w:val="30"/>
        </w:rPr>
      </w:pPr>
      <w:r>
        <w:rPr>
          <w:color w:val="000000"/>
          <w:sz w:val="30"/>
          <w:szCs w:val="30"/>
        </w:rPr>
        <w:t>…</w:t>
      </w:r>
      <w:r>
        <w:rPr>
          <w:color w:val="000000"/>
          <w:sz w:val="30"/>
          <w:szCs w:val="30"/>
        </w:rPr>
        <w:t xml:space="preserve">Конечно, мы все имеем какой-то опыт церковной жизни и в том числе — опыт покаяния. Мы ходим в храм — кто-то регулярно, а кто-то так даже и часто. Исповедуемся и причащаемся. Читаем душеполезные книги. Стараемся не оставлять молитвенного правила. И, наверное, в большинстве своем смертно не грешим. Но всегда ли удается нам рассмотреть, что именно скрывается в глубине нашего сердца, увидеть себя без прикрас, такими, какие мы есть? </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Если кому-то и удается, то это редкий подвижник и редкого мужества человек, замечательный христианин. Но вот мой опыт — и пастырский, и «просто человеческий» — говорит мне, что на самом деле день за днем мы ищем средства примириться в душе с одним грехом, с другим, с одной страстью, с другой страстью — со всем тем, относительно чего тревожит нас наша совесть и с чем так трудно расстаться.</w:t>
      </w:r>
    </w:p>
    <w:p>
      <w:pPr>
        <w:pStyle w:val="Style15"/>
        <w:spacing w:lineRule="auto" w:line="276" w:before="120" w:after="120"/>
        <w:ind w:firstLine="709"/>
        <w:textAlignment w:val="baseline"/>
        <w:rPr>
          <w:color w:val="000000"/>
          <w:sz w:val="30"/>
          <w:szCs w:val="30"/>
        </w:rPr>
      </w:pPr>
      <w:r>
        <w:rPr>
          <w:color w:val="000000"/>
          <w:sz w:val="30"/>
          <w:szCs w:val="30"/>
        </w:rPr>
        <w:t>Это могут быть какие-то «не особо страшные», как кажется, страсти и грехи, «простительные», «неизбежные». Однако та же совесть подсказывает, что очиститься от них, преодолеть их с Божьей помощью мы могли бы, да только… так жалко с ними расставаться. Жалко расставаться с правом высказать о ком-то свое мнение — нет-нет, не в осуждение, а в рассуждение только… Жалко расставаться с правом «по справедливости» обидеться на кого-то. Жалко расставаться с правом «объективно» считать себя лучше кого-то. Да и сколько их еще — таких любимых, таких важных прав… И эта примиренность с тем, с чем мира быть не должно, лишает нас остроты и ясности зрения самих себя. И мы не можем себя познать и увидеть своих грехов — бесчисленных, как песок морской, и кажется, что мы, в общем, ничего, не такие уж и плохие христиане. И мне это кажется нередко. Но только… Только вспоминаются время от времени слова одного моего собеседника: «Я думаю, что однажды предстану перед Богом на Страшном Его Суде. И там мне покажут человека, которого никогда прежде я не видел. Этим человеком буду я…» Страшно это — только на том последнем Суде себя увидеть и узнать, когда уже ничего не изменишь и не исправишь. Очень страшно…</w:t>
      </w:r>
    </w:p>
    <w:p>
      <w:pPr>
        <w:pStyle w:val="Style15"/>
        <w:spacing w:lineRule="auto" w:line="276" w:before="120" w:after="120"/>
        <w:ind w:firstLine="709"/>
        <w:textAlignment w:val="baseline"/>
        <w:rPr>
          <w:color w:val="000000"/>
          <w:sz w:val="30"/>
          <w:szCs w:val="30"/>
        </w:rPr>
      </w:pPr>
      <w:r>
        <w:rPr>
          <w:color w:val="000000"/>
          <w:sz w:val="30"/>
          <w:szCs w:val="30"/>
        </w:rPr>
        <w:t>И потому так важно, когда мы придем все в храм в первый день поста, когда в тишине и полумраке раздадутся наконец удивительные песнопения Великого канона, не прятаться от боли, от несущих ее обличений, но, напротив, совершенно обнажить, раскрыть свое сердце, отказаться от любых оправданий. Дать Господу возможность наконец достучаться до нас, каким бы громким, каким бы потрясающим все наше естество ни оказался этот стук. Чтобы увидеть себя такими, какими видит нас Он, и чтобы воспользоваться той возможностью все исправить и все изменить, которая всегда есть у нас, пока мы живы. И которая особенно доступна для нас в наступающие дни Великого поста.</w:t>
      </w:r>
    </w:p>
    <w:p>
      <w:pPr>
        <w:pStyle w:val="Blockdocauthor"/>
        <w:shd w:fill="FFFFFF" w:val="clear"/>
        <w:spacing w:lineRule="auto" w:line="276" w:before="120" w:after="120"/>
        <w:ind w:firstLine="709"/>
        <w:jc w:val="right"/>
        <w:textAlignment w:val="baseline"/>
        <w:rPr>
          <w:i/>
          <w:i/>
          <w:iCs/>
          <w:color w:val="000000"/>
          <w:sz w:val="30"/>
          <w:szCs w:val="30"/>
        </w:rPr>
      </w:pPr>
      <w:hyperlink r:id="rId4">
        <w:r>
          <w:rPr>
            <w:rStyle w:val="InternetLink"/>
            <w:i/>
            <w:iCs/>
            <w:color w:val="000000"/>
            <w:sz w:val="30"/>
            <w:szCs w:val="30"/>
            <w:u w:val="none"/>
          </w:rPr>
          <w:t>Игумен Нектарий (Морозов)</w:t>
        </w:r>
      </w:hyperlink>
    </w:p>
    <w:p>
      <w:pPr>
        <w:pStyle w:val="Normal"/>
        <w:numPr>
          <w:ilvl w:val="0"/>
          <w:numId w:val="0"/>
        </w:numPr>
        <w:shd w:fill="FFFFFF" w:val="clear"/>
        <w:spacing w:before="120" w:after="120"/>
        <w:ind w:firstLine="709"/>
        <w:jc w:val="center"/>
        <w:textAlignment w:val="baseline"/>
        <w:outlineLvl w:val="0"/>
        <w:rPr>
          <w:rFonts w:ascii="Georgia" w:hAnsi="Georgia" w:eastAsia="Times New Roman" w:cs="Georgia"/>
          <w:b/>
          <w:b/>
          <w:bCs/>
          <w:i/>
          <w:i/>
          <w:iCs/>
          <w:caps/>
          <w:color w:val="000000"/>
          <w:spacing w:val="24"/>
          <w:kern w:val="2"/>
          <w:sz w:val="36"/>
          <w:szCs w:val="36"/>
          <w:lang w:eastAsia="ru-RU"/>
        </w:rPr>
      </w:pPr>
      <w:r>
        <w:rPr>
          <w:rFonts w:eastAsia="Times New Roman" w:cs="Georgia" w:ascii="Georgia" w:hAnsi="Georgia"/>
          <w:b/>
          <w:bCs/>
          <w:i/>
          <w:iCs/>
          <w:caps/>
          <w:color w:val="000000"/>
          <w:spacing w:val="24"/>
          <w:kern w:val="2"/>
          <w:sz w:val="36"/>
          <w:szCs w:val="36"/>
          <w:lang w:eastAsia="ru-RU"/>
        </w:rPr>
      </w:r>
    </w:p>
    <w:p>
      <w:pPr>
        <w:pStyle w:val="Normal"/>
        <w:numPr>
          <w:ilvl w:val="0"/>
          <w:numId w:val="0"/>
        </w:numPr>
        <w:shd w:fill="FFFFFF" w:val="clear"/>
        <w:spacing w:before="120" w:after="120"/>
        <w:ind w:firstLine="709"/>
        <w:jc w:val="center"/>
        <w:textAlignment w:val="baseline"/>
        <w:outlineLvl w:val="0"/>
        <w:rPr>
          <w:rFonts w:ascii="Times New Roman" w:hAnsi="Times New Roman" w:eastAsia="Times New Roman" w:cs="Times New Roman"/>
          <w:b/>
          <w:b/>
          <w:bCs/>
          <w:caps/>
          <w:color w:val="000000"/>
          <w:spacing w:val="24"/>
          <w:kern w:val="2"/>
          <w:sz w:val="30"/>
          <w:szCs w:val="30"/>
          <w:lang w:eastAsia="ru-RU"/>
        </w:rPr>
      </w:pPr>
      <w:r>
        <w:rPr>
          <w:rFonts w:eastAsia="Times New Roman" w:cs="Times New Roman" w:ascii="Times New Roman" w:hAnsi="Times New Roman"/>
          <w:b/>
          <w:bCs/>
          <w:caps/>
          <w:color w:val="000000"/>
          <w:spacing w:val="24"/>
          <w:kern w:val="2"/>
          <w:sz w:val="30"/>
          <w:szCs w:val="30"/>
          <w:lang w:eastAsia="ru-RU"/>
        </w:rPr>
        <w:t>ВЕЛИКИЙ ПОСТ</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drawing>
          <wp:anchor behindDoc="0" distT="0" distB="0" distL="114935" distR="114935" simplePos="0" locked="0" layoutInCell="0" allowOverlap="1" relativeHeight="6">
            <wp:simplePos x="0" y="0"/>
            <wp:positionH relativeFrom="column">
              <wp:posOffset>5159375</wp:posOffset>
            </wp:positionH>
            <wp:positionV relativeFrom="paragraph">
              <wp:posOffset>73660</wp:posOffset>
            </wp:positionV>
            <wp:extent cx="4122420" cy="2750820"/>
            <wp:effectExtent l="0" t="0" r="0" b="0"/>
            <wp:wrapSquare wrapText="bothSides"/>
            <wp:docPr id="5" name="Hris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ristos1" descr=""/>
                    <pic:cNvPicPr>
                      <a:picLocks noChangeAspect="1" noChangeArrowheads="1"/>
                    </pic:cNvPicPr>
                  </pic:nvPicPr>
                  <pic:blipFill>
                    <a:blip r:embed="rId5"/>
                    <a:srcRect l="-9" t="-13" r="-9" b="-13"/>
                    <a:stretch>
                      <a:fillRect/>
                    </a:stretch>
                  </pic:blipFill>
                  <pic:spPr bwMode="auto">
                    <a:xfrm>
                      <a:off x="0" y="0"/>
                      <a:ext cx="4122420" cy="2750820"/>
                    </a:xfrm>
                    <a:prstGeom prst="rect">
                      <a:avLst/>
                    </a:prstGeom>
                  </pic:spPr>
                </pic:pic>
              </a:graphicData>
            </a:graphic>
          </wp:anchor>
        </w:drawing>
      </w:r>
      <w:r>
        <w:rPr>
          <w:rFonts w:eastAsia="Times New Roman" w:cs="Times New Roman" w:ascii="Times New Roman" w:hAnsi="Times New Roman"/>
          <w:color w:val="000000"/>
          <w:sz w:val="30"/>
          <w:szCs w:val="30"/>
          <w:shd w:fill="FFFFFF" w:val="clear"/>
          <w:lang w:eastAsia="ru-RU"/>
        </w:rPr>
        <w:t xml:space="preserve">Приуготовив верующих к подвигам поста и покаяния, Церковь вводит их в самый подвиг. Богослужения Великого поста, как и богослужения подготовительных к нему недель, постоянно побуждая к посту и покаянию, изображают состояние души, кающейся и плачущей о своих грехах. </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Этому соответствует и внешний образ совершения великопостных богослужений: в седмичные дни Великого поста, исключая субботы и воскресенья, Церковь не совершает полной литургии, этого самого торжественного и праздничного христианского богослужения.  Вместо полной литургии по средам и пятницам служится литургия Преждеосвященных Даров. Состав других церковных служб изменяется сообразно с временем. </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седмичные дни почти прекращается пение, предпочитается чтение из ветхозаветных писаний, особенно Псалтири, во все церковные службы вводится молитва святого Ефрема Сирина с великими (земными) поклонами, а третий, шестой и девятый часы соединяются с вечерней для указания времени, до которого должен простираться дневной пост.</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Святая Четыредесятница</w:t>
      </w:r>
      <w:r>
        <w:rPr>
          <w:rFonts w:eastAsia="Times New Roman" w:cs="Times New Roman" w:ascii="Times New Roman" w:hAnsi="Times New Roman"/>
          <w:color w:val="000000"/>
          <w:sz w:val="30"/>
          <w:szCs w:val="30"/>
          <w:lang w:eastAsia="ru-RU"/>
        </w:rPr>
        <w:t xml:space="preserve"> и ее богослужения начинаются с вечерни Недели сыропустной. Сыропустное воскресенье называется еще в просторечии Прощеным воскресеньем, ибо за вечерним богослужением в этот день бывает чин или обряд, общего прощения в храме. </w:t>
      </w:r>
      <w:r>
        <w:rPr>
          <w:rFonts w:eastAsia="Times New Roman" w:cs="Times New Roman" w:ascii="Times New Roman" w:hAnsi="Times New Roman"/>
          <w:b/>
          <w:bCs/>
          <w:color w:val="000000"/>
          <w:sz w:val="30"/>
          <w:szCs w:val="30"/>
          <w:lang w:eastAsia="ru-RU"/>
        </w:rPr>
        <w:t>Чин прощения</w:t>
      </w:r>
      <w:r>
        <w:rPr>
          <w:rFonts w:eastAsia="Times New Roman" w:cs="Times New Roman" w:ascii="Times New Roman" w:hAnsi="Times New Roman"/>
          <w:color w:val="000000"/>
          <w:sz w:val="30"/>
          <w:szCs w:val="30"/>
          <w:lang w:eastAsia="ru-RU"/>
        </w:rPr>
        <w:t xml:space="preserve"> совершается так: на солею выносят и полагают на аналоях иконы Спасителя и Божией Матери; настоятель творит земные поклоны пред ними и лобызает их, затем он обычно произносит слово, испрашивает прощения своих грехов у причта и народа, говоря: «Благословите мя, отцы святии и братия, и простите мне, грешному, елика (что) согреших в сей день и во вся дни живота моего: словом, делом, помышлением и всеми моими чувствы».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pPr>
      <w:r>
        <w:rPr>
          <w:rFonts w:eastAsia="Times New Roman" w:cs="Times New Roman" w:ascii="Times New Roman" w:hAnsi="Times New Roman"/>
          <w:color w:val="000000"/>
          <w:sz w:val="30"/>
          <w:szCs w:val="30"/>
          <w:lang w:eastAsia="ru-RU"/>
        </w:rPr>
        <w:t>При этом он творит общий земной поклон духовенству и народу. Все отвечают ему также земным поклоном, говоря: «Бог простит ти, отче святый. Прости и нас, грешных, и благослови».  Затем настоятель берет напрестольный Крест, и все священнослужители в порядке старшинства прикладываются к иконам на аналое, подходят к настоятелю, целуют честный Крест и руку его, держащую Крест, лобызаются с настоятелем. После них подходят миряне, прикладываются к святым образам и Кресту и испрашивают прощения у причта и друг у друга. Во время обряда прощения принято петь «Покаяния отверзи ми двери», «На реках вавилонских» и другие покаянные песнопения. В некоторых храмах поют также при этом и стихиры Пасхи , до слов «и тако возопим» включительно (в последней стихире).</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Сообразно с словами Евангелия, читаемыми в это воскресенье, внушающими прощать ближним согрешения и примиряться со всеми, в древние времена пустынники египетские собирались в последний день сырной седмицы для общей молитвы и, испросив друг у друга прощение и благословение, при пении пасхальных стихир, как бы в напоминание ожидаемой Пасхи Христовой, уходили по окончании вечерни в пустыни для уединенных подвигов в продолжение Четыредесятницы и собирались снова только уже к Неделе ваий. Поэтому-то и теперь, следуя этому древнему благочестивому обычаю, сыны Православной Церкви в знак примирения и прощения молятся о умерших и посещают друг друга в сырную седмицу.</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Первая седмица Великого поста</w:t>
      </w:r>
      <w:r>
        <w:rPr>
          <w:rFonts w:eastAsia="Times New Roman" w:cs="Times New Roman" w:ascii="Times New Roman" w:hAnsi="Times New Roman"/>
          <w:color w:val="000000"/>
          <w:sz w:val="30"/>
          <w:szCs w:val="30"/>
          <w:lang w:eastAsia="ru-RU"/>
        </w:rPr>
        <w:t> отличается особенной строгостью, ибо прилично иметь ревность к благочестию при начале подвига. Сообразно этому, Церковь на первой седмице совершает богослужения продолжительнее, чем в следующие дни. С понедельника по четверг на великих повечернях читается покаянный канон святого Андрея Критского (+ 712). Канон этот назван Великим как по множеству мыслей и воспоминаний, в нем заключенных, так и по количеству содержащихся в нем тропарей – около 250 (в обычных канонах нх около 30). Для чтения на первой седмице поста канон разделяется на четыре части, по числу дней.</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среду и четверг к Великому канону прибавляется несколько тропарей в честь преподобной Марии Египетской (+ 522), пришедшей из глубокого духовного падения к высокому благочестию. Великий канон завершается тропарями в честь его творца – святого Андрея Критского.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понедельник или вторник первой седмицы после утрени или часов священник в епитрахили читает прихожанам «Молитвы в начале поста Святыя Четыредесятницы», положенные в Требнике.</w:t>
      </w:r>
    </w:p>
    <w:p>
      <w:pPr>
        <w:pStyle w:val="Normal"/>
        <w:spacing w:before="120" w:after="120"/>
        <w:ind w:firstLine="709"/>
        <w:rPr/>
      </w:pPr>
      <w:r>
        <w:rPr>
          <w:rFonts w:eastAsia="Times New Roman" w:cs="Times New Roman" w:ascii="Times New Roman" w:hAnsi="Times New Roman"/>
          <w:b/>
          <w:bCs/>
          <w:color w:val="000000"/>
          <w:sz w:val="30"/>
          <w:szCs w:val="30"/>
          <w:lang w:eastAsia="ru-RU"/>
        </w:rPr>
        <w:t>В субботу первой седмицы</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Церковь творит воспоминание о чудесной помощи, явленной великомучеником Феодором Тироном (+ ок. 306) константинопольским христианам в 362 году, при императоре Юлиане Отступнике (+ 363), когда в первую седмицу Великого поста святой, явившись архиепископу Константинопольскому, повелел употреблять коливо (отварное зерно) вместо оскверненной тайным окроплением кровью идольских жертв на торжищах пищи. Освящение колива (иначе кутий) совершается в пятницу первой седмицы на Преждеосвященной литургии, по заамвонной молитве и молебном пении великомученику Феодору.</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 многих храмах в пятницы или по воскресеньям совершается умилительный богослужебный обряд, именуемый пассией (от лат. passio – страдание). Он введен в церковное употребление при митрополите Киевском Петре Могиле (XVII в.). Совершается он на повечерии (в пятницу) или за вечерней (в воскресенье) в первую, вторую (часто со второй), третью и четвертую седмицы поста и состоит из чтения Евангелия о Страстях Христовых, пения песнопений Страстной седмицы – «Тебе, одеющагося светом, яко ризою», «Приидите, ублажим Иосифа приснопамятнаго» и других – и поучения. О пассиях в Церковном уставе не говорится. Чин пассий был впервые помещен в конце Триоди цветной, изданной в 1702 году архимандритом Киево-Печерской Лавры Иоасафом Кроновским. В конце описания чина сказано: «Сия вся воспоминаются по совету, а не по повелению, яже вся под разсуждение Церкви Святыя Православныя подаются».</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Первая Неделя</w:t>
      </w:r>
      <w:r>
        <w:rPr>
          <w:rFonts w:eastAsia="Times New Roman" w:cs="Times New Roman" w:ascii="Times New Roman" w:hAnsi="Times New Roman"/>
          <w:color w:val="000000"/>
          <w:sz w:val="30"/>
          <w:szCs w:val="30"/>
          <w:lang w:eastAsia="ru-RU"/>
        </w:rPr>
        <w:t> (воскресенье) Великого поста </w:t>
      </w:r>
      <w:r>
        <w:rPr>
          <w:rFonts w:eastAsia="Times New Roman" w:cs="Times New Roman" w:ascii="Times New Roman" w:hAnsi="Times New Roman"/>
          <w:b/>
          <w:bCs/>
          <w:color w:val="000000"/>
          <w:sz w:val="30"/>
          <w:szCs w:val="30"/>
          <w:lang w:eastAsia="ru-RU"/>
        </w:rPr>
        <w:t>называется</w:t>
      </w:r>
      <w:r>
        <w:rPr>
          <w:rFonts w:eastAsia="Times New Roman" w:cs="Times New Roman" w:ascii="Times New Roman" w:hAnsi="Times New Roman"/>
          <w:color w:val="000000"/>
          <w:sz w:val="30"/>
          <w:szCs w:val="30"/>
          <w:lang w:eastAsia="ru-RU"/>
        </w:rPr>
        <w:t> иначе Неделей, или</w:t>
      </w:r>
      <w:r>
        <w:rPr>
          <w:rFonts w:eastAsia="Times New Roman" w:cs="Times New Roman" w:ascii="Times New Roman" w:hAnsi="Times New Roman"/>
          <w:b/>
          <w:bCs/>
          <w:color w:val="000000"/>
          <w:sz w:val="30"/>
          <w:szCs w:val="30"/>
          <w:lang w:eastAsia="ru-RU"/>
        </w:rPr>
        <w:t>торжеством, Православия</w:t>
      </w:r>
      <w:r>
        <w:rPr>
          <w:rFonts w:eastAsia="Times New Roman" w:cs="Times New Roman" w:ascii="Times New Roman" w:hAnsi="Times New Roman"/>
          <w:color w:val="000000"/>
          <w:sz w:val="30"/>
          <w:szCs w:val="30"/>
          <w:lang w:eastAsia="ru-RU"/>
        </w:rPr>
        <w:t xml:space="preserve">. В этот день совершается воспоминание торжества Православия, установленного в Византии в первой половине IX века в память окончательной победы Православной Церкви над всеми еретическими учениями, возмущавшими Церковь, особенно над последней из них – иконоборческой, осужденной Седьмым Вселенским Собором в 787 году. В эту Неделю совершается особое богослужение, называемое чином Православия. Чин этот составлен Мефодием, патриархом Константинопольским (842 – 846).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беда Православия первоначально была отпразднована в первую Неделю Великого поста, и, таким образом, основание празднования в этот день торжества Православия историческое. Чин Православия состоит, в основном, из молебного пения и совершается в кафедральных соборах после прочтения часов пред литургией или после литургии на средине храма, пред иконами Спасителя и Божией Матери.</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торая седмица</w:t>
      </w:r>
      <w:r>
        <w:rPr>
          <w:rFonts w:eastAsia="Times New Roman" w:cs="Times New Roman" w:ascii="Times New Roman" w:hAnsi="Times New Roman"/>
          <w:color w:val="000000"/>
          <w:sz w:val="30"/>
          <w:szCs w:val="30"/>
          <w:lang w:eastAsia="ru-RU"/>
        </w:rPr>
        <w:t> и воскресенье Великого поста называются седмицей и Неделей светотворных постов: Церковь молит Господа о благодатном озарении постящихся и кающихся. В богослужении этой седмицы и воскресенья наряду с сокрушением о греховном состоянии человека восхваляется пост как путь к такому внутреннему благодатному озарению.</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равославное учение о посте с особенной силой раскрывается в</w:t>
      </w:r>
      <w:r>
        <w:rPr>
          <w:rFonts w:eastAsia="Times New Roman" w:cs="Times New Roman" w:ascii="Times New Roman" w:hAnsi="Times New Roman"/>
          <w:b/>
          <w:bCs/>
          <w:color w:val="000000"/>
          <w:sz w:val="30"/>
          <w:szCs w:val="30"/>
          <w:lang w:eastAsia="ru-RU"/>
        </w:rPr>
        <w:t>воспоминании</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во вторую седмицу</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святого Григория Паламы</w:t>
      </w:r>
      <w:r>
        <w:rPr>
          <w:rFonts w:eastAsia="Times New Roman" w:cs="Times New Roman" w:ascii="Times New Roman" w:hAnsi="Times New Roman"/>
          <w:color w:val="000000"/>
          <w:sz w:val="30"/>
          <w:szCs w:val="30"/>
          <w:shd w:fill="FFFFFF" w:val="clear"/>
          <w:lang w:eastAsia="ru-RU"/>
        </w:rPr>
        <w:t xml:space="preserve">, архиепископа Солунского, чудотворца (XIV в.). Святой Григорий, сам великий подвижник Афона, известен как защитник Православия и обличитель еретического учения Варлаама, калабрийского монаха, отвергавшего православное учение о благодатном свете, просвещающем внутреннего человека и иногда открывающемся видимо, например, как это было на Фаворе и Синае. </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Варлаам не допускал возможности достигнуть этого озарения молитвой, постом и другими духовными подвигами самоотвержения. На созванном по этому поводу Соборе в Константинополе в 1341 году святой Григорий Палама, названный сыном Божественного света, обличил еретиков и защитил учение о Свете Божественном, несотворенном, присносущном, которым сиял Господь на Фаворе и которым озаряются подвижники, достигающие такого озарения посредством молитвы и поста.</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Церковная служба в честь святого Григория Паламы и его Житие составлены Филофеем, патриархом Константинопольским (XIV в.), а канон – Геннадием Схоларием (XV в.).</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Третья Неделя Великого поста называется Крестопоклонной</w:t>
      </w:r>
      <w:r>
        <w:rPr>
          <w:rFonts w:eastAsia="Times New Roman" w:cs="Times New Roman" w:ascii="Times New Roman" w:hAnsi="Times New Roman"/>
          <w:color w:val="000000"/>
          <w:sz w:val="30"/>
          <w:szCs w:val="30"/>
          <w:lang w:eastAsia="ru-RU"/>
        </w:rPr>
        <w:t xml:space="preserve">, так как в это воскресенье Церковь прославляет Святой Крест и духовные плоды Крестной смерти Спасителя. Значение Креста Христова для подвизающихся в посте объяснено Церковью в богослужебных песнопениях в многоразличных образах и подобиях.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добно сеннолиственному дереву, дающему густую тень и доставляющему прохладу и отдых утомленному путнику, Крест Христов посреди подвигов поста доставляет верующим прохладу и ободрение к завершению труда. Крест Христов, как знамя победы над смертью, приуготовляет нас к радостному прославлению Победителя ада и смерти.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ест Христов сравнивается с древом, усладившим горькие воды Мерры, с древом жизни, насажденным посреди рая. Благовестие о Кресте и поклонение ему утешительно напоминают нам о приближающемся светлом празднике Воскресения Христова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оме прославления Святого Креста, на котором Господь смирил Себя до смерти, в богослужении четвертой седмицы Великого поста обличается фарисейская гордость, осужденная Богом, и восхваляется мытарево смирение. Начиная со среды Крестопоклонной седмицы на литургиях Преждеосвященных Даров до Великой среды произносятся особые ектений о готовящихся к просвещению (крещению).</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В богослужении</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четвертой Недели</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воскресенья) Церковь предлагает высокий пример постнической жизни в лице подвижника VI века</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преподобного Иоанна Лествичника</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 с 17 до 80 лет подвизавшегося на Синайской горе и в своем творении «Лествица рая» изобразившего путь постепенного восхождения человека к духовному совершенству по лествице души, возводящей от земли к вечно пребывающей славе. Таких степеней в «Лествице» указано 30, по числу лет земной жизни Спасителя до Его вступления на общественное служение роду человеческому.</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 четверг пятой седмицы</w:t>
      </w:r>
      <w:r>
        <w:rPr>
          <w:rFonts w:eastAsia="Times New Roman" w:cs="Times New Roman" w:ascii="Times New Roman" w:hAnsi="Times New Roman"/>
          <w:color w:val="000000"/>
          <w:sz w:val="30"/>
          <w:szCs w:val="30"/>
          <w:lang w:eastAsia="ru-RU"/>
        </w:rPr>
        <w:t xml:space="preserve"> на утрени читают весь, полностью Великий канон святого Андрея Критского и Житие преподобной Марии Египетской (V – VI вв.) из бездны порока восшедшей путем покаяния на такую высоту совершенства и святости, что она уподобилась бесплотным ангелам. Это богослужение поэтому называется иначе Марииным (или реже: Андреевым) стоянием. В практике оно совершается в среду вечером. Житие разделяется при чтении на две части: одна часть читается после кафизм, вторая – по третьей песни канона.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Житие преподобной Марии составил святой Софроний , патриарх Иерусалимский (638 – 644), а святой Андрей Критский , присланный от патриарха Иерусалимского Феодора на Трулльский, VI Вселенский Собор (680 – 681), принес Житие святой Марии вместе со своим каноном.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lang w:eastAsia="ru-RU"/>
        </w:rPr>
        <w:t xml:space="preserve">Чтение канона святого Андрея и Жития святой Марии Египетской в четверг пятой седмицы на утрени установлено на этом Соборе. </w:t>
      </w:r>
      <w:r>
        <w:rPr>
          <w:rFonts w:eastAsia="Times New Roman" w:cs="Times New Roman" w:ascii="Times New Roman" w:hAnsi="Times New Roman"/>
          <w:color w:val="000000"/>
          <w:sz w:val="30"/>
          <w:szCs w:val="30"/>
          <w:shd w:fill="FFFFFF" w:val="clear"/>
          <w:lang w:eastAsia="ru-RU"/>
        </w:rPr>
        <w:t xml:space="preserve">В среду пятой седмицы на вечерне, относящейся к четвергу, кроме обычных стихир на «Господи, воззвах», поются 24 покаянных стихиры Великого канона – творение святого Андрея Критского.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се стихиры имеют окончание: «Господи! Прежде даже до конца не погибну, спаси мя».</w:t>
      </w:r>
      <w:r>
        <w:rPr>
          <w:rFonts w:eastAsia="Times New Roman" w:cs="Times New Roman" w:ascii="Times New Roman" w:hAnsi="Times New Roman"/>
          <w:color w:val="000000"/>
          <w:sz w:val="30"/>
          <w:szCs w:val="30"/>
          <w:lang w:eastAsia="ru-RU"/>
        </w:rPr>
        <w:t xml:space="preserve"> В четверг ради чтения Великого канона совершается литургия Преждеосвященных Даров и звон бывает в «красныя», то есть не великопостный.</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Суббота пятой седмицы называется Субботой Акафиста</w:t>
      </w:r>
      <w:r>
        <w:rPr>
          <w:rFonts w:eastAsia="Times New Roman" w:cs="Times New Roman" w:ascii="Times New Roman" w:hAnsi="Times New Roman"/>
          <w:color w:val="000000"/>
          <w:sz w:val="30"/>
          <w:szCs w:val="30"/>
          <w:lang w:eastAsia="ru-RU"/>
        </w:rPr>
        <w:t xml:space="preserve">, а сама служба получила название «Похвалы Пресвятой Богородицы». В этот день на утрени читается Акафист с греч. – неседальное (разумеется пение) Божией Матери в память Ее заступления и избавления Константинополя в дни поста от нашествия иноплеменников в VII в. </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Этот первый из акафистов составлен в VII в. на основе еще более древних кондаков, в которых воспеваются события Рождества Господа и Благовещения Пречистой Богородицы .</w:t>
      </w:r>
    </w:p>
    <w:p>
      <w:pPr>
        <w:pStyle w:val="Normal"/>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 пятое воскресенье</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Великого поста</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Церковь</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воспоминает и</w:t>
      </w:r>
      <w:r>
        <w:rPr>
          <w:rFonts w:eastAsia="Times New Roman" w:cs="Times New Roman" w:ascii="Times New Roman" w:hAnsi="Times New Roman"/>
          <w:b/>
          <w:bCs/>
          <w:color w:val="000000"/>
          <w:sz w:val="30"/>
          <w:szCs w:val="30"/>
          <w:lang w:eastAsia="ru-RU"/>
        </w:rPr>
        <w:t>прославляет святую Марию Египетскую</w:t>
      </w: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shd w:fill="FFFFFF" w:val="clear"/>
          <w:lang w:eastAsia="ru-RU"/>
        </w:rPr>
        <w:t>.</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песнопениях канона на эту Неделю, а также в богослужении седмичных дней следующей седмицы – ваий раскрывается евангельская притча о богатом и Лазаре, чтобы побудить верующих к истинному покаянию, которым достигается Царствие Божие.</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Церковь убеждает верующих избегать немилосердия и бесчеловечия богача, ревновать же терпению и великодушию Лазаря, ибо Царствие Божие не есть пища и питие, а праведность и воздержание со святостью и милосердием.</w:t>
      </w:r>
    </w:p>
    <w:p>
      <w:pPr>
        <w:pStyle w:val="Normal"/>
        <w:shd w:fill="FFFFFF" w:val="clear"/>
        <w:spacing w:before="120" w:after="120"/>
        <w:ind w:firstLine="709"/>
        <w:textAlignment w:val="baseline"/>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 субботу шестой седмицы</w:t>
      </w:r>
      <w:r>
        <w:rPr>
          <w:rFonts w:eastAsia="Times New Roman" w:cs="Times New Roman" w:ascii="Times New Roman" w:hAnsi="Times New Roman"/>
          <w:color w:val="000000"/>
          <w:sz w:val="30"/>
          <w:szCs w:val="30"/>
          <w:lang w:eastAsia="ru-RU"/>
        </w:rPr>
        <w:t xml:space="preserve"> – ваий Церковь воспоминает чудо воскрешения Господом Иисусом Христом Лазаря, поэтому она называется Лазаревой субботой. </w:t>
      </w:r>
      <w:r>
        <w:rPr>
          <w:rFonts w:eastAsia="Times New Roman" w:cs="Times New Roman" w:ascii="Times New Roman" w:hAnsi="Times New Roman"/>
          <w:color w:val="000000"/>
          <w:sz w:val="30"/>
          <w:szCs w:val="30"/>
          <w:shd w:fill="FFFFFF" w:val="clear"/>
          <w:lang w:eastAsia="ru-RU"/>
        </w:rPr>
        <w:t>Воскрешением Лазаря Иисус Христос явил Свою Божественную силу и славу и уверил Своих учеников и всех в грядущем Своем Воскресении и общем воскресении умерших в день Суда Божия.</w:t>
      </w:r>
    </w:p>
    <w:p>
      <w:pPr>
        <w:pStyle w:val="Normal"/>
        <w:shd w:fill="FFFFFF" w:val="clear"/>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Неделя ваий посвящена воспоминанию торжественного Входа Господня во Иерусалим</w:t>
      </w:r>
      <w:r>
        <w:rPr>
          <w:rFonts w:eastAsia="Times New Roman" w:cs="Times New Roman" w:ascii="Times New Roman" w:hAnsi="Times New Roman"/>
          <w:color w:val="000000"/>
          <w:sz w:val="30"/>
          <w:szCs w:val="30"/>
          <w:lang w:eastAsia="ru-RU"/>
        </w:rPr>
        <w:t xml:space="preserve">, куда Он шел для страданий и Крестной смерти. Это событие описано всеми евангелистами: Мф. 21, 1 – 11; Мк. 11, 1 – 11; Лк. 19, 29 – 44; Ин. 12, 12 – 19. </w:t>
      </w:r>
    </w:p>
    <w:p>
      <w:pPr>
        <w:pStyle w:val="Normal"/>
        <w:shd w:fill="FFFFFF" w:val="clear"/>
        <w:spacing w:before="120" w:after="120"/>
        <w:ind w:firstLine="709"/>
        <w:textAlignment w:val="baseline"/>
        <w:rPr/>
      </w:pPr>
      <w:r>
        <w:rPr>
          <w:rFonts w:eastAsia="Times New Roman" w:cs="Times New Roman" w:ascii="Times New Roman" w:hAnsi="Times New Roman"/>
          <w:color w:val="000000"/>
          <w:sz w:val="30"/>
          <w:szCs w:val="30"/>
          <w:lang w:eastAsia="ru-RU"/>
        </w:rPr>
        <w:t>Этот праздник называется Неделей ваий (ветвей), Неделей цветоносной, а в просторечии у русских также Вербным воскресеньем от обычая освящать в этот день пальмовые ветви, заменяемые у нас вербами. Начало праздника восходит к глубокой древности. Первое указание на праздник – в III веке принадлежит святому Мефодию , епископу Патарскому (+ 312), оставившему поучение на этот день. В IV веке праздник, как свидетельствует святой Епифаний Кипрский, совершался весьма торжественно. Многие из святых отцов IV в. оставили свои поучения на этот праздник. В VII – IX вв. святые Андрей Критский , Косма Маиумский , Иоанн Дамаскин , Феодор и Иосиф Студиты, а также император византийский Лев Философ, Феофан и Никифор Ксанфопул прославили праздник песнопениями, которые и ныне поет Православная Церковь.</w:t>
      </w:r>
    </w:p>
    <w:p>
      <w:pPr>
        <w:pStyle w:val="Normal"/>
        <w:spacing w:before="120" w:after="120"/>
        <w:ind w:firstLine="709"/>
        <w:textAlignment w:val="baseline"/>
        <w:rPr/>
      </w:pPr>
      <w:r>
        <w:rPr>
          <w:rFonts w:eastAsia="Times New Roman" w:cs="Times New Roman" w:ascii="Times New Roman" w:hAnsi="Times New Roman"/>
          <w:color w:val="000000"/>
          <w:sz w:val="30"/>
          <w:szCs w:val="30"/>
          <w:lang w:eastAsia="ru-RU"/>
        </w:rPr>
        <w:t>Праздник Входа Господня в Иерусалим принадлежит к двунадесятым праздникам, но не имеет ни предпразднства ни попразднства, так как окружен днями поста Четыредесятницы и Страстной седмицы. Однако, хотя он и не имеет дней предпразднства, подобно другим двунадесятым праздникам, богослужение всей предыдущей седмицы, начиная с понедельника, во многих стихирах и тропарях посвящено событию входа Господа в Иерусалим. В пятницу седмицы ваий заканчивается пост Святой Четыредесятницы. В этот день в одной из стихир на «Господи, воззвах» поется: «Душеполезную совершивше Четыредесятницу, и святую седмицу Страсти Твоея просим видети, Человеколюбче».</w:t>
      </w:r>
    </w:p>
    <w:p>
      <w:pPr>
        <w:pStyle w:val="Normal"/>
        <w:spacing w:before="120" w:after="120"/>
        <w:ind w:firstLine="709"/>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Лазарева суббота и Вербное воскресенье служат переходом от Четыредесятницы к Страстной седмице.</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oslavie.ru/authors/779.ht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0:00Z</dcterms:created>
  <dc:creator>User</dc:creator>
  <dc:description/>
  <cp:keywords/>
  <dc:language>en-US</dc:language>
  <cp:lastModifiedBy>User</cp:lastModifiedBy>
  <cp:lastPrinted>2015-06-23T11:43:00Z</cp:lastPrinted>
  <dcterms:modified xsi:type="dcterms:W3CDTF">2016-03-08T10:33:00Z</dcterms:modified>
  <cp:revision>32</cp:revision>
  <dc:subject/>
  <dc:title/>
</cp:coreProperties>
</file>