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230</wp:posOffset>
            </wp:positionH>
            <wp:positionV relativeFrom="paragraph">
              <wp:posOffset>57785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045325" cy="443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20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95pt;width:554.7pt;height:3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_AlternaBrk" w:hAnsi="a_AlternaBrk" w:eastAsia="Times New Roman" w:cs="a_AlternaBrk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_AlternaBrk" w:ascii="a_AlternaBrk" w:hAnsi="a_AlternaBrk"/>
          <w:b/>
          <w:bCs/>
          <w:color w:val="000000"/>
          <w:sz w:val="36"/>
          <w:szCs w:val="36"/>
          <w:lang w:eastAsia="ru-RU"/>
        </w:rPr>
        <w:t>Иоакимо - Анновского храма Можайского благочиния Московской епархии РПЦ 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74295</wp:posOffset>
                </wp:positionV>
                <wp:extent cx="942340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3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pt;margin-top:5.85pt;width:742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  <w:t>29 мая - ВОзнесение Господ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5035</wp:posOffset>
            </wp:positionH>
            <wp:positionV relativeFrom="paragraph">
              <wp:posOffset>387985</wp:posOffset>
            </wp:positionV>
            <wp:extent cx="2190750" cy="2881630"/>
            <wp:effectExtent l="0" t="0" r="0" b="0"/>
            <wp:wrapTight wrapText="bothSides">
              <wp:wrapPolygon edited="0">
                <wp:start x="-186" y="0"/>
                <wp:lineTo x="-186" y="21417"/>
                <wp:lineTo x="21600" y="21417"/>
                <wp:lineTo x="21600" y="0"/>
                <wp:lineTo x="-18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ЕРТИКАЛЬНАЯ КООРДИНА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существо с прямым позвоночником. Ему невозможно, не теряя достоинства, менять естественное положение тела. На четвереньках человек – не совсем человек. Вот блудный сын, измученный голодом, желает питаться из свиного корыта. Не иначе, ему для этого нужно склониться, опуститься на землю, стать одного роста с презираемыми животными. Так грех гнет нас к земл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– напором искушений, от которых подгибаются колени. Затем – стыдом, когда лицо опущено и на высоту небесную смотреть совестно. Еще грех не стал делом, не совершился как факт, еще он только в виде помысла живет в сердце, словно червь – в яблоке, а человек уже опускает глаза. Так было с Каином, когда жестокая боль обиды уязвила его гордыню. «Каин сильно огорчился, и поникло лице его» (Быт. 4: 5). Зная сердце человеческое, видя, какие мысли зреют в его недоступной человеческому взору глубине, Бог предостерегает Каина от зарождающегося в нем греха. «Если делаешь доброе, – говорит Господь, – то не поднимаешь ли лица? А если не делаешь доброго, то у дверей грех лежит; он влечет тебя к себе, но ты господствуй над ним» (Быт. 4: 7). Что было после с Каином, мы помни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успешность в делах земных, которой отличалось затем потомство Каина, есть отчасти следствие его некогда опущенных в землю глаз. Отсюда – успехи в скотоводстве, металлургии и выделывании тканей, которыми отличались каиниты. Опустив однажды лицо к земле от стыда, Каин стал со временем отцом успешной в делах земных циви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естественное движение головы и глаз, как взгляд на небо, не всем дается одинаково просто. Человек, мучимый совестью, гораздо естественней сгибается к земле, опускает глаза. Небо, этот «престол Божий» (Мф. 5: 34), осознается чистым и святым. Поэтому блудный сын, составляя покаянную молитву, готовится сказать: «Отче! Я согрешил против неба и пред тобою» (Лк. 15: 1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ознесение выпрямляет наши согбенные спины. Оно заставляет смотреть вверх. Причем – с радост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и вверх и очевидцы Христовых страданий. Гора сама по себе высока. Снизу вверх смотрят на гору все, кто стоит у ее подножия. Крест же возвышается над самою горою. Христос сказал: «Когда Я вознесен буду от земли, всех привлеку к Себе» (Ин. 12: 32). Он доныне влечет к Себе человеческие души, и, когда мы поднимаем лицо к Голгофе, глаза наши бывают полны сле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к в Вознесение. Тогда, проводив Его долгим взглядом, апостолы возвратились в Иерусалим «с великой радостью. И пребывали всегда в храме, прославляя и благословляя Бога» (Лк. 24: 52–5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жив! Христос вышел победителем из схватки со смертью! Правда, Царство Израильское Он устроит еще не в это лето. И вообще Он творит много такого, что люди оказываются к Его делам не приготовленными. Вот и сейчас повелевает не отлучаться от Иерусалима, но ждать «силы свыше». Он не говорит все сразу, а то, что говорит, не сразу понятно. Его мысли – не наши мысли. Но главное – Он жив и обещал быть с нами до скончания века! А раз так, то ничего не страш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зносится, и люди смотрят в небо. Вот знаменательная картина. Ничего великого и интересного в этот час нет для апостолов на земле. Все самое важное для них там, куда Христос восходи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нтересно, что язычники всматривались некогда в ночное небо, и это небо светом особенной звезды привело их к Младенцу-Мессии. Первое пришествие возвещено темным небом, украшенным звездами. Небом же, но уже ясным и дневным, будет возвещено и Второе пришеств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ангелы в белых ризах говорят апостолам: «Мужи Галилейские! Что вы стоите и смотрите на небо? Сей Иисус, вознесшийся от вас на небо, придет таким же образом, как вы видели Его восходящим на небо» (Деян. 1: 1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знесения становится праздником возвещения о Втором пришествии. Это теперь – главная цель поднятия на небо гл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забудем и Крест Голгофский. Он тоже, как помним, заставлял поднимать лицо к небу. Крест, Вознесение, Второе пришествие. В последний день все эти события сольются в одно, потому что перед славным явлением Христа для суда над миром, «явится знамение Сына Человеческого (Крест, то есть) на небе; и тогда восплачутся все племена земные и увидят Сына Человеческого, грядущего на облаках небесных с силою и славою великою» (Мф. 24: 30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лачутся, потому что до сих пор все время смотрели в землю, все дела свои делали только ради земли, земным успехом мерили свои усилия. Тем же, кто не забыл о небе и о Том, Кто восшел туда после Воскресения, Господь говорит: «Когда же начнет это сбываться, тогда восклонитесь и поднимите головы ваши, потому что приближается избавление ваше» (Лк. 21: 2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онимся и распрямимся, грешники. Распрямим спины все, искупленные кровью Сына Божия; все, не забывшие об этой великой цене искупления; все, говорящие Христу: «Ей, гряди, Господи Иисусе!» (Откр. 22: 20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нужно более ползать в прахе и стоять на четвереньках. Достоинство нам возвращено, и усыновление нам подарено. Вертикальную координату сообщает вознесшийся Господь мыслям верующего сердца человеческого. И вновь слышит домой вернувшийся сын голос Отца: «Принесите лучшую одежду и оденьте его, и дайте перстень на руку его и обувь на ноги; и приведите откормленного теленка, и заколите; станем есть и веселиться» (Лк. 15: 22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иерей Андрей Ткачев</w:t>
        </w:r>
      </w:hyperlink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kern w:val="2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а вним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ятитель Игнатий (Брянчанинов)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4435</wp:posOffset>
            </wp:positionH>
            <wp:positionV relativeFrom="paragraph">
              <wp:posOffset>96520</wp:posOffset>
            </wp:positionV>
            <wp:extent cx="2862580" cy="2846705"/>
            <wp:effectExtent l="0" t="0" r="0" b="0"/>
            <wp:wrapTight wrapText="bothSides">
              <wp:wrapPolygon edited="0">
                <wp:start x="-72" y="0"/>
                <wp:lineTo x="-72" y="21383"/>
                <wp:lineTo x="21527" y="21383"/>
                <wp:lineTo x="21527" y="0"/>
                <wp:lineTo x="-72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ин внимания себе для живущего посреди ми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православии мало пошаговых инструкций. Духовная брань — бесконечное  личное  творчество. В помощь новоначальному — краткое наставление святителя Игнатия (Брянчанинова) о том, как важно для христианина быть внимательным к себе, а также несколько практических советов, как в течение дня, посреди суеты, удержать вним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всех упражнений о Господе — внимание. Без внимания все эти упражнения бесплодны, мертвы. Желающий спастись должен так устроить себя, чтоб он мог сохранять внимание к себе не только в уединении, но и при самой рассеянности, в которую иногда против воли он вовлекается обстоятельствами. Страх Божий пусть превозможет на весах сердца все прочие ощущения: тогда удобно будет сохранять внимание к себе, и в безмолвии, и среди окружающего со всех сторон шу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азумная умеренность в пище, уменьшая жар крови, очень содействует вниманию к себе, а разгорячение крови, как то: от излишнего употребления пищи, от усиленного телодвижения, от воспаления гневом, от упоения тщеславием и от других причин — рождает множество помыслов и мечтаний, иначе — рассеянность. Святые отцы предписывают желающему внимать себе, во-первых, умеренное, равномерное, постоянное, воздержание в пищ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вшись — в образ ожидающего всех человеков пробуждения из мёртвых — направь мысли к Богу, принеси в жертву Богу начатки помышлений ума, ещё не принявшего на себя никаких суетных впечатлений. С тишиною, очень осторожно, исполнив всё нужное по телу для вставшего от сна, прочитай обычное молитвенное правило, заботясь не столько о количестве молитвословия, сколько о качестве его, то есть о том, чтоб оно было совершено со вниманием, и, по причине внимания, чтоб освятилось и оживилось сердце молитвенным умилением и утеш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молитвенного правила, опять всеми силами заботясь о внимании, читай Новый Завет, преимущественно же Евангелие. При этом чтении тщательно замечай все завещания и заповедания Христа, чтобы по ним можно было направлять свою деятельность, видимую и невидимую. Количество чтения определяется силами человека и обстоятельств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 должно обременять ум излишним чтением молитв и Писания, также не должно упускать обязанностей своих для неумеренного упражнения молитвою и чтением. Как излишнее употребление пищи расстраивает и ослабляет желудок, так и неумеренное употребление духовной пищи ослабляет ум, производит в нём отвращение от благочестивых упражнений, наводит на него уны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новоначального святые отцы предлагают частые молитвы, но непродолжительные. Когда же ум возрастёт духовным возрастом, окрепнет и возмужает, тогда он будет в состоянии непрестанно молиться. К христианам, достигшим совершенного о Господе возраста, относятся слова святого апостола Павла:  "Желаю, чтобы на всяком месте произносили молитвы мужи, воздевая чистые руки без гнева и сомнения " (1 Тим. 2, 8), то есть бесстрастно и без всякого развлечения или парения. Свойственное мужу ещё не свойственно младенц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ившись при посредстве молитвы и чтения Солнцем правды, Господом нашим Иисусом Христом, да исходит человек на дела дневного поприща, внимая, чтоб во всех делах и словах его, во всём существе его царствовала и действовала всесвятая воля Божия, открытая и объяснённая человекам в евангельских заповед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адут свободные минуты в течение дня, употреби их на чтение со вниманием некоторых избранных молитв, или некоторых избранных мест из Писания, и ими снова подкрепи душевные силы, истощаемые деятельностью посреди суетного мир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 же этих золотых минут не выпадает, то должно пожалеть о них, как о потере сокровища. Что утрачено сегодня, не надо потерять в следующий день, потому что сердце наше удобно предаётся нерадению и забывчивости, от которых рождается мрачное неведение, столько гибельное в деле Божием, в деле спасения человеческог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лучится сказать или сделать что-нибудь противное заповедям Божиим, то немедленно врачуй погрешность покаянием, и, посредством искреннего покаяния возвращайся на путь Божий, с которого уклонился нарушением воли Бож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 медли вне пути Божия! — Приходящим греховным помышлениям, мечтаниям и ощущениям противопоставляй с верою и смирением евангельские заповеди, говоря со святым патриархом Иосифом: Как же сделаю я сие великое зло и согрешу пред Богом? (Быт. 39, 9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ющий себе должен отказаться от всякой мечтательности вообще, как бы она ни казалась приманчивою и благовидною: всякая мечтательность есть скитание ума, вне истины, в стране призраков несуществующих и не могущих осуществиться, льстящих уму и его обманывающих. Последствия мечтательности: утрата внимания к себе, рассеянность ума и жестокость сердца при молитве; отсюда — душевное расстройств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, отходя ко сну, который по отношению к жизни того дня есть смерть, рассмотри действия свои в течение мимошедшего дня. Для того, кто проводит внимательную жизнь, такое рассматривание незатруднительно, потому что по причине внимания к себе уничтожается забывчивость, столько свойственная человеку развлечённо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припомнив все согрешения свои делом, словом, помышлением, ощущением, принеси в них покаяние Богу с расположением и сердечным залогом исправления. Потом, прочитав молитвенное правило, заключи богомыслием день, начатый богомысл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уходят все помышления и чувствования спящего человека? Что это за таинственное состояние — сон, при котором душа и тело живы, и вместе не живут, чужды сознания своей жизни, как бы мёртвые? Сон так же непонятен, как и смерть. Во время его покоится душа, забывая самые лютые горести и бедствия земные, в образ своего вечного покоя; а тело!.. если оно восстаёт от сна, то непременно воскреснет и из мёртвы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великий Агафон: «Невозможно без усиленного внимания себе преуспеть в добродетели». Ами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званный устами младенца: Амвросий Медиоланск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иерей Андрей Ткачев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9110</wp:posOffset>
            </wp:positionH>
            <wp:positionV relativeFrom="paragraph">
              <wp:posOffset>56515</wp:posOffset>
            </wp:positionV>
            <wp:extent cx="2162810" cy="2881630"/>
            <wp:effectExtent l="0" t="0" r="0" b="0"/>
            <wp:wrapTight wrapText="bothSides">
              <wp:wrapPolygon edited="0">
                <wp:start x="-144" y="0"/>
                <wp:lineTo x="-144" y="21366"/>
                <wp:lineTo x="21672" y="21366"/>
                <wp:lineTo x="21672" y="0"/>
                <wp:lineTo x="-144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илан — столица итальянской моды, деловой центр, магнит для любителей красивой жизни. Всё это — пена на волнах потока времени. На глубине своей город таит бесценные сокровища. Душу города берегут его святые, и первый среди них — Амвросий, один из самых удивительных епископов в истории Церк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ричат и шумят, громко плачут и заразительно смеются. Иногда — провозглашают истину. Из уст младенцев и питающихся грудью, во исполнение пророчеств, Христос при входе во святой город слышал: «Осанна Сыну Давидову». То, что когда-то было в Евангелии, рано или поздно, часто или только единожды, но обязательно ярко отображается в истории Церкв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Медиолана выбирала епископа. Вот уже много столетий нам не дано понять, что это такое — выбор главного пастыря. Не понять народного шума, сопровождающего выбор; не почувствовать Духа, носящегося над избирающими. В соборной церкви города, не без претензии названного пупом земли, серединой Вселенной — Медиолан! — народ и собрание пастырей избирали предстоятеля. За порядком следил префект по имени Амвросий. Он не был крещён, но лишь оглашён. Он покидал храм на словах «Оглашенные, изыдите». Но в этот день он не покидал храма — он представлял светскую власть. Он был не один. На улице, да и в самом храме были солдаты, готовые принудить народ к порядку в случае, если вспыхнет волнение. И мера такая была не лишней. Часто выбор архипастыря доводил кипение мнений до угрозы беспорядков. Вот и сейчас выборы шли, но само избрание не совершалось. Как часто бывает, лебедь рвался в облака, рак пятился назад, а щука тянула в воду. Вдруг детский голос резко выделился на фоне приглушённого многоголос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вросий — епископ! Амвросий — епископ!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то ребёнок, совсем ещё маленький, на руках у матери настойчиво, как будто с властью, твердил имя некоего Амвросия, пророчествуя городу епископа с именем напитка олимпийцев, дающего бессмертие. Амброзию пили, как баснословят греки, весёлые и грешные боги Олимпа. И в этом туманном образе при желании можно найти намёк на то, что человек был отогнан от Дерева Жизни, — для бессмертных есть бессмертная е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вросием был назван при рождении префект, вздрогнувший при звуке свеого имени. Взоры молящихся стали искать того, чьё имя прозвучало и продолжало звучать. Ребёнок не умолкал, настойчиво повторяя то, что внушил ему Бог. Амвросий найден наконец. Вот он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о я не крещён. Я только оглашён. Я здесь по долгу службы. Меня нет в списках верных. —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 не внимали отговоркам. Дыхание Духа было знакомо многим. И то, что это не просто крик, понимали пожилые мужи в красивых одеждах, доходящих до пола. Амвросий был взят для беседы, где был распрошен о начатках веры, о воспитании, об образе жизни. Сомнений не было. Перед отцами стоял человек с сильным характером, образованный, ясный взором, обещающий мног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удешь епископом. Это воля Бога!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Амвросий ушёл из города, ушёл из «пупа земли» куда гляза глядят. Он убегал от благодати и тяжелейшего креста, потому что не искал ни того, ни другого. Вымочив ноги в росе и совершенно обессилев, в предрассветном тумане он упёрся в стену неизвестного города. Боже! Это был опять Медиолан, снова Медиолан, как будто теперь к нему, а не к Риму, вели все дороги. Дело было решённым — епископом стать придётся. Мало того — придётся пройти все степени посвящения быстро, в несколько дней. Крещение, первое принятие Причастия, диаконство, священство, наконец — архиерейство. Посох в руках, на плечах — омофор и перед глазами — море лиц, ожидающих первого слова и первого благослов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ежданно став епископом, Амвросий ощутил всем существом, что это такое — быстрое восхождение по ступеням. Идущий быстро наверх страдает одышкой. Новый пастырь Медиолана стал строго следить за поставлением в священные должности. Неготовый пусть учится, недостойный пусть отойдёт. Иначе поколеблется Вселенн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 историй, связаных с Амвросием, больше всего известна его строгость к императору Феодосию. В далёких Фессалониках народ восстал. Тот велел солдатам обнажить мечи. Пролилась кровь. Где Фессалоники, а где Медиолан? Но царя, идущего к Причастию в Медиолане, Амвросий остановил прилюдно: «Отойди! Ты недостоин!» Тот, кто сегодня боится участкового милиционера или начальника районной администрации, не может даже издали представить, какой славой окружён был император Рима, какое раболепие и страх рождал он в подданны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трудно понять поступок Амвросия. И это не был отчаянный шаг наподобие обличительной речи в адрес тирана, после чего «пан или пропал». Это был спокойный и твёрдый поступок человека, прочного, как алмаз. Церковь Христа смотрела на Феодосия глазами Амвросия, и царь сделал шаг наза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отступить от темы и посетовать на редкость подобных смирительных для власти событий. Поведение Амвросия — редкость и для Запада, и для Востока. Курбский из Литвы писал о злодействах Грозного и горевал, что нет Амвросия. А если есть (в лице Филиппа), то царь не сделает шаг назад, а сделает, наоборот, шаг вперёд и повелит казнить не в меру рьяного владыку. Но нужно понимать, что одно яркое событие — лишь звено в цепи других. Не проводи Амвросий ночи без сна, не погружайся он умом во всякое свободное время в тексты Писания, не учи он народ регулярно, разве была бы сила противопоставить крест короне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вросий — учитель. Это самое главное. Он обрабатывает грубые умы, объясняя возвышенные тайны, выраженные простым языком Библии. Таким мы видим Амвросия в изображении Августина. Этот сын Северной Африки, эта бездонная душа так, быть может, и бродила бы по распутьям, если бы не проповеди медиоланского пастыря. Августин, наученый манихеями, смеялся над Шестодневом, презирал то, что казалось ему безыскусным и пригодным только для чер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 Амвросий с кафедры преподавал народу и мёд, и молоко, и твёрдую пищу. И гордый знаниями учитель риторики из Тагаста понял: «Если есть такие епископы, то Истина только в Кафолической Церкви». Он описывает нам Амвросия вечно занятым, вечно окружённым людьми. Если же отдыхающим, то непременно читающим книги про себя, то есть не вслух, а лишь водя по строкам пальц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редкостью, поскольку в те времена читали только вслух. Мудрость, святость, всеобщее уважение к епископу пленили тогда ещё весьма тщеславного Августина. Одного только он не мог ещё понять, принять и понести в жизни Амвросия, а именно — отсутствия женской любви. Ещё не наступил перелом, ещё Ангел не пропел Августину на ухо: «Бери, читай!». Потом, когда всё это произойдёт, Амвросий покрестит Августина и подарит миру такой просвещённый ум, что многие столетия после будут его должни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поведующий епископ, словом глубоко проникающий в некую избранную душу. Где мы видели это ещё? Пушкин, слушающий святителя Филарета, — вот гд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лил потоки слёз нежданных,</w:t>
        <w:br/>
        <w:t>И ранам совести моей</w:t>
        <w:br/>
        <w:t>Твоих речей благоуханных</w:t>
        <w:br/>
        <w:t>Отраден чистый был елей.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человек, словом проповеди переворачивающий душу в другом великом человеке, способном повлиять на целые поколения! Проходите мимо этого зрелища, если хотите, а я не могу не остановиться и не вздрогнуть от встречи с чудом. Филарет — Александр. Хочется крикнуть: «Ещё, ещё!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вросий был постник и подвижник. Он не играл в христианство и не пользовался епископством. Он служил Христу и распинался за паству. Если нужно плоть умертвить, то, значит, нужно умертвить. Воля римлянина, принявшего благодать, способна творить чудеса аскетизма. И если истончается тело, если обостряется ум, если сердце даже во сне произносит имя Иисуса, то невидимый мир приближается к челове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днажды во время долгого воздержания Амвросию явились двое в белых одеждах. Тени — не тени; Ангелы — не Ангелы. Они явились дважды и назвали свои имена. А потом указали место, где лежат их, за Христа изувеченые, тела. Их звали Протасий и Гервасий. Епископ нашёл место их погребения и обрёл тела двух мучеников, пострадавших в первом ве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обытия — великое торжество Церкви, подобное обретению Креста при Елене. Земля отдаёт сокровище, из многих глаз льются слёзы, которые невозможно сдержать, в воздухе разносится благоухание, умножая радость, Бог благоволит творить через новообретённые мощи чудеса. Кафедра Медиолана укрепляется невидан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казать даже, кто более славен: Рим или престол Амвросия? Здесь свой литургический чин, отличный от римского, и епископ сам пишет многие песнопения. Одно из них — Te Deum, или «Тебе Бога хвалим», — доныне поётся и на Востоке, и на Западе. Так в трудах он проводит дни — рыцарь веры, поэт и духовный воин, избранный на епископство детским кр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 просил похоронить его вместе с мучениками, тела которых обрёл. На его лицо не положили серебряную маску, и он почивает в полном облачении между Протасием и Гервасием, лежащими справа и слева. Епископская митра надета просто на череп, на мощ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, некогда грозно смотревшие на Феодосия и умно сиявшие на Августина, который стоял среди слушавшего проповедь народа, на время перестали сиять. Они на время уступили пустоте глазных впадин, но непременно опять засияют в день воскресения мёртвых. Обновится плоть и оживут кости. Как от долгого сна, поднимутся лежащие рядом Протасий и Гервасий. Поднимутся и попросят багословения у еписко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Благослови, владыко.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 благословит Тот, Кому служили вы и я, — ответит Амвросий и молитвенно сложит ладони, как не делают на Востоке, но как принято на Западе до сего дня.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 он, носящий имя в честь напитка, дающего бессмертие, обретёт бессмертие подлинное и поток сладости, которым напояются святые. А пока его телу лежать под алтарём любимого храма, а нам преклонять колени у решётки, которой мощи отгорожены от моля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ы его и видели в бытность в Милане, там и смахнули слезу, там и коснулись лбом холодного напольного мрамора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a_AlternaBr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10"/>
    <w:qFormat/>
    <w:rPr/>
  </w:style>
  <w:style w:type="character" w:styleId="Verse">
    <w:name w:val="vers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10"/>
    <w:qFormat/>
    <w:rPr/>
  </w:style>
  <w:style w:type="character" w:styleId="Bibtext2">
    <w:name w:val="bibtext2"/>
    <w:basedOn w:val="Style10"/>
    <w:qFormat/>
    <w:rPr/>
  </w:style>
  <w:style w:type="character" w:styleId="Melkref">
    <w:name w:val="melkref"/>
    <w:basedOn w:val="Style10"/>
    <w:qFormat/>
    <w:rPr/>
  </w:style>
  <w:style w:type="character" w:styleId="Bibref">
    <w:name w:val="bibref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10"/>
    <w:qFormat/>
    <w:rPr/>
  </w:style>
  <w:style w:type="character" w:styleId="Imagetext">
    <w:name w:val="imagetext"/>
    <w:basedOn w:val="Style10"/>
    <w:qFormat/>
    <w:rPr/>
  </w:style>
  <w:style w:type="character" w:styleId="Contentimagetext">
    <w:name w:val="content_image_text"/>
    <w:basedOn w:val="Style10"/>
    <w:qFormat/>
    <w:rPr/>
  </w:style>
  <w:style w:type="character" w:styleId="Zoom">
    <w:name w:val="zoom"/>
    <w:basedOn w:val="Style10"/>
    <w:qFormat/>
    <w:rPr/>
  </w:style>
  <w:style w:type="character" w:styleId="Bukvica">
    <w:name w:val="bukvica"/>
    <w:basedOn w:val="Style10"/>
    <w:qFormat/>
    <w:rPr/>
  </w:style>
  <w:style w:type="character" w:styleId="Short">
    <w:name w:val="short"/>
    <w:basedOn w:val="Style10"/>
    <w:qFormat/>
    <w:rPr/>
  </w:style>
  <w:style w:type="character" w:styleId="11">
    <w:name w:val="Название объекта1"/>
    <w:basedOn w:val="Style10"/>
    <w:qFormat/>
    <w:rPr/>
  </w:style>
  <w:style w:type="character" w:styleId="Caption2">
    <w:name w:val="caption2"/>
    <w:basedOn w:val="Style10"/>
    <w:qFormat/>
    <w:rPr/>
  </w:style>
  <w:style w:type="character" w:styleId="Date1">
    <w:name w:val="date1"/>
    <w:basedOn w:val="Style10"/>
    <w:qFormat/>
    <w:rPr/>
  </w:style>
  <w:style w:type="character" w:styleId="Ddned">
    <w:name w:val="dd_ned"/>
    <w:basedOn w:val="Style10"/>
    <w:qFormat/>
    <w:rPr/>
  </w:style>
  <w:style w:type="character" w:styleId="Ddglas">
    <w:name w:val="dd_glas"/>
    <w:basedOn w:val="Style10"/>
    <w:qFormat/>
    <w:rPr/>
  </w:style>
  <w:style w:type="character" w:styleId="Ddprim">
    <w:name w:val="dd_pri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ozhblag.prihod.ru/&#1042;&#1045;&#1056;&#1058;&#1048;&#1050;&#1040;&#1051;&#1068;&#1053;&#1040;&#1071; &#1050;&#1054;&#1054;&#1056;&#1044;&#1048;&#1053;&#1040;&#1058;&#1040;        &#1063;&#1077;&#1083;&#1086;&#1074;&#1077;&#1082; &#8211; &#1089;&#1091;&#1097;&#1077;&#1089;&#1090;&#1074;&#1086; &#1089; &#1087;&#1088;&#1103;&#1084;&#1099;&#1084; &#1087;&#1086;&#1079;&#1074;&#1086;&#1085;&#1086;&#1095;&#1085;&#1080;&#1082;&#1086;&#1084;. &#1045;&#1084;&#1091; &#1085;&#1077;&#1074;&#1086;&#1079;&#1084;&#1086;&#1078;&#1085;&#1086;, &#1085;&#1077; &#1090;&#1077;&#1088;&#1103;&#1103; &#1076;&#1086;&#1089;&#1090;&#1086;&#1080;&#1085;&#1089;&#1090;&#1074;&#1072;, &#1084;&#1077;&#1085;&#1103;&#1090;&#1100; &#1077;&#1089;&#1090;&#1077;&#1089;&#1090;&#1074;&#1077;&#1085;&#1085;&#1086;&#1077; &#1087;&#1086;&#1083;&#1086;&#1078;&#1077;&#1085;&#1080;&#1077; &#1090;&#1077;&#1083;&#1072;. &#1053;&#1072; &#1095;&#1077;&#1090;&#1074;&#1077;&#1088;&#1077;&#1085;&#1100;&#1082;&#1072;&#1093; &#1095;&#1077;&#1083;&#1086;&#1074;&#1077;&#1082; &#8211; &#1085;&#1077; &#1089;&#1086;&#1074;&#1089;&#1077;&#1084; &#1095;&#1077;&#1083;&#1086;&#1074;&#1077;&#1082;. &#1042;&#1086;&#1090; &#1073;&#1083;&#1091;&#1076;&#1085;&#1099;&#1081; &#1089;&#1099;&#1085;, &#1080;&#1079;&#1084;&#1091;&#1095;&#1077;&#1085;&#1085;&#1099;&#1081; &#1075;&#1086;&#1083;&#1086;&#1076;&#1086;&#1084;, &#1078;&#1077;&#1083;&#1072;&#1077;&#1090; &#1087;&#1080;&#1090;&#1072;&#1090;&#1100;&#1089;&#1103; &#1080;&#1079; &#1089;&#1074;&#1080;&#1085;&#1086;&#1075;&#1086; &#1082;&#1086;&#1088;&#1099;&#1090;&#1072;. &#1053;&#1077; &#1080;&#1085;&#1072;&#1095;&#1077;, &#1077;&#1084;&#1091; &#1076;&#1083;&#1103; &#1101;&#1090;&#1086;&#1075;&#1086; &#1085;&#1091;&#1078;&#1085;&#1086; &#1089;&#1082;&#1083;&#1086;&#1085;&#1080;&#1090;&#1100;&#1089;&#1103;, &#1086;&#1087;&#1091;&#1089;&#1090;&#1080;&#1090;&#1100;&#1089;&#1103; &#1085;&#1072; &#1079;&#1077;&#1084;&#1083;&#1102;, &#1089;&#1090;&#1072;&#1090;&#1100; &#1086;&#1076;&#1085;&#1086;&#1075;&#1086; &#1088;&#1086;&#1089;&#1090;&#1072; &#1089; &#1087;&#1088;&#1077;&#1079;&#1080;&#1088;&#1072;&#1077;&#1084;&#1099;&#1084;&#1080; &#1078;&#1080;&#1074;&#1086;&#1090;&#1085;&#1099;&#1084;&#1080;. &#1058;&#1072;&#1082; &#1075;&#1088;&#1077;&#1093; &#1075;&#1085;&#1077;&#1090; &#1085;&#1072;&#1089; &#1082; &#1079;&#1077;&#1084;&#1083;&#1077;. &#1057;&#1085;&#1072;&#1095;&#1072;&#1083;&#1072; &#8211; &#1085;&#1072;&#1087;&#1086;&#1088;&#1086;&#1084; &#1080;&#1089;&#1082;&#1091;&#1096;&#1077;&#1085;&#1080;&#1081;, &#1086;&#1090; &#1082;&#1086;&#1090;&#1086;&#1088;&#1099;&#1093; &#1087;&#1086;&#1076;&#1075;&#1080;&#1073;&#1072;&#1102;&#1090;&#1089;&#1103; &#1082;&#1086;&#1083;&#1077;&#1085;&#1080;. &#1047;&#1072;&#1090;&#1077;&#1084; &#8211; &#1089;&#1090;&#1099;&#1076;&#1086;&#1084;, &#1082;&#1086;&#1075;&#1076;&#1072; &#1083;&#1080;&#1094;&#1086; &#1086;&#1087;&#1091;&#1097;&#1077;&#1085;&#1086; &#1080; &#1085;&#1072; &#1074;&#1099;&#1089;&#1086;&#1090;&#1091; &#1085;&#1077;&#1073;&#1077;&#1089;&#1085;&#1091;&#1102; &#1089;&#1084;&#1086;&#1090;&#1088;&#1077;&#1090;&#1100; &#1089;&#1086;&#1074;&#1077;&#1089;&#1090;&#1085;&#1086;. &#1045;&#1097;&#1077; &#1075;&#1088;&#1077;&#1093; &#1085;&#1077; &#1089;&#1090;&#1072;&#1083; &#1076;&#1077;&#1083;&#1086;&#1084;, &#1085;&#1077; &#1089;&#1086;&#1074;&#1077;&#1088;&#1096;&#1080;&#1083;&#1089;&#1103; &#1082;&#1072;&#1082; &#1092;&#1072;&#1082;&#1090;, &#1077;&#1097;&#1077; &#1086;&#1085; &#1090;&#1086;&#1083;&#1100;&#1082;&#1086; &#1074; &#1074;&#1080;&#1076;&#1077; &#1087;&#1086;&#1084;&#1099;&#1089;&#1083;&#1072; &#1078;&#1080;&#1074;&#1077;&#1090; &#1074; &#1089;&#1077;&#1088;&#1076;&#1094;&#1077;, &#1089;&#1083;&#1086;&#1074;&#1085;&#1086; &#1095;&#1077;&#1088;&#1074;&#1100; &#8211; &#1074; &#1103;&#1073;&#1083;&#1086;&#1082;&#1077;, &#1072; &#1095;&#1077;&#1083;&#1086;&#1074;&#1077;&#1082; &#1091;&#1078;&#1077; &#1086;&#1087;&#1091;&#1089;&#1082;&#1072;&#1077;&#1090; &#1075;&#1083;&#1072;&#1079;&#1072;.  &#1058;&#1072;&#1082; &#1073;&#1099;&#1083;&#1086; &#1089; &#1050;&#1072;&#1080;&#1085;&#1086;&#1084;, &#1082;&#1086;&#1075;&#1076;&#1072; &#1078;&#1077;&#1089;&#1090;&#1086;&#1082;&#1072;&#1103; &#1073;&#1086;&#1083;&#1100; &#1086;&#1073;&#1080;&#1076;&#1099; &#1091;&#1103;&#1079;&#1074;&#1080;&#1083;&#1072; &#1077;&#1075;&#1086; &#1075;&#1086;&#1088;&#1076;&#1099;&#1085;&#1102;. &#171;&#1050;&#1072;&#1080;&#1085; &#1089;&#1080;&#1083;&#1100;&#1085;&#1086; &#1086;&#1075;&#1086;&#1088;&#1095;&#1080;&#1083;&#1089;&#1103;, &#1080; &#1087;&#1086;&#1085;&#1080;&#1082;&#1083;&#1086; &#1083;&#1080;&#1094;&#1077; &#1077;&#1075;&#1086;&#187; (&#1041;&#1099;&#1090;. 4: 5). &#1047;&#1085;&#1072;&#1103; &#1089;&#1077;&#1088;&#1076;&#1094;&#1077; &#1095;&#1077;&#1083;&#1086;&#1074;&#1077;&#1095;&#1077;&#1089;&#1082;&#1086;&#1077;, &#1074;&#1080;&#1076;&#1103;, &#1082;&#1072;&#1082;&#1080;&#1077; &#1084;&#1099;&#1089;&#1083;&#1080; &#1079;&#1088;&#1077;&#1102;&#1090; &#1074; &#1077;&#1075;&#1086; &#1085;&#1077;&#1076;&#1086;&#1089;&#1090;&#1091;&#1087;&#1085;&#1086;&#1081; &#1095;&#1077;&#1083;&#1086;&#1074;&#1077;&#1095;&#1077;&#1089;&#1082;&#1086;&#1084;&#1091; &#1074;&#1079;&#1086;&#1088;&#1091; &#1075;&#1083;&#1091;&#1073;&#1080;&#1085;&#1077;, &#1041;&#1086;&#1075; &#1087;&#1088;&#1077;&#1076;&#1086;&#1089;&#1090;&#1077;&#1088;&#1077;&#1075;&#1072;&#1077;&#1090; &#1050;&#1072;&#1080;&#1085;&#1072; &#1086;&#1090; &#1079;&#1072;&#1088;&#1086;&#1078;&#1076;&#1072;&#1102;&#1097;&#1077;&#1075;&#1086;&#1089;&#1103; &#1074; &#1085;&#1077;&#1084; &#1075;&#1088;&#1077;&#1093;&#1072;. &#171;&#1045;&#1089;&#1083;&#1080; &#1076;&#1077;&#1083;&#1072;&#1077;&#1096;&#1100; &#1076;&#1086;&#1073;&#1088;&#1086;&#1077;, &#8211; &#1075;&#1086;&#1074;&#1086;&#1088;&#1080;&#1090; &#1043;&#1086;&#1089;&#1087;&#1086;&#1076;&#1100;, &#8211; &#1090;&#1086; &#1085;&#1077; &#1087;&#1086;&#1076;&#1085;&#1080;&#1084;&#1072;&#1077;&#1096;&#1100; &#1083;&#1080; &#1083;&#1080;&#1094;&#1072;? &#1040; &#1077;&#1089;&#1083;&#1080; &#1085;&#1077; &#1076;&#1077;&#1083;&#1072;&#1077;&#1096;&#1100; &#1076;&#1086;&#1073;&#1088;&#1086;&#1075;&#1086;, &#1090;&#1086; &#1091; &#1076;&#1074;&#1077;&#1088;&#1077;&#1081; &#1075;&#1088;&#1077;&#1093; &#1083;&#1077;&#1078;&#1080;&#1090;; &#1086;&#1085; &#1074;&#1083;&#1077;&#1095;&#1077;&#1090; &#1090;&#1077;&#1073;&#1103; &#1082; &#1089;&#1077;&#1073;&#1077;, &#1085;&#1086; &#1090;&#1099; &#1075;&#1086;&#1089;&#1087;&#1086;&#1076;&#1089;&#1090;&#1074;&#1091;&#1081; &#1085;&#1072;&#1076; &#1085;&#1080;&#1084;&#187; (&#1041;&#1099;&#1090;. 4: 7).  &#1063;&#1090;&#1086; &#1073;&#1099;&#1083;&#1086; &#1087;&#1086;&#1089;&#1083;&#1077; &#1089; &#1050;&#1072;&#1080;&#1085;&#1086;&#1084;, &#1084;&#1099; &#1087;&#1086;&#1084;&#1085;&#1080;&#1084;. &#1048; &#1090;&#1072; &#1091;&#1089;&#1087;&#1077;&#1096;&#1085;&#1086;&#1089;&#1090;&#1100; &#1074; &#1076;&#1077;&#1083;&#1072;&#1093; &#1079;&#1077;&#1084;&#1085;&#1099;&#1093;, &#1082;&#1086;&#1090;&#1086;&#1088;&#1086;&#1081; &#1086;&#1090;&#1083;&#1080;&#1095;&#1072;&#1083;&#1086;&#1089;&#1100; &#1079;&#1072;&#1090;&#1077;&#1084; &#1087;&#1086;&#1090;&#1086;&#1084;&#1089;&#1090;&#1074;&#1086; &#1050;&#1072;&#1080;&#1085;&#1072;, &#1077;&#1089;&#1090;&#1100; &#1086;&#1090;&#1095;&#1072;&#1089;&#1090;&#1080; &#1089;&#1083;&#1077;&#1076;&#1089;&#1090;&#1074;&#1080;&#1077; &#1077;&#1075;&#1086; &#1085;&#1077;&#1082;&#1086;&#1075;&#1076;&#1072; &#1086;&#1087;&#1091;&#1097;&#1077;&#1085;&#1085;&#1099;&#1093; &#1074; &#1079;&#1077;&#1084;&#1083;&#1102; &#1075;&#1083;&#1072;&#1079;. &#1054;&#1090;&#1089;&#1102;&#1076;&#1072; &#8211; &#1091;&#1089;&#1087;&#1077;&#1093;&#1080; &#1074; &#1089;&#1082;&#1086;&#1090;&#1086;&#1074;&#1086;&#1076;&#1089;&#1090;&#1074;&#1077;, &#1084;&#1077;&#1090;&#1072;&#1083;&#1083;&#1091;&#1088;&#1075;&#1080;&#1080; &#1080; &#1074;&#1099;&#1076;&#1077;&#1083;&#1099;&#1074;&#1072;&#1085;&#1080;&#1080; &#1090;&#1082;&#1072;&#1085;&#1077;&#1081;, &#1082;&#1086;&#1090;&#1086;&#1088;&#1099;&#1084;&#1080; &#1086;&#1090;&#1083;&#1080;&#1095;&#1072;&#1083;&#1080;&#1089;&#1100; &#1082;&#1072;&#1080;&#1085;&#1080;&#1090;&#1099;. &#1054;&#1087;&#1091;&#1089;&#1090;&#1080;&#1074; &#1086;&#1076;&#1085;&#1072;&#1078;&#1076;&#1099; &#1083;&#1080;&#1094;&#1086; &#1082; &#1079;&#1077;&#1084;&#1083;&#1077; &#1086;&#1090; &#1089;&#1090;&#1099;&#1076;&#1072;, &#1050;&#1072;&#1080;&#1085; &#1089;&#1090;&#1072;&#1083; &#1089;&#1086; &#1074;&#1088;&#1077;&#1084;&#1077;&#1085;&#1077;&#1084; &#1086;&#1090;&#1094;&#1086;&#1084; &#1091;&#1089;&#1087;&#1077;&#1096;&#1085;&#1086;&#1081; &#1074; &#1076;&#1077;&#1083;&#1072;&#1093; &#1079;&#1077;&#1084;&#1085;&#1099;&#1093; &#1094;&#1080;&#1074;&#1080;&#1083;&#1080;&#1079;&#1072;&#1094;&#1080;&#1080;.  &#1058;&#1072;&#1082;&#1086;&#1077; &#1077;&#1089;&#1090;&#1077;&#1089;&#1090;&#1074;&#1077;&#1085;&#1085;&#1086;&#1077; &#1076;&#1074;&#1080;&#1078;&#1077;&#1085;&#1080;&#1077; &#1075;&#1086;&#1083;&#1086;&#1074;&#1099; &#1080; &#1075;&#1083;&#1072;&#1079;, &#1082;&#1072;&#1082; &#1074;&#1079;&#1075;&#1083;&#1103;&#1076; &#1085;&#1072; &#1085;&#1077;&#1073;&#1086;, &#1085;&#1077; &#1074;&#1089;&#1077;&#1084; &#1076;&#1072;&#1077;&#1090;&#1089;&#1103; &#1086;&#1076;&#1080;&#1085;&#1072;&#1082;&#1086;&#1074;&#1086; &#1087;&#1088;&#1086;&#1089;&#1090;&#1086;. &#1063;&#1077;&#1083;&#1086;&#1074;&#1077;&#1082;, &#1084;&#1091;&#1095;&#1080;&#1084;&#1099;&#1081; &#1089;&#1086;&#1074;&#1077;&#1089;&#1090;&#1100;&#1102;, &#1075;&#1086;&#1088;&#1072;&#1079;&#1076;&#1086; &#1077;&#1089;&#1090;&#1077;&#1089;&#1090;&#1074;&#1077;&#1085;&#1085;&#1077;&#1081; &#1089;&#1075;&#1080;&#1073;&#1072;&#1077;&#1090;&#1089;&#1103; &#1082; &#1079;&#1077;&#1084;&#1083;&#1077;, &#1086;&#1087;&#1091;&#1089;&#1082;&#1072;&#1077;&#1090; &#1075;&#1083;&#1072;&#1079;&#1072;. &#1053;&#1077;&#1073;&#1086;, &#1101;&#1090;&#1086;&#1090; &#171;&#1087;&#1088;&#1077;&#1089;&#1090;&#1086;&#1083; &#1041;&#1086;&#1078;&#1080;&#1081;&#187; (&#1052;&#1092;. 5: 34), &#1086;&#1089;&#1086;&#1079;&#1085;&#1072;&#1077;&#1090;&#1089;&#1103; &#1095;&#1080;&#1089;&#1090;&#1099;&#1084; &#1080; &#1089;&#1074;&#1103;&#1090;&#1099;&#1084;. &#1055;&#1086;&#1101;&#1090;&#1086;&#1084;&#1091; &#1073;&#1083;&#1091;&#1076;&#1085;&#1099;&#1081; &#1089;&#1099;&#1085;, &#1089;&#1086;&#1089;&#1090;&#1072;&#1074;&#1083;&#1103;&#1103; &#1087;&#1086;&#1082;&#1072;&#1103;&#1085;&#1085;&#1091;&#1102; &#1084;&#1086;&#1083;&#1080;&#1090;&#1074;&#1091;, &#1075;&#1086;&#1090;&#1086;&#1074;&#1080;&#1090;&#1089;&#1103; &#1089;&#1082;&#1072;&#1079;&#1072;&#1090;&#1100;: &#171;&#1054;&#1090;&#1095;&#1077;! &#1071; &#1089;&#1086;&#1075;&#1088;&#1077;&#1096;&#1080;&#1083; &#1087;&#1088;&#1086;&#1090;&#1080;&#1074; &#1085;&#1077;&#1073;&#1072; &#1080; &#1087;&#1088;&#1077;&#1076; &#1090;&#1086;&#1073;&#1086;&#1102;&#187; (&#1051;&#1082;. 15: 18).  &#1048; &#1074;&#1086;&#1090; &#1042;&#1086;&#1079;&#1085;&#1077;&#1089;&#1077;&#1085;&#1080;&#1077; &#1074;&#1099;&#1087;&#1088;&#1103;&#1084;&#1083;&#1103;&#1077;&#1090; &#1085;&#1072;&#1096;&#1080; &#1089;&#1086;&#1075;&#1073;&#1077;&#1085;&#1085;&#1099;&#1077; &#1089;&#1087;&#1080;&#1085;&#1099;. &#1054;&#1085;&#1086; &#1079;&#1072;&#1089;&#1090;&#1072;&#1074;&#1083;&#1103;&#1077;&#1090; &#1089;&#1084;&#1086;&#1090;&#1088;&#1077;&#1090;&#1100; &#1074;&#1074;&#1077;&#1088;&#1093;. &#1055;&#1088;&#1080;&#1095;&#1077;&#1084; &#8211; &#1089; &#1088;&#1072;&#1076;&#1086;&#1089;&#1090;&#1100;&#1102;.  &#1057;&#1084;&#1086;&#1090;&#1088;&#1077;&#1083;&#1080; &#1074;&#1074;&#1077;&#1088;&#1093; &#1080; &#1086;&#1095;&#1077;&#1074;&#1080;&#1076;&#1094;&#1099; &#1061;&#1088;&#1080;&#1089;&#1090;&#1086;&#1074;&#1099;&#1093; &#1089;&#1090;&#1088;&#1072;&#1076;&#1072;&#1085;&#1080;&#1081;. &#1043;&#1086;&#1088;&#1072; &#1089;&#1072;&#1084;&#1072; &#1087;&#1086; &#1089;&#1077;&#1073;&#1077; &#1074;&#1099;&#1089;&#1086;&#1082;&#1072;. &#1057;&#1085;&#1080;&#1079;&#1091; &#1074;&#1074;&#1077;&#1088;&#1093; &#1089;&#1084;&#1086;&#1090;&#1088;&#1103;&#1090; &#1085;&#1072; &#1075;&#1086;&#1088;&#1091; &#1074;&#1089;&#1077;, &#1082;&#1090;&#1086; &#1089;&#1090;&#1086;&#1080;&#1090; &#1091; &#1077;&#1077; &#1087;&#1086;&#1076;&#1085;&#1086;&#1078;&#1080;&#1103;. &#1050;&#1088;&#1077;&#1089;&#1090; &#1078;&#1077; &#1074;&#1086;&#1079;&#1074;&#1099;&#1096;&#1072;&#1077;&#1090;&#1089;&#1103; &#1085;&#1072;&#1076; &#1089;&#1072;&#1084;&#1086;&#1102; &#1075;&#1086;&#1088;&#1086;&#1102;. &#1061;&#1088;&#1080;&#1089;&#1090;&#1086;&#1089; &#1089;&#1082;&#1072;&#1079;&#1072;&#1083;: &#171;&#1050;&#1086;&#1075;&#1076;&#1072; &#1071; &#1074;&#1086;&#1079;&#1085;&#1077;&#1089;&#1077;&#1085; &#1073;&#1091;&#1076;&#1091; &#1086;&#1090; &#1079;&#1077;&#1084;&#1083;&#1080;, &#1074;&#1089;&#1077;&#1093; &#1087;&#1088;&#1080;&#1074;&#1083;&#1077;&#1082;&#1091; &#1082; &#1057;&#1077;&#1073;&#1077;&#187; (&#1048;&#1085;. 12: 32). &#1054;&#1085; &#1076;&#1086;&#1085;&#1099;&#1085;&#1077; &#1074;&#1083;&#1077;&#1095;&#1077;&#1090; &#1082; &#1057;&#1077;&#1073;&#1077; &#1095;&#1077;&#1083;&#1086;&#1074;&#1077;&#1095;&#1077;&#1089;&#1082;&#1080;&#1077; &#1076;&#1091;&#1096;&#1080;, &#1080;, &#1082;&#1086;&#1075;&#1076;&#1072; &#1084;&#1099; &#1087;&#1086;&#1076;&#1085;&#1080;&#1084;&#1072;&#1077;&#1084; &#1083;&#1080;&#1094;&#1086; &#1082; &#1043;&#1086;&#1083;&#1075;&#1086;&#1092;&#1077;, &#1075;&#1083;&#1072;&#1079;&#1072; &#1085;&#1072;&#1096;&#1080; &#1073;&#1099;&#1074;&#1072;&#1102;&#1090; &#1087;&#1086;&#1083;&#1085;&#1099; &#1089;&#1083;&#1077;&#1079;.  &#1053;&#1086; &#1085;&#1077; &#1090;&#1072;&#1082; &#1074; &#1042;&#1086;&#1079;&#1085;&#1077;&#1089;&#1077;&#1085;&#1080;&#1077;. &#1058;&#1086;&#1075;&#1076;&#1072;, &#1087;&#1088;&#1086;&#1074;&#1086;&#1076;&#1080;&#1074; &#1045;&#1075;&#1086; &#1076;&#1086;&#1083;&#1075;&#1080;&#1084; &#1074;&#1079;&#1075;&#1083;&#1103;&#1076;&#1086;&#1084;, &#1072;&#1087;&#1086;&#1089;&#1090;&#1086;&#1083;&#1099; &#1074;&#1086;&#1079;&#1074;&#1088;&#1072;&#1090;&#1080;&#1083;&#1080;&#1089;&#1100; &#1074; &#1048;&#1077;&#1088;&#1091;&#1089;&#1072;&#1083;&#1080;&#1084; &#171;&#1089; &#1074;&#1077;&#1083;&#1080;&#1082;&#1086;&#1081; &#1088;&#1072;&#1076;&#1086;&#1089;&#1090;&#1100;&#1102;. &#1048; &#1087;&#1088;&#1077;&#1073;&#1099;&#1074;&#1072;&#1083;&#1080; &#1074;&#1089;&#1077;&#1075;&#1076;&#1072; &#1074; &#1093;&#1088;&#1072;&#1084;&#1077;, &#1087;&#1088;&#1086;&#1089;&#1083;&#1072;&#1074;&#1083;&#1103;&#1103; &#1080; &#1073;&#1083;&#1072;&#1075;&#1086;&#1089;&#1083;&#1086;&#1074;&#1083;&#1103;&#1103; &#1041;&#1086;&#1075;&#1072;&#187; (&#1051;&#1082;. 24: 52&#8211;53).  &#1061;&#1088;&#1080;&#1089;&#1090;&#1086;&#1089; &#1078;&#1080;&#1074;! &#1061;&#1088;&#1080;&#1089;&#1090;&#1086;&#1089; &#1074;&#1099;&#1096;&#1077;&#1083; &#1087;&#1086;&#1073;&#1077;&#1076;&#1080;&#1090;&#1077;&#1083;&#1077;&#1084; &#1080;&#1079; &#1089;&#1093;&#1074;&#1072;&#1090;&#1082;&#1080; &#1089;&#1086; &#1089;&#1084;&#1077;&#1088;&#1090;&#1100;&#1102;! &#1055;&#1088;&#1072;&#1074;&#1076;&#1072;, &#1062;&#1072;&#1088;&#1089;&#1090;&#1074;&#1086; &#1048;&#1079;&#1088;&#1072;&#1080;&#1083;&#1100;&#1089;&#1082;&#1086;&#1077; &#1054;&#1085; &#1091;&#1089;&#1090;&#1088;&#1086;&#1080;&#1090; &#1077;&#1097;&#1077; &#1085;&#1077; &#1074; &#1101;&#1090;&#1086; &#1083;&#1077;&#1090;&#1086;. &#1048; &#1074;&#1086;&#1086;&#1073;&#1097;&#1077; &#1054;&#1085; &#1090;&#1074;&#1086;&#1088;&#1080;&#1090; &#1084;&#1085;&#1086;&#1075;&#1086; &#1090;&#1072;&#1082;&#1086;&#1075;&#1086;, &#1095;&#1090;&#1086; &#1083;&#1102;&#1076;&#1080; &#1086;&#1082;&#1072;&#1079;&#1099;&#1074;&#1072;&#1102;&#1090;&#1089;&#1103; &#1082; &#1045;&#1075;&#1086; &#1076;&#1077;&#1083;&#1072;&#1084; &#1085;&#1077; &#1087;&#1088;&#1080;&#1075;&#1086;&#1090;&#1086;&#1074;&#1083;&#1077;&#1085;&#1085;&#1099;&#1084;&#1080;. &#1042;&#1086;&#1090; &#1080; &#1089;&#1077;&#1081;&#1095;&#1072;&#1089; &#1087;&#1086;&#1074;&#1077;&#1083;&#1077;&#1074;&#1072;&#1077;&#1090; &#1085;&#1077; &#1086;&#1090;&#1083;&#1091;&#1095;&#1072;&#1090;&#1100;&#1089;&#1103; &#1086;&#1090; &#1048;&#1077;&#1088;&#1091;&#1089;&#1072;&#1083;&#1080;&#1084;&#1072;, &#1085;&#1086; &#1078;&#1076;&#1072;&#1090;&#1100; &#171;&#1089;&#1080;&#1083;&#1099; &#1089;&#1074;&#1099;&#1096;&#1077;&#187;. &#1054;&#1085; &#1085;&#1077; &#1075;&#1086;&#1074;&#1086;&#1088;&#1080;&#1090; &#1074;&#1089;&#1077; &#1089;&#1088;&#1072;&#1079;&#1091;, &#1072; &#1090;&#1086;, &#1095;&#1090;&#1086; &#1075;&#1086;&#1074;&#1086;&#1088;&#1080;&#1090;, &#1085;&#1077; &#1089;&#1088;&#1072;&#1079;&#1091; &#1087;&#1086;&#1085;&#1103;&#1090;&#1085;&#1086;. &#1045;&#1075;&#1086; &#1084;&#1099;&#1089;&#1083;&#1080; &#8211; &#1085;&#1077; &#1085;&#1072;&#1096;&#1080; &#1084;&#1099;&#1089;&#1083;&#1080;. &#1053;&#1086; &#1075;&#1083;&#1072;&#1074;&#1085;&#1086;&#1077; &#8211; &#1054;&#1085; &#1078;&#1080;&#1074; &#1080; &#1086;&#1073;&#1077;&#1097;&#1072;&#1083; &#1073;&#1099;&#1090;&#1100; &#1089; &#1085;&#1072;&#1084;&#1080; &#1076;&#1086; &#1089;&#1082;&#1086;&#1085;&#1095;&#1072;&#1085;&#1080;&#1103; &#1074;&#1077;&#1082;&#1072;! &#1040; &#1088;&#1072;&#1079; &#1090;&#1072;&#1082;, &#1090;&#1086; &#1085;&#1080;&#1095;&#1077;&#1075;&#1086; &#1085;&#1077; &#1089;&#1090;&#1088;&#1072;&#1096;&#1085;&#1086;.  &#1061;&#1088;&#1080;&#1089;&#1090;&#1086;&#1089; &#1074;&#1086;&#1079;&#1085;&#1086;&#1089;&#1080;&#1090;&#1089;&#1103;, &#1080; &#1083;&#1102;&#1076;&#1080; &#1089;&#1084;&#1086;&#1090;&#1088;&#1103;&#1090; &#1074; &#1085;&#1077;&#1073;&#1086;. &#1042;&#1086;&#1090; &#1079;&#1085;&#1072;&#1084;&#1077;&#1085;&#1072;&#1090;&#1077;&#1083;&#1100;&#1085;&#1072;&#1103; &#1082;&#1072;&#1088;&#1090;&#1080;&#1085;&#1072;. &#1053;&#1080;&#1095;&#1077;&#1075;&#1086; &#1074;&#1077;&#1083;&#1080;&#1082;&#1086;&#1075;&#1086; &#1080; &#1080;&#1085;&#1090;&#1077;&#1088;&#1077;&#1089;&#1085;&#1086;&#1075;&#1086; &#1074; &#1101;&#1090;&#1086;&#1090; &#1095;&#1072;&#1089; &#1085;&#1077;&#1090; &#1076;&#1083;&#1103; &#1072;&#1087;&#1086;&#1089;&#1090;&#1086;&#1083;&#1086;&#1074; &#1085;&#1072; &#1079;&#1077;&#1084;&#1083;&#1077;. &#1042;&#1089;&#1077; &#1089;&#1072;&#1084;&#1086;&#1077; &#1074;&#1072;&#1078;&#1085;&#1086;&#1077; &#1076;&#1083;&#1103; &#1085;&#1080;&#1093; &#1090;&#1072;&#1084;, &#1082;&#1091;&#1076;&#1072; &#1061;&#1088;&#1080;&#1089;&#1090;&#1086;&#1089; &#1074;&#1086;&#1089;&#1093;&#1086;&#1076;&#1080;&#1090;.  &#1050;&#1072;&#1082; &#1080;&#1085;&#1090;&#1077;&#1088;&#1077;&#1089;&#1085;&#1086;, &#1095;&#1090;&#1086; &#1103;&#1079;&#1099;&#1095;&#1085;&#1080;&#1082;&#1080; &#1074;&#1089;&#1084;&#1072;&#1090;&#1088;&#1080;&#1074;&#1072;&#1083;&#1080;&#1089;&#1100; &#1085;&#1077;&#1082;&#1086;&#1075;&#1076;&#1072; &#1074; &#1085;&#1086;&#1095;&#1085;&#1086;&#1077; &#1085;&#1077;&#1073;&#1086;, &#1080; &#1101;&#1090;&#1086; &#1085;&#1077;&#1073;&#1086; &#1089;&#1074;&#1077;&#1090;&#1086;&#1084; &#1086;&#1089;&#1086;&#1073;&#1077;&#1085;&#1085;&#1086;&#1081; &#1079;&#1074;&#1077;&#1079;&#1076;&#1099; &#1087;&#1088;&#1080;&#1074;&#1077;&#1083;&#1086; &#1080;&#1093; &#1082; &#1052;&#1083;&#1072;&#1076;&#1077;&#1085;&#1094;&#1091;-&#1052;&#1077;&#1089;&#1089;&#1080;&#1080;. &#1055;&#1077;&#1088;&#1074;&#1086;&#1077; &#1087;&#1088;&#1080;&#1096;&#1077;&#1089;&#1090;&#1074;&#1080;&#1077; &#1074;&#1086;&#1079;&#1074;&#1077;&#1097;&#1077;&#1085;&#1086; &#1090;&#1077;&#1084;&#1085;&#1099;&#1084; &#1085;&#1077;&#1073;&#1086;&#1084;, &#1091;&#1082;&#1088;&#1072;&#1096;&#1077;&#1085;&#1085;&#1099;&#1084; &#1079;&#1074;&#1077;&#1079;&#1076;&#1072;&#1084;&#1080;. &#1053;&#1077;&#1073;&#1086;&#1084; &#1078;&#1077;, &#1085;&#1086; &#1091;&#1078;&#1077; &#1103;&#1089;&#1085;&#1099;&#1084; &#1080; &#1076;&#1085;&#1077;&#1074;&#1085;&#1099;&#1084;, &#1073;&#1091;&#1076;&#1077;&#1090; &#1074;&#1086;&#1079;&#1074;&#1077;&#1097;&#1077;&#1085;&#1086; &#1080; &#1042;&#1090;&#1086;&#1088;&#1086;&#1077; &#1087;&#1088;&#1080;&#1096;&#1077;&#1089;&#1090;&#1074;&#1080;&#1077;. &#1042;&#1086;&#1090; &#1072;&#1085;&#1075;&#1077;&#1083;&#1099; &#1074; &#1073;&#1077;&#1083;&#1099;&#1093; &#1088;&#1080;&#1079;&#1072;&#1093; &#1075;&#1086;&#1074;&#1086;&#1088;&#1103;&#1090; &#1072;&#1087;&#1086;&#1089;&#1090;&#1086;&#1083;&#1072;&#1084;: &#171;&#1052;&#1091;&#1078;&#1080; &#1043;&#1072;&#1083;&#1080;&#1083;&#1077;&#1081;&#1089;&#1082;&#1080;&#1077;! &#1063;&#1090;&#1086; &#1074;&#1099; &#1089;&#1090;&#1086;&#1080;&#1090;&#1077; &#1080; &#1089;&#1084;&#1086;&#1090;&#1088;&#1080;&#1090;&#1077; &#1085;&#1072; &#1085;&#1077;&#1073;&#1086;? &#1057;&#1077;&#1081; &#1048;&#1080;&#1089;&#1091;&#1089;, &#1074;&#1086;&#1079;&#1085;&#1077;&#1089;&#1096;&#1080;&#1081;&#1089;&#1103; &#1086;&#1090; &#1074;&#1072;&#1089; &#1085;&#1072; &#1085;&#1077;&#1073;&#1086;, &#1087;&#1088;&#1080;&#1076;&#1077;&#1090; &#1090;&#1072;&#1082;&#1080;&#1084; &#1078;&#1077; &#1086;&#1073;&#1088;&#1072;&#1079;&#1086;&#1084;, &#1082;&#1072;&#1082; &#1074;&#1099; &#1074;&#1080;&#1076;&#1077;&#1083;&#1080; &#1045;&#1075;&#1086; &#1074;&#1086;&#1089;&#1093;&#1086;&#1076;&#1103;&#1097;&#1080;&#1084; &#1085;&#1072; &#1085;&#1077;&#1073;&#1086;&#187; (&#1044;&#1077;&#1103;&#1085;. 1: 11).  &#1055;&#1088;&#1072;&#1079;&#1076;&#1085;&#1080;&#1082; &#1042;&#1086;&#1079;&#1085;&#1077;&#1089;&#1077;&#1085;&#1080;&#1103; &#1089;&#1090;&#1072;&#1085;&#1086;&#1074;&#1080;&#1090;&#1089;&#1103; &#1087;&#1088;&#1072;&#1079;&#1076;&#1085;&#1080;&#1082;&#1086;&#1084; &#1074;&#1086;&#1079;&#1074;&#1077;&#1097;&#1077;&#1085;&#1080;&#1103; &#1086; &#1042;&#1090;&#1086;&#1088;&#1086;&#1084; &#1087;&#1088;&#1080;&#1096;&#1077;&#1089;&#1090;&#1074;&#1080;&#1080;. &#1069;&#1090;&#1086; &#1090;&#1077;&#1087;&#1077;&#1088;&#1100; &#8211; &#1075;&#1083;&#1072;&#1074;&#1085;&#1072;&#1103; &#1094;&#1077;&#1083;&#1100; &#1087;&#1086;&#1076;&#1085;&#1103;&#1090;&#1080;&#1103; &#1085;&#1072; &#1085;&#1077;&#1073;&#1086; &#1075;&#1083;&#1072;&#1079;.  &#1053;&#1086; &#1085;&#1077; &#1079;&#1072;&#1073;&#1091;&#1076;&#1077;&#1084; &#1080; &#1050;&#1088;&#1077;&#1089;&#1090; &#1043;&#1086;&#1083;&#1075;&#1086;&#1092;&#1089;&#1082;&#1080;&#1081;. &#1054;&#1085; &#1090;&#1086;&#1078;&#1077;, &#1082;&#1072;&#1082; &#1087;&#1086;&#1084;&#1085;&#1080;&#1084;, &#1079;&#1072;&#1089;&#1090;&#1072;&#1074;&#1083;&#1103;&#1083; &#1087;&#1086;&#1076;&#1085;&#1080;&#1084;&#1072;&#1090;&#1100; &#1083;&#1080;&#1094;&#1086; &#1082; &#1085;&#1077;&#1073;&#1091;. &#1050;&#1088;&#1077;&#1089;&#1090;, &#1042;&#1086;&#1079;&#1085;&#1077;&#1089;&#1077;&#1085;&#1080;&#1077;, &#1042;&#1090;&#1086;&#1088;&#1086;&#1077; &#1087;&#1088;&#1080;&#1096;&#1077;&#1089;&#1090;&#1074;&#1080;&#1077;. &#1042; &#1087;&#1086;&#1089;&#1083;&#1077;&#1076;&#1085;&#1080;&#1081; &#1076;&#1077;&#1085;&#1100; &#1074;&#1089;&#1077; &#1101;&#1090;&#1080; &#1089;&#1086;&#1073;&#1099;&#1090;&#1080;&#1103; &#1089;&#1086;&#1083;&#1100;&#1102;&#1090;&#1089;&#1103; &#1074; &#1086;&#1076;&#1085;&#1086;, &#1087;&#1086;&#1090;&#1086;&#1084;&#1091; &#1095;&#1090;&#1086; &#1087;&#1077;&#1088;&#1077;&#1076; &#1089;&#1083;&#1072;&#1074;&#1085;&#1099;&#1084; &#1103;&#1074;&#1083;&#1077;&#1085;&#1080;&#1077;&#1084; &#1061;&#1088;&#1080;&#1089;&#1090;&#1072; &#1076;&#1083;&#1103; &#1089;&#1091;&#1076;&#1072; &#1085;&#1072;&#1076; &#1084;&#1080;&#1088;&#1086;&#1084;, &#171;&#1103;&#1074;&#1080;&#1090;&#1089;&#1103; &#1079;&#1085;&#1072;&#1084;&#1077;&#1085;&#1080;&#1077; &#1057;&#1099;&#1085;&#1072; &#1063;&#1077;&#1083;&#1086;&#1074;&#1077;&#1095;&#1077;&#1089;&#1082;&#1086;&#1075;&#1086; (&#1050;&#1088;&#1077;&#1089;&#1090;, &#1090;&#1086; &#1077;&#1089;&#1090;&#1100;) &#1085;&#1072; &#1085;&#1077;&#1073;&#1077;; &#1080; &#1090;&#1086;&#1075;&#1076;&#1072; &#1074;&#1086;&#1089;&#1087;&#1083;&#1072;&#1095;&#1091;&#1090;&#1089;&#1103; &#1074;&#1089;&#1077; &#1087;&#1083;&#1077;&#1084;&#1077;&#1085;&#1072; &#1079;&#1077;&#1084;&#1085;&#1099;&#1077; &#1080; &#1091;&#1074;&#1080;&#1076;&#1103;&#1090; &#1057;&#1099;&#1085;&#1072; &#1063;&#1077;&#1083;&#1086;&#1074;&#1077;&#1095;&#1077;&#1089;&#1082;&#1086;&#1075;&#1086;, &#1075;&#1088;&#1103;&#1076;&#1091;&#1097;&#1077;&#1075;&#1086; &#1085;&#1072; &#1086;&#1073;&#1083;&#1072;&#1082;&#1072;&#1093; &#1085;&#1077;&#1073;&#1077;&#1089;&#1085;&#1099;&#1093; &#1089; &#1089;&#1080;&#1083;&#1086;&#1102; &#1080; &#1089;&#1083;&#1072;&#1074;&#1086;&#1102; &#1074;&#1077;&#1083;&#1080;&#1082;&#1086;&#1102;&#187; (&#1052;&#1092;. 24: 30). &#1042;&#1086;&#1089;&#1087;&#1083;&#1072;&#1095;&#1091;&#1090;&#1089;&#1103;, &#1087;&#1086;&#1090;&#1086;&#1084;&#1091; &#1095;&#1090;&#1086; &#1076;&#1086; &#1089;&#1080;&#1093; &#1087;&#1086;&#1088; &#1074;&#1089;&#1077; &#1074;&#1088;&#1077;&#1084;&#1103; &#1089;&#1084;&#1086;&#1090;&#1088;&#1077;&#1083;&#1080; &#1074; &#1079;&#1077;&#1084;&#1083;&#1102;, &#1074;&#1089;&#1077; &#1076;&#1077;&#1083;&#1072; &#1089;&#1074;&#1086;&#1080; &#1076;&#1077;&#1083;&#1072;&#1083;&#1080; &#1090;&#1086;&#1083;&#1100;&#1082;&#1086; &#1088;&#1072;&#1076;&#1080; &#1079;&#1077;&#1084;&#1083;&#1080;, &#1079;&#1077;&#1084;&#1085;&#1099;&#1084; &#1091;&#1089;&#1087;&#1077;&#1093;&#1086;&#1084; &#1084;&#1077;&#1088;&#1080;&#1083;&#1080; &#1089;&#1074;&#1086;&#1080; &#1091;&#1089;&#1080;&#1083;&#1080;&#1103;. &#1058;&#1077;&#1084; &#1078;&#1077;, &#1082;&#1090;&#1086; &#1085;&#1077; &#1079;&#1072;&#1073;&#1099;&#1083; &#1086; &#1085;&#1077;&#1073;&#1077; &#1080; &#1086; &#1058;&#1086;&#1084;, &#1050;&#1090;&#1086; &#1074;&#1086;&#1089;&#1096;&#1077;&#1083; &#1090;&#1091;&#1076;&#1072; &#1087;&#1086;&#1089;&#1083;&#1077; &#1042;&#1086;&#1089;&#1082;&#1088;&#1077;&#1089;&#1077;&#1085;&#1080;&#1103;, &#1043;&#1086;&#1089;&#1087;&#1086;&#1076;&#1100; &#1075;&#1086;&#1074;&#1086;&#1088;&#1080;&#1090;: &#171;&#1050;&#1086;&#1075;&#1076;&#1072; &#1078;&#1077; &#1085;&#1072;&#1095;&#1085;&#1077;&#1090; &#1101;&#1090;&#1086; &#1089;&#1073;&#1099;&#1074;&#1072;&#1090;&#1100;&#1089;&#1103;, &#1090;&#1086;&#1075;&#1076;&#1072; &#1074;&#1086;&#1089;&#1082;&#1083;&#1086;&#1085;&#1080;&#1090;&#1077;&#1089;&#1100; &#1080; &#1087;&#1086;&#1076;&#1085;&#1080;&#1084;&#1080;&#1090;&#1077; &#1075;&#1086;&#1083;&#1086;&#1074;&#1099; &#1074;&#1072;&#1096;&#1080;, &#1087;&#1086;&#1090;&#1086;&#1084;&#1091; &#1095;&#1090;&#1086; &#1087;&#1088;&#1080;&#1073;&#1083;&#1080;&#1078;&#1072;&#1077;&#1090;&#1089;&#1103; &#1080;&#1079;&#1073;&#1072;&#1074;&#1083;&#1077;&#1085;&#1080;&#1077; &#1074;&#1072;&#1096;&#1077;&#187; (&#1051;&#1082;. 21: 28).  &#1042;&#1086;&#1089;&#1082;&#1083;&#1086;&#1085;&#1080;&#1084;&#1089;&#1103; &#1080; &#1088;&#1072;&#1089;&#1087;&#1088;&#1103;&#1084;&#1080;&#1084;&#1089;&#1103;, &#1075;&#1088;&#1077;&#1096;&#1085;&#1080;&#1082;&#1080;. &#1056;&#1072;&#1089;&#1087;&#1088;&#1103;&#1084;&#1080;&#1084; &#1089;&#1087;&#1080;&#1085;&#1099; &#1074;&#1089;&#1077;, &#1080;&#1089;&#1082;&#1091;&#1087;&#1083;&#1077;&#1085;&#1085;&#1099;&#1077; &#1082;&#1088;&#1086;&#1074;&#1100;&#1102; &#1057;&#1099;&#1085;&#1072; &#1041;&#1086;&#1078;&#1080;&#1103;; &#1074;&#1089;&#1077;, &#1085;&#1077; &#1079;&#1072;&#1073;&#1099;&#1074;&#1096;&#1080;&#1077; &#1086;&#1073; &#1101;&#1090;&#1086;&#1081; &#1074;&#1077;&#1083;&#1080;&#1082;&#1086;&#1081; &#1094;&#1077;&#1085;&#1077; &#1080;&#1089;&#1082;&#1091;&#1087;&#1083;&#1077;&#1085;&#1080;&#1103;; &#1074;&#1089;&#1077;, &#1075;&#1086;&#1074;&#1086;&#1088;&#1103;&#1097;&#1080;&#1077; &#1061;&#1088;&#1080;&#1089;&#1090;&#1091;: &#171;&#1045;&#1081;, &#1075;&#1088;&#1103;&#1076;&#1080;, &#1043;&#1086;&#1089;&#1087;&#1086;&#1076;&#1080; &#1048;&#1080;&#1089;&#1091;&#1089;&#1077;!&#187; (&#1054;&#1090;&#1082;&#1088;. 22: 20).  &#1053;&#1072;&#1084; &#1085;&#1077; &#1085;&#1091;&#1078;&#1085;&#1086; &#1073;&#1086;&#1083;&#1077;&#1077; &#1087;&#1086;&#1083;&#1079;&#1072;&#1090;&#1100; &#1074; &#1087;&#1088;&#1072;&#1093;&#1077; &#1080; &#1089;&#1090;&#1086;&#1103;&#1090;&#1100; &#1085;&#1072; &#1095;&#1077;&#1090;&#1074;&#1077;&#1088;&#1077;&#1085;&#1100;&#1082;&#1072;&#1093;. &#1044;&#1086;&#1089;&#1090;&#1086;&#1080;&#1085;&#1089;&#1090;&#1074;&#1086; &#1085;&#1072;&#1084; &#1074;&#1086;&#1079;&#1074;&#1088;&#1072;&#1097;&#1077;&#1085;&#1086;, &#1080; &#1091;&#1089;&#1099;&#1085;&#1086;&#1074;&#1083;&#1077;&#1085;&#1080;&#1077; &#1085;&#1072;&#1084; &#1087;&#1086;&#1076;&#1072;&#1088;&#1077;&#1085;&#1086;. &#1042;&#1077;&#1088;&#1090;&#1080;&#1082;&#1072;&#1083;&#1100;&#1085;&#1091;&#1102; &#1082;&#1086;&#1086;&#1088;&#1076;&#1080;&#1085;&#1072;&#1090;&#1091; &#1089;&#1086;&#1086;&#1073;&#1097;&#1072;&#1077;&#1090; &#1074;&#1086;&#1079;&#1085;&#1077;&#1089;&#1096;&#1080;&#1081;&#1089;&#1103; &#1043;&#1086;&#1089;&#1087;&#1086;&#1076;&#1100; &#1084;&#1099;&#1089;&#1083;&#1103;&#1084; &#1074;&#1077;&#1088;&#1091;&#1102;&#1097;&#1077;&#1075;&#1086; &#1089;&#1077;&#1088;&#1076;&#1094;&#1072; &#1095;&#1077;&#1083;&#1086;&#1074;&#1077;&#1095;&#1077;&#1089;&#1082;&#1086;&#1075;&#1086;. &#1048; &#1074;&#1085;&#1086;&#1074;&#1100; &#1089;&#1083;&#1099;&#1096;&#1080;&#1090; &#1076;&#1086;&#1084;&#1086;&#1081; &#1074;&#1077;&#1088;&#1085;&#1091;&#1074;&#1096;&#1080;&#1081;&#1089;&#1103; &#1089;&#1099;&#1085; &#1075;&#1086;&#1083;&#1086;&#1089; &#1054;&#1090;&#1094;&#1072;: &#171;&#1055;&#1088;&#1080;&#1085;&#1077;&#1089;&#1080;&#1090;&#1077; &#1083;&#1091;&#1095;&#1096;&#1091;&#1102; &#1086;&#1076;&#1077;&#1078;&#1076;&#1091; &#1080; &#1086;&#1076;&#1077;&#1085;&#1100;&#1090;&#1077; &#1077;&#1075;&#1086;, &#1080; &#1076;&#1072;&#1081;&#1090;&#1077; &#1087;&#1077;&#1088;&#1089;&#1090;&#1077;&#1085;&#1100; &#1085;&#1072; &#1088;&#1091;&#1082;&#1091; &#1077;&#1075;&#1086; &#1080; &#1086;&#1073;&#1091;&#1074;&#1100; &#1085;&#1072; &#1085;&#1086;&#1075;&#1080;; &#1080; &#1087;&#1088;&#1080;&#1074;&#1077;&#1076;&#1080;&#1090;&#1077; &#1086;&#1090;&#1082;&#1086;&#1088;&#1084;&#1083;&#1077;&#1085;&#1085;&#1086;&#1075;&#1086; &#1090;&#1077;&#1083;&#1077;&#1085;&#1082;&#1072;, &#1080; &#1079;&#1072;&#1082;&#1086;&#1083;&#1080;&#1090;&#1077;; &#1089;&#1090;&#1072;&#1085;&#1077;&#1084; &#1077;&#1089;&#1090;&#1100; &#1080; &#1074;&#1077;&#1089;&#1077;&#1083;&#1080;&#1090;&#1100;&#1089;&#1103;&#187; (&#1051;&#1082;. 15: 22).  &#1055;&#1088;&#1086;&#1090;&#1086;&#1080;&#1077;&#1088;&#1077;&#1081; &#1040;&#1085;&#1076;&#1088;&#1077;&#1081; &#1058;&#1082;&#1072;&#1095;&#1077;&#1074;" TargetMode="External"/><Relationship Id="rId5" Type="http://schemas.openxmlformats.org/officeDocument/2006/relationships/hyperlink" Target="http://otrok-ua.ru/authors/info/ignatii_brjanchaninov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trok-ua.ru/authors/info/tkachev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9:00Z</dcterms:created>
  <dc:creator>User</dc:creator>
  <dc:description/>
  <dc:language>en-US</dc:language>
  <cp:lastModifiedBy>User</cp:lastModifiedBy>
  <cp:lastPrinted>2014-05-20T12:37:00Z</cp:lastPrinted>
  <dcterms:modified xsi:type="dcterms:W3CDTF">2014-05-27T07:09:00Z</dcterms:modified>
  <cp:revision>2</cp:revision>
  <dc:subject/>
  <dc:title/>
</cp:coreProperties>
</file>