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3510</wp:posOffset>
            </wp:positionH>
            <wp:positionV relativeFrom="paragraph">
              <wp:posOffset>109855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918325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75pt;width:544.7pt;height: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_AlternaBrk" w:hAnsi="a_AlternaBrk" w:eastAsia="Gungsuh" w:cs="a_AlternaBrk"/>
          <w:bCs/>
          <w:color w:val="000000"/>
          <w:sz w:val="32"/>
          <w:szCs w:val="32"/>
          <w:lang w:eastAsia="ru-RU"/>
        </w:rPr>
      </w:pPr>
      <w:r>
        <w:rPr>
          <w:rFonts w:eastAsia="Gungsuh" w:cs="a_AlternaBrk" w:ascii="a_AlternaBrk" w:hAnsi="a_AlternaBrk"/>
          <w:bCs/>
          <w:color w:val="000000"/>
          <w:sz w:val="32"/>
          <w:szCs w:val="32"/>
          <w:lang w:eastAsia="ru-RU"/>
        </w:rPr>
        <w:t xml:space="preserve">Иоакимо - Анновского храма Можайского благочиния Московской епархии РПЦ (МП)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234950</wp:posOffset>
                </wp:positionV>
                <wp:extent cx="94418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18.5pt;width:743.4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_AlternaBrk" w:ascii="a_AlternaBrk" w:hAnsi="a_AlternaBrk"/>
          <w:caps/>
          <w:color w:val="000000"/>
          <w:sz w:val="36"/>
          <w:szCs w:val="36"/>
        </w:rPr>
        <w:t>Тема выпуска: "ВРЕМЯ - ЭТО ДАР БОЖИЙ"</w:t>
      </w:r>
    </w:p>
    <w:p>
      <w:pPr>
        <w:pStyle w:val="Heading1"/>
        <w:shd w:fill="FFFFFF" w:val="clear"/>
        <w:spacing w:lineRule="auto" w:line="276" w:before="120" w:after="120"/>
        <w:ind w:firstLine="709"/>
        <w:jc w:val="center"/>
        <w:textAlignment w:val="baseline"/>
        <w:rPr>
          <w:caps/>
          <w:color w:val="000000"/>
          <w:spacing w:val="24"/>
          <w:sz w:val="30"/>
          <w:szCs w:val="30"/>
        </w:rPr>
      </w:pPr>
      <w:r>
        <w:rPr>
          <w:caps/>
          <w:color w:val="000000"/>
          <w:spacing w:val="24"/>
          <w:sz w:val="30"/>
          <w:szCs w:val="30"/>
        </w:rPr>
        <w:t>НУЛЕВАЯ МАССА</w:t>
      </w:r>
    </w:p>
    <w:p>
      <w:pPr>
        <w:pStyle w:val="Heading2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чему наша проповедь бесплодна?</w:t>
      </w:r>
    </w:p>
    <w:p>
      <w:pPr>
        <w:pStyle w:val="Heading2"/>
        <w:shd w:fill="FFFFFF" w:val="clear"/>
        <w:spacing w:before="120" w:after="120"/>
        <w:ind w:firstLine="709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Священник Сергий Бегиян</w:t>
        </w:r>
      </w:hyperlink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1940</wp:posOffset>
            </wp:positionH>
            <wp:positionV relativeFrom="paragraph">
              <wp:posOffset>88265</wp:posOffset>
            </wp:positionV>
            <wp:extent cx="4064635" cy="2700020"/>
            <wp:effectExtent l="0" t="0" r="0" b="0"/>
            <wp:wrapSquare wrapText="bothSides"/>
            <wp:docPr id="4" name="232519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2519.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Есть в числах некий магнетизм. Число само по себе всегда таинственно, потому что нечто скрывает. Вот, например, 2. Чего два? Может, человека: мужчина и женщина? А может, два яблока? Скорее первое. Какое число ни назови – за каждым будет стоять ассоциативный ряд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ифагор так заигрался в числа, что ему стало казаться, будто с их помощью можно описать неописуемое и управлять духовной сферой. В этом видим урок: не нужно фанатизма в любой сфере. С числами работают тысячи организаций: статистических, математических и прочих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ы постоянно взаимодействуем с числами, хотя по большому счету можем представить только малую их часть.  Скажем, я могу представить себе одно яблоко.  Или десять. А вот тысячу яблок представить уже трудновато.  Это сколько мешков?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же нужна новая единица измерения, чтобы снова привести количество к знакомым числам, желательно до десяти. Особенно ярко эта простота нашего мышления проявляется, когда мы касаемся очень больших или очень малых чисел. Вот, например, протон – элементарная частица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го масса равна примерно 1,672·10</w:t>
      </w:r>
      <w:r>
        <w:rPr>
          <w:color w:val="000000"/>
          <w:sz w:val="30"/>
          <w:szCs w:val="30"/>
        </w:rPr>
        <w:t>−27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г. Сколько это? Это «10</w:t>
      </w:r>
      <w:r>
        <w:rPr>
          <w:color w:val="000000"/>
          <w:sz w:val="30"/>
          <w:szCs w:val="30"/>
        </w:rPr>
        <w:t>−27</w:t>
      </w:r>
      <w:r>
        <w:rPr>
          <w:color w:val="000000"/>
          <w:sz w:val="30"/>
          <w:szCs w:val="30"/>
        </w:rPr>
        <w:t>» всегда ставило меня в тупик. Я знаю, что дома у меня в большой кружке – 330 мл. Мне этого хватает выпить чаю и насытиться. Есть кружка поменьше – в 250 мл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пытным путем я познал, что если налить чай во вторую кружку, то придется идти за добавкой. А вот что значит «10</w:t>
      </w:r>
      <w:r>
        <w:rPr>
          <w:color w:val="000000"/>
          <w:sz w:val="30"/>
          <w:szCs w:val="30"/>
        </w:rPr>
        <w:t>−27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г», понять невозможно. Ясно, что это очень-очень мало. Понятно, что масса электрона (примерно 9,109·10</w:t>
      </w:r>
      <w:r>
        <w:rPr>
          <w:color w:val="000000"/>
          <w:sz w:val="30"/>
          <w:szCs w:val="30"/>
        </w:rPr>
        <w:t>−31</w:t>
      </w:r>
      <w:r>
        <w:rPr>
          <w:color w:val="000000"/>
          <w:sz w:val="30"/>
          <w:szCs w:val="30"/>
        </w:rPr>
        <w:t>) – это еще меньше. Но ощутить разницу, как между своими кружками, я не могу. Словом, физика – наука сложная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еще: знаете ли вы, что нейтрино (еще одна элементарная частица) может пройти сквозь Землю, никак не взаимодействуя с веществом? Эти частицы имеют даже какую-то массу, отличную от нуля, но писать такие числа я уже просто боюсь. Представьте: каждую секунду мое и ваше тело могут неощутимо прошивать миллионы частиц нейтрино, которые имеют какой-то вес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теперь вообразите, сколько триллионов слов в секунду воспроизводят наши средства массовой информации и коммуникации. Тысячи тысяч гигабайт информации выходят из электронных устройств и прошивают мой мозг, когда я включаю телевизор, когда еду в общественном транспорте и вынужден внимать включенной рекламе или радио, когда, наконец, я пытаюсь отыскать в интернете что-нибудь полезное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от забавно: большая часть этих слов проходит через мой мозг, как нейтрино, – нисколько не взаимодействуя с веществом (в данном случае – серым)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чему? Да потому что меня мало трогает рекламный ряд, меня мало интересует легкий разговор ведущих по радио, подслушанный в маршрутном такси, мне в основном нет дела до случайного фильма, транслируемого по телевизору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только иногда сердце уязвляется, когда кто-то с таким же душевным настроением, как и у меня в эту минуту, говорит мне слово на пользу, извлеченное из своего личного опыта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от я бросаю взгляд на православную миссию, в том числе и на мои собственные миссионерские потуги, и вижу бесконечный поток нейтрино. Конечно же, многие наши слова, слова современных проповедников, имеют вес… отличный-таки от нулевого… Что не мешает нашим православным доводам свободно проходить сквозь мозг людей, никак не задевая ума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/>
      </w:pPr>
      <w:r>
        <w:rPr>
          <w:color w:val="000000"/>
          <w:sz w:val="30"/>
          <w:szCs w:val="30"/>
        </w:rPr>
        <w:t>С нами вроде и соглашаются, и кивают, и даже, бывает, задают серьезные вопросы, только вот количество прихожан в наших храмах как-то из года в год остается тем же. Почему? Может быть, в сознании людей, состоящих вне Церкви, но лояльно к ней относящихся, наши слова становятся в один ряд с телевизионной рекламой или болтовней ди-джеев по радио? Наши правильные и высокообразованные слова не делают самого главного – не задевают</w:t>
      </w:r>
      <w:r>
        <w:rPr>
          <w:rStyle w:val="Appleconvertedspace"/>
          <w:color w:val="000000"/>
          <w:sz w:val="30"/>
          <w:szCs w:val="30"/>
        </w:rPr>
        <w:t> 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ердца</w:t>
        </w:r>
      </w:hyperlink>
      <w:r>
        <w:rPr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же они просто падают на безблагодатную почву? Ведь притча о сеятеле (см.: Мф. 13: 3–23) сказана не только для объяснения этой ситуации, но и для утешения нас, пастырей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 думаю, что истина кроется как в этом, так и в том, что мы часто говорим более от книг, а не от себя. Святые отцы учили тому, что испытали и пережили лично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/>
      </w:pPr>
      <w:r>
        <w:rPr>
          <w:color w:val="000000"/>
          <w:sz w:val="30"/>
          <w:szCs w:val="30"/>
        </w:rPr>
        <w:t>Когда тебе говорит, как избавиться от блудных помыслов преподобный Иоанн Многострадальный, который 30 лет сражался с ними, как с лютыми зверями; когда бывший мытарь рассказывает, как победить</w:t>
      </w:r>
      <w:r>
        <w:rPr>
          <w:rStyle w:val="Appleconvertedspace"/>
          <w:color w:val="000000"/>
          <w:sz w:val="30"/>
          <w:szCs w:val="30"/>
        </w:rPr>
        <w:t> 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ребролюбие</w:t>
        </w:r>
      </w:hyperlink>
      <w:r>
        <w:rPr>
          <w:color w:val="000000"/>
          <w:sz w:val="30"/>
          <w:szCs w:val="30"/>
        </w:rPr>
        <w:t>, а князь, постригшийся в монахи, – о борьбе с гордыней и любоначалием, – им можно верить, поскольку они опытно познали то, чему учат. И совсем другое дело, когда тебя учит вере юнец, только окончивший семинарию, которого и «отцом»-то язык не поворачивается назвать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орошо, конечно, и необходимо читать книги святых отцов и запоминать прочитанное. Плохо только, когда эти книги становятся для нас чем-то вроде картин в музее: подошел, полюбовался, пережил «катарсис», запомнил автора и отошел с веселым сердцем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сказал другому о богатстве внутреннего мира живописца, о фактуре красок на полотне, о символике сюжета и уникальности композиции. Потом, глядишь, сходит в этот музей друг, и вы уже будете вдвоем такие духовно богатые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ниги святых отцов – это не картины, а скорее схемы. Или карты. Или планы эвакуации. Зашел в незнакомое здание причудливой архитектуры получить справку, а тут на беду – пожар. Куда бежать? Глянул на пожарную схему – и спасся из огня. Так и в жизни. Родились мы в причудливое время, когда не понятно, каким путем можно спастись, прочитали книгу – и стало ясно из нее кое-что. Из другой – еще немного. Так, глядишь, и путь спасения обрящешь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ниги отцов – это карта, которая указывает, как и куда нужно идти, чтобы попасть в Царство Небесное. Они созданы не для интеллектуального наслаждения, а с конкретной практической целью руководства. Они намечают и своеобразные ориентиры, чтобы не сбиться с пути. Скажем, ходишь в церковь, ходишь, а как ругался с утра до вечера с женой, так и ругаешься. Значит, батенька, не туда или не так идешь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этому книги отцов, как и карту местности, нужно не читать, а изучать. Обнаружил способ действия, приносящий пользу, дающий конкретный эффект против определенной страсти, опробовал его, значит, можно и с другим поделиться, страждущим тем же духовным недугом, что и ты, – глядишь, и ему поможет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 точно и на бытовом уровне: в больнице, например, лежат в палате все язвенники и обмениваются опытом, что кому лучше помогает от болезни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 вот пастырь поставлен в такое положение, когда должен знать лекарства от всех болезней. Не только как доктор, теоретически, а еще и опытно, как переболевший всем. Если бы все советы, которые я даю людям, я бы мог давать из личного опыта! Пускай бы даже не как победитель страстей, а хотя бы как борец с ними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гда бы я истинно заслужил звание «духовник». А так… Приходится иногда делать назначение наугад. Ну, попробуйте вот эту таблетку. Не помогает? Тогда вот эту мазь. И эта не идет? Тогда физиопроцедуры. А больной тем временем теряет в весе и бледнеет, и уже нет у него сил на духовные эксперименты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умается, что эта проблема не только моя и не только пастырей. Эта проблема коренится вообще в нашем современном обществе. Мы все стали чрезмерно любознательными и информационно всеядными. Без конца черпаем пищу для ума из разных источников, поэтому поверхностно можем судить обо всем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копни глубже – полное невежество во всем. Изменить это можно, только изменив свой образ жизни. Для начала хотя бы некоторые духовные книги попытаться читать не как роман, а как руководство к действию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о тут, конечно же, нужно быть очень аккуратным. Невозможно пытаться воплотить в жизнь советы, скажем, многих подвижников египетской пустыни. А что тогда?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пример, все мы часто рассеиваемся во время молитвы. Как с этим бороться? Святитель</w:t>
      </w:r>
      <w:r>
        <w:rPr>
          <w:rStyle w:val="Appleconvertedspace"/>
          <w:color w:val="000000"/>
          <w:sz w:val="30"/>
          <w:szCs w:val="30"/>
        </w:rPr>
        <w:t> 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Игнатий (Брянчанинов)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говорит: чтобы стяжать внимательную молитву, нужно приступать к молитвам не раньше, как положишь посильное число поклонов, – и когда тело немного утомится, тогда ум собирается и внимание включается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ичество поклонов каждый человек должен сам для себя определить, исходя из своих сил. Вот пример изучения святоотеческой книги и попытки воплотить в жизнь написанное. Поступай так по слову святителя Игнатия, учти другие его советы, касающиеся внимательной молитвы, – и помыслы не будут так рассеиваться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 может, проблема современной миссии в ее неаскетичности?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том, что мы часто говорим как профессора, а не как молитвенники? Мы пытаемся, по слову апостола, быть всем для всех (см.: 1 Кор. 9: 22), но при этом часто так увлекаемся, что в нашем апостольстве совсем не остается христианства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бы мы все – и пастыри, и пасомые – говорили только пережитое опытно, слово наше было бы совсем другим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уже было бы не православное информационное нейтрино, проходящее без следа сквозь мозг человека, а «вода живая» (Ин. 7: 38), и каждый бы учил «как власть имеющий, а не как книжники и фарисеи» (Мф. 7: 29)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rFonts w:ascii="Georgia" w:hAnsi="Georgia" w:cs="Georgia"/>
          <w:caps/>
          <w:color w:val="333333"/>
          <w:spacing w:val="24"/>
          <w:sz w:val="36"/>
          <w:szCs w:val="36"/>
        </w:rPr>
      </w:pPr>
      <w:r>
        <w:rPr>
          <w:rFonts w:cs="Georgia" w:ascii="Georgia" w:hAnsi="Georgia"/>
          <w:caps/>
          <w:color w:val="333333"/>
          <w:spacing w:val="24"/>
          <w:sz w:val="36"/>
          <w:szCs w:val="36"/>
        </w:rPr>
        <w:t>ВРЕМЯ – ЭТО ДАР БОЖИЙ</w:t>
      </w:r>
    </w:p>
    <w:p>
      <w:pPr>
        <w:pStyle w:val="Blockdocauthor"/>
        <w:shd w:fill="FFFFFF" w:val="clear"/>
        <w:spacing w:lineRule="atLeast" w:line="278" w:before="0" w:after="0"/>
        <w:jc w:val="right"/>
        <w:textAlignment w:val="baseline"/>
        <w:rPr>
          <w:i/>
          <w:i/>
          <w:iCs/>
          <w:color w:val="000000"/>
          <w:sz w:val="30"/>
          <w:szCs w:val="30"/>
        </w:rPr>
      </w:pPr>
      <w:hyperlink r:id="rId8">
        <w:r>
          <w:rPr>
            <w:rStyle w:val="InternetLink"/>
            <w:i/>
            <w:iCs/>
            <w:color w:val="000000"/>
            <w:sz w:val="30"/>
            <w:szCs w:val="30"/>
          </w:rPr>
          <w:t>Протоиерей Олег Стеняев</w:t>
        </w:r>
      </w:hyperlink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 xml:space="preserve">Почему так важно рачительно относиться к времени, отпущенному нам для земной жизни Господом? Что христианин должен обязательно успеть сделать? И какая ошибка, какое опоздание может оказаться непоправимым? Объясняет </w:t>
      </w:r>
      <w:hyperlink r:id="rId9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протоиерей Олег Стеняев</w:t>
        </w:r>
      </w:hyperlink>
      <w:r>
        <w:rPr>
          <w:rStyle w:val="Emphasis"/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Самый страшный бес для православного христианина – хронофаг, пожирающий наше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время</w:t>
        </w:r>
      </w:hyperlink>
      <w:r>
        <w:rPr>
          <w:color w:val="000000"/>
          <w:sz w:val="30"/>
          <w:szCs w:val="30"/>
        </w:rPr>
        <w:t>. Мы скачиваем фильмы, которые не смотрим. Мы скачиваем в интернете книги, которые не читаем. Мы можем весь день валяться на диване, смотреть в потолок и терять драгоценные мгновения нашей жизни. Человек должен научиться очень</w:t>
      </w:r>
      <w:hyperlink r:id="rId11">
        <w:r>
          <w:rPr>
            <w:rStyle w:val="InternetLink"/>
            <w:color w:val="000000"/>
            <w:sz w:val="30"/>
            <w:szCs w:val="30"/>
            <w:u w:val="none"/>
          </w:rPr>
          <w:t>ответственно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относиться к тому времени, которое ему отпущено.</w:t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В советское время я знал одного человека, который за свои вероубеждения сидел в сталинских концлагерях 20 с лишним лет. И он рассказал удивительную историю, имевшую место в его жизни где-то в конце 1920-х – начале 1930-х годов. Он работал в пожарной охране в Москве, на Таганке. Этого человека звали Серафим Иванович, у него был брат, Николай. И Серафим был очень обеспокоен тем, что его брат не посещал церковь. Наставляя брата, он говорил: «Ходи в церковь, молись, не упусти время». На что брат Николай отвечал: «Вот когда я буду пожилым, как наш отец или наша мать, я обещаю тебе, Серафим, что буду ходить в церковь, буду молиться, буду исповедоваться, буду причащаться». И Серафим Иванович мне рассказывал, что однажды, когда он в очередной раз услышал такую отговорку, он по какому-то внушению сказал брату: «Николай, смотри не опоздай».</w:t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этого разговора прошло дня два-три, и вдруг звонят по телефону в пожарную охрану, где служил Серафим Иванович, и сообщают: «Ваш брат – такой-то? Он доставлен в больницу в тяжелом состоянии: множественные переломы позвоночника. Приезжайте». Серафим отпросился на работе и бегом в больницу. И вот выходит из операционной врач и говорит ему: «Ваш брат попал в аварию. Мы пытались сделать все возможное. Но… множественные переломы позвоночника… Он погиб».</w:t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ась обычная суета вокруг мертвого тела, оформление документов; они добились разрешения забрать тело домой. Дома обмыли покойника, переодели, положили в гроб, и только к 4 часам утра люди стали разбредаться по комнатам, чтобы немного поспать. А Серафим решил посидеть рядом с братом в кресле, побыть с ним, что называется, один на один. И вот, рассказывает он, как только сел он в это кресло, в доме воцарилась тишина, и он вдруг буквально провалился в некое сонное видение. И смотрит: заходит Николай – здоровый, молодой, красивый; подходит к нему, сидящему в кресле, и говорит: «Сима, Сима, ты слышишь? Я опоздал». Серафим Иванович вздрогнул и очнулся: он сидит в кресле, мертвое тело брата рядом.</w:t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Если человек опоздает на работу, ему придется писать объяснительную; если человек опоздает на встречу с другим человеком, он может попросить прощения, он может извиниться. Но если человек опоздает примириться с Богом, если он увлечется скоротечностью происходящих событий и не предпримет самого важного и необходимого решения в этой жизни – примириться с Создателем, он уже нигде и никогда не сможет этого сделать. Точка невозврата для любого человека – физическая </w:t>
      </w:r>
      <w:hyperlink r:id="rId12">
        <w:r>
          <w:rPr>
            <w:rStyle w:val="InternetLink"/>
            <w:color w:val="000000"/>
            <w:sz w:val="30"/>
            <w:szCs w:val="30"/>
            <w:u w:val="none"/>
          </w:rPr>
          <w:t>смерть</w:t>
        </w:r>
      </w:hyperlink>
      <w:r>
        <w:rPr>
          <w:color w:val="000000"/>
          <w:sz w:val="30"/>
          <w:szCs w:val="30"/>
        </w:rPr>
        <w:t>. Потому что когда человек умирает, он не имеет инструмента исправления, каковым является человеческое тело. Пока мы в теле, мы можем поститься – и наши старания будут оценены Богом; пока мы в теле, мы молимся – и наши молитвы услышаны; мы каемся, еще живя на земле, – и Бог видит наши слезы. В будущей жизни даже плач и скрежет зубов в аду никто не увидит и не услышит. Поэтому будем стараться жить по-христиански – пока есть хоть сколько-нибудь времени для того, чтобы обрести мир во Христе и со Христом.</w:t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будем бездумно растрачивать наши годы, наши месяца, дни, недели, часы, минуты, секунды, мгновения. Потому что никто из нас не знает, будет ли у нас следующее мгновение. А, может, уже не будет. А, может, у нас нет завтрашнего дня. Сколько людей, которые сейчас смотрят эту передачу, не увидят завтрашний день – мы этого не знаем. Сон каждого человека, когда мы ложимся спать, – это образ смерти, и мы молимся, указуя на нашу кровать: «Неужели мне одр сей гроб будет?» Человек должен ответственно относиться к своему времени. Он не должен разменивать мгновения своей жизни на что-то пустое. Надо воспитать в себе чувства, чтобы жить с суточным Богослужебным кругом, седмичным, месячным и годовым. </w:t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инные русские люди так и жили. И известный славянофил, историк Юрий Самарин писал, что даже если русский человек мог упиться до забвения самого себя, то, придя в храм, посмотрев на икону, которая лежит на аналое, посмотрев на украшения храма, он мог совершенно четко сказать, какой день недели, какой месяц и какое число. Наши предки действительно жили суточным, седмичным, месячным и годовым Богослужебным кругом. Это то, чего недостает многим из нас. И надо понять, что Православие – это не просто сумма неких знаний или вероубеждений. Православие – это, прежде всего, образ жизни, это то, как мы расходуем или не расходуем свое время.</w:t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до рачительно относиться ко времени. Это дар Божий – та жизнь, которую мы имеем на земле. В этой жизни всё решается. Человек не может спасти себя за гробом. Если до момента физической смерти он не обретет мир с Богом, он уже нигде и никогда не обретет его. Это очевидная истина. </w:t>
      </w:r>
    </w:p>
    <w:p>
      <w:pPr>
        <w:pStyle w:val="Style15"/>
        <w:shd w:fill="FFFFFF" w:val="clear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смотрите, в чем заключается парадокс нашей жизни. В этой земной жизни мы больше заботимся о теле, хотя мы точно знаем: наше тело умрет. Наше тело погибнет, как бы мы ни заботились о нем, и разложится в земле. День спасения человеческого тела – это когда тело проходит через смерть, разлагается в земле, возвращается в состояние предсуществования, становится прахом, но вот звук трубы архангела Гавриила – и тело воскресло. Вот день спасения тела, потому что воскресшее тело уже никогда не умрет. В этой земной теперешней жизни существование тела поддерживает душа. Душа выходит из тела – и тело мертво. В будущей жизни все будет наоборот, вышедшая из тела душа не имеет полноты бытия. Она или в преддверии мук, или в преддверии блаженств. Но когда тело воскреснет и душа вернется в это тело, уже тело сообщит душе полноту бытия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 так будем бережно и рачительно относиться к каждому мгновению нашей жизни, потому что пока мы живы. Возможно, кто-то находится при смерти, может быть, произносит последние слова и молитвы… Здесь, пока мы живы, есть инструмент нашего исправления, здесь молитва будет услышана, слезы Бог увидит, а там – только допрос и только суд. Будем стремиться не опоздать примириться с Богом, как опоздал Николай, брат Серафима.</w:t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rFonts w:ascii="Georgia" w:hAnsi="Georgia" w:cs="Georgia"/>
          <w:caps/>
          <w:color w:val="333333"/>
          <w:spacing w:val="24"/>
          <w:sz w:val="36"/>
          <w:szCs w:val="36"/>
          <w:shd w:fill="FFFFFF" w:val="clear"/>
        </w:rPr>
      </w:pPr>
      <w:r>
        <w:rPr>
          <w:rFonts w:cs="Georgia" w:ascii="Georgia" w:hAnsi="Georgia"/>
          <w:caps/>
          <w:color w:val="333333"/>
          <w:spacing w:val="24"/>
          <w:sz w:val="36"/>
          <w:szCs w:val="36"/>
          <w:shd w:fill="FFFFFF" w:val="clear"/>
        </w:rPr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rFonts w:ascii="Georgia" w:hAnsi="Georgia" w:cs="Georgia"/>
          <w:caps/>
          <w:color w:val="333333"/>
          <w:spacing w:val="24"/>
          <w:sz w:val="36"/>
          <w:szCs w:val="36"/>
        </w:rPr>
      </w:pPr>
      <w:r>
        <w:rPr>
          <w:rFonts w:cs="Georgia" w:ascii="Georgia" w:hAnsi="Georgia"/>
          <w:caps/>
          <w:color w:val="333333"/>
          <w:spacing w:val="24"/>
          <w:sz w:val="36"/>
          <w:szCs w:val="36"/>
        </w:rPr>
        <w:t>ВРЕМЯ ПРОХОДИТ</w:t>
      </w:r>
    </w:p>
    <w:p>
      <w:pPr>
        <w:pStyle w:val="Blockdocauthor"/>
        <w:shd w:fill="FFFFFF" w:val="clear"/>
        <w:spacing w:lineRule="auto" w:line="276" w:before="120" w:after="120"/>
        <w:ind w:firstLine="709"/>
        <w:jc w:val="right"/>
        <w:textAlignment w:val="baseline"/>
        <w:rPr>
          <w:i/>
          <w:i/>
          <w:iCs/>
          <w:color w:val="000000"/>
          <w:sz w:val="30"/>
          <w:szCs w:val="30"/>
        </w:rPr>
      </w:pPr>
      <w:hyperlink r:id="rId13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Протоиерей Андрей Ткачев</w:t>
        </w:r>
      </w:hyperlink>
    </w:p>
    <w:p>
      <w:pPr>
        <w:pStyle w:val="Style15"/>
        <w:spacing w:lineRule="auto" w:line="276" w:before="120" w:after="12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Время проходит. Ничего не поделаешь. Стоит даже радоваться. Пусть оно движется и не останавливается до самой встречи с вечностью. Пусть не возвращается вспять и не закупоривается, как вода в водостоке, чтобы потом хлынуть внезапным потоком. Пусть просто проходит. Оно проходит мимо, как если бы ты сидел у окна, а оно шло, как красивая женщина, до которой тебе (спасибо старости) нет никакого дела. Или так: ты сидишь в приморском кафе за столиком среди безлюдья жаркого полдня, а оно проходит мимо, как кораблик на горизонте. Кораблик движется, и ветер обдувает твое лицо, и волны мерно ухают о берег, а</w:t>
      </w:r>
      <w:r>
        <w:rPr>
          <w:rStyle w:val="Appleconvertedspace"/>
          <w:color w:val="000000"/>
          <w:sz w:val="30"/>
          <w:szCs w:val="30"/>
        </w:rPr>
        <w:t> </w:t>
      </w:r>
      <w:hyperlink r:id="rId14">
        <w:r>
          <w:rPr>
            <w:rStyle w:val="InternetLink"/>
            <w:color w:val="000000"/>
            <w:sz w:val="30"/>
            <w:szCs w:val="30"/>
            <w:u w:val="none"/>
          </w:rPr>
          <w:t>время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про-хо-дит.</w:t>
      </w:r>
    </w:p>
    <w:p>
      <w:pPr>
        <w:pStyle w:val="Style15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если «мимо». А если рядом и на встречном курсе? То есть как если бы ты стоял близко к железнодорожному полотну, а время появлялось точкой поезда на горизонте, там, где параллельные рельсы сходятся, как в геометрии Лобачевского. Оно быстро неслось бы в твою сторону, угрожающе вырастая в размерах и стуча колесами, а потом ж-ж-жих! – и прогрохотало бы мимо, раскачав под ногами землю, взъерошив на голове волосы, оглушив.</w:t>
      </w:r>
    </w:p>
    <w:p>
      <w:pPr>
        <w:pStyle w:val="Style15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«мимо тебя» и «рядом с тобой» есть еще «через тебя». Это как пуля – сквозь мягкую плоть; как уличный свет – сквозь прикрытые жалюзи; как игла – сквозь ткань или как ветер – сквозь пальцы.</w:t>
      </w:r>
    </w:p>
    <w:p>
      <w:pPr>
        <w:pStyle w:val="Style15"/>
        <w:spacing w:lineRule="auto" w:line="276" w:before="120" w:after="12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Время, дующее в лицо, делает человека парусом. (Интересно, куда плывет это судно и кто его капитан?) Если ты крепок фактурой, то время ударит тебя в грудь, а ты окажешь сопротивление. И оно прогнет и надует тебя, наполнит тебя собой. Руками и ногами ты вцепишься в верх и низ мачты, и, благодаря твоей неподатливости, корабль двинется с места. Время будет трепать тебя и играться. Оно не раз ослабит нажим, и ты расслабишь на время затекшие пальцы. А потом оно опять упрется в тебя, и со временем ткань, какой бы крепкой она ни была, начнет растрепываться, рваться и расходиться на полосы, пропускать ветер сквозь себя. Ты не удержишь времени в себе, и оно потечет дальше. То мимо, то рядом, но при этом постоянно и сквозь человека проходит</w:t>
      </w:r>
      <w:r>
        <w:rPr>
          <w:rStyle w:val="Appleconvertedspace"/>
          <w:color w:val="000000"/>
          <w:sz w:val="30"/>
          <w:szCs w:val="30"/>
        </w:rPr>
        <w:t> </w:t>
      </w:r>
      <w:hyperlink r:id="rId15">
        <w:r>
          <w:rPr>
            <w:rStyle w:val="InternetLink"/>
            <w:color w:val="000000"/>
            <w:sz w:val="30"/>
            <w:szCs w:val="30"/>
            <w:u w:val="none"/>
          </w:rPr>
          <w:t>время</w:t>
        </w:r>
      </w:hyperlink>
      <w:r>
        <w:rPr>
          <w:color w:val="000000"/>
          <w:sz w:val="30"/>
          <w:szCs w:val="30"/>
        </w:rPr>
        <w:t>. Как поезд, как корабль, как пуля,  как ветер.</w:t>
      </w:r>
    </w:p>
    <w:p>
      <w:pPr>
        <w:pStyle w:val="Style15"/>
        <w:spacing w:lineRule="auto" w:line="276" w:before="120" w:after="120"/>
        <w:ind w:firstLine="709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lineRule="auto" w:line="276" w:before="120" w:after="120"/>
        <w:ind w:firstLine="709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**</w:t>
      </w:r>
    </w:p>
    <w:p>
      <w:pPr>
        <w:pStyle w:val="Style15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 живу во времени и если могу говорить о нем, то только потому, что я не весь во времени. Что-то должно быть во мне и от вечности, чтобы время ощущалось мною. Иначе эти слова – попытка посмотреть в затылок своему отражению в зеркале. И по этой же причине наличия вечности в человеке тяжелые доспехи цивилизации зарастают плющом поэтических ассоциаций, как давным-давно брошенные в джунглях города.</w:t>
      </w:r>
    </w:p>
    <w:p>
      <w:pPr>
        <w:pStyle w:val="Style15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и металлические, эти тяжелые вещи – поезд, корабль, пуля – эта концентрация ума и гордости человеческой, вещи, придуманные и созданные как отрицание всякое поэзии и как триумф практицизма, в конце концов тоже сдались поэзии и поддались мысленному облагораживанию. Они тоже стали символами хрупкости, текучести, беззащитности.</w:t>
      </w:r>
    </w:p>
    <w:p>
      <w:pPr>
        <w:pStyle w:val="Style15"/>
        <w:spacing w:lineRule="auto" w:line="276" w:before="120" w:after="12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Железо сильнее плоти, а время сильней железа. Но вечность сильнее времени, а человек будет-таки жить вечно. Человек сделал мир железным, когда совсем потерялся и заблудился вдали от дома Отца. Он ощутил себя маленьким и никому не нужным. В это же самое время он сжал в руке пистолет, потому что почувствовал: весь мир с ним воюет. Но все это временно и хрупко. И даже стук тяжелых колес, и дым из трубы, и свист на полустанке в конце концов умещаются в слово «поэзия» и дают человеку ощущение странничества.</w:t>
      </w:r>
    </w:p>
    <w:p>
      <w:pPr>
        <w:pStyle w:val="Style15"/>
        <w:spacing w:lineRule="auto" w:line="276" w:before="120" w:after="12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>Кронос пожирает детей. Только такой метафорой</w:t>
      </w:r>
      <w:r>
        <w:rPr>
          <w:rStyle w:val="Appleconvertedspace"/>
          <w:color w:val="000000"/>
          <w:sz w:val="30"/>
          <w:szCs w:val="30"/>
        </w:rPr>
        <w:t> </w:t>
      </w:r>
      <w:hyperlink r:id="rId16">
        <w:r>
          <w:rPr>
            <w:rStyle w:val="InternetLink"/>
            <w:color w:val="000000"/>
            <w:sz w:val="30"/>
            <w:szCs w:val="30"/>
            <w:u w:val="none"/>
          </w:rPr>
          <w:t>время</w:t>
        </w:r>
      </w:hyperlink>
      <w:r>
        <w:rPr>
          <w:color w:val="000000"/>
          <w:sz w:val="30"/>
          <w:szCs w:val="30"/>
        </w:rPr>
        <w:t>, несущее распад, изображалось античностью. Это было тогда, когда воздух из опустевшего Христова гроба еще не смешался с воздухом остального мира. Сейчас по-иному. Всегда есть место элегии, но уже не должно быть места отчаянию.</w:t>
      </w:r>
    </w:p>
    <w:p>
      <w:pPr>
        <w:pStyle w:val="Style15"/>
        <w:spacing w:lineRule="auto" w:line="276" w:before="120" w:after="12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ремя проходит, пролетает, проносится, и его не нужно ловить. Пусть движется и старит человеческую кожу, крошит металл и измельчает скалы. И пусть не только движется, как нечто холодное и пустое, но идет к цели, как идет в бухту корабль на море и к станции – поезд по рельсам. </w:t>
      </w:r>
    </w:p>
    <w:p>
      <w:pPr>
        <w:pStyle w:val="Style15"/>
        <w:spacing w:lineRule="auto" w:line="276" w:before="120" w:after="12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Раз во времени все еще живет человек, пусть оно движется, наполняясь положительным смыслом. Оно будет течь и течь, сколько Бог прикажет, а затем кончится, и наступит пора поставить точку в конце пути. Ту самую точку, которая вполне конкретна, но которой геометрия не дает определения. </w:t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  <w:font w:name="a_AlternaBr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9"/>
    <w:qFormat/>
    <w:rPr/>
  </w:style>
  <w:style w:type="character" w:styleId="Verse">
    <w:name w:val="vers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9"/>
    <w:qFormat/>
    <w:rPr/>
  </w:style>
  <w:style w:type="character" w:styleId="Bibtext2">
    <w:name w:val="bibtext2"/>
    <w:basedOn w:val="Style9"/>
    <w:qFormat/>
    <w:rPr/>
  </w:style>
  <w:style w:type="character" w:styleId="Melkref">
    <w:name w:val="melkref"/>
    <w:basedOn w:val="Style9"/>
    <w:qFormat/>
    <w:rPr/>
  </w:style>
  <w:style w:type="character" w:styleId="Bibref">
    <w:name w:val="bibref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9"/>
    <w:qFormat/>
    <w:rPr/>
  </w:style>
  <w:style w:type="character" w:styleId="Imagetext">
    <w:name w:val="imagetext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Zoom">
    <w:name w:val="zoom"/>
    <w:basedOn w:val="Style9"/>
    <w:qFormat/>
    <w:rPr/>
  </w:style>
  <w:style w:type="character" w:styleId="Bukvica">
    <w:name w:val="bukvica"/>
    <w:basedOn w:val="Style9"/>
    <w:qFormat/>
    <w:rPr/>
  </w:style>
  <w:style w:type="character" w:styleId="Short">
    <w:name w:val="short"/>
    <w:basedOn w:val="Style9"/>
    <w:qFormat/>
    <w:rPr/>
  </w:style>
  <w:style w:type="character" w:styleId="11">
    <w:name w:val="Название объекта1"/>
    <w:basedOn w:val="Style9"/>
    <w:qFormat/>
    <w:rPr/>
  </w:style>
  <w:style w:type="character" w:styleId="Caption2">
    <w:name w:val="caption2"/>
    <w:basedOn w:val="Style9"/>
    <w:qFormat/>
    <w:rPr/>
  </w:style>
  <w:style w:type="character" w:styleId="Date1">
    <w:name w:val="date1"/>
    <w:basedOn w:val="Style9"/>
    <w:qFormat/>
    <w:rPr/>
  </w:style>
  <w:style w:type="character" w:styleId="Ddned">
    <w:name w:val="dd_ned"/>
    <w:basedOn w:val="Style9"/>
    <w:qFormat/>
    <w:rPr/>
  </w:style>
  <w:style w:type="character" w:styleId="Ddglas">
    <w:name w:val="dd_glas"/>
    <w:basedOn w:val="Style9"/>
    <w:qFormat/>
    <w:rPr/>
  </w:style>
  <w:style w:type="character" w:styleId="Ddprim">
    <w:name w:val="dd_prim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Metaprep">
    <w:name w:val="meta-prep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Metasep">
    <w:name w:val="meta-sep"/>
    <w:basedOn w:val="Style9"/>
    <w:qFormat/>
    <w:rPr/>
  </w:style>
  <w:style w:type="character" w:styleId="Category">
    <w:name w:val="category"/>
    <w:basedOn w:val="Style9"/>
    <w:qFormat/>
    <w:rPr/>
  </w:style>
  <w:style w:type="character" w:styleId="Caption">
    <w:name w:val="cap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torname">
    <w:name w:val="avtorname"/>
    <w:basedOn w:val="Style9"/>
    <w:qFormat/>
    <w:rPr/>
  </w:style>
  <w:style w:type="character" w:styleId="Dname">
    <w:name w:val="dname"/>
    <w:basedOn w:val="Style9"/>
    <w:qFormat/>
    <w:rPr/>
  </w:style>
  <w:style w:type="character" w:styleId="58cl">
    <w:name w:val="_58cl"/>
    <w:basedOn w:val="Style9"/>
    <w:qFormat/>
    <w:rPr/>
  </w:style>
  <w:style w:type="character" w:styleId="58cm">
    <w:name w:val="_58c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line">
    <w:name w:val="p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docauthor">
    <w:name w:val="block-doc_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slavie.ru/8545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avoslavie.ru/59813.html" TargetMode="External"/><Relationship Id="rId6" Type="http://schemas.openxmlformats.org/officeDocument/2006/relationships/hyperlink" Target="http://www.pravoslavie.ru/64804.html" TargetMode="External"/><Relationship Id="rId7" Type="http://schemas.openxmlformats.org/officeDocument/2006/relationships/hyperlink" Target="http://www.pravoslavie.ru/35212.html" TargetMode="External"/><Relationship Id="rId8" Type="http://schemas.openxmlformats.org/officeDocument/2006/relationships/hyperlink" Target="http://www.pravoslavie.ru/83776.html" TargetMode="External"/><Relationship Id="rId9" Type="http://schemas.openxmlformats.org/officeDocument/2006/relationships/hyperlink" Target="http://www.pravoslavie.ru/83776.html" TargetMode="External"/><Relationship Id="rId10" Type="http://schemas.openxmlformats.org/officeDocument/2006/relationships/hyperlink" Target="http://www.pravoslavie.ru/59322.html" TargetMode="External"/><Relationship Id="rId11" Type="http://schemas.openxmlformats.org/officeDocument/2006/relationships/hyperlink" Target="http://www.pravoslavie.ru/44653.html" TargetMode="External"/><Relationship Id="rId12" Type="http://schemas.openxmlformats.org/officeDocument/2006/relationships/hyperlink" Target="http://www.pravoslavie.ru/put/shagi/rose_sad10.htm" TargetMode="External"/><Relationship Id="rId13" Type="http://schemas.openxmlformats.org/officeDocument/2006/relationships/hyperlink" Target="http://www.pravoslavie.ru/authors/699.htm" TargetMode="External"/><Relationship Id="rId14" Type="http://schemas.openxmlformats.org/officeDocument/2006/relationships/hyperlink" Target="http://www.pravoslavie.ru/jurnal/48876.htm" TargetMode="External"/><Relationship Id="rId15" Type="http://schemas.openxmlformats.org/officeDocument/2006/relationships/hyperlink" Target="http://www.pravoslavie.ru/jurnal/48249.htm" TargetMode="External"/><Relationship Id="rId16" Type="http://schemas.openxmlformats.org/officeDocument/2006/relationships/hyperlink" Target="http://www.pravoslavie.ru/jurnal/48876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0:00Z</dcterms:created>
  <dc:creator>User</dc:creator>
  <dc:description/>
  <cp:keywords/>
  <dc:language>en-US</dc:language>
  <cp:lastModifiedBy>User</cp:lastModifiedBy>
  <cp:lastPrinted>2015-06-23T11:43:00Z</cp:lastPrinted>
  <dcterms:modified xsi:type="dcterms:W3CDTF">2016-03-29T14:13:00Z</dcterms:modified>
  <cp:revision>46</cp:revision>
  <dc:subject/>
  <dc:title/>
</cp:coreProperties>
</file>