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Heading1"/>
        <w:spacing w:before="240" w:after="0"/>
        <w:jc w:val="center"/>
        <w:rPr>
          <w:rFonts w:ascii="a_AlternaBrk" w:hAnsi="a_AlternaBrk" w:cs="a_AlternaBrk"/>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7302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5.75pt;width:742pt;height:0.05pt" type="_x0000_t32">
                <v:stroke color="black" weight="38160" joinstyle="miter" endcap="flat"/>
                <v:fill o:detectmouseclick="t" on="false"/>
                <w10:wrap type="none"/>
              </v:shape>
            </w:pict>
          </mc:Fallback>
        </mc:AlternateContent>
      </w:r>
      <w:r>
        <w:rPr>
          <w:rFonts w:cs="a_AlternaBrk" w:ascii="a_AlternaBrk" w:hAnsi="a_AlternaBrk"/>
          <w:color w:val="000000"/>
          <w:sz w:val="36"/>
          <w:szCs w:val="36"/>
        </w:rPr>
        <w:t>Даже если ты прав...</w:t>
      </w:r>
    </w:p>
    <w:p>
      <w:pPr>
        <w:pStyle w:val="Normal"/>
        <w:spacing w:before="120" w:after="120"/>
        <w:ind w:firstLine="709"/>
        <w:rPr>
          <w:rFonts w:ascii="Times New Roman" w:hAnsi="Times New Roman" w:cs="Times New Roman"/>
          <w:color w:val="000000"/>
          <w:sz w:val="30"/>
          <w:szCs w:val="30"/>
        </w:rPr>
      </w:pPr>
      <w:r>
        <w:drawing>
          <wp:anchor behindDoc="1" distT="0" distB="0" distL="114935" distR="114935" simplePos="0" locked="0" layoutInCell="0" allowOverlap="1" relativeHeight="4">
            <wp:simplePos x="0" y="0"/>
            <wp:positionH relativeFrom="column">
              <wp:posOffset>6922135</wp:posOffset>
            </wp:positionH>
            <wp:positionV relativeFrom="paragraph">
              <wp:posOffset>158750</wp:posOffset>
            </wp:positionV>
            <wp:extent cx="2377440" cy="3368040"/>
            <wp:effectExtent l="0" t="0" r="0" b="0"/>
            <wp:wrapTight wrapText="bothSides">
              <wp:wrapPolygon edited="0">
                <wp:start x="-86" y="0"/>
                <wp:lineTo x="-86" y="21514"/>
                <wp:lineTo x="21600" y="21514"/>
                <wp:lineTo x="21600" y="0"/>
                <wp:lineTo x="-86" y="0"/>
              </wp:wrapPolygon>
            </wp:wrapTight>
            <wp:docPr id="4" name="pr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v" descr=""/>
                    <pic:cNvPicPr>
                      <a:picLocks noChangeAspect="1" noChangeArrowheads="1"/>
                    </pic:cNvPicPr>
                  </pic:nvPicPr>
                  <pic:blipFill>
                    <a:blip r:embed="rId3"/>
                    <a:srcRect l="-15" t="-11" r="-15" b="-11"/>
                    <a:stretch>
                      <a:fillRect/>
                    </a:stretch>
                  </pic:blipFill>
                  <pic:spPr bwMode="auto">
                    <a:xfrm>
                      <a:off x="0" y="0"/>
                      <a:ext cx="2377440" cy="3368040"/>
                    </a:xfrm>
                    <a:prstGeom prst="rect">
                      <a:avLst/>
                    </a:prstGeom>
                  </pic:spPr>
                </pic:pic>
              </a:graphicData>
            </a:graphic>
          </wp:anchor>
        </w:drawing>
      </w:r>
      <w:r>
        <w:rPr>
          <w:rFonts w:cs="Times New Roman" w:ascii="Times New Roman" w:hAnsi="Times New Roman"/>
          <w:color w:val="000000"/>
          <w:sz w:val="30"/>
          <w:szCs w:val="30"/>
        </w:rPr>
        <w:t>В июле 2014 года исполнилось 20 лет со дня кончины Паисия Афонского. Один из наиболее известных святогорцев нашего времени, он учил Евангельской вере в чрезвычайной простоте и с огромной любовью к человеку. Мало кому из нас в сегодняшних непростых обстоятельствах удаётся хранить душевный мир.</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Мало кому дано достичь совершенного смирения, с высоты которого всё можно увидеть глазами отца Паисия. Но простые и незлобивые слова старца вдохновляют на усилия. «Отрок» предлагает подборку мыслей отца Паисия об одном из опаснейших недугов гордой души — о самооправдани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амооправдание не имеет ничего общего с духовной жизнью. Необходимо понять, что, оправдывая себя, я нахожусь в состоянии ложном. Я прерываю связь с Богом и лишаю себя Божественной благодати.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едь Божественная благодать не приходит к человеку, который находится в ложном состоянии. С того момента как человек оправдывает то, чему нет оправдания, он отделяет, изолирует себя от Бог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странство между человеком и Богом заполняет изоляционный материал, как бы каучук. Разве через каучук может пройти электрический ток?  Нет, не может, он для тока непроницаем. Так и для Божественной благодати нет более сильного изолирующего материала, чем самооправдание. Оправдывая себя, ты словно строишь стену, отделяющую тебя от Бога, и таким образом прерываешь с Ним всякую связь.</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Не находишь оправдания другим и находишь себе? Но тогда очень скоро и Христос не найдёт для тебя оправдания. Если человек поведёт себя злобно, то его сердце может в одно мгновение стать жёстким, как камень. А если он поведёт себя с любовью, сердце может в одно мгновение стать очень нежным. Стяжи материнское сердце! Как ведёт себя мать: она всё прощает своим детям и иной раз делает вид, что не замечает их шалосте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от, кто правильно совершает над собой духовную работу, для всех находит смягчающие вину обстоятельства, всех оправдывает, в то время как для себя не ищет оправдания никогда — даже если прав. Он всегда называет себя виноватым, поскольку думает о том, что не использует тех благоприятных возможностей, которые ему даются. К примеру, если такой человек видит, как кто-то ворует, то думает о том, что и сам воровал бы ещё больше, если бы сбился с правильного пути. «Бог мне помог, — говорит такой человек, — однако я приписал Его дары себе самому.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Это воровство большее, чем то, что совершает мой ближний: разница лишь в том, что его воровство заметно, а моё остаётся скрытым». Таким образом, человек со строгостью осуждает себя и со снисхождением судит ближнего. Или, увидев в ближнем какой-то — большой или малый — недостаток, такой человек оправдывает его, включая в работу добрые помыслы.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 думает о том, что и сам имеет немало недостатков, которые заметны другим. Ведь если копаться, то в себе можно отыскать такое множество недостатков! Тогда оправдывание ближнего станет очень лёгким делом. Сколько же мы дров наломали! Грех юности моей и неведения моего не помяни, Господи (Пс. 24, 7).</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Если, желая сделать доброе дело, ты что-то немножко испортила, то тебе нужно смиренно принять замечание за совершённую оплошность — чтобы получить награду сполна. Диавол очень лукав. Своё ремесло он знает просто бесподобно. Так что же — разве он не использует свой столь многолетний опыт? Это он подстрекает тебя оправдываться, чтобы ты потеряла пользу от сделанного тобой добра.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Если ты видишь, как человек, обливаясь потом, взваливает на плечи какую-то ношу, и хочешь переложить её на свои плечи, чтобы ему стало легче, то это, можно сказать, естественно.  Увидела, как он нёс на себе эту тяжесть, и, движимая любочестием, поспешила ему помочь. Однако понести на себе тяжесть нанесённой кем-то несправедливой обиды — имеет гораздо большую цену. Если нам делают замечание и мы тут же начинаем оправдываться, это свидетельствует о том, что в нас ещё в полной мере живо мирское мудрование.</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Самооправдание — это падение, оно изгоняет благодать Божию. Человек должен не только не оправдываться, но и возлюбить ту несправедливость, которая совершается по отношению к нему. Ведь что как не самооправдание изгнало нас из рая? Разве не в этом заключалось Адамово падение? Когда Бог спросил Адама: Может быть, ты вкушал от древа, с которого Я возбранил тебе вкушать? — Адам не сказал: «Да, Боже мой, согрешил», но стал оправдываться: Жена, которую Ты мне дал, дала мне от древа, и я ел.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Тем самым он всё равно сказал Богу: «Это Ты виноват, потому что Еву сотворил Ты». Но разве Адам был обязан слушаться Еву в этом вопросе? Бог задал тот же вопрос и Еве, но и она начала оправдываться:Змей прельстил меня (Быт. 3, 11–13).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Если бы Адам сказал: «Согрешил, ошибся, Боже мой», если бы Ева тоже признала свою ошибку, то всё опять встало бы на свои места. Но нет: оба они стали наперебой себя оправдывать.</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Знаете, какую радость испытывает душа человека, если его несправедливо обидят, и он при этом не оправдывается, добиваясь, чтобы ему сказали «молодец» или «извини»? И радость, которую переживает такая душа сейчас, терпя несправедливость, больше, чем та радость, которую она испытала бы в случае, если бы ей удалось оправдаться. Те, кто достигает такого состояния, желают отблагодарить своего обидчика как за радость, которую он подарил им в жизни земной, так и за радость, которую он обеспечил им в вечности. Насколько же духовное отличается от мирского!  В жизни духовной иная система измерений... Если ты безропотно принимаешь несправедливость и оправдываешь своего ближнего, то в своём сердце ты принимаешь многажды онеправдованного  Христа. Тогда по существующему духовному закону Христос «продлевает срок аренды» твоего сердца. Он остаётся в нём и исполняет тебя миром и радованием. Ах, голубчики мои, попробуйте и вы пережить эту радость сами! Выучитесь радоваться не той мирской радостью, а этой — духовной. Когда вы этому научитесь, у вас каждый день будет Пасха. Нет радости большей, чем та, которую испытываешь, принимая несправедливость. О, если бы все люди поступали со мной несправедливо! Говорю вам со всею искренностью: самая сладкая духовная радость была испытана мной среди несправедливости.  Знаете, как я радуюсь, когда кто-нибудь называет меня прельщённым? «Слава Тебе, Боже, — говорю я, — ведь за эти слова я получу мзду. А вот если меня назовут святым, то я окажусь в должниках». Нет на свете вещи более сладкой, чем принимаемая тобой несправедливость!</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Самооправдание — это привычка. Чтобы её отсечь, необходима сила воли. Такому человеку необходимо научиться не просто не оправдываться, но ещё и занимать правильную духовную позицию. Ведь если человек, не оправдываясь вслух, станет всё же носить в душе уверенность в том, что с ним обошлись несправедливо, то будет ещё хуже, потому что если бы он сказал что-то в своё оправдание, то ему бы на это возразили, и таким образом он смог бы познать себя и выйти из заблуждения. В противном же случае он может ничего не говорить вслух, но про себя думать: «Правда на моей стороне, однако я молчу, потому что я выше этого». Таким образом человек остаётся в заблуждении.</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от, кто, согрешая, оправдывает себя, превращает своё сердце в бесовское пристанище. Если такой человек не сокрушит своего «я», то будет совершать всё больше и больше просчётов, и его безо всякой пользы будет сокрушать его собственный эгоизм. Если человек не ведает, каким злом является самооправдание, у него есть смягчающие вину обстоятельства. Однако, если он узнал это — сам или со слов других, — то смягчающих вину обстоятельств у него нет.</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Когда хочешь помочь человеку, который привык оправдываться, будь очень внимательным. Потому что, если он оправдывается, это значит, что у него много эгоизма, и поэтому иногда происходит следующее: ты говоришь ему, что он поступил неправильно, а он, оберегая свою «безупречность» и доказывая, что неправ именно ты, начинает прибавлять враньё ко вранью и самооправдание к самооправданию.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этом случае уже ты, указавший ему на его неправоту, становишься причиной того, что этот человек оказывается ещё большим эгоистом и лжецом, чем был раньше. Увидев, что он продолжает оправдываться, прекращай что-либо ему втолковывать, но молись, чтобы Бог его просветил.</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Ты оправдываешься как раз потому, что ещё не почувствовала своей слабости. Если бы почувствовала, то не оправдывалась бы. Ведь мы, себялюбцы, трудностей испытывать не хотим, трудиться не любим, часто хотим духовно разбогатеть, не ударив при этом палец о палец.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м следует, по крайней мере, признать, что, относясь ко всему подобным образом, мы духовно хромаем на обе ноги. Признав это, нам следует смириться. Но где там! Ни трудом, ни признанием своей немощи в нашем случае и не пахнет.</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Душа того, кто оправдывает себя, не находит покоя. Такой человек лишён утешения. Сам-то он оправдывает своё «я», но вот оправдывает ли это «я» его самого? Его «я», его совесть не находят ему оправдания, и поэтому душа не имеет покоя. Это свидетельствует о том, что он виноват.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сколько же премудро Бог всё устроил! Он дал человеку совесть. Страшное дело! С помощью жестокости, хитрости, лести человек может добиться того, чего хочет, но при этом он будет лишён душевного покоя. А если человек руководствуется совестью, то он и без посторонней помощи может убедиться в том, что сбился с пути.</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Благодушно терпеть несправедливость — это всё равно что получать духовное богатство, приносящее радость. А оправдывая себя, человек словно растрачивает какую-то часть своего богатства — и радости не ощущает. Я хочу сказать, что в последнем случае у человека нет того духовного покоя, который он имел бы, не оправдывая себя.</w:t>
      </w:r>
    </w:p>
    <w:p>
      <w:pPr>
        <w:pStyle w:val="Normal"/>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А что уж говорить о том, кто себя оправдывает, будучи к тому же и вправду виноватым! Такой человек собирает на свою голову гнев Божий. Ведь, по сути дела, он занимается расхищением того, что ему не принадлежит. Ему даётся богатство, а он пускает его на ветер. Разве может иметь покой душа того, кто пускает богатство на ветер?</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от, кто оправдывается, себя ослепляет. Потом диавол найдёт ему оправдание, даже если такой человек совершит убийство. «Как же ты его так долго терпел? — говорит диавол. — Да тебе надо было прикончить его гораздо раньше!» И такой человек может даже захотеть получить от Христа воздаяние за те несколько лет, которые он «терпел»! Тебе понятно? Да-да, можно и до этого дойти!</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Вы не только не хотите от любви понести котомку ближнего, но ещё и свою тяжёлую торбу хотите навьючить на его плечи. И не только на здорового, но и на маломощного! Тебе требуется стяжать духовную отвагу, чтобы быть в состоянии брать на себя всю ответственность за свой грех.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А чем больше мы будем увеличивать свою духовную ношу, беря на себя чужие прегрешения, тем больше будет облегчать тяжесть нашего бремени Благий Бог — и мы станем переживать божественное радование.  Если какой-то здоровяк от любви к ближнему, у которого нет сил на то, чтобы ворочать тяжести, взваливает на свои плечи два мешка цемента, то это стоит не так много, как принятие на себя тяжести чужого греха, «усваивание» этого греха себе — пусть даже люди подумают, будто бы именно ты действительно согрешил. Это большая добродетель, большое смирение.</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Когда с нами поступают несправедливо, то, принимая эту несправедливость, мы, в сущности, принимаем благодеяние. К примеру, меня оклеветали и неправедно заключили в тюрьму.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Ну так что же? Во-первых, поскольку никакого преступления я не совершал, моя совесть спокойна. А во-вторых, меня ждёт небесная мзда. Разве можно оказать мне большее благодеяние?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Я не ропщу, но славословлю Бога: «Как благодарить Тебя, Боже мой, за то, что я не совершал этого преступления? Ведь если бы я его действительно совершил, то не мог бы вынести угрызений совести». Для тех, кто думает так, тюрьма становится раем. </w:t>
      </w:r>
    </w:p>
    <w:p>
      <w:pPr>
        <w:pStyle w:val="Normal"/>
        <w:spacing w:before="120" w:after="120"/>
        <w:ind w:firstLine="709"/>
        <w:rPr/>
      </w:pPr>
      <w:r>
        <w:rPr>
          <w:rFonts w:cs="Times New Roman" w:ascii="Times New Roman" w:hAnsi="Times New Roman"/>
          <w:color w:val="000000"/>
          <w:sz w:val="30"/>
          <w:szCs w:val="30"/>
        </w:rPr>
        <w:t xml:space="preserve">Или другой пример: кто-то меня несправедливо ударил. «Слава Тебе, Господи! — говорю я. — Может быть, таким образом я искуплю какой-то из моих грехов, ведь когда-то и я поднял руку на своего ближнего».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ли же меня справедливо обругали и я благодарю: «Слава Тебе, Господи! Я приемлю это ради Твоей любви, по которой Ты претерпел ради меня заушения и оскорбления».</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У человека духовного нет скорбей. Когда в человеке умножается любовь и его сердце опаляется божественным рачением, то скорбь уже не может найти в нём места. Люди причиняют такому человеку боль и страдания, однако их побеждает его великая любовь ко Христу.</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Heading3"/>
        <w:rPr>
          <w:rFonts w:ascii="Times New Roman" w:hAnsi="Times New Roman" w:eastAsia="Calibri" w:cs="Times New Roman"/>
          <w:b w:val="false"/>
          <w:b w:val="false"/>
          <w:bCs w:val="false"/>
          <w:color w:val="000000"/>
          <w:sz w:val="30"/>
          <w:szCs w:val="30"/>
          <w:lang w:val="en-US"/>
        </w:rPr>
      </w:pPr>
      <w:r>
        <w:rPr>
          <w:rFonts w:eastAsia="Calibri" w:cs="Times New Roman" w:ascii="Times New Roman" w:hAnsi="Times New Roman"/>
          <w:b w:val="false"/>
          <w:bCs w:val="false"/>
          <w:color w:val="000000"/>
          <w:sz w:val="30"/>
          <w:szCs w:val="30"/>
          <w:lang w:val="en-US"/>
        </w:rPr>
      </w:r>
    </w:p>
    <w:p>
      <w:pPr>
        <w:pStyle w:val="Normal"/>
        <w:spacing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Слово — твоё украшение»</w:t>
      </w:r>
    </w:p>
    <w:p>
      <w:pPr>
        <w:pStyle w:val="Normal"/>
        <w:spacing w:before="120" w:after="120"/>
        <w:ind w:firstLine="709"/>
        <w:rPr/>
      </w:pPr>
      <w:r>
        <w:drawing>
          <wp:anchor behindDoc="1" distT="0" distB="0" distL="114935" distR="114935" simplePos="0" locked="0" layoutInCell="0" allowOverlap="1" relativeHeight="5">
            <wp:simplePos x="0" y="0"/>
            <wp:positionH relativeFrom="column">
              <wp:posOffset>7004050</wp:posOffset>
            </wp:positionH>
            <wp:positionV relativeFrom="paragraph">
              <wp:posOffset>156210</wp:posOffset>
            </wp:positionV>
            <wp:extent cx="2247900" cy="2964180"/>
            <wp:effectExtent l="0" t="0" r="0" b="0"/>
            <wp:wrapTight wrapText="bothSides">
              <wp:wrapPolygon edited="0">
                <wp:start x="-91" y="0"/>
                <wp:lineTo x="-91" y="21509"/>
                <wp:lineTo x="21600" y="21509"/>
                <wp:lineTo x="21600" y="0"/>
                <wp:lineTo x="-91" y="0"/>
              </wp:wrapPolygon>
            </wp:wrapTight>
            <wp:docPr id="5" name="ukrash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rashenie" descr=""/>
                    <pic:cNvPicPr>
                      <a:picLocks noChangeAspect="1" noChangeArrowheads="1"/>
                    </pic:cNvPicPr>
                  </pic:nvPicPr>
                  <pic:blipFill>
                    <a:blip r:embed="rId4"/>
                    <a:srcRect l="-16" t="-12" r="-16" b="-12"/>
                    <a:stretch>
                      <a:fillRect/>
                    </a:stretch>
                  </pic:blipFill>
                  <pic:spPr bwMode="auto">
                    <a:xfrm>
                      <a:off x="0" y="0"/>
                      <a:ext cx="2247900" cy="2964180"/>
                    </a:xfrm>
                    <a:prstGeom prst="rect">
                      <a:avLst/>
                    </a:prstGeom>
                  </pic:spPr>
                </pic:pic>
              </a:graphicData>
            </a:graphic>
          </wp:anchor>
        </w:drawing>
      </w:r>
      <w:r>
        <w:rPr>
          <w:rFonts w:cs="Times New Roman" w:ascii="Times New Roman" w:hAnsi="Times New Roman"/>
          <w:b/>
          <w:color w:val="000000"/>
          <w:sz w:val="30"/>
          <w:szCs w:val="30"/>
        </w:rPr>
        <w:t>Преподобный Иоанн Дамаскин, Андрей Критский, Роман Сладкопевец... и это всего несколько имён самых знаменитых гимнографов Церкви. Кто имеет право и должен сочинять стихиры и каноны? Разумеется, учёные мужи, подвижники и святители. Однако есть в истории исключительные примеры</w:t>
      </w: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821 году в столице Византийской империи выбирали невесту будущему монарху. Мать императора Феофила* устроила смотрины лучших невест государства. Обязательными условиями для претендентки на роль невесты были благородное происхождение, прекрасное образование и, само собой, юность и красота. Той, которой суждено было стать избранницей, василевс должен был вручить золотое яблоко — символ обручения.</w:t>
      </w:r>
    </w:p>
    <w:p>
      <w:pPr>
        <w:pStyle w:val="Normal"/>
        <w:spacing w:before="120" w:after="120"/>
        <w:ind w:firstLine="709"/>
        <w:rPr/>
      </w:pPr>
      <w:r>
        <w:rPr>
          <w:rFonts w:cs="Times New Roman" w:ascii="Times New Roman" w:hAnsi="Times New Roman"/>
          <w:i/>
          <w:color w:val="000000"/>
          <w:sz w:val="30"/>
          <w:szCs w:val="30"/>
        </w:rPr>
        <w:t>* Феофила короновали на царство соправителем ещё при жизни отца — императора Михаила II</w:t>
      </w:r>
      <w:r>
        <w:rPr>
          <w:rFonts w:cs="Times New Roman" w:ascii="Times New Roman" w:hAnsi="Times New Roman"/>
          <w:color w:val="000000"/>
          <w:sz w:val="30"/>
          <w:szCs w:val="30"/>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Описание выбора невест юным Феофилом есть в творениях преподобного Симеона Метафраста — византийского историка и министра иностранных дел при дворе. По мнению современных исследователей, что-то из приведённых фактов является красивой легендой. Но, кажется, фантазии не в правилах хронистов и дипломатов.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Преподобный Симеон рассказывает, что после нескольких этапов отбора девушек остались двенадцать красавиц, из них особенно выделялись две: Кассия и Феодора. Юный монарх не сравнивал долго достоинства барышень, а сразу направился к Кассии, заворожённый её красото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Быть может, чтобы скрыть своё смущение, Феофил заговорил с ней высоким слогом, процитировав Иоанна Златоустого: «Через женщину излилось на землю зло». Кассия не растерялась и ответила, продолжив мысль святителя: «Но и через женщину бьют источники лучшего».</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этом коротком диалоге, в этом намёке и иносказательном ответе и решилась судьба той девушки, которая могла бы стать императрицей Византии, но стала невестой Христа. Феофил прочёл между строк нежелание Кассии быть его женой и, испытывая особое трепетное чувство, решил благородно отступить. Золотое яблоко оказалось в руке Феодоры.</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 годами Феофил раскрылся как человек сильный, хотя и вспыльчивого характера, ревнитель справедливости: он боролся с казнокрадами, был открыт для жалоб со стороны простых людей, строил богадельни, кормил голодных, был щедрый меценат, но непримиримый иконоборец.</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ссия родилась в семье придворного чиновника. Природный ум в сочетании с прекрасным образованием довольно рано явили миру незаурядную личность. Найти жениха под стать такой барышне было непросто. Она была не только очень красива и умна, но и щедро одарена: сочиняла музыку и стихи. Круг её интересов не ограничивался исключительно богословской литературой, девушка прекрасно знала сочинения древнегреческих философов и позднеантичных литераторов. Её перу принадлежат остроумные эпиграммы, благодаря которым, возможно, она и прослыла в высшем обществе девицей гордой и неприступной:</w:t>
      </w:r>
    </w:p>
    <w:p>
      <w:pPr>
        <w:pStyle w:val="Normal"/>
        <w:spacing w:before="120" w:after="120"/>
        <w:jc w:val="center"/>
        <w:rPr>
          <w:rFonts w:ascii="Times New Roman" w:hAnsi="Times New Roman" w:cs="Times New Roman"/>
          <w:color w:val="000000"/>
          <w:sz w:val="30"/>
          <w:szCs w:val="30"/>
        </w:rPr>
      </w:pPr>
      <w:r>
        <w:rPr>
          <w:rFonts w:cs="Times New Roman" w:ascii="Times New Roman" w:hAnsi="Times New Roman"/>
          <w:color w:val="000000"/>
          <w:sz w:val="30"/>
          <w:szCs w:val="30"/>
        </w:rPr>
        <w:t>Глупцу лекарства нет вообще,</w:t>
        <w:br/>
        <w:t>И нет леченья, кроме смерти. </w:t>
        <w:br/>
        <w:t>Глупец в почёте</w:t>
        <w:br/>
        <w:t>превозносится над всеми, </w:t>
        <w:br/>
        <w:t>И похваляемый —</w:t>
        <w:br/>
        <w:t>наглеет больше. </w:t>
        <w:br/>
        <w:t>Как невозможно столп</w:t>
        <w:br/>
        <w:t>согнуть великий, </w:t>
        <w:br/>
        <w:t>Так глупый человек</w:t>
        <w:br/>
        <w:t>неисправим.</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ссия не ограничивала себя в сочинениях и писала труды, обнаруживающие глубокий богословский у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ё духовником с отрочества был преподобный Феодор Студит. Вот какие наставления отправлял он тринадцатилетней Кассии: «Всё, что твоя добродетельность опять сказала нам, мудро и разумно. Поэтому мы с полным правом удивились и возблагодарили Господа, встретив такой ум в юной девице. Правда, это не похоже на бывших прежде, ибо мы, нынешние, и мужчины, и женщины, бесконечно много уступаем им и в мудрости, и в образованности. Во всяком случае, в настоящее время ты сильно выделяешься. Слово — твоё украшение больше, чем всякое тленное благолеп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з нескольких дошедших до нас писем преподобного Феодора Студита мы узнаём подробности жизни Кассии. Ещё в юности она решила посвятить жизнь Христу, и выбор этот был сделан в самый разгар иконоборчества при императоре Льве V Армянине. И за несколько лет до того как девушка попала на смотрины невест, она пострадала за верность иконам вместе с другими исповедниками веры.</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еудивительно, что в столь юном возрасте Кассия проявила необычайную твёрдость характера: перед её глазами был живой пример — духовный наставник. Феодор Студит был бесстрашным борцом с ересью и пламенным защитником веры. С детства преподобный Феодор учился у лучших риторов, философов и богословов  Константинополя.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Он великолепно владел ораторским искусством, терминологией и философскими концепциями, глубоко знал христианскую догматику. Феодор Студит был участником богословских диспутов, не боялся обличать и царей и епископов, впавших в заблуждения и ереси, за что ему не раз жестоко мстили.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Когда Лев V Армянин созвал собор против иконопочитания, преподобный Феодор сказал ему: «Господь поставил в Церкви одних апостолами, других учителями или пастырями, но не упомянул о царях. Так оставь Церковь учителям и пастырям».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После такого публичного унижения последовал царский ответ: темница, пытки и ссылка. А поводом к аресту монаха послужил крестный ход с иконами, возглавляемый преподобным. Кассия тоже была там.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Вот что пишет ей духовник из ссылки: «Замечательно, что у тебя со словом согласуется и жизнь и ты не обнаруживаешь односторонности ни в том, ни в другом, ибо согласилась пострадать за Христа в это гонение. Ты не ограничилась прошлым бичеванием, но опять охвачена горячей любовью к доброму исповеданию, в нём же пламеней всегда. Ты действительно знаешь, что добро или что красно. Именно страдать за истину и отличаться мученичеством — сребро и злато, слава и благолепие и всякое земное мнимое благополучие есть ничто, ибо они мимолётны и исчезают, как сновидения и тени.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Что же дальше? Следует избрание монашеской жизни, которую ты обещаешь принять по прекращении гонения, хотя это и дивно, но меня твоё решение не поразило, почему? Потому что о последующем всякий может заключать из предыдущего. Если видим дым, конечно, покажется и огонь, и в данном случае, если есть исповедание Христа, ясно, что воссияет и жизнь в монашеском совершенстве. Как ты блаженна в обоих отношениях».</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Но вернёмся к событиям 821 года. Симеон Метафраст пишет: «В святую Пятидесятницу патриарх венчал Феофила и Феодору, а Кассия, потеряв корону, основала монастырь, в котором и провела свои дни, приняв постриг, живя так, как угодно Богу, предаваясь и учёным занятиям так, что от неё осталось много сочинений».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щё один византийский писатель уже XV века Георгий Кодин оставляет свидетельства о дальнейшей судьбе Кассии. Он описывает Константинополь и в числе прочего упоминает: «Монастырь Икасия* был построен Икасией, благочестивой монахиней и прекрасной собою девицей, которая была премудрой, сочинила много канонов и стихир и прочих сочинений, достойных изумления, и положила их на музыку во время императора Феофила».</w:t>
      </w:r>
    </w:p>
    <w:p>
      <w:pPr>
        <w:pStyle w:val="Normal"/>
        <w:spacing w:before="120" w:after="120"/>
        <w:ind w:firstLine="709"/>
        <w:rPr>
          <w:rFonts w:ascii="Times New Roman" w:hAnsi="Times New Roman" w:cs="Times New Roman"/>
          <w:i/>
          <w:i/>
          <w:color w:val="000000"/>
          <w:sz w:val="30"/>
          <w:szCs w:val="30"/>
        </w:rPr>
      </w:pPr>
      <w:r>
        <w:rPr>
          <w:rFonts w:cs="Times New Roman" w:ascii="Times New Roman" w:hAnsi="Times New Roman"/>
          <w:i/>
          <w:color w:val="000000"/>
          <w:sz w:val="30"/>
          <w:szCs w:val="30"/>
        </w:rPr>
        <w:t>* греч. Κασσία; Кассиана, Икасия</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Существует легенда о том, как от лица грешницы инокиней была написана стихира Великой Среды. С момента смотрин невест прошло уже немало лет, но император Феофил так и не смог забыть Кассию. </w:t>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Однажды он не удержался и заглянул в обитель, чтобы увидеть её и поговорить. Кассия в это время сочиняла в своей келье. Сёстры поспешили доложить игуменье, что приехал император, но она не вышла к нему на встречу.  Тогда Феофил сам поднялся к ней, но нашёл лишь пустую келью, а на столе недописанную стихиру: «Господи, яже во многие грехи впадшая жена, Твое ощутившая Божество, мироносицы вземше чин, рыдающи миро Тебе прежде погребения приносит: увы мне, глаголющи, яко нощь мне есть разжжение блуда невоздержанна, мрачное же и безлунное рачение греха.  Приими моя источники слез, иже облаками производяй моря воду. Приклонися к моим воздыханием сердечным, приклонивый небеса неизреченным Твоим истощанием, да облобыжу пречистеи Твои нозе, и отру сия паки главы моея власы: ихже в раи Ева, по полудни, шумом уши огласивши...» </w:t>
      </w: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ожидании император перечитывал сочинённое и дописал: «страхом скрыся», то есть «со страхом скрылась»: он сравнил спрятавшуюся от него Кассию с Евой, скрывшейся от лица Господа между деревьями рая. Феофил так и не дождался игуменьи. Когда же он уехал, Кассия обнаружила новую строку и оставила её в своём сочинении.</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чему-то некоторые исследователи подвергли сомнению авторство Кассии именно в этой стихире. Им показалось странным, откуда столько подлинного чувства в этих строчках? Нет, невозможно, чтобы подобные слова могли принадлежать перу девицы-инокини. Ещё до принятия ею иноческого пострига преподобный Феодор писал Кассии: «Как я узнал, ты с детства избрала добрую жизнь ради Бога и стала невестой Христа, не ищи и не люби больше никого. Кто может быть прекраснее Спасителя? Его красота пусть ещё ярче сияет в твоём сердце, дабы ты угасила всякую страсть изменчивую и тленную, решительно избегай взглядов мужчин, хотя бы даже и скромных, чтобы не быть как-нибудь поражённой или не поразить. Ожидает тебя небесный чертог, там ты увидишь Того, к Кому ты прилепилась, и с Ним будешь вечно радоваться. Мало слово, но достаточно для убеждения твоей честности. Да будешь спасена, дщерь Христова».Кто может с уверенностью рассуждать, что происходило в душе этой девицы? Почему она так и не вышла к императору? И кто может измерить, как много нужно преодолеть искушений на пути к подлинной, преображённой любви?</w:t>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spacing w:before="120" w:after="120"/>
        <w:ind w:firstLine="709"/>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Феофил умер довольно молодым, он правил всего двенадцать лет. Перед смертью император-иконоборец захотел попрощаться с Кассией. И на этот раз она согласилась. После беседы с ней император покаялся в иконоборчестве. К одру умирающего принесли образ Божией Матери, и Феофил, поцеловав его, отошёл в мир иной. Через несколько лет почитание икон было торжественно восстановлено на Константинопольском соборе. И в этом первом праздновании Великим постом Торжества Православия принимала участие и преподобная Кассия.</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на осталась единственным автором-женщиной, чьи произведения и по сей день звучат на богослужении. И, услышав стихиры Великой Субботы или стихиру Рождества Христова «Августу единоначальствующу на земли...», стоит вспомнить о византийской поэтессе. Её монашеский подвиг остался тайной, а поэтический дар живёт и служит Церкви уже много веков. Преподобный Феодор Студит (759–826) — подвижник и исповедник православной веры, церковный полемист и участник важных церковно-политических событий эпохи. Он родился в Константинополе в христианской семье, получил блестящее светское образование, был ритором и философом.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22 года принял постриг, основы монашеского подвига постигал под руководством своего дяди монаха Платона в Студийском монастыре. Через несколько лет, по просьбе братии, Феодор стал игуменом Студийского монастыря.  За свою твёрдость и непримиримость Феодор Студит трижды подвергался ссылке. Две первые ссылки были связаны с осуждением разводов и незаконных вторых браков императоров, в третий раз он был сослан императором-иконоборцем Львом Армянином за исповедание догмата о почитании святых икон.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еподобный много писал, среди его сочинений «Слова» о почитании святых икон, главы о подвижнической жизни; для Студийского монастыря он сочинил Устав, излагающий порядок годовой церковной службы. Поучения, адресованные инокам Студийского монастыря, содержат правила монашеской жизни: послушание игумену, участие в литургической жизни, труд и личная бедность. Согласно этим правилам, монастырь должен быть организованной литургической и трудовой общиной.</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6:00Z</dcterms:created>
  <dc:creator>User</dc:creator>
  <dc:description/>
  <dc:language>en-US</dc:language>
  <cp:lastModifiedBy>User</cp:lastModifiedBy>
  <cp:lastPrinted>2014-08-12T13:58:00Z</cp:lastPrinted>
  <dcterms:modified xsi:type="dcterms:W3CDTF">2014-10-28T07:06:00Z</dcterms:modified>
  <cp:revision>5</cp:revision>
  <dc:subject/>
  <dc:title/>
</cp:coreProperties>
</file>