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jc w:val="center"/>
        <w:rPr/>
      </w:pPr>
      <w:r>
        <w:drawing>
          <wp:anchor behindDoc="1" distT="0" distB="0" distL="114935" distR="114935" simplePos="0" locked="0" layoutInCell="0" allowOverlap="1" relativeHeight="3">
            <wp:simplePos x="0" y="0"/>
            <wp:positionH relativeFrom="column">
              <wp:posOffset>1332230</wp:posOffset>
            </wp:positionH>
            <wp:positionV relativeFrom="paragraph">
              <wp:posOffset>309245</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r>
        <w:rPr>
          <w:rFonts w:eastAsia="Gungsuh" w:cs="Cambria" w:ascii="Cambria" w:hAnsi="Cambria"/>
          <w:b/>
          <w:caps/>
          <w:color w:val="000000"/>
          <w:sz w:val="34"/>
          <w:szCs w:val="34"/>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7045325" cy="425450"/>
                <wp:effectExtent l="0" t="0" r="0" b="0"/>
                <wp:docPr id="2" name=""/>
                <a:graphic xmlns:a="http://schemas.openxmlformats.org/drawingml/2006/main">
                  <a:graphicData uri="http://schemas.microsoft.com/office/word/2010/wordprocessingShape">
                    <wps:wsp>
                      <wps:cNvSpPr txBox="1"/>
                      <wps:spPr>
                        <a:xfrm>
                          <a:off x="0" y="0"/>
                          <a:ext cx="7045200" cy="4255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3.55pt;width:554.7pt;height:33.4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Monotype Corsiva" w:hAnsi="Monotype Corsiva" w:eastAsia="Gungsuh" w:cs="Monotype Corsiva"/>
          <w:b/>
          <w:b/>
          <w:bCs/>
          <w:color w:val="000000"/>
          <w:sz w:val="36"/>
          <w:szCs w:val="36"/>
          <w:lang w:eastAsia="ru-RU"/>
        </w:rPr>
      </w:pPr>
      <w:r>
        <w:rPr>
          <w:rFonts w:eastAsia="Gungsuh" w:cs="Monotype Corsiva" w:ascii="Monotype Corsiva" w:hAnsi="Monotype Corsiva"/>
          <w:b/>
          <w:bCs/>
          <w:color w:val="000000"/>
          <w:sz w:val="36"/>
          <w:szCs w:val="36"/>
          <w:lang w:eastAsia="ru-RU"/>
        </w:rPr>
        <w:t>Иоакимо - Анновского  храма  Можайского  благочиния Московской епархии РПЦ (МП)</w:t>
      </w:r>
    </w:p>
    <w:p>
      <w:pPr>
        <w:pStyle w:val="Normal"/>
        <w:spacing w:lineRule="auto" w:line="240" w:before="0" w:after="0"/>
        <w:jc w:val="center"/>
        <w:rPr>
          <w:rFonts w:ascii="a_AlternaBrk" w:hAnsi="a_AlternaBrk" w:cs="a_AlternaBrk"/>
          <w:b/>
          <w:b/>
          <w:color w:val="000000"/>
          <w:sz w:val="40"/>
          <w:szCs w:val="40"/>
        </w:rPr>
      </w:pP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273050</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21.5pt;width:743.4pt;height:0.1pt" type="_x0000_t32">
                <v:stroke color="black" weight="38160" joinstyle="miter" endcap="flat"/>
                <v:fill o:detectmouseclick="t" on="false"/>
                <w10:wrap type="none"/>
              </v:shape>
            </w:pict>
          </mc:Fallback>
        </mc:AlternateContent>
      </w:r>
      <w:r>
        <w:rPr>
          <w:rFonts w:cs="a_AlternaBrk" w:ascii="a_AlternaBrk" w:hAnsi="a_AlternaBrk"/>
          <w:b/>
          <w:color w:val="000000"/>
          <w:sz w:val="40"/>
          <w:szCs w:val="40"/>
        </w:rPr>
        <w:t xml:space="preserve">Тема выпуска: "История Церкви. Век </w:t>
      </w:r>
      <w:r>
        <w:rPr>
          <w:rFonts w:cs="Arial" w:ascii="a_AlternaBrk" w:hAnsi="a_AlternaBrk"/>
          <w:color w:val="000000"/>
          <w:sz w:val="40"/>
          <w:szCs w:val="40"/>
          <w:shd w:fill="FFFFFF" w:val="clear"/>
        </w:rPr>
        <w:t>ХII</w:t>
      </w:r>
      <w:r>
        <w:rPr>
          <w:rFonts w:cs="a_AlternaBrk" w:ascii="a_AlternaBrk" w:hAnsi="a_AlternaBrk"/>
          <w:b/>
          <w:color w:val="000000"/>
          <w:sz w:val="40"/>
          <w:szCs w:val="40"/>
        </w:rPr>
        <w:t>".</w:t>
      </w:r>
    </w:p>
    <w:p>
      <w:pPr>
        <w:pStyle w:val="Normal"/>
        <w:numPr>
          <w:ilvl w:val="0"/>
          <w:numId w:val="0"/>
        </w:numPr>
        <w:shd w:fill="FFFFFF" w:val="clear"/>
        <w:spacing w:lineRule="auto" w:line="240" w:before="240" w:after="0"/>
        <w:jc w:val="center"/>
        <w:outlineLvl w:val="0"/>
        <w:rPr>
          <w:rFonts w:ascii="a_AlternaBrk" w:hAnsi="a_AlternaBrk" w:eastAsia="Times New Roman" w:cs="a_AlternaBrk"/>
          <w:b/>
          <w:b/>
          <w:bCs/>
          <w:color w:val="000000"/>
          <w:kern w:val="2"/>
          <w:sz w:val="36"/>
          <w:szCs w:val="36"/>
          <w:lang w:eastAsia="ru-RU"/>
        </w:rPr>
      </w:pPr>
      <w:r>
        <w:rPr>
          <w:rFonts w:eastAsia="Times New Roman" w:cs="a_AlternaBrk" w:ascii="a_AlternaBrk" w:hAnsi="a_AlternaBrk"/>
          <w:b/>
          <w:bCs/>
          <w:color w:val="000000"/>
          <w:kern w:val="2"/>
          <w:sz w:val="36"/>
          <w:szCs w:val="36"/>
          <w:lang w:eastAsia="ru-RU"/>
        </w:rPr>
        <w:t>Влияние христианства на русскую государственность</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drawing>
          <wp:anchor behindDoc="1" distT="0" distB="0" distL="114935" distR="114935" simplePos="0" locked="0" layoutInCell="0" allowOverlap="1" relativeHeight="4">
            <wp:simplePos x="0" y="0"/>
            <wp:positionH relativeFrom="column">
              <wp:posOffset>6134100</wp:posOffset>
            </wp:positionH>
            <wp:positionV relativeFrom="paragraph">
              <wp:posOffset>148590</wp:posOffset>
            </wp:positionV>
            <wp:extent cx="3232785" cy="3059430"/>
            <wp:effectExtent l="0" t="0" r="0" b="0"/>
            <wp:wrapTight wrapText="bothSides">
              <wp:wrapPolygon edited="0">
                <wp:start x="-93" y="0"/>
                <wp:lineTo x="-93" y="21408"/>
                <wp:lineTo x="21600" y="21408"/>
                <wp:lineTo x="21600" y="0"/>
                <wp:lineTo x="-93" y="0"/>
              </wp:wrapPolygon>
            </wp:wrapTight>
            <wp:docPr id="4"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ew" descr=""/>
                    <pic:cNvPicPr>
                      <a:picLocks noChangeAspect="1" noChangeArrowheads="1"/>
                    </pic:cNvPicPr>
                  </pic:nvPicPr>
                  <pic:blipFill>
                    <a:blip r:embed="rId3"/>
                    <a:srcRect l="-16" t="-17" r="-16" b="-17"/>
                    <a:stretch>
                      <a:fillRect/>
                    </a:stretch>
                  </pic:blipFill>
                  <pic:spPr bwMode="auto">
                    <a:xfrm>
                      <a:off x="0" y="0"/>
                      <a:ext cx="3232785" cy="3059430"/>
                    </a:xfrm>
                    <a:prstGeom prst="rect">
                      <a:avLst/>
                    </a:prstGeom>
                  </pic:spPr>
                </pic:pic>
              </a:graphicData>
            </a:graphic>
          </wp:anchor>
        </w:drawing>
      </w:r>
      <w:r>
        <w:rPr>
          <w:rFonts w:eastAsia="Times New Roman" w:cs="Times New Roman" w:ascii="Times New Roman" w:hAnsi="Times New Roman"/>
          <w:color w:val="000000"/>
          <w:sz w:val="30"/>
          <w:szCs w:val="30"/>
          <w:lang w:eastAsia="ru-RU"/>
        </w:rPr>
        <w:t xml:space="preserve">С принятием Русью христианства традиционно связывается начало русской государственности. Не случайно Петр Чаадаев, характеризуя влияние и значение крещения Руси, воскликнул: «Целый народ, одним христианством созданный».  </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Такая характеристика отражает мысль о глубинном, неразрывном союзе церковных и светских институтов. Государственный строй Древней Руси, несомненно, был подвержен влиянию Византии, в которой идеалом церковно-государственных отношений была «симфония властей».  </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Одним из выразителей идеи симфонии Церкви и государства был император Юстиниан, живший в VI веке.  Он известен как строитель знаменитого храма Святой Софии Константинопольской, а также как ревностный борец с язычеством и церковными расколами. </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Юстиниан выразил идею, которая в течение веков стала определяющей как для Византийской, так и для Российской империи. Согласно его мысли, есть два величайших блага, дарованных людям от Бога — священство и царство. Первое заботится о делах божественных, второе — о делах человеческих. В их связи и согласии состоит благоденствие государства.</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Византии эта симфония часто нарушалась императорами, которые в ущерб церковным интересам претендовали на решающую роль в устройстве церковных дел. Симфония же в древнерусском государстве осуществлялась в более правильных формах. Многие историки отмечают, что в тот период на Руси существовала небывалая в истории Православия гармония власти и Церкви.</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drawing>
          <wp:anchor behindDoc="1" distT="0" distB="0" distL="114935" distR="114935" simplePos="0" locked="0" layoutInCell="0" allowOverlap="1" relativeHeight="5">
            <wp:simplePos x="0" y="0"/>
            <wp:positionH relativeFrom="column">
              <wp:posOffset>6328410</wp:posOffset>
            </wp:positionH>
            <wp:positionV relativeFrom="paragraph">
              <wp:posOffset>94615</wp:posOffset>
            </wp:positionV>
            <wp:extent cx="3023870" cy="3236595"/>
            <wp:effectExtent l="0" t="0" r="0" b="0"/>
            <wp:wrapTight wrapText="bothSides">
              <wp:wrapPolygon edited="0">
                <wp:start x="-154" y="0"/>
                <wp:lineTo x="-154" y="21446"/>
                <wp:lineTo x="21600" y="21446"/>
                <wp:lineTo x="21600" y="0"/>
                <wp:lineTo x="-154" y="0"/>
              </wp:wrapPolygon>
            </wp:wrapTight>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4"/>
                    <a:srcRect l="-27" t="-25" r="-27" b="-25"/>
                    <a:stretch>
                      <a:fillRect/>
                    </a:stretch>
                  </pic:blipFill>
                  <pic:spPr bwMode="auto">
                    <a:xfrm>
                      <a:off x="0" y="0"/>
                      <a:ext cx="3023870" cy="3236595"/>
                    </a:xfrm>
                    <a:prstGeom prst="rect">
                      <a:avLst/>
                    </a:prstGeom>
                  </pic:spPr>
                </pic:pic>
              </a:graphicData>
            </a:graphic>
          </wp:anchor>
        </w:drawing>
      </w:r>
      <w:r>
        <w:rPr>
          <w:rFonts w:eastAsia="Times New Roman" w:cs="Times New Roman" w:ascii="Times New Roman" w:hAnsi="Times New Roman"/>
          <w:color w:val="000000"/>
          <w:sz w:val="30"/>
          <w:szCs w:val="30"/>
          <w:lang w:eastAsia="ru-RU"/>
        </w:rPr>
        <w:t xml:space="preserve">Князь Владимир после крещения вводит систему социальной защиты беднейших слоев населения, приступает к бурному строительству храмов и школ при них. </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н издает свой «Устав», который предоставлял Церкви широкие гражданские права и полномочия. Помимо этого, как сообщает летописец, Владимир часто собирал у себя в палатах епископов и советовался с ними в делах государственных.</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ладимир примером собственной жизни старался указать своим подданным на евангельские идеалы. Так, проявляя любовь к ближнему и «боясь греха», Владимир не хотел наказывать даже преступников. Злодейства умножились и епископы указывали князю, что строгие меры правосудия необходимы. Послушав их, он стал наказывать преступников, но весьма осторожно и без жестокости.</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Дальнейшее развитие «Устав» Владимира получил в «Русской правде» Ярослава Мудрого. В этом законодательном сборнике юридические правила тесно связаны с религиозно-нравственными. </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се преступления нравственного характера, а также семейное право передаются церковному суду. Князь, согласно закону, становится главным защитником правды и справедливости в государстве. Одновременно и от него самого требуется пример справедливости и нравственности. </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сторики указывают на то, что семейное право России опиралось на основные положения этого устава около девяти веков, вплоть до революции 1917 года.</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енцом церковно-государственных отношений стало правление внука Ярослава Мудрого — Владимира Мономаха. Его «Поучение к детям» свидетельствует, насколько глубоко в сознание образованного русского человека вошли к тому времени основные христианские понятия. </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но проникнуто кротостью, добротой и любовью. Мономах решительно выступает против пролития крови, указывая на единственно надежный путь победы над противником — путь покаяния, слез и милостыни. Он отвергает смертную казнь, о чем и не помышляли в то время на Западе. Он учит не пренебрегать бедными, давать милостыню, никого не обижать, постоянно творить молитву и иметь основой всей жизни страх Божий.</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К тому времени церковные законы считались непререкаемыми. Церковь воспринималась властью как органическая часть общества, его необходимая опора. Часто духовенство активно противодействовало княжеским междоусобицам, вменяя себе в обязанность содействовать примирению враждовавших сторон. </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пример, Святослав, младший брат киевского князя Изяслава, прогнал брата из столицы и сам занял великокняжеский стол. После победы он устроил пир, куда был приглашен и преподобный Феодосий. Однако Феодосий не только отказался от трапезы, но и не согласился поминать Святослава в молитвах, пока тот не примирится со своим старшим братом.</w:t>
      </w:r>
    </w:p>
    <w:p>
      <w:pPr>
        <w:pStyle w:val="Normal"/>
        <w:spacing w:before="120" w:after="120"/>
        <w:ind w:firstLine="709"/>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Церковь во всех спорных делах всегда выступала не как власть имеющая, а как воплощение «кроткой силы Христовой». Поэтому нравственный авторитет Церкви был очень высок. А он, согласно «Русской правде», стоял выше земной власти.</w:t>
      </w:r>
    </w:p>
    <w:p>
      <w:pPr>
        <w:pStyle w:val="Normal"/>
        <w:shd w:fill="FFFFFF" w:val="clear"/>
        <w:spacing w:before="120" w:after="120"/>
        <w:ind w:firstLine="709"/>
        <w:jc w:val="right"/>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 </w:t>
      </w:r>
      <w:r>
        <w:rPr>
          <w:rFonts w:eastAsia="Times New Roman" w:cs="Times New Roman" w:ascii="Times New Roman" w:hAnsi="Times New Roman"/>
          <w:i/>
          <w:color w:val="000000"/>
          <w:sz w:val="30"/>
          <w:szCs w:val="30"/>
          <w:lang w:eastAsia="ru-RU"/>
        </w:rPr>
        <w:t>по материалам сайта "Мир. Человек. Слово"</w:t>
      </w:r>
    </w:p>
    <w:p>
      <w:pPr>
        <w:pStyle w:val="Normal"/>
        <w:shd w:fill="FFFFFF" w:val="clear"/>
        <w:spacing w:before="120" w:after="120"/>
        <w:ind w:firstLine="709"/>
        <w:jc w:val="right"/>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numPr>
          <w:ilvl w:val="0"/>
          <w:numId w:val="0"/>
        </w:numPr>
        <w:shd w:fill="FFFFFF" w:val="clear"/>
        <w:spacing w:lineRule="auto" w:line="240" w:before="120" w:after="120"/>
        <w:ind w:firstLine="709"/>
        <w:jc w:val="center"/>
        <w:outlineLvl w:val="0"/>
        <w:rPr>
          <w:rFonts w:ascii="a_AlternaBrk" w:hAnsi="a_AlternaBrk" w:eastAsia="Times New Roman" w:cs="a_AlternaBrk"/>
          <w:b/>
          <w:b/>
          <w:bCs/>
          <w:color w:val="000000"/>
          <w:kern w:val="2"/>
          <w:sz w:val="36"/>
          <w:szCs w:val="36"/>
          <w:lang w:eastAsia="ru-RU"/>
        </w:rPr>
      </w:pPr>
      <w:r>
        <w:rPr>
          <w:rFonts w:eastAsia="Times New Roman" w:cs="a_AlternaBrk" w:ascii="a_AlternaBrk" w:hAnsi="a_AlternaBrk"/>
          <w:b/>
          <w:bCs/>
          <w:color w:val="000000"/>
          <w:kern w:val="2"/>
          <w:sz w:val="36"/>
          <w:szCs w:val="36"/>
          <w:lang w:eastAsia="ru-RU"/>
        </w:rPr>
        <w:t>Культура Древней Руси</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 крещения Руси начинается история русской культуры», — утверждает академик Дмитрий Сергеевич Лихачев. Безусловно, культура в широком смысле этого слова восходит к более древним временам существования славянской нации. Однако свои характерные черты восточнославянская культура приобрела только тогда, когда христианство сменило собой язычество.</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Христианская Церковь становится просветительницей новокрещенного государства и в этом ее поддерживает великокняжеская власть. Летописец сравнивает князя Владимира с пахарем, который «распахал сердца людей, просветив их крещением», а его сына Ярослава с сеятелем, который «засеял их книжными словесами». Из варварской страны на краю цивилизации вдруг появилась держава с мировой религией и культурой. Тридцатипятилетнее княжение Ярослава Мудрого справедливо расценивается историками, как редкий в истории пример христианского культурного развития государства. Необычайный культурный расцвет виден уже по строительству Софийского собора в Киеве. </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Этот поразительной красоты храм, по отзывам современников, считался одним из самых прекрасных и богатых в Европе. Он и до сих пор является центральным архитектурным сооружением в городе. Аналогичные соборы строятся в Полоцке, Великом Новгороде, Чернигове, Владимире… Повсюду на Руси возникают храмы, равных которым не было в соседних государствах. Вместе со строительством храмов развивались и другие стороны древнерусского искусства. Храмы украшались фресками, мозаикой, иконами. Церковные писцы, зодчие, иконописцы приезжали из Византии и других стран и передавали секреты мастерства русским. </w:t>
      </w:r>
    </w:p>
    <w:p>
      <w:pPr>
        <w:pStyle w:val="Normal"/>
        <w:shd w:fill="FFFFFF" w:val="clear"/>
        <w:spacing w:before="120" w:after="120"/>
        <w:ind w:firstLine="709"/>
        <w:rPr/>
      </w:pPr>
      <w:r>
        <w:rPr>
          <w:rFonts w:eastAsia="Times New Roman" w:cs="Times New Roman" w:ascii="Times New Roman" w:hAnsi="Times New Roman"/>
          <w:color w:val="000000"/>
          <w:sz w:val="30"/>
          <w:szCs w:val="30"/>
          <w:lang w:eastAsia="ru-RU"/>
        </w:rPr>
        <w:t>Вскоре русские мастера уже самостоятельно воздвигали храмы, писали фрески и иконы, которые приводили в восхищение иностранцев и вошли в золотой фонд мировой культуры. При Софийском соборе Ярослав открыл доступную всем библиотеку и ставшую, благодаря этому, чрезвычайно популярной. Ярослав хотел сделать свою столицу такой же великой, как и Константинополь, построив великолепный княжеский дворец и золотые ворота. Киев времен Ярослава считался культурным центром Европы. Западные рыцари восхищались его блеском, государи считали за честь породниться с великокняжеской фамилией.</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ам Ярослав был женат на дочери шведского короля Олафа, который предпочел выдать свою дочь (будущую святую княжну-инокиню Анну) за русского князя, а не за соседнего норвежского короля, считая Ярослава более знатным государем. Дети Ярослава породнились с королевскими дворами Византии, Германии, Венгрии, Польши, Франции, Норвегии, поражая порой высшую знать другого государства своей образованностью и культурой.</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Так, например, король Франции Генрих I в 1048 году выслал в Киев посольство, чтобы просить руки Анны Ярославны. Согласившись на брак и приехав во Францию в 1052 году, княжна Анна поразила всех своей образованностью, тогда как сам король едва умел подписывать свое имя. </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лавянское Евангелие, которое привезла с собой русская княжна и на котором она приносила клятву верности, стало национальной святыней Франции. На нем, в течение многих столетий клялись французские императоры. После смерти Генриха королева Анна долго управляла страной во время малолетства своего сына Филиппа.</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светительская деятельность Ярослава простиралась не только на столицу, но и на всю Русь, которую он сумел освободить от печенегов и объединить под своей властью. Ярослав не только строил соборы и монастыри, но, заботясь о народном образовании, открывал при них школы.</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Таким образом, первые древнерусские книжники прошли выучку в монастырских кельях. Здесь же трудились и первые русские художники, создавшие с течением времени прекрасную школу иконописи. К примеру, в Ватикане хранятся пять икон, поднесенных Петром I графу Капони и написанных в Киеве в начале XII веке. Эти иконы не уступают по технике работам итальянских мастеров того времени. </w:t>
      </w:r>
    </w:p>
    <w:p>
      <w:pPr>
        <w:pStyle w:val="Normal"/>
        <w:shd w:fill="FFFFFF" w:val="clear"/>
        <w:spacing w:before="120" w:after="120"/>
        <w:ind w:firstLine="709"/>
        <w:rPr/>
      </w:pPr>
      <w:r>
        <w:rPr>
          <w:rFonts w:eastAsia="Times New Roman" w:cs="Times New Roman" w:ascii="Times New Roman" w:hAnsi="Times New Roman"/>
          <w:color w:val="000000"/>
          <w:sz w:val="30"/>
          <w:szCs w:val="30"/>
          <w:lang w:eastAsia="ru-RU"/>
        </w:rPr>
        <w:t>Монахами же в основном являлись и те, кто создавал замечательные летописные своды, разного рода светские и церковные сочинения, поучительные беседы и философские трактаты. Монастыри сыграли в жизни Руси огромную роль, став центрами духовного просвещения, национальной святыней, знаменем единства русских людей. В них была заложена основа того, что теперь является русской национальной культурой.</w:t>
      </w:r>
    </w:p>
    <w:p>
      <w:pPr>
        <w:pStyle w:val="Normal"/>
        <w:shd w:fill="FFFFFF" w:val="clear"/>
        <w:spacing w:before="120" w:after="120"/>
        <w:ind w:firstLine="709"/>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pacing w:before="120" w:after="120"/>
        <w:ind w:firstLine="709"/>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r>
    </w:p>
    <w:p>
      <w:pPr>
        <w:pStyle w:val="Normal"/>
        <w:numPr>
          <w:ilvl w:val="0"/>
          <w:numId w:val="0"/>
        </w:numPr>
        <w:shd w:fill="FFFFFF" w:val="clear"/>
        <w:spacing w:before="120" w:after="120"/>
        <w:ind w:firstLine="709"/>
        <w:jc w:val="center"/>
        <w:outlineLvl w:val="0"/>
        <w:rPr>
          <w:rFonts w:ascii="a_AlternaBrk" w:hAnsi="a_AlternaBrk" w:eastAsia="Times New Roman" w:cs="a_AlternaBrk"/>
          <w:b/>
          <w:b/>
          <w:bCs/>
          <w:color w:val="000000"/>
          <w:kern w:val="2"/>
          <w:sz w:val="36"/>
          <w:szCs w:val="36"/>
          <w:lang w:eastAsia="ru-RU"/>
        </w:rPr>
      </w:pPr>
      <w:r>
        <w:rPr>
          <w:rFonts w:eastAsia="Times New Roman" w:cs="a_AlternaBrk" w:ascii="a_AlternaBrk" w:hAnsi="a_AlternaBrk"/>
          <w:b/>
          <w:bCs/>
          <w:color w:val="000000"/>
          <w:kern w:val="2"/>
          <w:sz w:val="36"/>
          <w:szCs w:val="36"/>
          <w:lang w:eastAsia="ru-RU"/>
        </w:rPr>
        <w:t>Святые князья Древней Руси: Мстислав Великий</w:t>
      </w:r>
    </w:p>
    <w:p>
      <w:pPr>
        <w:pStyle w:val="Normal"/>
        <w:shd w:fill="FFFFFF" w:val="clear"/>
        <w:spacing w:before="120" w:after="120"/>
        <w:ind w:firstLine="709"/>
        <w:rPr/>
      </w:pPr>
      <w:r>
        <w:rPr>
          <w:rFonts w:eastAsia="Times New Roman" w:cs="Times New Roman" w:ascii="Times New Roman" w:hAnsi="Times New Roman"/>
          <w:color w:val="000000"/>
          <w:sz w:val="30"/>
          <w:szCs w:val="30"/>
          <w:lang w:eastAsia="ru-RU"/>
        </w:rPr>
        <w:t>Воодушевление христианской верой, которое охватывало весь русский народ и отдельных граждан на всем историческом пути России, особенно ярко проявлялось в жизни его правителей. В большинстве русских князей мы видим одну замечательную черту — преданность своему долгу, убеждение, что дело правления ниспослано им от Бога, как жизненная задача, за которую Бог спросит у них ответа.  Они понимали, что служить Руси, значит служить славе Божией, и отдавали на это служение все свои силы. В свою очередь и народ Древней Руси доверял и повиновался своим вождям, в которых видел Божиих избранников. И по этой вере народа Бог подавал ему хороших правителей. Неслучайно, что в русских святцах находится более шестидесяти княжеских имен.</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Сын и преемник Владимира Мономаха — Мстислав, названный в народе Великим, начал свое служение с двенадцати лет в Новгороде. Все его правление было полно подвигами высокой воинской доблести и самоотверженного служения на благо своих подданных. Еще в юности Мстислав показал благородство и истинно христианское отношение к своим врагам. Князь Олег Черниговский убил его брата и захватил, принадлежащие ему земли. Похоронив брата, Мстислав пишет Олегу: «Ты убил моего брата, но на войне гибнут и цари, и князья. Будь доволен тем уделом, который достался тебе в наследство и тогда я упрошу отца моего помириться с тобой». </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Олег не пожелал слушать молодого и неопытного племянника и продолжил захват земель. Тогда Мстислав собрал войско и вынудил Олега отступить. Юный князь снова предложил мир своему дяде, прося у своего отца забыть поступки Олега. Владимир Мономах, как отмечает летописец, сознался, что сын пристыдил его своим великодушием. В результате этого и великий князь послал Олегу предложение о мире.  Обманно приняв это предложение, Олег дождался, пока Мстислав распустит войско, и напал на него. В один день молодой князь собрал дружину и полностью разбил Олега, который бежал с поля брани и скитался в отчаянии, боясь мести Мстислава. Снова благородный князь послал сказать своему дяде: «Я буду твоим ходатаем перед отцом, и он не лишит тебя русской земли. Властвуй спокойно в своем уделе, только смирись». И действительно, Мстислав примирил Олега с Владимиром Мономахом. Новгородцы любили Мстислава и дорожили им. </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огда один из князей, с согласия Владимира Мономаха, хотел прислать в Новгород своего сына, а Мстислава перевести поближе к столичному граду, новгородцы ответили: «Если у сына твоего две головы, то присылай его нам, а если нет, то Новгороду нужен Мстислав, а сына твоего не хотим».</w:t>
      </w:r>
    </w:p>
    <w:p>
      <w:pPr>
        <w:pStyle w:val="Normal"/>
        <w:shd w:fill="FFFFFF" w:val="clear"/>
        <w:spacing w:before="120" w:after="120"/>
        <w:ind w:firstLine="709"/>
        <w:rPr/>
      </w:pPr>
      <w:r>
        <w:rPr>
          <w:rFonts w:eastAsia="Times New Roman" w:cs="Times New Roman" w:ascii="Times New Roman" w:hAnsi="Times New Roman"/>
          <w:color w:val="000000"/>
          <w:sz w:val="30"/>
          <w:szCs w:val="30"/>
          <w:lang w:eastAsia="ru-RU"/>
        </w:rPr>
        <w:t>Управляя Новгородом, Мстислав неоднократно защищал русские земли от набегов чуди, финов, ливонцев. По приказанию отца он ходил в поход на греческие колонии, завоевав Фракию. После этого победоносного похода устрашенный греческий император прислал богатые дары Владимиру Мономаху с предложением мира. После смерти отца Мстислав в 1125 году занял великокняжеский престол. Семь лет княжил он в Киеве. Летописцы отмечали в нем твердость его отца, соединенную с нежной, чувствительной христианской душой. По характеру своему он был неудержимо милостив ко всякому, не принимал серебра и золота в руки, потому что не любил богатства. Победоносный князь был защитой, славой и утешением Русского государства.</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являл Мстислав усердие и в строительстве храмов. Так в Великом Новгороде были построены каменные храмы в честь Благовещения и святителя Николая на княжьем дворе. В Киеве он построил храм во имя привезенной из Константинополя иконы Богородицы, а также устроил монастырь в честь своего небесного покровителя — великомученика Феодора. В этом монастыре он и был погребен, преставившись в один из дней Святой Пасхи 1132 года.</w:t>
      </w:r>
    </w:p>
    <w:p>
      <w:pPr>
        <w:pStyle w:val="Normal"/>
        <w:shd w:fill="FFFFFF" w:val="clear"/>
        <w:spacing w:before="12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стислав искренне верил в Бога, и эта вера не была мертвой, потому что она никогда не отделялась от его дел. Он в течение всей своей жизни старался жить согласно евангельским заповедям, не для себя, а со всеми и для всех. Он жертвовал своими выгодами во имя братолюбия, стараясь, как и его отец Владимир Мономах, быть миротворцем для русских земель. И в то же время он был грозным защитником отечества от внешних врагов. Несмотря на постоянные военные походы и другие княжеские заботы, Мстислав сумел воспитать в своих детях те положительные черты, которыми обладал сам. Его сыновья Всеволод Псковский и Ростислав Смоленский причислены Русской Церковью к лику святых.Мстислав Великий осуществил в своей жизни все то, что всегда было дорого, близко и понятно русскому человеку. Неслучайно поэтому, что уже современники Мстислава Великого начали чтить память великого князя как память святого.</w:t>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numPr>
          <w:ilvl w:val="0"/>
          <w:numId w:val="0"/>
        </w:numPr>
        <w:shd w:fill="FFFFFF" w:val="clear"/>
        <w:spacing w:before="0" w:after="120"/>
        <w:ind w:firstLine="709"/>
        <w:jc w:val="center"/>
        <w:outlineLvl w:val="0"/>
        <w:rPr>
          <w:rFonts w:ascii="a_AlternaBrk" w:hAnsi="a_AlternaBrk" w:eastAsia="Times New Roman" w:cs="a_AlternaBrk"/>
          <w:b/>
          <w:b/>
          <w:bCs/>
          <w:color w:val="000000"/>
          <w:kern w:val="2"/>
          <w:sz w:val="36"/>
          <w:szCs w:val="36"/>
          <w:lang w:eastAsia="ru-RU"/>
        </w:rPr>
      </w:pPr>
      <w:r>
        <w:rPr>
          <w:rFonts w:eastAsia="Times New Roman" w:cs="a_AlternaBrk" w:ascii="a_AlternaBrk" w:hAnsi="a_AlternaBrk"/>
          <w:b/>
          <w:bCs/>
          <w:color w:val="000000"/>
          <w:kern w:val="2"/>
          <w:sz w:val="36"/>
          <w:szCs w:val="36"/>
          <w:lang w:eastAsia="ru-RU"/>
        </w:rPr>
        <w:t>Святые князья Древней Руси: Игорь Ольгович Черниговский</w:t>
      </w:r>
    </w:p>
    <w:p>
      <w:pPr>
        <w:pStyle w:val="Normal"/>
        <w:shd w:fill="FFFFFF" w:val="clear"/>
        <w:spacing w:before="0" w:after="120"/>
        <w:ind w:firstLine="709"/>
        <w:rPr/>
      </w:pPr>
      <w:r>
        <w:rPr>
          <w:rFonts w:eastAsia="Times New Roman" w:cs="Times New Roman" w:ascii="Times New Roman" w:hAnsi="Times New Roman"/>
          <w:color w:val="000000"/>
          <w:sz w:val="30"/>
          <w:szCs w:val="30"/>
          <w:lang w:eastAsia="ru-RU"/>
        </w:rPr>
        <w:t xml:space="preserve">Со смертью Мстислава Великого наступила печальная эпоха для Русской земли. Князья из-за личных расчетов терзали междоусобием всю Русь. С этого периода из-за возрастающих усобиц в княжеской среде значение и уважение к княжескому имени на Руси стало быстро падать. </w:t>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Еще недавно, например, жители Новгорода, когда к ним в плен попал полоцкий князь, причинивший им много зла, с почетом отпустили его «ради Бога», высоко уважая его княжеское происхождение. С началом же княжеских раздоров жители больших городов стали открыто выражать недовольство князьями. Особенно это видно в Киеве, где мнение горожан начало приобретать большое значение при занятии тем или иным князем старшего стола.</w:t>
      </w:r>
    </w:p>
    <w:p>
      <w:pPr>
        <w:pStyle w:val="Normal"/>
        <w:shd w:fill="FFFFFF" w:val="clear"/>
        <w:spacing w:before="0" w:after="120"/>
        <w:ind w:firstLine="709"/>
        <w:rPr/>
      </w:pPr>
      <w:r>
        <w:rPr>
          <w:rFonts w:eastAsia="Times New Roman" w:cs="Times New Roman" w:ascii="Times New Roman" w:hAnsi="Times New Roman"/>
          <w:color w:val="000000"/>
          <w:sz w:val="30"/>
          <w:szCs w:val="30"/>
          <w:lang w:eastAsia="ru-RU"/>
        </w:rPr>
        <w:t>Среди тех междоусобий, которые велись князьями из-за обладания киевским престолом, принял мученическую кончину великий князь Игорь, в крещении Гавриил. Он был сыном мятежного князя Олега Черниговского, которого столько раз прощал великодушный Мстислав Великий. Старший брат Игоря в результате междоусобиц занял киевский престол. Умирая, он призвал влиятельнейших киевлян и сказал им:</w:t>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Я очень болен, вот брат мой Игорь, возьмете его себе в князья?</w:t>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 те отвечали:</w:t>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Возьмем с радостью!</w:t>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о они обманывали его», — прибавляет летописец.</w:t>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осле похорон киевляне принесли обет верности новому князю, прося его заменить вельмож брата, которые грабили народ. Игорь пообещал, но исполнение  его обещания ждать не стали. Киевские бояре тайно предложили престол переяславскому князю Изяславу. Столичные жители стали считать себя главными вершителями вопроса о том, кто у них должен быть князем. Изяслав, видя поддержку горожан, смело выступил в поход против Игоря. </w:t>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0" w:after="120"/>
        <w:ind w:firstLine="709"/>
        <w:rPr/>
      </w:pPr>
      <w:r>
        <w:rPr>
          <w:rFonts w:eastAsia="Times New Roman" w:cs="Times New Roman" w:ascii="Times New Roman" w:hAnsi="Times New Roman"/>
          <w:color w:val="000000"/>
          <w:sz w:val="30"/>
          <w:szCs w:val="30"/>
          <w:lang w:eastAsia="ru-RU"/>
        </w:rPr>
        <w:t>Когда началась битва, Игорь увидел явную измену — в киевских полках развивались знамена Изяслава.  Рать Игоря была разбита, сам он, будучи больной ногами, был схвачен в болоте, где увяз его конь. Так великое княжение Игоря продолжалось всего двенадцать дней. Схватив, его держали несколько дней в киевском Выдубицком монастыре, а потом заточили в темнице в Переяславле.</w:t>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яжко заболев в заточении, Игорь просил разрешения у нового великого князя принять иноческий постриг. Изяслав ответил ему: «В своем желании постричься, ты волен. Я же тебя и без того выпускаю, ради твоей болезни». Игорь вышел из тюрьмы еле живой и принял схиму в Киевском Феодоровском монастыре, основанном Мстиславом Великим.</w:t>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новь вспыхнувшие междоусобицы заставили Изяслава покинуть Киевские пределы, а затем и просить помощи у киевлян ратными людьми.</w:t>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Идем за тебя и с детьми, — кричали горожане в ответ на речь посла Изяслава.</w:t>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о в это время нашлись в толпе люди, которые стали разжигать ненависть к Игорю и ко всему роду Олеговичей.</w:t>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Мы рады идти, — говорили они, — но вспомните, что враг князя и народа не в темнице сидит, а живет спокойно в монастыре. Умертвим его и тогда пойдем спокойно на помощь нашему князю.</w:t>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Эти слова произвели сильное впечатление. Толпа бросилась к Феодоровскому монастырю. Напрасно брат Изяслава Владимир пытался удержать народ, убеждая, что Игоря «стерегут крепко». Не помогли увещевания митрополита и Киевских тысяцких. Толпа ворвалась в храм, где в это время совершалась литургия, и с криками потащила Игоря за ворота. </w:t>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нязь Владимир с трудом отбил князя-инока у разъяренных мятежников, закрыв его своей одеждой. Он спрятал Игоря в доме своей матери. Узнав об этом, толпа выломала ворота и ворвалась в дом. Игоря безжалостно били. Привязав к ногам веревку, таскали по улицам города, пока он не умер, а затем бросили на торговой площади. Игорь был убит 19 сентября 1147 года.</w:t>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олько на следующий день тело убитого князя было перенесено в монастырский храм и облачено в соответствующую одежду. Совершая погребение, игумен Феодоровского монастыря, постригавший Игоря в монашество, воскликнул:</w:t>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Горе живущим ныне! Горе веку суетному и сердцам жестоким!</w:t>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день погребения князя-инока, отмечает летописец, «небо рыдало и был гром великий», что напугало киевлян и полностью изменило отношение к убитому.</w:t>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Уже тогда многие начали чтить его как святого страстотерпца. Останки Игоря через три года после убиения были перенесены в Чернигов и погребены в кафедральном соборе.</w:t>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418465</wp:posOffset>
                </wp:positionV>
                <wp:extent cx="9206865" cy="3389630"/>
                <wp:effectExtent l="5715" t="5080" r="5080" b="5715"/>
                <wp:wrapNone/>
                <wp:docPr id="6" name=""/>
                <a:graphic xmlns:a="http://schemas.openxmlformats.org/drawingml/2006/main">
                  <a:graphicData uri="http://schemas.microsoft.com/office/word/2010/wordprocessingShape">
                    <wps:wsp>
                      <wps:cNvSpPr/>
                      <wps:spPr>
                        <a:xfrm>
                          <a:off x="0" y="0"/>
                          <a:ext cx="9207000" cy="3389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Cs/>
                                <w:rFonts w:ascii="Times New Roman" w:hAnsi="Times New Roman" w:eastAsia="Calibri" w:cs="Times New Roman"/>
                                <w:color w:val="000000"/>
                                <w:lang w:val="ru-RU" w:bidi="ar-SA"/>
                              </w:rPr>
                              <w:t>Тропарь св. блгв. кн. Игорю</w:t>
                            </w:r>
                            <w:r>
                              <w:rPr>
                                <w:kern w:val="2"/>
                                <w:sz w:val="32"/>
                                <w:szCs w:val="32"/>
                                <w:bCs/>
                                <w:rFonts w:ascii="Times New Roman" w:hAnsi="Times New Roman" w:eastAsia="Calibri" w:cs="Times New Roman"/>
                                <w:color w:val="000000"/>
                                <w:lang w:val="ru-RU" w:bidi="ar-SA"/>
                              </w:rPr>
                              <w:t xml:space="preserve">, </w:t>
                            </w:r>
                            <w:r>
                              <w:rPr>
                                <w:kern w:val="2"/>
                                <w:sz w:val="32"/>
                                <w:szCs w:val="32"/>
                                <w:bCs/>
                                <w:i/>
                                <w:rFonts w:ascii="Times New Roman" w:hAnsi="Times New Roman" w:eastAsia="Calibri" w:cs="Times New Roman"/>
                                <w:color w:val="000000"/>
                                <w:lang w:val="ru-RU" w:bidi="ar-SA"/>
                              </w:rPr>
                              <w:t>глас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bCs/>
                                <w:rFonts w:ascii="Times New Roman" w:hAnsi="Times New Roman" w:eastAsia="Calibri" w:cs="Times New Roman"/>
                                <w:color w:val="000000"/>
                                <w:lang w:val="ru-RU" w:bidi="ar-SA"/>
                              </w:rPr>
                              <w:t xml:space="preserve">           </w:t>
                            </w:r>
                            <w:r>
                              <w:rPr>
                                <w:kern w:val="2"/>
                                <w:sz w:val="32"/>
                                <w:szCs w:val="32"/>
                                <w:bCs/>
                                <w:i/>
                                <w:rFonts w:ascii="Times New Roman" w:hAnsi="Times New Roman" w:eastAsia="Calibri" w:cs="Times New Roman"/>
                                <w:color w:val="000000"/>
                                <w:lang w:val="ru-RU" w:bidi="ar-SA"/>
                              </w:rPr>
                              <w:t>Наста днесь всечестная память страстотерпца благовернаго князя Игоря, созывающая люди в пречестный храм Спасов, идеже радостно сошедшеся благочестивых множество молитвенно празднуют святую память твою, и с верою взывают ти: молися, святе, стране Российстей, граду Чернигову и всем православным христианом в мире и благоденствии спастися. земное житие скончав, ныне на Небесех радуешися, усердно моляся о чтущих тя, Игоре, страдальцев похвало</w:t>
                            </w:r>
                            <w:r>
                              <w:rPr>
                                <w:kern w:val="2"/>
                                <w:sz w:val="32"/>
                                <w:szCs w:val="32"/>
                                <w:bCs/>
                                <w:i/>
                                <w:b/>
                                <w:rFonts w:ascii="Times New Roman" w:hAnsi="Times New Roman" w:eastAsia="Calibri" w:cs="Times New Roman"/>
                                <w:color w:val="000000"/>
                                <w:lang w:val="ru-RU" w:bidi="ar-SA"/>
                              </w:rPr>
                              <w: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85pt;margin-top:32.95pt;width:724.9pt;height:266.85pt;mso-wrap-style:square;v-text-anchor:top" type="_x0000_t98">
                <v:textbox>
                  <w:txbxContent>
                    <w:p>
                      <w:pPr>
                        <w:overflowPunct w:val="false"/>
                        <w:bidi w:val="0"/>
                        <w:spacing w:before="0" w:after="200" w:lineRule="auto" w:line="276"/>
                        <w:jc w:val="center"/>
                        <w:rPr/>
                      </w:pPr>
                      <w:r>
                        <w:rPr>
                          <w:kern w:val="2"/>
                          <w:sz w:val="32"/>
                          <w:b/>
                          <w:szCs w:val="32"/>
                          <w:bCs/>
                          <w:rFonts w:ascii="Times New Roman" w:hAnsi="Times New Roman" w:eastAsia="Calibri" w:cs="Times New Roman"/>
                          <w:color w:val="000000"/>
                          <w:lang w:val="ru-RU" w:bidi="ar-SA"/>
                        </w:rPr>
                        <w:t>Тропарь св. блгв. кн. Игорю</w:t>
                      </w:r>
                      <w:r>
                        <w:rPr>
                          <w:kern w:val="2"/>
                          <w:sz w:val="32"/>
                          <w:szCs w:val="32"/>
                          <w:bCs/>
                          <w:rFonts w:ascii="Times New Roman" w:hAnsi="Times New Roman" w:eastAsia="Calibri" w:cs="Times New Roman"/>
                          <w:color w:val="000000"/>
                          <w:lang w:val="ru-RU" w:bidi="ar-SA"/>
                        </w:rPr>
                        <w:t xml:space="preserve">, </w:t>
                      </w:r>
                      <w:r>
                        <w:rPr>
                          <w:kern w:val="2"/>
                          <w:sz w:val="32"/>
                          <w:szCs w:val="32"/>
                          <w:bCs/>
                          <w:i/>
                          <w:rFonts w:ascii="Times New Roman" w:hAnsi="Times New Roman" w:eastAsia="Calibri" w:cs="Times New Roman"/>
                          <w:color w:val="000000"/>
                          <w:lang w:val="ru-RU" w:bidi="ar-SA"/>
                        </w:rPr>
                        <w:t>глас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bCs/>
                          <w:rFonts w:ascii="Times New Roman" w:hAnsi="Times New Roman" w:eastAsia="Calibri" w:cs="Times New Roman"/>
                          <w:color w:val="000000"/>
                          <w:lang w:val="ru-RU" w:bidi="ar-SA"/>
                        </w:rPr>
                        <w:t xml:space="preserve">           </w:t>
                      </w:r>
                      <w:r>
                        <w:rPr>
                          <w:kern w:val="2"/>
                          <w:sz w:val="32"/>
                          <w:szCs w:val="32"/>
                          <w:bCs/>
                          <w:i/>
                          <w:rFonts w:ascii="Times New Roman" w:hAnsi="Times New Roman" w:eastAsia="Calibri" w:cs="Times New Roman"/>
                          <w:color w:val="000000"/>
                          <w:lang w:val="ru-RU" w:bidi="ar-SA"/>
                        </w:rPr>
                        <w:t>Наста днесь всечестная память страстотерпца благовернаго князя Игоря, созывающая люди в пречестный храм Спасов, идеже радостно сошедшеся благочестивых множество молитвенно празднуют святую память твою, и с верою взывают ти: молися, святе, стране Российстей, граду Чернигову и всем православным христианом в мире и благоденствии спастися. земное житие скончав, ныне на Небесех радуешися, усердно моляся о чтущих тя, Игоре, страдальцев похвало</w:t>
                      </w:r>
                      <w:r>
                        <w:rPr>
                          <w:kern w:val="2"/>
                          <w:sz w:val="32"/>
                          <w:szCs w:val="32"/>
                          <w:bCs/>
                          <w:i/>
                          <w:b/>
                          <w:rFonts w:ascii="Times New Roman" w:hAnsi="Times New Roman" w:eastAsia="Calibri" w:cs="Times New Roman"/>
                          <w:color w:val="000000"/>
                          <w:lang w:val="ru-RU" w:bidi="ar-SA"/>
                        </w:rPr>
                        <w:t>.</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30"/>
          <w:szCs w:val="30"/>
          <w:lang w:eastAsia="ru-RU"/>
        </w:rPr>
        <w:t>В Русской Церкви почитается икона Богородицы Игоревская. Она названа так потому, что этот образ Божией Матери был келейной иконой князя-инока, перед которой он молился и в день своего убиения.</w:t>
      </w:r>
    </w:p>
    <w:p>
      <w:pPr>
        <w:pStyle w:val="Normal"/>
        <w:shd w:fill="FFFFFF" w:val="clear"/>
        <w:spacing w:before="0" w:after="120"/>
        <w:ind w:firstLine="709"/>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before="120" w:after="120"/>
        <w:ind w:firstLine="709"/>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Monotype Corsiva">
    <w:charset w:val="cc"/>
    <w:family w:val="script"/>
    <w:pitch w:val="variable"/>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Style12">
    <w:name w:val="Название книги"/>
    <w:basedOn w:val="Style10"/>
    <w:qFormat/>
    <w:rPr>
      <w:b/>
      <w:bCs/>
      <w:smallCaps/>
      <w:spacing w:val="5"/>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Href">
    <w:name w:val="href"/>
    <w:basedOn w:val="Style10"/>
    <w:qFormat/>
    <w:rPr/>
  </w:style>
  <w:style w:type="character" w:styleId="Verse">
    <w:name w:val="verse"/>
    <w:basedOn w:val="Style10"/>
    <w:qFormat/>
    <w:rPr/>
  </w:style>
  <w:style w:type="character" w:styleId="VisitedInternetLink">
    <w:name w:val="FollowedHyperlink"/>
    <w:basedOn w:val="Style10"/>
    <w:rPr>
      <w:color w:val="80008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Highslide">
    <w:name w:val="highslide"/>
    <w:basedOn w:val="Style10"/>
    <w:qFormat/>
    <w:rPr/>
  </w:style>
  <w:style w:type="character" w:styleId="Bibtext2">
    <w:name w:val="bibtext2"/>
    <w:basedOn w:val="Style10"/>
    <w:qFormat/>
    <w:rPr/>
  </w:style>
  <w:style w:type="character" w:styleId="Melkref">
    <w:name w:val="melkref"/>
    <w:basedOn w:val="Style10"/>
    <w:qFormat/>
    <w:rPr/>
  </w:style>
  <w:style w:type="character" w:styleId="Bibref">
    <w:name w:val="bibref"/>
    <w:basedOn w:val="Style10"/>
    <w:qFormat/>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ubheadingcategory">
    <w:name w:val="subheading-category"/>
    <w:basedOn w:val="Style10"/>
    <w:qFormat/>
    <w:rPr/>
  </w:style>
  <w:style w:type="character" w:styleId="Imagetext">
    <w:name w:val="imagetext"/>
    <w:basedOn w:val="Style10"/>
    <w:qFormat/>
    <w:rPr/>
  </w:style>
  <w:style w:type="character" w:styleId="Contentimagetext">
    <w:name w:val="content_image_text"/>
    <w:basedOn w:val="Style10"/>
    <w:qFormat/>
    <w:rPr/>
  </w:style>
  <w:style w:type="character" w:styleId="Zoom">
    <w:name w:val="zoom"/>
    <w:basedOn w:val="Style10"/>
    <w:qFormat/>
    <w:rPr/>
  </w:style>
  <w:style w:type="character" w:styleId="Bukvica">
    <w:name w:val="bukvica"/>
    <w:basedOn w:val="Style10"/>
    <w:qFormat/>
    <w:rPr/>
  </w:style>
  <w:style w:type="character" w:styleId="Short">
    <w:name w:val="short"/>
    <w:basedOn w:val="Style10"/>
    <w:qFormat/>
    <w:rPr/>
  </w:style>
  <w:style w:type="character" w:styleId="11">
    <w:name w:val="Название объекта1"/>
    <w:basedOn w:val="Style10"/>
    <w:qFormat/>
    <w:rPr/>
  </w:style>
  <w:style w:type="character" w:styleId="Caption2">
    <w:name w:val="caption2"/>
    <w:basedOn w:val="Style10"/>
    <w:qFormat/>
    <w:rPr/>
  </w:style>
  <w:style w:type="character" w:styleId="Date1">
    <w:name w:val="date1"/>
    <w:basedOn w:val="Style10"/>
    <w:qFormat/>
    <w:rPr/>
  </w:style>
  <w:style w:type="character" w:styleId="Ddned">
    <w:name w:val="dd_ned"/>
    <w:basedOn w:val="Style10"/>
    <w:qFormat/>
    <w:rPr/>
  </w:style>
  <w:style w:type="character" w:styleId="Ddglas">
    <w:name w:val="dd_glas"/>
    <w:basedOn w:val="Style10"/>
    <w:qFormat/>
    <w:rPr/>
  </w:style>
  <w:style w:type="character" w:styleId="Ddprim">
    <w:name w:val="dd_prim"/>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HTML1">
    <w:name w:val="Цитата HTML"/>
    <w:basedOn w:val="Style10"/>
    <w:qFormat/>
    <w:rPr>
      <w:i/>
      <w:iCs/>
    </w:rPr>
  </w:style>
  <w:style w:type="character" w:styleId="Metaprep">
    <w:name w:val="meta-prep"/>
    <w:basedOn w:val="Style10"/>
    <w:qFormat/>
    <w:rPr/>
  </w:style>
  <w:style w:type="character" w:styleId="Entrydate">
    <w:name w:val="entry-date"/>
    <w:basedOn w:val="Style10"/>
    <w:qFormat/>
    <w:rPr/>
  </w:style>
  <w:style w:type="character" w:styleId="Commentslink">
    <w:name w:val="comments-link"/>
    <w:basedOn w:val="Style10"/>
    <w:qFormat/>
    <w:rPr/>
  </w:style>
  <w:style w:type="character" w:styleId="Metasep">
    <w:name w:val="meta-sep"/>
    <w:basedOn w:val="Style10"/>
    <w:qFormat/>
    <w:rPr/>
  </w:style>
  <w:style w:type="character" w:styleId="Category">
    <w:name w:val="category"/>
    <w:basedOn w:val="Style10"/>
    <w:qFormat/>
    <w:rPr/>
  </w:style>
  <w:style w:type="character" w:styleId="Caption">
    <w:name w:val="cap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03:00Z</dcterms:created>
  <dc:creator>User</dc:creator>
  <dc:description/>
  <dc:language>en-US</dc:language>
  <cp:lastModifiedBy>User</cp:lastModifiedBy>
  <cp:lastPrinted>2015-02-24T14:19:00Z</cp:lastPrinted>
  <dcterms:modified xsi:type="dcterms:W3CDTF">2015-04-13T18:51:00Z</dcterms:modified>
  <cp:revision>17</cp:revision>
  <dc:subject/>
  <dc:title/>
</cp:coreProperties>
</file>