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drawing>
          <wp:anchor behindDoc="1" distT="0" distB="0" distL="114935" distR="114935" simplePos="0" locked="0" layoutInCell="0" allowOverlap="1" relativeHeight="3">
            <wp:simplePos x="0" y="0"/>
            <wp:positionH relativeFrom="column">
              <wp:posOffset>1332230</wp:posOffset>
            </wp:positionH>
            <wp:positionV relativeFrom="paragraph">
              <wp:posOffset>57785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p>
    <w:p>
      <w:pPr>
        <w:pStyle w:val="Normal"/>
        <w:jc w:val="center"/>
        <w:rPr/>
      </w:pPr>
      <w:r>
        <w:rPr>
          <w:rFonts w:eastAsia="Gungsuh" w:cs="Gungsuh" w:ascii="Gungsuh" w:hAnsi="Gungsuh"/>
          <w:b/>
          <w:caps/>
          <w:color w:val="000000"/>
          <w:sz w:val="32"/>
          <w:szCs w:val="32"/>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2"/>
          <w:szCs w:val="32"/>
          <w:vertAlign w:val="superscript"/>
          <w:lang w:val="en-US" w:eastAsia="en-US"/>
        </w:rPr>
      </w:pPr>
      <w:r>
        <w:rPr>
          <w:rFonts w:eastAsia="Gungsuh" w:cs="Times New Roman" w:ascii="Times New Roman" w:hAnsi="Times New Roman"/>
          <w:b/>
          <w:caps/>
          <w:color w:val="000000"/>
          <w:sz w:val="32"/>
          <w:szCs w:val="32"/>
          <w:vertAlign w:val="superscript"/>
          <w:lang w:val="en-US" w:eastAsia="en-US"/>
        </w:rPr>
      </w:r>
    </w:p>
    <w:p>
      <w:pPr>
        <w:pStyle w:val="Normal"/>
        <w:spacing w:lineRule="auto" w:line="240"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vertAlign w:val="superscript"/>
          <w:lang w:eastAsia="ru-RU"/>
        </w:rPr>
      </w:pPr>
      <w:r>
        <w:rPr>
          <w:rFonts w:eastAsia="Times New Roman" w:cs="Times New Roman" w:ascii="Times New Roman" w:hAnsi="Times New Roman"/>
          <w:b/>
          <w:bCs/>
          <w:color w:val="000000"/>
          <w:sz w:val="24"/>
          <w:szCs w:val="24"/>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mc:AlternateContent>
          <mc:Choice Requires="wps">
            <w:drawing>
              <wp:inline distT="0" distB="0" distL="0" distR="0">
                <wp:extent cx="7045325" cy="443230"/>
                <wp:effectExtent l="0" t="0" r="0" b="0"/>
                <wp:docPr id="2" name=""/>
                <a:graphic xmlns:a="http://schemas.openxmlformats.org/drawingml/2006/main">
                  <a:graphicData uri="http://schemas.microsoft.com/office/word/2010/wordprocessingShape">
                    <wps:wsp>
                      <wps:cNvSpPr txBox="1"/>
                      <wps:spPr>
                        <a:xfrm>
                          <a:off x="0" y="0"/>
                          <a:ext cx="7045200" cy="44316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95pt;width:554.7pt;height:34.8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Times New Roman" w:cs="a_AlternaBrk"/>
          <w:b/>
          <w:b/>
          <w:bCs/>
          <w:color w:val="000000"/>
          <w:sz w:val="36"/>
          <w:szCs w:val="36"/>
          <w:lang w:eastAsia="ru-RU"/>
        </w:rPr>
      </w:pPr>
      <w:r>
        <w:rPr>
          <w:rFonts w:eastAsia="Times New Roman" w:cs="a_AlternaBrk" w:ascii="a_AlternaBrk" w:hAnsi="a_AlternaBrk"/>
          <w:b/>
          <w:bCs/>
          <w:color w:val="000000"/>
          <w:sz w:val="36"/>
          <w:szCs w:val="36"/>
          <w:lang w:eastAsia="ru-RU"/>
        </w:rPr>
        <w:t>Иоакимо - Анновского храма Можайского благочиния Московской епархии РПЦ МП</w:t>
      </w:r>
    </w:p>
    <w:p>
      <w:pPr>
        <w:pStyle w:val="Normal"/>
        <w:spacing w:lineRule="auto" w:line="240" w:before="0" w:after="0"/>
        <w:jc w:val="center"/>
        <w:rPr>
          <w:rFonts w:ascii="Times New Roman" w:hAnsi="Times New Roman" w:eastAsia="Times New Roman" w:cs="Times New Roman"/>
          <w:b/>
          <w:b/>
          <w:bCs/>
          <w:caps/>
          <w:color w:val="000000"/>
          <w:spacing w:val="24"/>
          <w:kern w:val="2"/>
          <w:sz w:val="27"/>
          <w:szCs w:val="27"/>
          <w:lang w:val="en-US" w:eastAsia="ru-RU"/>
        </w:rPr>
      </w:pPr>
      <w:r>
        <w:rPr>
          <w:rFonts w:eastAsia="Times New Roman" w:cs="Times New Roman" w:ascii="Times New Roman" w:hAnsi="Times New Roman"/>
          <w:b/>
          <w:bCs/>
          <w:caps/>
          <w:color w:val="000000"/>
          <w:spacing w:val="24"/>
          <w:kern w:val="2"/>
          <w:sz w:val="27"/>
          <w:szCs w:val="27"/>
          <w:lang w:val="en-US" w:eastAsia="ru-RU"/>
        </w:rP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74295</wp:posOffset>
                </wp:positionV>
                <wp:extent cx="9423400" cy="1270"/>
                <wp:effectExtent l="635" t="19050" r="635" b="19050"/>
                <wp:wrapNone/>
                <wp:docPr id="3" name=""/>
                <a:graphic xmlns:a="http://schemas.openxmlformats.org/drawingml/2006/main">
                  <a:graphicData uri="http://schemas.microsoft.com/office/word/2010/wordprocessingShape">
                    <wps:wsp>
                      <wps:cNvCnPr/>
                      <wps:spPr>
                        <a:xfrm>
                          <a:off x="0" y="0"/>
                          <a:ext cx="94237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5.85pt;width:742pt;height:0.1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a_AlternaBrk" w:hAnsi="a_AlternaBrk" w:eastAsia="Times New Roman" w:cs="a_AlternaBrk"/>
          <w:b/>
          <w:b/>
          <w:bCs/>
          <w:caps/>
          <w:color w:val="000000"/>
          <w:spacing w:val="24"/>
          <w:kern w:val="2"/>
          <w:sz w:val="36"/>
          <w:szCs w:val="36"/>
          <w:lang w:eastAsia="ru-RU"/>
        </w:rPr>
      </w:pPr>
      <w:r>
        <w:rPr>
          <w:rFonts w:eastAsia="Times New Roman" w:cs="a_AlternaBrk" w:ascii="a_AlternaBrk" w:hAnsi="a_AlternaBrk"/>
          <w:b/>
          <w:bCs/>
          <w:caps/>
          <w:color w:val="000000"/>
          <w:spacing w:val="24"/>
          <w:kern w:val="2"/>
          <w:sz w:val="36"/>
          <w:szCs w:val="36"/>
          <w:lang w:eastAsia="ru-RU"/>
        </w:rPr>
        <w:t>к 700 - летию со дня рождения преподобного сергия радонежского</w:t>
      </w:r>
    </w:p>
    <w:p>
      <w:pPr>
        <w:pStyle w:val="Normal"/>
        <w:spacing w:lineRule="auto" w:line="240" w:before="0" w:after="0"/>
        <w:jc w:val="center"/>
        <w:rPr>
          <w:rFonts w:ascii="Georgia" w:hAnsi="Georgia" w:eastAsia="Times New Roman" w:cs="Georgia"/>
          <w:b/>
          <w:b/>
          <w:bCs/>
          <w:caps/>
          <w:color w:val="000000"/>
          <w:spacing w:val="24"/>
          <w:kern w:val="2"/>
          <w:sz w:val="18"/>
          <w:szCs w:val="18"/>
          <w:shd w:fill="FFFFFF" w:val="clear"/>
          <w:lang w:eastAsia="ru-RU"/>
        </w:rPr>
      </w:pPr>
      <w:r>
        <w:rPr>
          <w:rFonts w:eastAsia="Times New Roman" w:cs="Georgia" w:ascii="Georgia" w:hAnsi="Georgia"/>
          <w:b/>
          <w:bCs/>
          <w:caps/>
          <w:color w:val="000000"/>
          <w:spacing w:val="24"/>
          <w:kern w:val="2"/>
          <w:sz w:val="18"/>
          <w:szCs w:val="18"/>
          <w:shd w:fill="FFFFFF" w:val="clear"/>
          <w:lang w:eastAsia="ru-RU"/>
        </w:rPr>
      </w:r>
    </w:p>
    <w:p>
      <w:pPr>
        <w:pStyle w:val="Normal"/>
        <w:spacing w:lineRule="auto" w:line="240" w:before="0" w:after="0"/>
        <w:jc w:val="center"/>
        <w:rPr>
          <w:rFonts w:ascii="a_AlternaBrk" w:hAnsi="a_AlternaBrk" w:cs="a_AlternaBrk"/>
          <w:color w:val="000000"/>
          <w:sz w:val="32"/>
          <w:szCs w:val="32"/>
          <w:shd w:fill="FFFFFF" w:val="clear"/>
        </w:rPr>
      </w:pPr>
      <w:r>
        <w:rPr>
          <w:rFonts w:cs="a_AlternaBrk" w:ascii="a_AlternaBrk" w:hAnsi="a_AlternaBrk"/>
          <w:color w:val="000000"/>
          <w:sz w:val="32"/>
          <w:szCs w:val="32"/>
          <w:shd w:fill="FFFFFF" w:val="clear"/>
        </w:rPr>
        <w:t>К ВОПРОСУ О ДАТЕ РОЖДЕНИЯ ПРЕПОДОБНОГО СЕРГИЯ РАДОНЕЖСКОГО</w:t>
      </w:r>
    </w:p>
    <w:p>
      <w:pPr>
        <w:pStyle w:val="Normal"/>
        <w:spacing w:lineRule="auto" w:line="240" w:before="0" w:after="0"/>
        <w:jc w:val="center"/>
        <w:rPr>
          <w:rFonts w:ascii="a_AlternaBrk" w:hAnsi="a_AlternaBrk" w:cs="a_AlternaBrk"/>
          <w:color w:val="000000"/>
          <w:sz w:val="28"/>
          <w:szCs w:val="28"/>
          <w:shd w:fill="FFFFFF" w:val="clear"/>
        </w:rPr>
      </w:pPr>
      <w:r>
        <w:rPr>
          <w:rFonts w:cs="a_AlternaBrk" w:ascii="a_AlternaBrk" w:hAnsi="a_AlternaBrk"/>
          <w:color w:val="000000"/>
          <w:sz w:val="28"/>
          <w:szCs w:val="28"/>
          <w:shd w:fill="FFFFFF" w:val="clear"/>
        </w:rPr>
      </w:r>
    </w:p>
    <w:p>
      <w:pPr>
        <w:pStyle w:val="Normal"/>
        <w:spacing w:before="120" w:after="120"/>
        <w:ind w:firstLine="709"/>
        <w:jc w:val="right"/>
        <w:rPr>
          <w:rFonts w:ascii="Times New Roman" w:hAnsi="Times New Roman" w:cs="Times New Roman"/>
          <w:i/>
          <w:i/>
          <w:sz w:val="28"/>
          <w:szCs w:val="28"/>
        </w:rPr>
      </w:pPr>
      <w:r>
        <w:drawing>
          <wp:anchor behindDoc="1" distT="0" distB="0" distL="114935" distR="114935" simplePos="0" locked="0" layoutInCell="0" allowOverlap="1" relativeHeight="4">
            <wp:simplePos x="0" y="0"/>
            <wp:positionH relativeFrom="column">
              <wp:posOffset>7071360</wp:posOffset>
            </wp:positionH>
            <wp:positionV relativeFrom="paragraph">
              <wp:posOffset>353695</wp:posOffset>
            </wp:positionV>
            <wp:extent cx="2286000" cy="2879090"/>
            <wp:effectExtent l="0" t="0" r="0" b="0"/>
            <wp:wrapTight wrapText="bothSides">
              <wp:wrapPolygon edited="0">
                <wp:start x="-72" y="0"/>
                <wp:lineTo x="-72" y="21528"/>
                <wp:lineTo x="21600" y="21528"/>
                <wp:lineTo x="21600" y="0"/>
                <wp:lineTo x="-72" y="0"/>
              </wp:wrapPolygon>
            </wp:wrapTight>
            <wp:docPr id="4" name="4716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7162.p" descr=""/>
                    <pic:cNvPicPr>
                      <a:picLocks noChangeAspect="1" noChangeArrowheads="1"/>
                    </pic:cNvPicPr>
                  </pic:nvPicPr>
                  <pic:blipFill>
                    <a:blip r:embed="rId3"/>
                    <a:srcRect l="-13" t="-10" r="-13" b="-10"/>
                    <a:stretch>
                      <a:fillRect/>
                    </a:stretch>
                  </pic:blipFill>
                  <pic:spPr bwMode="auto">
                    <a:xfrm>
                      <a:off x="0" y="0"/>
                      <a:ext cx="2286000" cy="2879090"/>
                    </a:xfrm>
                    <a:prstGeom prst="rect">
                      <a:avLst/>
                    </a:prstGeom>
                  </pic:spPr>
                </pic:pic>
              </a:graphicData>
            </a:graphic>
          </wp:anchor>
        </w:drawing>
      </w:r>
      <w:r>
        <w:rPr>
          <w:rFonts w:cs="Times New Roman" w:ascii="Times New Roman" w:hAnsi="Times New Roman"/>
          <w:i/>
          <w:color w:val="000000"/>
          <w:sz w:val="28"/>
          <w:szCs w:val="28"/>
          <w:shd w:fill="FFFFFF" w:val="clear"/>
        </w:rPr>
        <w:t>Протоиерей Владислав Цыпин Сретенский сборник. Выпуск 2</w:t>
      </w:r>
    </w:p>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t>В историографии и агиографии присутствуют разные версии даты рождения преподобного Сергия, основанные на по-разному интерпретируемых косвенных данных, имеющихся на сей счет в источниках. Актуальность опыта выяснения наиболее вероятной даты обусловлена приближением юбилейных торжеств, посвященных 700-летию рождения «игумена Русской земли».</w:t>
      </w:r>
    </w:p>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t xml:space="preserve">Житие преподобного Сергия в своих главных событиях известно всякому сознательному православному русскому человеку. Основным и почти единственным источником этих сведений является для своей эпохи исключительно обстоятельное агиографическое повествование, написанное насельником основанного им Троице-Сергиева монастыря и учеником преподобного Епифанием Премудрым. По словам самого автора «Жития», впервые он приступил к его составлению «по лете убо единем или по двою по преставлении старцеве». </w:t>
      </w:r>
    </w:p>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t>Но это были лишь предварительные записи о подвигах и поучениях святого, которые делались, что называется, для себя самого, а не для обнародования: «По себе пишу, а запаса ради и памяти ради и ползы ради»[. В течение 20 лет Епифаний вносил такие записи в «свитки, в них же беху написаны некыя главизны еже о житии старцеве памяти ради». И лишь на закате своей жизни, убедившись, что никто другой не взял на себя труд составления жития великого старца, агиограф приступил к написанию подобного сочинения, опираясь при этом как на собственные ранее сделанные записи, так и на воспоминания престарелых монастырских насельников — «древних старцев» — о преподобном. Как пишет Епифаний в предисловии к своему сочинению, к написанию «жития» он приступил через 26 лет после преставления святого — «отнеле же преставися 26 лет преиде»[. Если исходить из почти общепризнанной даты кончины преподобного Сергия — 1392 г. от Р. Х., «Житие» начато было около 1418 г., и очевидно, вскоре завершено. В 1422 г. были обретены мощи святого, а по прошествии еще трех десятилетий состоялось его прославление.</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тие», написанное Епифанием, как известно, дошло до нас не в оригинальном виде. Примерно через два десятилетия после обретения мощей преподобного Сергия оно было переработано знаменитым агиографом Пахомием Логофетом, афонским монахом сербского происхождения, который прибыл на Русь около 1440 г. и вступил в число братии Троицкого монастыря. Пахомий, литературная задача которого связана была с предстоявшей канонизацией великого подвижника, сократил труд Епифания, добавил к нему рассказы о чудесах, свершившихся после обретения мощей святого, и стилистически переработал сочинение своего предшественника в направлении большей торжественности, создаваемой искусством «плетения словес», и соответствия выработанному в поздней Византии агиографическому канону. «Житие преподобного Сергия» к тому же существует в нескольких редакциях, различающихся не только в малозначащих деталях, но и документально, в частности в датировке тех или иных событий. В этих редакциях в разной мере сказалась правка первоначального Епифаниева оригинала, произведенная Пахомием.</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столь сложной истории текста «Жития» присутствие в нем разночтений фактически неизбежно. Самое существенное из них относится к дате рождения преподобного Сергия. В отличие от некоторых других событий из жития святого, соприкосновенных с его участием в политической истории Руси, которые отражены и в иных документах, так что, если так можно выразиться, поддаются проверке при сличении разных свидетельств, по подобию перекрестного допроса свидетелей в судебном процессе, о времени рождения святого Сергия мы знаем лишь из его «Жития», составленного Епифанием и переработанного Пахомием.</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 относительно этой даты мы как раз и сталкиваемся в «Житии» с противоречивыми данными. Автор «Житии» (Епифаний или Пахомий), не указывая эту дату по летосчислению от сотворения мира, привязывает ее к гирлянде других дат, которые, казалось бы, должны разрешить вопрос: «в лета благочестиваго преславнаго державнаго царя Андроника, самодержца греческаго, иже в Цариграде царьствовавшего, при архиепископе Коньстянтина града Калисте, патриарсе вселеньском; в земли же Русстей в княжение великое Тферьское при великом князи Димитрии Михайловиче, при архиепископе пресвященнем Петре, митрополите всея Руси, егда рать Ахмулова»[5].</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ктически все указанные здесь даты, с одной стороны, хорошо известны, но с другой, за одним исключением, — они обозначают не прямую дату рождения, а лишь ее хронологические рамки, но что хуже того, эти даты несовместимы, так что быть корректными все сразу они не могут. Император Андроник II Палеолог правил с 1282 по 1328 г., а Андроник III с 1328 по 1341 г., Каллист I Святогорец занимал </w:t>
      </w:r>
    </w:p>
    <w:p>
      <w:pPr>
        <w:pStyle w:val="Normal"/>
        <w:spacing w:before="120" w:after="120"/>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Патриарший престол дважды: с 1350 по 1354 и затем еще с 1355 по 1362 г. Тверской князь Дмитрий Михайлович Грозные Очи получил из Орды от хана Узбека ярлык на великое княжение Владимирское в 1322 г., а в 1325 г. был убит в Орде. Святитель Петр возглавлял Русскую Церковь с 1308 по 1326 г. Наконец, под ратью Ахмыловой подразумевается, очевидно, бедствие, обрушившееся на Русь в 1322 г., когда ордынский посол Ахмыл, цитирую близкий к летописной записи пересказ ее С. М. Соловьева, «наделал много зла низовым городам, Ярославль взял и повел много пленников в Орду».</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 уже было сказано, совместить все эти даты невозможно. Но одна из них выпадает очевидным образом как явно не относящаяся к делу. Это указание агиографа на рождение преподобного Сергия при Патриархе Каллисте. Предположение о рождении святого в 1350 г. или в более позднее время безусловно противоречит всем имеющимся у нас сведениям о времени его жизни. Из двух императоров с именем Андроник временем своего правления с остальными датами согласуется правление Андроника II, продолжавшееся c 1282 по 1328 г. При сопоставлении оставшихся хронологических рамок: 1282–1328, 1322–1325, 1308-1326 выявляется, что, если доверять в этом тексту жития, святоТвердость этого вывода, однако, имеет ограниченный кредит ввиду того, что хотя бы одна ошибка в сообщаемых агиографом сведениях, о Патриархе Каллисте, есть бесспорно, а значит, не исключены и другие ошибки. И все же если бы мы располагали только этими данными о времени рождения преподобного Сергия, нам, безусловно, следовало бы исходить из 1322 г. как наиболее вероятной даты. </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 в прямой конкуренции с ней находятся другие хронологические данные, почерпаемые из «Жития» Епифания Премудрого и Пахомия Логофета. Прежде всего речь идет о житийном указании на время его преставления и продолжительность его земной жизни: «Воздвиже на небо руце, молитву сотворив, чистую свою и священную душу с молитвою Господеви предаст, в лето 6900-е месяца септеврия 25; жив же преподобный лет 70 и 8». И затем в другом месте — во включенном в «Житие» «Слове похвальном», надписанном именем первого автора «Жития» — «сотворено бысть учеником его, священноиноком Епифанием»: «Успе же старец о Господе в старости глубоце, добре пожив, в преподобии, в правде и целомудрии, в смиренномудрии, во всякой чистоте и святыни… преставися от жития сего лет седмидесяти и осми. Чернечествова же лет 55 со всяким прилежанием и воздержанием». 6900 г. от сотворения мира — это 1392 г. от Р. Х. Итак, преподобный Сергий скончался 25 сентября 1392 г., прожив 78 лет. Следовательно, родился он в 1314 г. или в конце 1313 г., а монашеский постриг принял в 1337 г.й родился в великое княжение Дмитрия Тверского — от 1322 до 1325, а с учетом упоминания «рати Ахмыловой» еще определеннее, в 1322 г.</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опираясь на данные одного и того же источника, приходится выбирать между двумя датами: 1314 или 1322 г. Какой из них отдать предпочтение? Относительно второй даты, 1322 г., мы уже отметили, что в комплекс косвенных указаний на нее, из которых она и вычисляется, вкралась бесспорная ошибка, связанная с именем Патриарха Каллиста, позволяющая предполагать возможность и иных ошибок. Кому собственно из двух авторов «Жития» принадлежат приводимые там даты, или лучше сказать, имена правителей и первосвятителей, бывших при рождении святого?</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есомненно, что, по преимуществу Пахомию, во всяком случае они прошли чрез его редакторскую правку, а некоторые детали с большой определенностью заставляют предположить и его авторство. Это относится к упоминанию имен Императора и Патриарха, и еще к употреблении по отношению к святителю Петру не только митрополичьего титула, но также и титула архиепископа, причем на первом месте. Подобная титулатура относительно редка в оригинальных русских текстах, где употребление архиепископского титула по отношению к некоторым епархиальным архиереям делало не совсем удобным и естественным прилагать его и к митрополитам — к тому же сан русских митрополитов был ниже архиепископского в том значении, которое придавалось ему в Византии, однако употребление этого титула по отношению к предстоятелям Церквей, не обладавших полной автокефалией или стоявших ниже по диптиху, чем Патриархаты, весьма характерно как раз для византийской титулатуры. </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сомненно, что для выходца с Балкан и афонского монаха Пахомия особенности византийской титулатуры были привычнее, чем для Епифания, и ради особого уважения к Русской Церкви он наделяет ее Предстоятеля высоким титулом Архиепископа. Пахомий, также, вероятно, и внес в текст «Жития» указания на правление Андроника и Патриаршество Каллиста, допустив в последнем случае очевидный промах.</w:t>
      </w:r>
    </w:p>
    <w:p>
      <w:pPr>
        <w:pStyle w:val="Normal"/>
        <w:spacing w:before="120" w:after="120"/>
        <w:ind w:firstLine="709"/>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лова «в земле же Русстей в княжение великое Тферское при великом князе Димитрии Михайловиче», содержащие в себе, с одной стороны, некую отстраненность — для русского Епифания, пищущего о русском Сергии, было бы менее естественно обозначать страну, в которой родился святой, чем для иностранца Пахомия. </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тому же в титуле великого князя, как он приводится в тексте «Жития», есть некая неуклюжесть: вместо «когда великое княжение принадлежало Тверскому князю Дмитрию», само Тверское княжение обозначается как великое, хотя, когда в ту эпоху попеременно Московские и Тверские князья владели великим княжением, оно именовалось Владимирским или Русским, но не Московским или Тверским.</w:t>
      </w:r>
    </w:p>
    <w:p>
      <w:pPr>
        <w:pStyle w:val="Normal"/>
        <w:spacing w:before="120" w:after="120"/>
        <w:ind w:firstLine="709"/>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добная некорректность в княжеской титулатуре также более вероятна у серба Пахомия, чем у, естественно, лучше осведомленного в русской княжеской номенклатуре Епифания. Приведенная здесь критика хронологической привязки рождения преподобного Сергия позволяет с известной вероятностью предположить, что принадлежит она по преимуществу или исключительно редактору «Жития» Пахомию, а не автору его первоначального текста. И все же это только предположение. Что же касается упоминания «рати Ахмуловой», то, признаем, более вероятно, что оно вышло из-под пера самого Епифания, чем его позднейшего редактора и соавтора. Но здесь возможна ошибка памяти, которую мог допустить Епифаний, подобная менее извинительному с точки зрения исторической осведомленности промаху Пахомия относительно Патриарха Каллиста. Можно предположить, что из бесед с преподобным учителем Епифаний не раз слышал о «рати Ахмыловой», относящейся к воспоминаниям его детства, и включил упоминание о ней в то место «Жития», где говорится о рождении святого. </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вот ошибка в обозначении возраста преподобного на целых восемь лет у агиографа, общавшегося с благоговейно чтимым им старцем как раз в годы его старости, была бы менее извинительна, и главное, менее вероятна. Приведенные здесь аргументы в пользу 1314 г., признаем, носят гипотетический и спекулятивный характер, но известную основательность они все же имеют.</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20" w:after="120"/>
        <w:ind w:firstLine="709"/>
        <w:rPr/>
      </w:pPr>
      <w:r>
        <w:rPr>
          <w:rFonts w:cs="Times New Roman" w:ascii="Times New Roman" w:hAnsi="Times New Roman"/>
          <w:color w:val="000000"/>
          <w:sz w:val="28"/>
          <w:szCs w:val="28"/>
          <w:shd w:fill="FFFFFF" w:val="clear"/>
        </w:rPr>
        <w:t>Но есть еще одно косвенное, однако, как кажется, веское соображение в обоснование этой даты, почерпаемое из текста «Жития». В том месте, которое относится к отрочеству святого, когда он предавался суровому постничеству, обеспокоившему его мать, преподобная Мария говорит сыну, который с ранних лет вел борьбу с грехом: «И двою на десять не имаше лет, грехы поминаеши». В ту пору семья преподобных проживала еще под Ростовом, а ее переселение в Радонеж относится ко времени, когда великий князь Иван Данилович Калита, овладев Ростовским княжением, направил туда своего наместника Василия Колчева и с ним некоего Мину, и как рассказывает «Житие», эти вельможи, «егда внидоста в град Ростов, тогда возложиста велику нужю на град да и на вся живуща в нем, и гонение много умножися. И не мало их от ростовец москвичем имениа своа с нуждею отдаваху, а сами противу того раны на телеси своем с укоризною вземлюще и тщима рукама отхождаху… И таковыя ради нужа раб Божий Кирилл воздвижеся из веси оноя предреченная Ростовскыя… и преселися от Ростова в Радонеж».</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жду тем, эта опала на ростовцев, вынудившая отца святого Сергия преподобного Кирилла переселиться в Радонеж, относится к началу великого княжения Ивана Калиты, а ярлык на великое княжение Московский князь получил после убийства Дмитрия Грозные Очи в 1328 г., и наиболее вероятно, описанное в «Житии» разорение Ростова приходится на 1331 г. Таким образом, преподобному Сергию, если он родился в 1314 г., было 17, а если в 1322 г. — 9 лет, но его разговор с матерью о посте и грехах имел место до переселения в Радонеж. Естественно ли мальчику, которому 9 лет или меньше того, говорить: тебе нет еще и 12. </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 поскольку нам неизвестно, сколько времени прошло от этого разговора святого отрока со своей матерью до выселения из Ростовской земли, мы можем предположить, что такой разговор состоялся в 1325 или 1326 г., когда преподобному шел 12-й год. И такому нашему предположению никакие другие сведения не противоречат.</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о есть в «Житии» преподобного Сергия одно место с хронологическими данными, которые ставят под вопрос датировку рождения святого 1314 г. Это повествование о том, как освящена была в честь Святой Троицы церковь, выстроенная на Маковце преподобным Сергием и его старшим братом Стефаном: «И тогда священна бысть церкви во имя святыа Троицы от преосвященнаго архиепископа Феогноста, митрополита Киевскаго и всея Руси, при великом князе Симеоне Ивановиче; мню убо, еже рещи в начяло княжениа его». Святитель Феогност занимал митрополичий престол с 1328 по 1353 г., а Симеон Гордый держал великое княжение с 1340 по 1353 г. Получается, что если даже храм в честь </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20" w:after="120"/>
        <w:ind w:firstLine="709"/>
        <w:rPr/>
      </w:pPr>
      <w:r>
        <w:rPr>
          <w:rFonts w:cs="Times New Roman" w:ascii="Times New Roman" w:hAnsi="Times New Roman"/>
          <w:color w:val="000000"/>
          <w:sz w:val="28"/>
          <w:szCs w:val="28"/>
          <w:shd w:fill="FFFFFF" w:val="clear"/>
        </w:rPr>
        <w:t>Пресвятой Троицы был освящен в первый год правления Симеона, преподобному было тогда, при предположении о его рождении в 1314 г., 26 лет. Между тем, о его монашеском постриге агиограф рассказывает после сообщения об освящении Троицкого храма, и точно указывает при этом его возраст — 23 года: «Игумен…постриже и в аггельский образ, месяца октовриа в 7 день, на память святых мучеников Сергиа и Вакха… Бе же святый тогда возрастом 23 лета, егда прият иноческий образ». Если держаться за эти данные — постриг в 23 года и его совершение после освящения Троицкого храма при князе Симеоне, то святой Сергий не мог родиться ранее 1317 г. Но в таком случае ошибочно либо указание на его преставление в 1392 г., либо сообщение о том, что скончался он в возрасте 78 лет.</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ми уже приводилась аргументация в пользу исключительно высокой достоверности сообщения агиографа о 78-летней продолжительности жизни святого, и следовательно, о 1314 годе его рождения. Настаивая на сделанных ранее выводах, мы вынуждены поставить под вопрос достоверность всех или некоторых сведений, относящихся либо к освящению Троицкой церкви, либо к возрасту постриженика. Скажем сразу, что поскольку указание на 23-летний возраст святого при его постриге совпадает с приведенными в «Похвальном слове» сообщением о его 78-летней жизни и о пребывнии в иноческом чине в течение 55 лет, то у нас нет разумных оснований ставить под вопрос 23-летний возраст пострига святого угодника. </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тается однако возможность поставить под вопрос одно из двух обстоятельств: либо что освящение церкви на Маковце произошло при князе Симеоне, либо, что оно имело место до пострига. О последней возможности скажем, что подобному предположению противоречит лишь последовательность в изложении событий, но не прямым образом обозначенная в «Житии» последовательность самих событий. Иными словами, из того обстоятельства, что агиограф вначале рассказывает об освящении храма, а потом о постриге, еще не следует, что постриг не мог состояться до освящения. </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е менее вероятным представляется нам, однако, и другое предположение. Процитируем еще раз то место «Жития», где упоминается великий князь Симеон: «И тогда священна бысть церкви во имя святыа Троицы от преосвященнаго архиепископа Феогноста, митрополита Киевскаго и всея Руси, при великом князе Симеоне Ивановиче; мню убо, еже рещи в начяло княжениа его». Участником события был митрополит Феогност, поэтому упоминание его имени здесь вызывает полное доверие; что же касается имени князя Симеона Гордого, то оно упомянуто не потому, что он имел прямое отношение к освящению храма, а только ради принятого литературного этикета. </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20" w:after="120"/>
        <w:ind w:firstLine="709"/>
        <w:rPr/>
      </w:pPr>
      <w:r>
        <w:rPr>
          <w:rFonts w:cs="Times New Roman" w:ascii="Times New Roman" w:hAnsi="Times New Roman"/>
          <w:color w:val="000000"/>
          <w:sz w:val="28"/>
          <w:szCs w:val="28"/>
          <w:shd w:fill="FFFFFF" w:val="clear"/>
        </w:rPr>
        <w:t>И,  если агиограф пишет о времени освящения церкви с некоторым сомнением: «при… князе Симеоне, мню убо, еже рещи в начяло княжениа его», то ведь допускаемая им неточность («мню», а не знаю твердо), могла обозначать как ошибку в сторону более ранней датировки — мню, что в начале княжения Симеона, а может быть, и не в начале, так и в сторону более поздней — «мню», что при Симеоне, а возможно, что и до него, еще при его отце Иване Калите, то есть, скажем уже мы от себя, не в 1340 г., а тремя годами раньше, когда родившемуся в 1314 г. Сергию исполнилось 23 года. Упоминание о князе Симеоне имеет более определенный и потому вполне достоверный характер там, где агиограф пишет о посвящении брата преподобного Сергия Стефана в пресвитеры, затем о назначннии его игуменом московского Богоявленского монастыря и поставлении его своим духовником: «Уведав же князь великый Симеон яже о Стефане и добром житии его, и повеле Феогносту митрополиту поставити его в прозвитеры, в священный сан, таче потом игуменьство ему приказати в том монстыри, и приа его в отечестьво себе в духовничестьво». Обо всем этом написано в «Житии» до сообщения о постриге преподобного Сергия, но очевидно, что не все эти назначения предшествовали пострижению святого во времени. Агиограф, заканчивая рассказ о Стефане, возвращается к повествованию о святом старце, так что весь он, включая, возможно, и повествование об освящении Троицкого храма, представляет собой экскурс, относящийся к событиям, происходившим после тех, на которых остановился автор, прежде чем перейти к рассказу о постриге святого.</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нятно, что приведенные нами соображения не устраняют всех трудностей, связанных с выявлением времени рождения преподобного Сергия, но, как нам представляется, гипотеза о 1314 г. вызывает меньше затруднений, чем предположение о 1322 г. Само собой разумеется, что обсуждаемая проблема и ранее была предметом анализа историков. Не входя в обсуждение их аргументов, укажем лишь на позицию самых авторитетных из них. Версии о 1314 г. придерживаются святитель Филарет Московский, церковные историки П. С. Казанский, Е. Е. Голубинский. Иной версии — митрополит Макарий (Булгаков), В. О. Ключевский, из современных историков — Б. М. Клоос. Но эта иная версия — не только 1322, но также и 1319 или 1320 г. Откуда взята еще и эта дата? Cамым экономным образом представления соответствующей аргументации будет пространная цитата из самого авторитетного из сторонников именно этой даты — митрополита Макария: «Во-вторых сказано, что святой Сергий скончался 78-ми лет от роду в лето 6900 (1392)… или, как по другим спискам, в лето 6905 (1397) сентября 25… </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то заставляет заключить, что он родился или в 1314, или в 1319 г. … </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третьих замечено, что святой Сергий принял монашеское пострижение, будучи двадцати трех лет, и принял уже после того, как освящена была построенная им церковь Святой Троицы при митрополите Феогносте, в начале великого княжения Симеона Иоанновича… Но княжение Симеона Иоанновича началось к концу 1340 г. …Следовательно, если святой Сергий в 1341 или 1342 г. имел 23 года, то он родился в 1318 или 1319 г., но отнюдь не в 1314 г. По всем этим данным полагаем время рождения святого Сергия приблизительно около 1320 г., между 1318 — 1322 г. Отсюда само собою следует, что если святой Сергий прожил 78 лет, то он скончался около 1397 г. или в этом самом году, как и свидетельствуют некоторые списки жития его, а не в 1391–1392г., как гласят другие списки и некоторые жития… Принять последнее показание значит допустить одно из двух: или то, что святой Сергий родился в 1314 г., а не около 1320г., иди то, что он скончался только 72 лет, а не 78-ми».Итак, встречая самое решительное затруднение для датировки рождения святого 1314 годом в освящении Троицкого храма при князе Симеоне, митрополит Макарий ставит под вопрос традиционно признаваемую и присутствующую в большинстве редакций «Жития» дату смерти преподобного, относя ее к 1397 г. Таким образом, у него это уже вопрос не о дате рождения, а о дате преставления святого, пересмотр относительно общепринятой версии которого опирается при этом на текстологически сомнительные основания: редакции текста, признаваемые специалистами менее авторитетными, и еще на позднюю Никонову Летопись. К тому же, предположение о смерти святого в 1397 г. не согласуется с приблизительно известным временем кончины автора его жития Епифания, которое историки древнерусской агиографии и литературы относят к промежутку между 1418 и 1422 г.  Между тем, по собственным словам Епифания, к написанию «Жития» он приступил через 26 лет после кончины своего учителя: «Отнеле же преставися 26 лет преиде». Простейшие выкладки показывают — через 26 лет после 1397 г. шел уже 1423 год. Даже если Епифаний написал о 26 годах не когда приступил к составлению целостного текста «Жития», а при завершения своего труда, то все равно это бы относилось ко времени, на один год более позднему, чем самая поздняя из предполагаемых дат его кончины — 1422 г. Напротив, если исходить из фактически общепринятой даты преставления святого Сергия — 1392 г., то 26 лет спустя шел 1418 г., и эта дата приходится как раз на последние годы жизни Епифания, не выступая за их предел.Перенося кончину преподобного Сергия с 1392 на 1397 г., маститый церковный историк все равно не устраняет одно из самых трудных возражений против 1314 г., — упоминания об «Ахмыловой рати», которая обрушилась на русское Понизовье не в 1319, а в 1322 г. Не вполне полагаясь на свою версию, искушенный ученый благоразумно допускает и ту дату, которая нам представляется наиболее вероятной, — 1314 год от Рождества Христова. </w:t>
      </w:r>
    </w:p>
    <w:p>
      <w:pPr>
        <w:pStyle w:val="Normal"/>
        <w:spacing w:before="120" w:after="12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jc w:val="center"/>
        <w:rPr>
          <w:rFonts w:ascii="a_AlternaBrk" w:hAnsi="a_AlternaBrk" w:cs="a_AlternaBrk"/>
          <w:color w:val="666666"/>
          <w:sz w:val="30"/>
          <w:szCs w:val="30"/>
        </w:rPr>
      </w:pPr>
      <w:r>
        <w:rPr>
          <w:rFonts w:cs="a_AlternaBrk" w:ascii="a_AlternaBrk" w:hAnsi="a_AlternaBrk"/>
          <w:color w:val="666666"/>
          <w:sz w:val="30"/>
          <w:szCs w:val="30"/>
        </w:rPr>
        <w:t>10 чудес преподобного Сергия Радонежского</w:t>
      </w:r>
    </w:p>
    <w:p>
      <w:pPr>
        <w:pStyle w:val="Style16"/>
        <w:shd w:fill="FFFFFF" w:val="clear"/>
        <w:spacing w:lineRule="atLeast" w:line="264" w:before="120" w:after="120"/>
        <w:ind w:firstLine="709"/>
        <w:rPr>
          <w:color w:val="000000"/>
          <w:sz w:val="28"/>
          <w:szCs w:val="28"/>
        </w:rPr>
      </w:pPr>
      <w:r>
        <w:drawing>
          <wp:anchor behindDoc="1" distT="0" distB="0" distL="114935" distR="114935" simplePos="0" locked="0" layoutInCell="0" allowOverlap="1" relativeHeight="5">
            <wp:simplePos x="0" y="0"/>
            <wp:positionH relativeFrom="column">
              <wp:posOffset>5068570</wp:posOffset>
            </wp:positionH>
            <wp:positionV relativeFrom="paragraph">
              <wp:posOffset>85090</wp:posOffset>
            </wp:positionV>
            <wp:extent cx="4259580" cy="2880360"/>
            <wp:effectExtent l="0" t="0" r="0" b="0"/>
            <wp:wrapTight wrapText="bothSides">
              <wp:wrapPolygon edited="0">
                <wp:start x="-46" y="0"/>
                <wp:lineTo x="-46" y="21526"/>
                <wp:lineTo x="21600" y="21526"/>
                <wp:lineTo x="21600" y="0"/>
                <wp:lineTo x="-46" y="0"/>
              </wp:wrapPolygon>
            </wp:wrapTight>
            <wp:docPr id="5" name="3C8P7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C8P7999" descr=""/>
                    <pic:cNvPicPr>
                      <a:picLocks noChangeAspect="1" noChangeArrowheads="1"/>
                    </pic:cNvPicPr>
                  </pic:nvPicPr>
                  <pic:blipFill>
                    <a:blip r:embed="rId4"/>
                    <a:srcRect l="-4" t="-5" r="-4" b="-5"/>
                    <a:stretch>
                      <a:fillRect/>
                    </a:stretch>
                  </pic:blipFill>
                  <pic:spPr bwMode="auto">
                    <a:xfrm>
                      <a:off x="0" y="0"/>
                      <a:ext cx="4259580" cy="2880360"/>
                    </a:xfrm>
                    <a:prstGeom prst="rect">
                      <a:avLst/>
                    </a:prstGeom>
                  </pic:spPr>
                </pic:pic>
              </a:graphicData>
            </a:graphic>
          </wp:anchor>
        </w:drawing>
      </w:r>
      <w:r>
        <w:rPr>
          <w:rStyle w:val="StrongEmphasis"/>
          <w:color w:val="000000"/>
          <w:sz w:val="28"/>
          <w:szCs w:val="28"/>
        </w:rPr>
        <w:t>Об усопших говорят: «Его больше с нами нет». Порой даже христиане забывают простую и радостную истину: у Бога нет мертвых, у Него все живы. Святые напоминают нам об этом своей заботой и помощью как в переломные моменты истории, так и в на первый взгляд совершенно не заслуживающих такого внимания ситуациях. Преподобный Сергий Радонежский  большую часть чудес совершил уже после своей телесной смерти — и продолжает их совершать, когда люди с верой просят его о помощи.</w:t>
      </w:r>
    </w:p>
    <w:p>
      <w:pPr>
        <w:pStyle w:val="Normal"/>
        <w:spacing w:before="12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tLeast" w:line="288" w:before="120" w:after="120"/>
        <w:ind w:firstLine="709"/>
        <w:rPr>
          <w:rFonts w:ascii="Times New Roman" w:hAnsi="Times New Roman" w:cs="Times New Roman"/>
          <w:color w:val="000000"/>
          <w:spacing w:val="-12"/>
          <w:sz w:val="28"/>
          <w:szCs w:val="28"/>
        </w:rPr>
      </w:pPr>
      <w:r>
        <w:rPr>
          <w:rStyle w:val="StrongEmphasis"/>
          <w:rFonts w:cs="Times New Roman" w:ascii="Times New Roman" w:hAnsi="Times New Roman"/>
          <w:b w:val="false"/>
          <w:bCs w:val="false"/>
          <w:color w:val="000000"/>
          <w:spacing w:val="-12"/>
          <w:sz w:val="28"/>
          <w:szCs w:val="28"/>
        </w:rPr>
        <w:t>1. О городе Опочке и спрятанных камнях</w:t>
      </w:r>
    </w:p>
    <w:p>
      <w:pPr>
        <w:pStyle w:val="Style16"/>
        <w:shd w:fill="FFFFFF" w:val="clear"/>
        <w:spacing w:lineRule="atLeast" w:line="264" w:before="120" w:after="120"/>
        <w:ind w:firstLine="709"/>
        <w:rPr>
          <w:color w:val="000000"/>
          <w:sz w:val="28"/>
          <w:szCs w:val="28"/>
        </w:rPr>
      </w:pPr>
      <w:r>
        <w:rPr>
          <w:color w:val="000000"/>
          <w:sz w:val="28"/>
          <w:szCs w:val="28"/>
        </w:rPr>
        <w:t>Однажды литовский король послал многочисленное войско со множеством военных орудий к городу Опочке, что неподалеку от Пскова, желая разорить его. Жители города мужественно противостояли литовцам и многих перебили. Но враги с новой силой устремились на город, пытаясь взять его всевозможными хитроумными способами. Горожане сопротивлялись, как могли, так что в городе почти не осталось камней и деревьев – все сбросили со стен на врагов. Надеяться оставалось только на Бога.</w:t>
      </w:r>
    </w:p>
    <w:p>
      <w:pPr>
        <w:pStyle w:val="Style16"/>
        <w:shd w:fill="FFFFFF" w:val="clear"/>
        <w:spacing w:lineRule="atLeast" w:line="264" w:before="120" w:after="120"/>
        <w:ind w:firstLine="709"/>
        <w:rPr>
          <w:color w:val="000000"/>
          <w:sz w:val="28"/>
          <w:szCs w:val="28"/>
        </w:rPr>
      </w:pPr>
      <w:r>
        <w:rPr>
          <w:color w:val="000000"/>
          <w:sz w:val="28"/>
          <w:szCs w:val="28"/>
        </w:rPr>
        <w:t>И вот одной женщине явился во сне преподобный Сергий и сказал: «Зачем унывают воевода и жители города и думают, что не осталось у них чем обороняться – камней и деревьев? Или не знают они, что множество камней лежит в земле у городской церкви за алтарем?»</w:t>
      </w:r>
    </w:p>
    <w:p>
      <w:pPr>
        <w:pStyle w:val="Style16"/>
        <w:shd w:fill="FFFFFF" w:val="clear"/>
        <w:spacing w:lineRule="atLeast" w:line="264" w:before="120" w:after="120"/>
        <w:ind w:firstLine="709"/>
        <w:rPr>
          <w:color w:val="000000"/>
          <w:sz w:val="28"/>
          <w:szCs w:val="28"/>
        </w:rPr>
      </w:pPr>
      <w:r>
        <w:rPr>
          <w:color w:val="000000"/>
          <w:sz w:val="28"/>
          <w:szCs w:val="28"/>
        </w:rPr>
        <w:t>Проснувшись, женщина рассказала об этом воеводе Василию и всем людям, но они не поверили ей. Лишь один нищий, услышав ее слова, пошел к указанному месту возле той церкви и, взяв что-то в руки, стал копать землю — и нашел камень, который едва могли сдвинуть двадцать человек. Потом прибежали и другие люди, стали копать и нашли под землей целый склад камней, которого раньше ни один человек не видел и ничего не слышал о нем. Камни подняли на стены города.</w:t>
      </w:r>
    </w:p>
    <w:p>
      <w:pPr>
        <w:pStyle w:val="Style16"/>
        <w:shd w:fill="FFFFFF" w:val="clear"/>
        <w:spacing w:lineRule="atLeast" w:line="264" w:before="120" w:after="120"/>
        <w:ind w:firstLine="709"/>
        <w:rPr>
          <w:color w:val="000000"/>
          <w:sz w:val="28"/>
          <w:szCs w:val="28"/>
        </w:rPr>
      </w:pPr>
      <w:r>
        <w:rPr>
          <w:color w:val="000000"/>
          <w:sz w:val="28"/>
          <w:szCs w:val="28"/>
        </w:rPr>
        <w:t>Ночью враги приставили к стенам лестницы и пытались влезть по ним, но горожане оставшимися деревьями и только что найденными камнями побили их. Остатки вражеского войска поспешили убраться восвояси.</w:t>
      </w:r>
    </w:p>
    <w:p>
      <w:pPr>
        <w:pStyle w:val="Heading2"/>
        <w:shd w:fill="FFFFFF" w:val="clear"/>
        <w:spacing w:lineRule="atLeast" w:line="288" w:before="120" w:after="120"/>
        <w:ind w:firstLine="709"/>
        <w:rPr>
          <w:rStyle w:val="StrongEmphasis"/>
          <w:rFonts w:ascii="Times New Roman" w:hAnsi="Times New Roman" w:cs="Times New Roman"/>
          <w:b w:val="false"/>
          <w:b w:val="false"/>
          <w:bCs w:val="false"/>
          <w:color w:val="000000"/>
          <w:spacing w:val="-12"/>
          <w:sz w:val="28"/>
          <w:szCs w:val="28"/>
        </w:rPr>
      </w:pPr>
      <w:r>
        <w:rPr>
          <w:color w:val="000000"/>
          <w:sz w:val="28"/>
          <w:szCs w:val="28"/>
        </w:rPr>
      </w:r>
    </w:p>
    <w:p>
      <w:pPr>
        <w:pStyle w:val="Heading2"/>
        <w:shd w:fill="FFFFFF" w:val="clear"/>
        <w:spacing w:lineRule="atLeast" w:line="288" w:before="120" w:after="120"/>
        <w:ind w:firstLine="709"/>
        <w:rPr>
          <w:rFonts w:ascii="Times New Roman" w:hAnsi="Times New Roman" w:cs="Times New Roman"/>
          <w:color w:val="000000"/>
          <w:spacing w:val="-12"/>
          <w:sz w:val="28"/>
          <w:szCs w:val="28"/>
        </w:rPr>
      </w:pPr>
      <w:r>
        <w:rPr>
          <w:rStyle w:val="StrongEmphasis"/>
          <w:rFonts w:cs="Times New Roman" w:ascii="Times New Roman" w:hAnsi="Times New Roman"/>
          <w:b w:val="false"/>
          <w:bCs w:val="false"/>
          <w:color w:val="000000"/>
          <w:spacing w:val="-12"/>
          <w:sz w:val="28"/>
          <w:szCs w:val="28"/>
        </w:rPr>
        <w:t>2. О явлении русского святого татарам</w:t>
      </w:r>
    </w:p>
    <w:p>
      <w:pPr>
        <w:pStyle w:val="Style16"/>
        <w:shd w:fill="FFFFFF" w:val="clear"/>
        <w:spacing w:lineRule="atLeast" w:line="264" w:before="120" w:after="120"/>
        <w:ind w:firstLine="709"/>
        <w:rPr>
          <w:color w:val="000000"/>
          <w:sz w:val="28"/>
          <w:szCs w:val="28"/>
        </w:rPr>
      </w:pPr>
      <w:r>
        <w:rPr>
          <w:color w:val="000000"/>
          <w:sz w:val="28"/>
          <w:szCs w:val="28"/>
        </w:rPr>
        <w:t>Когда Казань была еще татарским городом, многие из жителей как-то увидели, как по стенам города ходил преподобный Сергий, осенял его крестом и кропил водой. Они спросили своих мудрецов: «Что это значит?» Те отвечали: «О, горе нам! С явлением этого старца приближается наш конец: вскоре здесь просияет вера христианская и царством нашим будет владеть Русь».</w:t>
      </w:r>
    </w:p>
    <w:p>
      <w:pPr>
        <w:pStyle w:val="Style16"/>
        <w:shd w:fill="FFFFFF" w:val="clear"/>
        <w:spacing w:lineRule="atLeast" w:line="264" w:before="120" w:after="120"/>
        <w:ind w:firstLine="709"/>
        <w:rPr>
          <w:color w:val="000000"/>
          <w:sz w:val="28"/>
          <w:szCs w:val="28"/>
        </w:rPr>
      </w:pPr>
      <w:r>
        <w:rPr>
          <w:color w:val="000000"/>
          <w:sz w:val="28"/>
          <w:szCs w:val="28"/>
        </w:rPr>
        <w:t>Так и случилось: вскоре князь Иоанн Васильевич пошел войной на царствующий град Казань, покорил его и со всеми окрестными землями присоединил к Русской земле, а потом воздвиг в нем многочисленные церкви и устроил монастырь Преподобного Сергия.</w:t>
      </w:r>
    </w:p>
    <w:p>
      <w:pPr>
        <w:pStyle w:val="Heading2"/>
        <w:shd w:fill="FFFFFF" w:val="clear"/>
        <w:spacing w:lineRule="atLeast" w:line="288" w:before="120" w:after="120"/>
        <w:ind w:firstLine="709"/>
        <w:rPr>
          <w:rFonts w:ascii="Times New Roman" w:hAnsi="Times New Roman" w:cs="Times New Roman"/>
          <w:color w:val="000000"/>
          <w:spacing w:val="-12"/>
          <w:sz w:val="28"/>
          <w:szCs w:val="28"/>
        </w:rPr>
      </w:pPr>
      <w:r>
        <w:rPr>
          <w:rStyle w:val="StrongEmphasis"/>
          <w:rFonts w:cs="Times New Roman" w:ascii="Times New Roman" w:hAnsi="Times New Roman"/>
          <w:b w:val="false"/>
          <w:bCs w:val="false"/>
          <w:color w:val="000000"/>
          <w:spacing w:val="-12"/>
          <w:sz w:val="28"/>
          <w:szCs w:val="28"/>
        </w:rPr>
        <w:t>3. О чуде в обители Преподобного во время осады</w:t>
      </w:r>
    </w:p>
    <w:p>
      <w:pPr>
        <w:pStyle w:val="Style16"/>
        <w:shd w:fill="FFFFFF" w:val="clear"/>
        <w:spacing w:lineRule="atLeast" w:line="264" w:before="120" w:after="120"/>
        <w:ind w:firstLine="709"/>
        <w:rPr>
          <w:color w:val="000000"/>
          <w:sz w:val="28"/>
          <w:szCs w:val="28"/>
        </w:rPr>
      </w:pPr>
      <w:r>
        <w:rPr>
          <w:color w:val="000000"/>
          <w:sz w:val="28"/>
          <w:szCs w:val="28"/>
        </w:rPr>
        <w:t>Однажды в воскресенье, после утренней службы, насельник Троицкой обители Иринарх задремал. Во сне он увидел, как в келию входит Преподобный Сергий и говорит ему: «Скажи городским начальникам, что будущей ночью устремится на вас огромная вражеская сила, но вы не ослабевайте, а уповайте на милость Божию». Потом он видел, как святой обходил стены и хозяйственные постройки и кропил монастырские строения святой водой.</w:t>
      </w:r>
    </w:p>
    <w:p>
      <w:pPr>
        <w:pStyle w:val="Style16"/>
        <w:shd w:fill="FFFFFF" w:val="clear"/>
        <w:spacing w:lineRule="atLeast" w:line="264" w:before="120" w:after="120"/>
        <w:ind w:firstLine="709"/>
        <w:rPr>
          <w:color w:val="000000"/>
          <w:sz w:val="28"/>
          <w:szCs w:val="28"/>
        </w:rPr>
      </w:pPr>
      <w:r>
        <w:rPr>
          <w:color w:val="000000"/>
          <w:sz w:val="28"/>
          <w:szCs w:val="28"/>
        </w:rPr>
        <w:t>На следующую ночь после предупреждения чудотворца, в третьем часу, подошло к обители войско, желая разорить ее. Люди же, находившиеся в крепости, мужественно сражались с врагами и отстояли монастырь.</w:t>
      </w:r>
    </w:p>
    <w:p>
      <w:pPr>
        <w:pStyle w:val="Heading2"/>
        <w:shd w:fill="FFFFFF" w:val="clear"/>
        <w:spacing w:lineRule="atLeast" w:line="288" w:before="120" w:after="120"/>
        <w:ind w:firstLine="709"/>
        <w:rPr>
          <w:rFonts w:ascii="Times New Roman" w:hAnsi="Times New Roman" w:cs="Times New Roman"/>
          <w:color w:val="000000"/>
          <w:spacing w:val="-12"/>
          <w:sz w:val="28"/>
          <w:szCs w:val="28"/>
        </w:rPr>
      </w:pPr>
      <w:r>
        <w:rPr>
          <w:rStyle w:val="StrongEmphasis"/>
          <w:rFonts w:cs="Times New Roman" w:ascii="Times New Roman" w:hAnsi="Times New Roman"/>
          <w:b w:val="false"/>
          <w:bCs w:val="false"/>
          <w:color w:val="000000"/>
          <w:spacing w:val="-12"/>
          <w:sz w:val="28"/>
          <w:szCs w:val="28"/>
        </w:rPr>
        <w:t>4. О недоверчивом иноке и трех слепых конях</w:t>
      </w:r>
    </w:p>
    <w:p>
      <w:pPr>
        <w:pStyle w:val="Style16"/>
        <w:shd w:fill="FFFFFF" w:val="clear"/>
        <w:spacing w:lineRule="atLeast" w:line="264" w:before="120" w:after="120"/>
        <w:ind w:firstLine="709"/>
        <w:rPr>
          <w:color w:val="000000"/>
          <w:sz w:val="28"/>
          <w:szCs w:val="28"/>
        </w:rPr>
      </w:pPr>
      <w:r>
        <w:rPr>
          <w:color w:val="000000"/>
          <w:sz w:val="28"/>
          <w:szCs w:val="28"/>
        </w:rPr>
        <w:t>Некий инок, находившийся в больнице, слышал, что рассказывали о чудесах великого Сергия, и, лежа на своей постели, в простоте размышлял о конях, на которых Преподобный послал трех иноков в Москву с вестью, – откуда взялись эти кони, кто их видел и правда ли все это.</w:t>
      </w:r>
    </w:p>
    <w:p>
      <w:pPr>
        <w:pStyle w:val="Style16"/>
        <w:shd w:fill="FFFFFF" w:val="clear"/>
        <w:spacing w:lineRule="atLeast" w:line="264" w:before="120" w:after="120"/>
        <w:ind w:firstLine="709"/>
        <w:rPr>
          <w:color w:val="000000"/>
          <w:sz w:val="28"/>
          <w:szCs w:val="28"/>
        </w:rPr>
      </w:pPr>
      <w:r>
        <w:rPr>
          <w:color w:val="000000"/>
          <w:sz w:val="28"/>
          <w:szCs w:val="28"/>
        </w:rPr>
        <w:t>Задумавшись, он отвернулся к стене и вдруг слышит, что дверь в келию отворилась и раздались шаги входящего, но не обернулся посмотреть, кто это, потому что больные тогда часто входили и выходили из келии, да и множество убогих из мирян жило тут. Потом услышал старец, как его позвали: «Брат, повернись сюда, я тебе что-то скажу». Но старец не обернулся, а возразил: «Скажи так, брат, в чем дело. Я не могу повернуться, ты сам знаешь, я болен». Но вошедший повторил: «Старец, повернись! Что ленишься?»</w:t>
      </w:r>
    </w:p>
    <w:p>
      <w:pPr>
        <w:pStyle w:val="Style16"/>
        <w:shd w:fill="FFFFFF" w:val="clear"/>
        <w:spacing w:lineRule="atLeast" w:line="264" w:before="120" w:after="120"/>
        <w:ind w:firstLine="709"/>
        <w:rPr>
          <w:color w:val="000000"/>
          <w:sz w:val="28"/>
          <w:szCs w:val="28"/>
        </w:rPr>
      </w:pPr>
      <w:r>
        <w:rPr>
          <w:color w:val="000000"/>
          <w:sz w:val="28"/>
          <w:szCs w:val="28"/>
        </w:rPr>
        <w:t>Больной отвечал: «Не хочу повредить себе, говори так», – он думал, что с ним говорит кто-то из живших в келии, оттого и не хотел посмотреть на вошедшего и замолчал. Пришедший стал укорять его: «Что безумствуешь, старец? И почему ты непокорен? Разве это по-монашески? Или нет у Бога милосердия, чтобы подать тебе выздоровление от болезни твоей?» Старец удивился таким укорам и сказал сам себе: «Кто это меня осуждает? Кого я оскорбил?»</w:t>
      </w:r>
    </w:p>
    <w:p>
      <w:pPr>
        <w:pStyle w:val="Style16"/>
        <w:shd w:fill="FFFFFF" w:val="clear"/>
        <w:spacing w:lineRule="atLeast" w:line="264" w:before="120" w:after="120"/>
        <w:ind w:firstLine="709"/>
        <w:rPr>
          <w:color w:val="000000"/>
          <w:sz w:val="28"/>
          <w:szCs w:val="28"/>
        </w:rPr>
      </w:pPr>
      <w:r>
        <w:rPr>
          <w:color w:val="000000"/>
          <w:sz w:val="28"/>
          <w:szCs w:val="28"/>
        </w:rPr>
      </w:r>
    </w:p>
    <w:p>
      <w:pPr>
        <w:pStyle w:val="Style16"/>
        <w:shd w:fill="FFFFFF" w:val="clear"/>
        <w:spacing w:lineRule="atLeast" w:line="264" w:before="120" w:after="120"/>
        <w:ind w:firstLine="709"/>
        <w:rPr/>
      </w:pPr>
      <w:r>
        <w:rPr>
          <w:color w:val="000000"/>
          <w:sz w:val="28"/>
          <w:szCs w:val="28"/>
        </w:rPr>
        <w:t>Он захотел обернуться – и вдруг встал на ноги совершенно здоровым и узнал чудотворца по облику, запечатленному на иконе.Преподобный сказал ему: «Почему ты сомневаешься? Я на самом деле послал учеников своих». А старец простодушно спросил: «Да на чем же ты послал их, господин мой?» И отвечал преподобный: «Послал на тех трех слепых конях, которых конюх Афанасий Ощерин выгнал за монастырь, в огороженное место». Старец почувствовал себя здоровым, и, объятый страхом, каялся в том, что прекословил святому, а потом пришел своими ногами в церковь и рассказал всем о случившемся с ним. А тех слепых коней искали повсюду, но не нашли.</w:t>
      </w:r>
    </w:p>
    <w:p>
      <w:pPr>
        <w:pStyle w:val="Heading2"/>
        <w:shd w:fill="FFFFFF" w:val="clear"/>
        <w:spacing w:lineRule="atLeast" w:line="288" w:before="120" w:after="120"/>
        <w:ind w:firstLine="709"/>
        <w:rPr>
          <w:rFonts w:ascii="Times New Roman" w:hAnsi="Times New Roman" w:cs="Times New Roman"/>
          <w:color w:val="000000"/>
          <w:spacing w:val="-12"/>
          <w:sz w:val="28"/>
          <w:szCs w:val="28"/>
        </w:rPr>
      </w:pPr>
      <w:r>
        <w:rPr>
          <w:rStyle w:val="StrongEmphasis"/>
          <w:rFonts w:cs="Times New Roman" w:ascii="Times New Roman" w:hAnsi="Times New Roman"/>
          <w:b w:val="false"/>
          <w:bCs w:val="false"/>
          <w:color w:val="000000"/>
          <w:spacing w:val="-12"/>
          <w:sz w:val="28"/>
          <w:szCs w:val="28"/>
        </w:rPr>
        <w:t>5. О плотнике, и почему двери храмов запираются снаружи</w:t>
      </w:r>
    </w:p>
    <w:p>
      <w:pPr>
        <w:pStyle w:val="Style16"/>
        <w:shd w:fill="FFFFFF" w:val="clear"/>
        <w:spacing w:lineRule="atLeast" w:line="264" w:before="120" w:after="120"/>
        <w:ind w:firstLine="709"/>
        <w:rPr>
          <w:color w:val="000000"/>
          <w:sz w:val="28"/>
          <w:szCs w:val="28"/>
        </w:rPr>
      </w:pPr>
      <w:r>
        <w:rPr>
          <w:color w:val="000000"/>
          <w:sz w:val="28"/>
          <w:szCs w:val="28"/>
        </w:rPr>
        <w:t>Как-то в церкви работники устанавливали леса для росписи стен. Один из них от сильной усталости прилег вздремнуть и уснул. Все вышли из церкви, а его не стали искать, да и не думали, что он здесь, и заперли западные двери церкви (южные и северные двери закрывались тогда изнутри).</w:t>
      </w:r>
    </w:p>
    <w:p>
      <w:pPr>
        <w:pStyle w:val="Style16"/>
        <w:shd w:fill="FFFFFF" w:val="clear"/>
        <w:spacing w:lineRule="atLeast" w:line="264" w:before="120" w:after="120"/>
        <w:ind w:firstLine="709"/>
        <w:rPr/>
      </w:pPr>
      <w:r>
        <w:rPr>
          <w:color w:val="000000"/>
          <w:sz w:val="28"/>
          <w:szCs w:val="28"/>
        </w:rPr>
        <w:t>И вот к спящему работнику подошел благообразный старец и ткнул его в ребра; тот, проснувшись, видит — стоит старец и говорит ему: «Иди отдыхать от трудов на подобающем месте; здесь, в святой церкви, подобает не отдыхать, но творить молитвы», — и свел его с верхних ярусов на церковный пол. Плотник, сильно испугавшись, не знал, как выйти из церкви. Старец привел его к церковным дверям, указал на внутренний засов и сказал: «Выйди и расскажи обо всем начальствующим, ничего не утаив». Он в страхе отодвинул засов и вышел из церкви, пришел к товарищам, но ничего никому не посмел сказать. Во время утренней службы пономари, открыв западные двери и войдя в церковь, обнаружили, что северные двери не заперты, и, увидев это, похолодели от страха, полагая, что здесь были воры. Спустя некоторое время пришел тот плотник и рассказал, что с ним случилось, ничего не скрывая. А все двери церковные с тех пор стали запирать снаружи.</w:t>
      </w:r>
    </w:p>
    <w:p>
      <w:pPr>
        <w:pStyle w:val="Heading2"/>
        <w:shd w:fill="FFFFFF" w:val="clear"/>
        <w:spacing w:lineRule="atLeast" w:line="288" w:before="120" w:after="120"/>
        <w:ind w:firstLine="709"/>
        <w:rPr>
          <w:rFonts w:ascii="Times New Roman" w:hAnsi="Times New Roman" w:cs="Times New Roman"/>
          <w:color w:val="000000"/>
          <w:spacing w:val="-12"/>
          <w:sz w:val="28"/>
          <w:szCs w:val="28"/>
        </w:rPr>
      </w:pPr>
      <w:r>
        <w:rPr>
          <w:rStyle w:val="StrongEmphasis"/>
          <w:rFonts w:cs="Times New Roman" w:ascii="Times New Roman" w:hAnsi="Times New Roman"/>
          <w:b w:val="false"/>
          <w:bCs w:val="false"/>
          <w:color w:val="000000"/>
          <w:spacing w:val="-12"/>
          <w:sz w:val="28"/>
          <w:szCs w:val="28"/>
        </w:rPr>
        <w:t>6. О Федоре Матвееве и его болезни</w:t>
      </w:r>
    </w:p>
    <w:p>
      <w:pPr>
        <w:pStyle w:val="Style16"/>
        <w:shd w:fill="FFFFFF" w:val="clear"/>
        <w:spacing w:lineRule="atLeast" w:line="264" w:before="120" w:after="120"/>
        <w:ind w:firstLine="709"/>
        <w:rPr>
          <w:color w:val="000000"/>
          <w:sz w:val="28"/>
          <w:szCs w:val="28"/>
        </w:rPr>
      </w:pPr>
      <w:r>
        <w:rPr>
          <w:color w:val="000000"/>
          <w:sz w:val="28"/>
          <w:szCs w:val="28"/>
        </w:rPr>
        <w:t>Один человек по имени Федор Матвеев жил недалеко от обители Преподобного Сергия. И заболели у него глаза так, что он не спал много дней ни днем, ни ночью. Однажды в летнее время он повел мула на поле и, изнемогая от болезни, упал на землю ничком и мысленно просил чудотворца Сергия, чтобы он исцелил его. Лежа так, он заснул тонким сном и услышал голос, говорящий ему: «Иди в монастырь и отслужи молебен чудотворцу Сергию».</w:t>
      </w:r>
    </w:p>
    <w:p>
      <w:pPr>
        <w:pStyle w:val="Style16"/>
        <w:shd w:fill="FFFFFF" w:val="clear"/>
        <w:spacing w:lineRule="atLeast" w:line="264" w:before="120" w:after="120"/>
        <w:ind w:firstLine="709"/>
        <w:rPr>
          <w:color w:val="000000"/>
          <w:sz w:val="28"/>
          <w:szCs w:val="28"/>
        </w:rPr>
      </w:pPr>
      <w:r>
        <w:rPr>
          <w:color w:val="000000"/>
          <w:sz w:val="28"/>
          <w:szCs w:val="28"/>
        </w:rPr>
        <w:t>Потом он услышал, как его зовут: «Федор!» – быстро поднял голову, взглянул и увидел своими глазами инока, сидящего на белом коне. Инок проехал мимо и стал невидим, и в это время глаза Федора исцелились от болезни. Он понял, что получил исцеление от Бога по молитвам великого чудотворца Сергия, пошел в обитель Пресвятой Троицы, к великому помощнику Преподобному Сергию и отслужил молебен, воздав славу Богу за то, что исцелился от болезни по молитвам святого.</w:t>
      </w:r>
    </w:p>
    <w:p>
      <w:pPr>
        <w:pStyle w:val="Heading2"/>
        <w:shd w:fill="FFFFFF" w:val="clear"/>
        <w:spacing w:lineRule="atLeast" w:line="288" w:before="120" w:after="120"/>
        <w:ind w:firstLine="709"/>
        <w:rPr>
          <w:rStyle w:val="StrongEmphasis"/>
          <w:rFonts w:ascii="Times New Roman" w:hAnsi="Times New Roman" w:cs="Times New Roman"/>
          <w:b w:val="false"/>
          <w:b w:val="false"/>
          <w:bCs w:val="false"/>
          <w:color w:val="000000"/>
          <w:spacing w:val="-12"/>
          <w:sz w:val="28"/>
          <w:szCs w:val="28"/>
        </w:rPr>
      </w:pPr>
      <w:r>
        <w:rPr>
          <w:color w:val="000000"/>
          <w:sz w:val="28"/>
          <w:szCs w:val="28"/>
        </w:rPr>
      </w:r>
    </w:p>
    <w:p>
      <w:pPr>
        <w:pStyle w:val="Heading2"/>
        <w:shd w:fill="FFFFFF" w:val="clear"/>
        <w:spacing w:lineRule="atLeast" w:line="288" w:before="120" w:after="120"/>
        <w:ind w:firstLine="709"/>
        <w:rPr>
          <w:rFonts w:ascii="Times New Roman" w:hAnsi="Times New Roman" w:cs="Times New Roman"/>
          <w:color w:val="000000"/>
          <w:spacing w:val="-12"/>
          <w:sz w:val="28"/>
          <w:szCs w:val="28"/>
        </w:rPr>
      </w:pPr>
      <w:r>
        <w:rPr>
          <w:rStyle w:val="StrongEmphasis"/>
          <w:rFonts w:cs="Times New Roman" w:ascii="Times New Roman" w:hAnsi="Times New Roman"/>
          <w:b w:val="false"/>
          <w:bCs w:val="false"/>
          <w:color w:val="000000"/>
          <w:spacing w:val="-12"/>
          <w:sz w:val="28"/>
          <w:szCs w:val="28"/>
        </w:rPr>
        <w:t>7. О покаянии скомороха</w:t>
      </w:r>
    </w:p>
    <w:p>
      <w:pPr>
        <w:pStyle w:val="Style16"/>
        <w:shd w:fill="FFFFFF" w:val="clear"/>
        <w:spacing w:lineRule="atLeast" w:line="264" w:before="120" w:after="120"/>
        <w:ind w:firstLine="709"/>
        <w:rPr>
          <w:color w:val="000000"/>
          <w:sz w:val="28"/>
          <w:szCs w:val="28"/>
        </w:rPr>
      </w:pPr>
      <w:r>
        <w:rPr>
          <w:color w:val="000000"/>
          <w:sz w:val="28"/>
          <w:szCs w:val="28"/>
        </w:rPr>
        <w:t>В 1600 году жил недалеко от Сергиевой лавры некий стрелец, по имени Сергий, скоморох. Много раз он зарекался скоморошествовать, собираясь прекратить это свое душепагубное занятие, но не исполнял обета. Когда он принимался скоморошествовать, то терял рассудок и впадал в тяжелейшую болезнь, а когда зарекался, то и от болезни своей исцелялся, и от безумия.</w:t>
      </w:r>
    </w:p>
    <w:p>
      <w:pPr>
        <w:pStyle w:val="Style16"/>
        <w:shd w:fill="FFFFFF" w:val="clear"/>
        <w:spacing w:lineRule="atLeast" w:line="264" w:before="120" w:after="120"/>
        <w:ind w:firstLine="709"/>
        <w:rPr>
          <w:color w:val="000000"/>
          <w:sz w:val="28"/>
          <w:szCs w:val="28"/>
        </w:rPr>
      </w:pPr>
      <w:r>
        <w:rPr>
          <w:color w:val="000000"/>
          <w:sz w:val="28"/>
          <w:szCs w:val="28"/>
        </w:rPr>
        <w:t>Случилось ему быть в Москве, и начал он снова скоморошествовать, забыв про зарок, – и тотчас впал в безумие. Его привели на подворье Сергиевой обители, и он находился здесь несколько дней, а болезнь его не отступала. Тогда вспомнил он свои прежние зароки и дал обет прекратить скоморошество до самой смерти. И стал молиться всемилостивому Богу, призывая на помощь Преподобного Сергия.</w:t>
      </w:r>
    </w:p>
    <w:p>
      <w:pPr>
        <w:pStyle w:val="Style16"/>
        <w:shd w:fill="FFFFFF" w:val="clear"/>
        <w:spacing w:lineRule="atLeast" w:line="264" w:before="120" w:after="120"/>
        <w:ind w:firstLine="709"/>
        <w:rPr>
          <w:color w:val="000000"/>
          <w:sz w:val="28"/>
          <w:szCs w:val="28"/>
        </w:rPr>
      </w:pPr>
      <w:r>
        <w:rPr>
          <w:color w:val="000000"/>
          <w:sz w:val="28"/>
          <w:szCs w:val="28"/>
        </w:rPr>
        <w:t>И вот, стоя в церкви Богоявления Господня пред иконой Спасителя, он вдруг увидел, что волосы на голове его как бы загорелись огнем, и закричал от страха, и с той минуты рассудок возвратился к нему, а болезнь отступила. Возвратившись из Москвы, он служил стрельцом и был здоров и разумен, как и прежде.</w:t>
      </w:r>
    </w:p>
    <w:p>
      <w:pPr>
        <w:pStyle w:val="Heading2"/>
        <w:shd w:fill="FFFFFF" w:val="clear"/>
        <w:spacing w:lineRule="atLeast" w:line="288" w:before="120" w:after="120"/>
        <w:ind w:firstLine="709"/>
        <w:rPr>
          <w:rFonts w:ascii="Times New Roman" w:hAnsi="Times New Roman" w:cs="Times New Roman"/>
          <w:color w:val="000000"/>
          <w:spacing w:val="-12"/>
          <w:sz w:val="28"/>
          <w:szCs w:val="28"/>
        </w:rPr>
      </w:pPr>
      <w:r>
        <w:rPr>
          <w:rStyle w:val="StrongEmphasis"/>
          <w:rFonts w:cs="Times New Roman" w:ascii="Times New Roman" w:hAnsi="Times New Roman"/>
          <w:b w:val="false"/>
          <w:bCs w:val="false"/>
          <w:color w:val="000000"/>
          <w:spacing w:val="-12"/>
          <w:sz w:val="28"/>
          <w:szCs w:val="28"/>
        </w:rPr>
        <w:t>8. О пожаре в храме</w:t>
      </w:r>
    </w:p>
    <w:p>
      <w:pPr>
        <w:pStyle w:val="Style16"/>
        <w:shd w:fill="FFFFFF" w:val="clear"/>
        <w:spacing w:lineRule="atLeast" w:line="264" w:before="120" w:after="120"/>
        <w:ind w:firstLine="709"/>
        <w:rPr>
          <w:color w:val="000000"/>
          <w:sz w:val="28"/>
          <w:szCs w:val="28"/>
        </w:rPr>
      </w:pPr>
      <w:r>
        <w:rPr>
          <w:color w:val="000000"/>
          <w:sz w:val="28"/>
          <w:szCs w:val="28"/>
        </w:rPr>
        <w:t>Интересное чудо случилось с одним из известнейших насельников Лавры – архимандритом Алипием (Вороновым). Он потом стал наместником Псково-Печерского монастыря, а в Лавре нес послушание реставратора. Работал над фресками в Сергиевском (Трапезном) храме. Были уже установлены леса, разложен реставрационный материал. Ночью ему явился Преподобный Сергий:</w:t>
      </w:r>
    </w:p>
    <w:p>
      <w:pPr>
        <w:pStyle w:val="Style16"/>
        <w:shd w:fill="FFFFFF" w:val="clear"/>
        <w:spacing w:lineRule="atLeast" w:line="264" w:before="120" w:after="120"/>
        <w:ind w:firstLine="709"/>
        <w:rPr>
          <w:color w:val="000000"/>
          <w:sz w:val="28"/>
          <w:szCs w:val="28"/>
        </w:rPr>
      </w:pPr>
      <w:r>
        <w:rPr>
          <w:color w:val="000000"/>
          <w:sz w:val="28"/>
          <w:szCs w:val="28"/>
        </w:rPr>
        <w:t xml:space="preserve">– </w:t>
      </w:r>
      <w:r>
        <w:rPr>
          <w:color w:val="000000"/>
          <w:sz w:val="28"/>
          <w:szCs w:val="28"/>
        </w:rPr>
        <w:t>Отец Алипий, что ты спишь? Беги в храм!</w:t>
      </w:r>
    </w:p>
    <w:p>
      <w:pPr>
        <w:pStyle w:val="Style16"/>
        <w:shd w:fill="FFFFFF" w:val="clear"/>
        <w:spacing w:lineRule="atLeast" w:line="264" w:before="120" w:after="120"/>
        <w:ind w:firstLine="709"/>
        <w:rPr>
          <w:color w:val="000000"/>
          <w:sz w:val="28"/>
          <w:szCs w:val="28"/>
        </w:rPr>
      </w:pPr>
      <w:r>
        <w:rPr>
          <w:color w:val="000000"/>
          <w:sz w:val="28"/>
          <w:szCs w:val="28"/>
        </w:rPr>
        <w:t>Он тут же встал и побежал. В храме начинался пожар. Только-только загоралась ветошь. Все было потушено без какого-либо большого ущерба, благодаря чудесному вмешательству Преподобного Сергия.</w:t>
      </w:r>
    </w:p>
    <w:p>
      <w:pPr>
        <w:pStyle w:val="Heading2"/>
        <w:shd w:fill="FFFFFF" w:val="clear"/>
        <w:spacing w:lineRule="atLeast" w:line="288" w:before="120" w:after="120"/>
        <w:ind w:firstLine="709"/>
        <w:rPr>
          <w:rFonts w:ascii="Times New Roman" w:hAnsi="Times New Roman" w:cs="Times New Roman"/>
          <w:color w:val="000000"/>
          <w:spacing w:val="-12"/>
          <w:sz w:val="28"/>
          <w:szCs w:val="28"/>
        </w:rPr>
      </w:pPr>
      <w:r>
        <w:rPr>
          <w:rStyle w:val="StrongEmphasis"/>
          <w:rFonts w:cs="Times New Roman" w:ascii="Times New Roman" w:hAnsi="Times New Roman"/>
          <w:b w:val="false"/>
          <w:bCs w:val="false"/>
          <w:color w:val="000000"/>
          <w:spacing w:val="-12"/>
          <w:sz w:val="28"/>
          <w:szCs w:val="28"/>
        </w:rPr>
        <w:t>9. О небесной просфорке</w:t>
      </w:r>
    </w:p>
    <w:p>
      <w:pPr>
        <w:pStyle w:val="Style16"/>
        <w:shd w:fill="FFFFFF" w:val="clear"/>
        <w:spacing w:lineRule="atLeast" w:line="264" w:before="120" w:after="120"/>
        <w:ind w:firstLine="709"/>
        <w:rPr>
          <w:color w:val="000000"/>
          <w:sz w:val="28"/>
          <w:szCs w:val="28"/>
        </w:rPr>
      </w:pPr>
      <w:r>
        <w:rPr>
          <w:color w:val="000000"/>
          <w:sz w:val="28"/>
          <w:szCs w:val="28"/>
        </w:rPr>
        <w:t xml:space="preserve">Схиархимандрит Иосия (Евсенок), до схимы брат Иосиф, еще до революции был пострижеником Черниговского скита. Это один из легендарных Лаврских старцев, который смог вернуться в Лавру после ее открытия в 1946 г. Возрождение Лавры застали всего несколько ее дореволюционных насельников, отец Иосиф – один из них. Это был монах высокой духовной жизни, он обладал многими благодатными дарами, нес послушание духовника: наставлял, укреплял в вере всех, приходящих к нему, чем обратил на себя внимание властей.В хрущевские времена он был сослан на Север, в лагеря. Через какое-то время он там заболевает воспалением легких. Несколько дней он провел с температурой за 40° в лагерном лазарете. </w:t>
      </w:r>
    </w:p>
    <w:p>
      <w:pPr>
        <w:pStyle w:val="Style16"/>
        <w:shd w:fill="FFFFFF" w:val="clear"/>
        <w:spacing w:lineRule="atLeast" w:line="264" w:before="120" w:after="120"/>
        <w:ind w:firstLine="709"/>
        <w:rPr>
          <w:color w:val="000000"/>
          <w:sz w:val="28"/>
          <w:szCs w:val="28"/>
        </w:rPr>
      </w:pPr>
      <w:r>
        <w:rPr>
          <w:color w:val="000000"/>
          <w:sz w:val="28"/>
          <w:szCs w:val="28"/>
        </w:rPr>
      </w:r>
    </w:p>
    <w:p>
      <w:pPr>
        <w:pStyle w:val="Style16"/>
        <w:shd w:fill="FFFFFF" w:val="clear"/>
        <w:spacing w:lineRule="atLeast" w:line="264" w:before="120" w:after="120"/>
        <w:ind w:firstLine="709"/>
        <w:rPr>
          <w:color w:val="000000"/>
          <w:sz w:val="28"/>
          <w:szCs w:val="28"/>
        </w:rPr>
      </w:pPr>
      <w:r>
        <w:rPr>
          <w:color w:val="000000"/>
          <w:sz w:val="28"/>
          <w:szCs w:val="28"/>
        </w:rPr>
        <w:t>В конце концов врачи, убедившись, что человек уже смертник – нечего на него тратить время и лекарства, – переносят его зимой в неотапливаемое помещение с уверенностью, что до утра он не доживет, и история его лечения на этом закончится.</w:t>
      </w:r>
    </w:p>
    <w:p>
      <w:pPr>
        <w:pStyle w:val="Style16"/>
        <w:shd w:fill="FFFFFF" w:val="clear"/>
        <w:spacing w:lineRule="atLeast" w:line="264" w:before="120" w:after="120"/>
        <w:ind w:firstLine="709"/>
        <w:rPr>
          <w:color w:val="000000"/>
          <w:sz w:val="28"/>
          <w:szCs w:val="28"/>
        </w:rPr>
      </w:pPr>
      <w:r>
        <w:rPr>
          <w:color w:val="000000"/>
          <w:sz w:val="28"/>
          <w:szCs w:val="28"/>
        </w:rPr>
        <w:t>Ночью батюшке было видение: к нему подходит Преподобный Сергий и говорит: «О тех из вас, кто в изгнании, вне обители, я забочусь еще больше», – и протягивает ему при этом просфорку. Отец Иосиф точно видит, что это лаврская просфора, и ощущает в замерзающей ладони ее тепло, как будто она была только что испечена. Он съел эту просфорку. Наутро, когда за ним пришли не только врачи, но и двое носильщиков с целью отнести труп к месту захоронения, они увидели, что батюшка не только жив, но и абсолютно здоров.</w:t>
      </w:r>
    </w:p>
    <w:p>
      <w:pPr>
        <w:pStyle w:val="Style16"/>
        <w:shd w:fill="FFFFFF" w:val="clear"/>
        <w:spacing w:lineRule="atLeast" w:line="264" w:before="120" w:after="120"/>
        <w:ind w:firstLine="709"/>
        <w:rPr>
          <w:color w:val="000000"/>
          <w:sz w:val="28"/>
          <w:szCs w:val="28"/>
        </w:rPr>
      </w:pPr>
      <w:r>
        <w:rPr>
          <w:color w:val="000000"/>
          <w:sz w:val="28"/>
          <w:szCs w:val="28"/>
        </w:rPr>
        <w:t>Потом уже, когда отца Иосифа освободили и он вернулся в обитель, батюшка об одном только скорбел: «Почему же я всю тогда просфорку съел? Это же была небесная просфорка, можно было хотя бы немножко оставить».</w:t>
      </w:r>
    </w:p>
    <w:p>
      <w:pPr>
        <w:pStyle w:val="Heading2"/>
        <w:shd w:fill="FFFFFF" w:val="clear"/>
        <w:spacing w:lineRule="atLeast" w:line="288" w:before="120" w:after="120"/>
        <w:ind w:firstLine="709"/>
        <w:rPr>
          <w:rFonts w:ascii="Times New Roman" w:hAnsi="Times New Roman" w:cs="Times New Roman"/>
          <w:color w:val="000000"/>
          <w:spacing w:val="-12"/>
          <w:sz w:val="28"/>
          <w:szCs w:val="28"/>
        </w:rPr>
      </w:pPr>
      <w:r>
        <w:rPr>
          <w:rStyle w:val="StrongEmphasis"/>
          <w:rFonts w:cs="Times New Roman" w:ascii="Times New Roman" w:hAnsi="Times New Roman"/>
          <w:b w:val="false"/>
          <w:bCs w:val="false"/>
          <w:color w:val="000000"/>
          <w:spacing w:val="-12"/>
          <w:sz w:val="28"/>
          <w:szCs w:val="28"/>
        </w:rPr>
        <w:t>10. О том, как стать настоящим монахом</w:t>
      </w:r>
    </w:p>
    <w:p>
      <w:pPr>
        <w:pStyle w:val="Style16"/>
        <w:shd w:fill="FFFFFF" w:val="clear"/>
        <w:spacing w:lineRule="atLeast" w:line="264" w:before="120" w:after="120"/>
        <w:ind w:firstLine="709"/>
        <w:rPr>
          <w:color w:val="000000"/>
          <w:sz w:val="28"/>
          <w:szCs w:val="28"/>
        </w:rPr>
      </w:pPr>
      <w:r>
        <w:rPr>
          <w:color w:val="000000"/>
          <w:sz w:val="28"/>
          <w:szCs w:val="28"/>
        </w:rPr>
        <w:t>В Троице-Сергиевой лавре был почитаемый духовник схиигумен Селафиил (Мигачев), у него было много духовных чад. Враг на него воздвиг особую неприязнь одного из наместников монастыря. Батюшка периодически испытывал на себе «смиряющие действия» начальства. Вокруг него всегда собирался народ. Он обладал какой-то особой добротой. До монастыря он был семейный человек, поэтому чувствовал все скорби, беды приходящих, мог понять и утешить.</w:t>
      </w:r>
    </w:p>
    <w:p>
      <w:pPr>
        <w:pStyle w:val="Style16"/>
        <w:shd w:fill="FFFFFF" w:val="clear"/>
        <w:spacing w:lineRule="atLeast" w:line="264" w:before="120" w:after="120"/>
        <w:ind w:firstLine="709"/>
        <w:rPr>
          <w:color w:val="000000"/>
          <w:sz w:val="28"/>
          <w:szCs w:val="28"/>
        </w:rPr>
      </w:pPr>
      <w:r>
        <w:rPr>
          <w:color w:val="000000"/>
          <w:sz w:val="28"/>
          <w:szCs w:val="28"/>
        </w:rPr>
        <w:t>Однажды он стоял на ступеньках Трапезного храма, и в присутствие его многочисленных чад наместник как-то его оскорбил. Тогда же повелел раздеть его до подрясника. Сердце батюшки не выдержало этих испытаний. Он пришел в келию и, оставшись один, принял решение уйти из монастыря. Тогда он собрал свой скудный монашеский скарб в чемодан. Помолившись, он по русскому обычаю присел на дорогу. Огромная скорбь уже не боролась в его сердце с намерением уйти из обители.</w:t>
      </w:r>
    </w:p>
    <w:p>
      <w:pPr>
        <w:pStyle w:val="Style16"/>
        <w:shd w:fill="FFFFFF" w:val="clear"/>
        <w:spacing w:lineRule="atLeast" w:line="264" w:before="120" w:after="120"/>
        <w:ind w:firstLine="709"/>
        <w:rPr>
          <w:color w:val="000000"/>
          <w:sz w:val="28"/>
          <w:szCs w:val="28"/>
        </w:rPr>
      </w:pPr>
      <w:r>
        <w:rPr>
          <w:color w:val="000000"/>
          <w:sz w:val="28"/>
          <w:szCs w:val="28"/>
        </w:rPr>
        <w:t>Перекрестясь, со вздохом он встал, нагнулся к чемодану, и в тот момент, когда он взял его за ручку, на его руку легла другая рука: «Если ты все выдержишь, то станешь настоящим монахом», – он ясно услышал голос Преподобного Сергия.</w:t>
      </w:r>
    </w:p>
    <w:p>
      <w:pPr>
        <w:pStyle w:val="Style16"/>
        <w:shd w:fill="FFFFFF" w:val="clear"/>
        <w:spacing w:lineRule="atLeast" w:line="264" w:before="120" w:after="120"/>
        <w:ind w:firstLine="709"/>
        <w:rPr>
          <w:color w:val="000000"/>
          <w:sz w:val="28"/>
          <w:szCs w:val="28"/>
        </w:rPr>
      </w:pPr>
      <w:r>
        <w:rPr>
          <w:color w:val="000000"/>
          <w:sz w:val="28"/>
          <w:szCs w:val="28"/>
        </w:rPr>
        <w:t>Отец Селафиил с умилением в сердце говорил потом братии: «Чтобы со мной теперь ни делали, как бы меня теперь ни унижали, кто бы ни оскорблял, я до конца дней моей жизни буду здесь подвизаться у Преподобного Сергия». Этот брат выполнил свое обещание: он безвыходно до глубокой старости пребывал в Лавре и с миром почил в 93 года.</w:t>
      </w:r>
    </w:p>
    <w:p>
      <w:pPr>
        <w:pStyle w:val="Style16"/>
        <w:shd w:fill="FFFFFF" w:val="clear"/>
        <w:spacing w:lineRule="atLeast" w:line="264" w:before="120" w:after="120"/>
        <w:ind w:firstLine="709"/>
        <w:jc w:val="right"/>
        <w:rPr/>
      </w:pPr>
      <w:hyperlink r:id="rId5">
        <w:r>
          <w:rPr>
            <w:rStyle w:val="InternetLink"/>
            <w:color w:val="000000"/>
            <w:sz w:val="28"/>
            <w:szCs w:val="28"/>
          </w:rPr>
          <w:t>http://www.pravmir.ru/10-chudes-prepodobnogo-sergiya-radonezhskogo/</w:t>
        </w:r>
      </w:hyperlink>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ungsuh">
    <w:charset w:val="81"/>
    <w:family w:val="roman"/>
    <w:pitch w:val="variable"/>
  </w:font>
  <w:font w:name="DS Coptic">
    <w:charset w:val="01"/>
    <w:family w:val="roman"/>
    <w:pitch w:val="default"/>
  </w:font>
  <w:font w:name="a_AlternaBrk">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Style12">
    <w:name w:val="Название книги"/>
    <w:basedOn w:val="Style10"/>
    <w:qFormat/>
    <w:rPr>
      <w:b/>
      <w:bCs/>
      <w:smallCaps/>
      <w:spacing w:val="5"/>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Href">
    <w:name w:val="href"/>
    <w:basedOn w:val="Style10"/>
    <w:qFormat/>
    <w:rPr/>
  </w:style>
  <w:style w:type="character" w:styleId="Verse">
    <w:name w:val="verse"/>
    <w:basedOn w:val="Style10"/>
    <w:qFormat/>
    <w:rPr/>
  </w:style>
  <w:style w:type="character" w:styleId="VisitedInternetLink">
    <w:name w:val="FollowedHyperlink"/>
    <w:basedOn w:val="Style10"/>
    <w:rPr>
      <w:color w:val="80008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ighslide">
    <w:name w:val="highslide"/>
    <w:basedOn w:val="Style10"/>
    <w:qFormat/>
    <w:rPr/>
  </w:style>
  <w:style w:type="character" w:styleId="Bibtext2">
    <w:name w:val="bibtext2"/>
    <w:basedOn w:val="Style10"/>
    <w:qFormat/>
    <w:rPr/>
  </w:style>
  <w:style w:type="character" w:styleId="Melkref">
    <w:name w:val="melkref"/>
    <w:basedOn w:val="Style10"/>
    <w:qFormat/>
    <w:rPr/>
  </w:style>
  <w:style w:type="character" w:styleId="Bibref">
    <w:name w:val="bibref"/>
    <w:basedOn w:val="Style10"/>
    <w:qFormat/>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ubheadingcategory">
    <w:name w:val="subheading-category"/>
    <w:basedOn w:val="Style10"/>
    <w:qFormat/>
    <w:rPr/>
  </w:style>
  <w:style w:type="character" w:styleId="Imagetext">
    <w:name w:val="imagetext"/>
    <w:basedOn w:val="Style10"/>
    <w:qFormat/>
    <w:rPr/>
  </w:style>
  <w:style w:type="character" w:styleId="Contentimagetext">
    <w:name w:val="content_image_text"/>
    <w:basedOn w:val="Style10"/>
    <w:qFormat/>
    <w:rPr/>
  </w:style>
  <w:style w:type="character" w:styleId="Zoom">
    <w:name w:val="zoom"/>
    <w:basedOn w:val="Style10"/>
    <w:qFormat/>
    <w:rPr/>
  </w:style>
  <w:style w:type="character" w:styleId="Bukvica">
    <w:name w:val="bukvica"/>
    <w:basedOn w:val="Style10"/>
    <w:qFormat/>
    <w:rPr/>
  </w:style>
  <w:style w:type="character" w:styleId="Short">
    <w:name w:val="short"/>
    <w:basedOn w:val="Style10"/>
    <w:qFormat/>
    <w:rPr/>
  </w:style>
  <w:style w:type="character" w:styleId="11">
    <w:name w:val="Название объекта1"/>
    <w:basedOn w:val="Style10"/>
    <w:qFormat/>
    <w:rPr/>
  </w:style>
  <w:style w:type="character" w:styleId="Caption2">
    <w:name w:val="caption2"/>
    <w:basedOn w:val="Style10"/>
    <w:qFormat/>
    <w:rPr/>
  </w:style>
  <w:style w:type="character" w:styleId="Date1">
    <w:name w:val="date1"/>
    <w:basedOn w:val="Style10"/>
    <w:qFormat/>
    <w:rPr/>
  </w:style>
  <w:style w:type="character" w:styleId="Ddned">
    <w:name w:val="dd_ned"/>
    <w:basedOn w:val="Style10"/>
    <w:qFormat/>
    <w:rPr/>
  </w:style>
  <w:style w:type="character" w:styleId="Ddglas">
    <w:name w:val="dd_glas"/>
    <w:basedOn w:val="Style10"/>
    <w:qFormat/>
    <w:rPr/>
  </w:style>
  <w:style w:type="character" w:styleId="Ddprim">
    <w:name w:val="dd_prim"/>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avmir.ru/10-chudes-prepodobnogo-sergiya-radonezhskog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4:00Z</dcterms:created>
  <dc:creator>User</dc:creator>
  <dc:description/>
  <cp:keywords/>
  <dc:language>en-US</dc:language>
  <cp:lastModifiedBy>User</cp:lastModifiedBy>
  <cp:lastPrinted>2014-06-03T14:22:00Z</cp:lastPrinted>
  <dcterms:modified xsi:type="dcterms:W3CDTF">2014-07-15T08:53:00Z</dcterms:modified>
  <cp:revision>574</cp:revision>
  <dc:subject/>
  <dc:title/>
</cp:coreProperties>
</file>