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vertAlign w:val="superscript"/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2230</wp:posOffset>
            </wp:positionH>
            <wp:positionV relativeFrom="paragraph">
              <wp:posOffset>284480</wp:posOffset>
            </wp:positionV>
            <wp:extent cx="7319645" cy="1087755"/>
            <wp:effectExtent l="0" t="0" r="0" b="0"/>
            <wp:wrapTight wrapText="bothSides">
              <wp:wrapPolygon edited="0">
                <wp:start x="-57" y="0"/>
                <wp:lineTo x="-57" y="21179"/>
                <wp:lineTo x="21585" y="21179"/>
                <wp:lineTo x="21585" y="0"/>
                <wp:lineTo x="-5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" w:cs="Times New Roman" w:ascii="Times New Roman" w:hAnsi="Times New Roman"/>
          <w:b/>
          <w:caps/>
          <w:color w:val="000000"/>
          <w:sz w:val="30"/>
          <w:szCs w:val="30"/>
        </w:rPr>
        <w:t>Материал  выложен  для  ознакомления: не  разбирать!</w:t>
      </w:r>
    </w:p>
    <w:p>
      <w:pPr>
        <w:pStyle w:val="Normal"/>
        <w:spacing w:before="0" w:after="0"/>
        <w:jc w:val="center"/>
        <w:rPr>
          <w:rFonts w:ascii="Times New Roman" w:hAnsi="Times New Roman" w:eastAsia="Gungsuh" w:cs="Times New Roman"/>
          <w:b/>
          <w:b/>
          <w:caps/>
          <w:color w:val="000000"/>
          <w:sz w:val="30"/>
          <w:szCs w:val="30"/>
          <w:vertAlign w:val="superscript"/>
          <w:lang w:val="en-US" w:eastAsia="en-US"/>
        </w:rPr>
      </w:pPr>
      <w:r>
        <w:rPr>
          <w:rFonts w:eastAsia="Gungsuh" w:cs="Times New Roman" w:ascii="Times New Roman" w:hAnsi="Times New Roman"/>
          <w:b/>
          <w:caps/>
          <w:color w:val="000000"/>
          <w:sz w:val="30"/>
          <w:szCs w:val="30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mc:AlternateContent>
          <mc:Choice Requires="wps">
            <w:drawing>
              <wp:inline distT="0" distB="0" distL="0" distR="0">
                <wp:extent cx="6918325" cy="339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480" cy="33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DS Coptic" w:hAnsi="DS Coptic" w:eastAsia="DS Coptic" w:cs="DS Coptic"/>
                                <w:lang w:val="en-US" w:bidi="hi-IN"/>
                              </w:rPr>
                              <w:t xml:space="preserve"> Приходской листок "Глаголъ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6.75pt;width:544.7pt;height:2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DS Coptic" w:hAnsi="DS Coptic" w:eastAsia="DS Coptic" w:cs="DS Coptic"/>
                          <w:lang w:val="en-US" w:bidi="hi-IN"/>
                        </w:rPr>
                        <w:t xml:space="preserve"> Приходской листок "Глаголъ"</w:t>
                      </w:r>
                    </w:p>
                  </w:txbxContent>
                </v:textbox>
                <v:path textpathok="t"/>
                <v:textpath on="t" fitshape="t" string=" Приходской листок &quot;Глаголъ&quot;" style="font-family:&quot;DS Coptic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Иоакимо - Анновского  храма  Можайского  благочиния Московской епархии РПЦ (М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273050</wp:posOffset>
                </wp:positionV>
                <wp:extent cx="944181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2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5pt;margin-top:21.5pt;width:743.4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Тема выпуска: "Как стать православным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«Кому Церковь не мать, тому Бог — не Отец». Обратившись к Православию, мы узнаем, что Истина — одна, Церковь — одна, и нет другого пути спасения, кроме Православия.  Возникает вполне закономерный вопрос: как же спасутся многочисленные народы земли, которые и не подозревают о существовании Православной Церкви?  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егодняшнем выпуске нашего приходского листка мы расскажем Вам, друзья, жизненные истории, подтверждающие слова Спасителя: «Стучите, и отворят вам». Господь не скроется и не отвергнет того, кто всем сердцем ищет Его. На любом континенте, в любой точке планеты, теперь и прежде Он обращается к каждому.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Желаем всем приятного прочтения и поздравляем  наших прихожан с праздниками - Вознесения Господня, памятью апостола и евангелиста  Иоанна Богослова.  В чей день, кстати, родился и наш отец Благочинный, игумен Даниил (Жернов), который в этот четверг будет отмечать свой сорок пятый день рождения, да сохранит Господь его на многая и благая Лета для служения Церкви  Христовой и процветания нашего церковного округа. 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у, и, конечно же поздравляем всех с Днем Святителя и Чудотворца Николая, одного из основных покровителей нашего святого града.  Пусть сей угодник Божий своим молитвенным  ходатайством  испросит каждой христианской душе, чтущей его,  все, что потребно ей для жизни временной и вечной.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120" w:after="120"/>
        <w:ind w:firstLine="709"/>
        <w:jc w:val="center"/>
        <w:rPr>
          <w:rFonts w:ascii="a_AlternaBrk" w:hAnsi="a_AlternaBrk" w:cs="a_AlternaBrk"/>
          <w:color w:val="000000"/>
          <w:sz w:val="40"/>
          <w:szCs w:val="40"/>
        </w:rPr>
      </w:pPr>
      <w:r>
        <w:rPr>
          <w:rFonts w:cs="a_AlternaBrk" w:ascii="a_AlternaBrk" w:hAnsi="a_AlternaBrk"/>
          <w:color w:val="000000"/>
          <w:sz w:val="40"/>
          <w:szCs w:val="40"/>
        </w:rPr>
        <w:t>Как стать православным?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«Кому Церковь не мать, тому Бог — не Отец». Обратившись к Православию, мы узнаем, что Истина — одна, Церковь — одна, и нет другого пути спасения, кроме Православия. Возникает вполне закономерный вопрос: как же спасутся многочисленные народы земли, которые и не подозревают о существовании Православной Церкви?  Неужели все они обречены на погибель? В этом выпуске  мы собрали несколько жизненных историй, подтверждающих слова Спасителя: «Стучите, и отворят вам». Господь не скроется и не отвергнет того, кто всем сердцем ищет Его. На любом континенте, в любой точке планеты, теперь и прежде Он вовеки Тот же. На любом языке мира Он обращается к каждому. Имеющий уши слышать да услышит…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drawing>
          <wp:inline distT="0" distB="0" distL="0" distR="0">
            <wp:extent cx="3618230" cy="2762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Финские профессора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 1996 году в нескольких университетах Финляндии я встретил православных профессоров. Все они были этническими финнами, а значит, урожденными лютеранами (православные в Финляндии, в основном, карелы или русские).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 все они при моих расспросах говорили, что в Православие они пришли через… Блаватскую. Поскольку моему изумлению не было предела, я настаивал на подробностях. Логика их поисков оказалась такой: выросшие в лютеранстве, они не видели в религии источника вдохновения. Морализаторские проповеди, нудная литургика, отсутствие личного мистического опыта (и путей к нему) привели их к убеждению, что христианство — это лишь слова, слова, слова… И тут им в руки попалась Блаватская (или иная оккультная литература)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 оказалось, что религия может быть нескучной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 ними произошло то, что еще прежде испытал Герман Гессе (он рано познакомился с религиозным миром Индии, поскольку вырос в семье христианских миссионеров, работавших в Индии). Гессе так поясняет причины своего «паломничества на Восток»: «Для моей жизни имело решающее значение, что христианство впервые предстало передо мной в своей особой, закоснелой, немощной и восходящей форме. Я имею в виду пиетистски окрашенный протестантизм…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о как бы ни судить о величии и благородстве христианства, которым жили мои родители — христианства, понятого как жертва и как служение, конфессиональные, отчасти сектантские формы, в которых оно предстало перед нами, детьми, очень рано стали казаться мне сомнительными и в сущности нестерпимыми. Многие изречения и стихи, которые произносились и запевались, уже тогда оскорбляли во мне поэта, и став чуть постарше, я не мог не заметить, как страдали люди, подобные моему отцу и деду, как их мучило то, что в отличие от католиков они не имели ни строгого верования, ни догмы, ни устоявшегося как следует ритуала настоящей нормальной церкви.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Что так называемой протестантской церкви, по сути, не существует, что она распадается на множество мелких местных церквей, что теория этих церквей и их руководителей, протестантских князей, была ничуть не благороднее, чем история папистской церкви, — все это с довольно ранней юности не составляло для меня секрета… Действительно за все годы моей христианской юности у меня не связано с церковью никаких религиозных переживаний.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машние службы, уединенные молитвы, сам образ жизни моих родителей — все это находило пищу в Боге, но не в церкви, а воскресные богослужения, занятия детей ничем меня не обогатили. Насколько привлекательней в сравнении с этими сладковатыми стихами, скучными пасторами и проповедями был мир индийской религии и поэзии. Здесь ничто меня не давило, здесь не было ни трезвых серых кафедр, ни пиетистских занятий Библией — здесь был простор для моей фантазии»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т так и финские лютеране предпочли уйти из мира пиетистских слов и «символов» в мир оккультных реальностей. Но, оказавшись в «пещерах и дебрях Индостана», они потихоньку начали там озираться и заметили странность. Да, конечно, экзотики они повстречали очень много. Вот тут — чудеса, вон там леший бродит, а вот русалка на ветвях сидит…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 одного там нет: Христа. А инерция протестантского христоцентричного воспитания все же была в них сильна. И со временем их начало беспокоить то, что вся красочная и чудообильная жизнь оккультистов проходит мимо евангельского Христа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 тогда они снова начали искать христианство. Вернуться в прежнее лютеранство своего детства они уже не могли. Но и быть нехристианами не могли тоже. Они многому научились в своих восточных странствиях. Они познали значение традиции. Они научились понимать язык жестов. Они оценили значение аскезы и монашества. Они убедились в реальной силе языческой магии и потому знали, что и защищаться от нее тоже надо реальной верой Христовой благодати и церковных Таинств, а не просто благочестивыми «воспоминаниями». В общем, им нужно было такое христианство, которое было бы «восточным». И именно его они и нашли в Православии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ни научились сидеть у ног гуру. А в Православии встретили старцев. Они осознали значение непрерывной преемственности в передаче духовного опыта («парамптора»), и в Православии встретили Священное Предание. Они осознали, что религиозный опыт глубок и своеобразен, что он не сводим к опыту благотворительности и что грех в религии все же не сводится к миру морали. И перестали видеть «религиозных эгоистов» в монахах, которые уединенно молятся вместо того, чтобы заниматься «социальной диаконией»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ни поняли, что даже поза и одежды влияют на внутренний мир йога. Что ж — о том же говорит и Православие. Главное — они поняли, что европейскому потребителю и практическому атеисту конца XX века не стоит считать себя «общечеловеком». Мир людей разнообразнее и глубже. И потому строптивость Православия, отказывающегося растворяться в «современности», заслуживает не осуждения, а как минимум понимания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 итоге они обрели «восточное христианство». Они поняли Православие и приняли его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 испарение «мифа о Прогрессе» делает современных людей более открытыми для православной проповеди. Истина не обязана быть нашей ровесницей. Более того, для своего вхождения в мир людей она может избрать не только мир «светлого будущего», но и мир прошлого…</w:t>
      </w:r>
    </w:p>
    <w:p>
      <w:pPr>
        <w:pStyle w:val="Normal"/>
        <w:spacing w:before="120" w:after="120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Из книги диакона Андрея Кураева</w:t>
        <w:br/>
        <w:t xml:space="preserve">        «Христианство на пределе истории»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Датчанин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ак-то, едучи на катере из одного афонского монастыря в другой, я разговорился с соседом по лавке, светловолосым паломником средних лет. Он оказался датчанином, учителем средней школы. Узнав, что я на Афоне уже две недели и собираюсь пробыть еще столько же, он вздохнул: «Какой вы счастливый, что имеете такую привилегию! Я ведь неправославный и могу быть тут лишь четыре дня.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ждый год я езжу сюда на четыре дня уже много лет подряд. И ради этих четырех дней я живу весь год. Я хожу на все службы, стою в притворе, где многое слышно (в афонских монастырях инославным не позволяется присутствовать на богослужениях — в храмы можно заходить лишь в небогослужебное время), молюсь, как умею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ак я мечтал бы стать православным! Живу я на небольшом острове, где нет ни одно православного, а на всю Данию — один-единственный православный храм — в Копенгагене, за много часов пути от моего острова. А как можно быть православным и не жить церковной жизнью?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Я рассказываю своим ученикам о Православии, а когда мы однажды поехали на экскурсию в столицу, я повел их в храм, чтобы они увидели живое Православие, а не знали бы о нем только из моих рассказов. Мы зашли в удивительную по красоте церковь, но нас тут же оттуда выгнали, сказав, что неправославным в храме делать нечего. Я понимаю, что такое поведение не имеет ничего общего с настоящим Православием, но детям это было очень сложно объяснить. Поэтому, наверное, лучше, чтобы они знакомились с Православием по книгам, чем вживую. Как вы считаете?»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Я был поражен верой и смирением этого человека. Вспомнились слова Христа о женщине сирофиникиянке, что и в Израиле Он не находил такой веры. Надеюсь и уповаю, что молитвы этого человека были услышаны, его мечта исполнилась, и он стал православным христианином. Ведь теперь в Дании уже три православных прихода: в Копенгагене и один в Орхусе, плюс монастырь на небольшом острове, и может быть, этот смиренный учитель мог переехать поближе к одному из них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Из баптизма в Православие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 вот мой давний друг Джеффри Макдональд обратился в Православие иначе. Наверное, об этом тоже стоит рассказать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жеффри — американец шотландского происхождения, из клана тех самых Макдональдов, по рождению, разумеется, принадлежал к пресвитерианской церкви — национальной церкви Шотландии. Родители его были не слишком церковными, но все же по воскресеньям водили его на службу и в приходскую школу. Джеффри с детства отличался от всей своей родни.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тец его был весьма успешным менеджером, и в семье была сильна предпринимательская жилка. А старший сын — тихий и книжный мальчик — главным смыслом жизни видел служение Богу. В пятнадцать лет Джеффри обратился в баптизм, увидев там искренне и горячо верующих людей.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н ничего не делал наполовину и, окончив школу, поступил в самый известный баптистский библейский Университет, где решил специализироваться на новозаветной археологии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сле второго курса Джеффри поехал в Палестину, где все лето работал на раскопках. И тогда он впервые задался вопросом: а когда же началось отпадение верующих от библейских принципов, о котором говорили ему учителя? Он решил провести собственное исследование. Каковым было первое поколение христиан после написания Нового Завета?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к Джеффри познакомился с посланиями ученика св. Иоанна Евангелиста — священномученика Игнатия Богоносца, епископа Антиохийского — одного из первых христианских богословов, принявшего мученическую кончину в царствование императора Траяна (107 г.). Епископа Игнатия арестовали в его родном городе, когда он был уже в весьма преклонном возрасте, и в узах повлекли в Рим, чтобы бросить на растерзание львам на арене цирка. По пути свт. Игнатий писал послания церквам в тех городах, через которые его проводили. Джеффри придирчиво проштудировал эти послания и убедился, что по духу они ничем не отличаются от библейских.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н перешел к следующему поколению и стал читать писания сщмч. Поликарпа, епископа Смирнского, младшего современника свт. Игнатия, также казненного римскими властями на арене цирка, но в его родном городе Смирне в 155-156 годах в возрасте 86 лет. Проконсул предложил ему похулить Христа и идти с миром. «Восемьдесят шесть лет я служу Ему, — отвечал Поликарп, — и никакой обиды не претерпел от Него. Как же я могу похулить Царя моего, Который меня спас?» И в его писаниях даже самому придирчивому взгляду придраться было не к чему — мученик Поликарп ни в чем не отходил от библейского духа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жеффри познакомился с трудами св. Иустина Мученика — первого христианского философа, интеллигента, который, получив блестящее образование, искал высшую мудрость по всему свету и нашел ее в христианстве. Он был казнен в Риме при императоре-философе Марке Аврелии между 162 и 168 годами. Далее мой друг стал читать труды сщмч. Иринея Лионского — малоазийского грека, ученика свт. Поликарпа, ехавшего в далекую Галлию и ставшего там епископом, миссионером и богословом. Он принял мученическую кончину в 202 году. И опять все эти писания были образцами библейской мысли, библейской веры и библейского духа.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, шаг за шагом, молодой баптист дошел до сегодняшнего дня, до писаний святителей Игнатия (Брянчанинова), Феофана Затворника и современных православных богословов, и убедился, что библейская традиция, Предание никогда не прерывалось и живет в единой и единственной исторической Церкви Христовой. Так он стал православным, наконец, завершив свои поиски Церкви, в которой истинно служат Богу. Когда его принимали в Церковь, ему нарекли имя Серафим — в честь прп. Серафима Саровского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ужно сказать, что у Джеффри-Серафима на всю жизнь сохранились характерные для искренних баптистов честность и щепетильность — качества, к которым мы, православные, зачастую относимся, увы, весьма небрежно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гда он обратился в Православие, ему оставалось доучиться еще год в его баптистском университете. Ситуация осложнялась тем, что он при поступлении дал обязательство на все время обучения отказаться от употребления спиртного под угрозой изгнания из университета. Но в американских православных храмах запивка после причастия всегда состоит из вина с кипятком, и, принимая ее, он нарушал свое обещание.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этому он направился к ректору и подал ему докладную о том, что в силу изменившихся обстоятельств его жизни он не может более выполнять свое обещание в данном пункте, о чем формально ставит ректора в известность и оставляет дело на его усмотрение. К чести ректора нужно сказать, что он позволил Джеффри закончить курс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ногие ли из нас обратили бы внимание на такую мелочь? Но жизнь состоит из мелочей, и Джеффри старался отвечать за себя и свои слова в каждой из них. Не о таких ли людях сказал Господь: Добрый и верный раб! Ты был верен в малом, над многим тебя поставлю. Войди в радость Господина твоего! (Мф. 25, 20)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Кальвинистский пастор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конец, история, связанная с обращением еще одного моего хорошего знакомого — голландца. Назовем его Тео Ван-дер-Хайек. Тео был сыном кальвинистского пастора из города Гааги. С детства он помогал отцу, играл на органе в его церкви. Когда мальчику было около пятнадцати лет, он впервые поехал в Париж.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уляя по улицам французской столицы, он заметил необычное церковное здание, зашел туда и оказался в русском православном храме. Службы не было. На скамеечке сидел седобородый старец в черной рясе, который ласково поздоровался с юным голландцем. Так Тео познакомился с замечательным русским архиереем — епископом Александром (Семеновым-Тян-Шанским), кстати сказать, сыном знаменитого путешественника и первооткрывателя. Вскоре Тео принял Православие с именем Иоанн (в честь святого евангелиста Иоанна Богослова) и стал духовным чадом владыки. Отец, хоть и был недоволен выбором сына, не стал ему препятствовать (знаменитая голландская терпимость!), и Тео, закончив университет, дальнейшее образование получал уже православное (Свято-Владимирская духовная академия, аспирантура, докторантура).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drawing>
          <wp:inline distT="0" distB="0" distL="0" distR="0">
            <wp:extent cx="3618230" cy="3467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 отцом моего друга я познакомился много позже, когда Тео заканчивал докторантуру в США (диссертацию он писал о прп. Симеоне Новом Богослове), а я проезжал через Голландию по пути в какую-то из Балканских стран. Тео, который в то время проводил каникулы дома, пригласил меня переночевать у них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 пороге дома меня встретил бодрый и улыбчивый старичок, который, пожимая мне руку, спросил по-английски с сильным голландским акцентом: «Скажите, а вы тоже тринитарий?» Поскольку это был первый вопрос, который он задал мне после того, как Тео сказал ему мое имя, а также и из-за его акцента я сразу, что называется, «не въехал» и переспросил, что он имеет в виду. «Вы тоже верите в божество Христа?» — перефразировал свой вопрос старичок. «Да, конечно, я тринитарий», — ответствовал я. «Вот и мой сын такой же, — широко улыбаясь, сообщил мне пастор, а я — унитарий. Забавно, правда?» Тут мой ум вновь отказался зарегистрировать его слова, и я, решив, что ослышался, опять попросил его повторить. «Я не верю в божество Христа», — громко и как-то радостно информировал меня отец моего друга.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ействительно, в доме его не было ничего, что напоминало бы о профессии его хозяина — все-таки пастор как-никак! Ни креста, ни картины на библейскую тему, — ничего! Только на лестнице в узком витражном окне переливалась всеми цветами радуги шестиконечная еврейская звезда. Тут я немножко понял ту готовность, с которой Тео обратился в Православие: сын пастора в нем впервые познакомился с настоящим христианством.Сейчас он профессор в Свято-Сергиевском богословском институте в Париже. Как мы мешаем людям приходить в Православие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дин мой знакомый православный англичанин когда-то, много лет назад, впервые приехал в СССР. Он тогда почти ничего не знал о Православии, а о России у него было самое романтическое представление: Достоевский, «Доктор Живаго», рублевская «Троица» и т. д. Был конец лета, Москва казалась почти пустой. Мой знакомый бродил по улицам, смотрел по сторонам и всему удивлялся. Вдруг он увидел православный храм с приоткрытой дверью. А ведь в то время большинство московских храмов (как и во всей стране) были, что называется, действующими. Англичанин зашел в дверь и натолкнулся на полную даму в синем халате, моющую пол. Она стала сердито на него кричать, тесня его к выходу. Языка он не понимал совсем, и чем вызвано ее раздражение, уразуметь не мог. По-русски он знал всего три слова и решил употребить сразу два из них. 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«Христос воскресе!» — воскликнул он, широко улыбаясь разгневанной даме. «Нет!» — отрезала она, выпихнув его на паперть и хлопнув дверью ему в лицо. Это было третье тогда известное ему русское слово.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прочем, столь неласковый прием не вызвал у него обиды. Дома, в Лондоне, он отыскал православный храм и через два года стал членом Церкви. Похожая история случилась с другим моим знакомым — православным американцем. И произошла она у него на родине, в США, в городе Сиэтле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к-то он заметил на улице здание весьма необычной архитектуры. Его шпили почему-то были увенчаны куполами странной луковичной формы. На фасаде он прочитал, что это православная церковь — деноминация, о которой он до этого ровно ничего не слыхал. Из любопытства он зашел внутрь и понял, что попал на службу. Внутреннее убранство этой церкви поразило его своей необычностью. Все пространство посередине было пустым — столь привычные скамейки отсутствовали. Впереди мерцало тусклое золото стены из священных изображений. Они были повсюду — на стенах, на специальных подставках, но стиль их был ему совершено непривычен. Молящихся в храме он вообще не заметил — может быть, там и было несколько человек, но они не запечатлелись в его памяти. Невидимый хор (очевидно, он размещался наверху) пел странные, совершенно неземные мелодии. Прошел бородатый священнослужитель в странной парчовой накидке, кадя весь храм по окружности. Но, несмотря на эту пустоту, мой знакомый явно ощутил Божественное присутствие в этом храме. Так он стоял, не зная, где он находится — на небе или на земле, как вдруг он заметил древнюю старушку. Тяжело опираясь на свою палочку, она зашла в храм и направилась к иконам. Поцеловав ту, которая была помещена на центральном столике со скошенной крышкой, старушка стала прикладываться к изображениям, висевшим на стенах храма. Видно было, что ходить ей трудно, но она продолжала свой многосложный паломнический путь. Обойдя все иконы, старушка направилась прямо к моему знакомому, одиноко стоявшему посреди пустого храма. Когда она подошла вплотную к молодому человеку, тот широко улыбнулся ей и хотел было поздороваться, но она довольно ощутимо ударила его своей клюкой по ногам и сказала с резким русским акцентом: «Это мое место!»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ково было его первое знакомство с Православием. Оно тоже с весьма благополучным концом. Через пару лет он принял церковное крещение.    </w:t>
      </w:r>
    </w:p>
    <w:p>
      <w:pPr>
        <w:pStyle w:val="Normal"/>
        <w:spacing w:before="120" w:after="120"/>
        <w:ind w:firstLine="709"/>
        <w:jc w:val="right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Из книги Александра Дворкина «Афонские рассказы»</w:t>
      </w:r>
    </w:p>
    <w:p>
      <w:pPr>
        <w:pStyle w:val="Normal"/>
        <w:spacing w:before="120" w:after="120"/>
        <w:ind w:firstLine="709"/>
        <w:jc w:val="right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Normal"/>
        <w:spacing w:before="120" w:after="0"/>
        <w:ind w:firstLine="709"/>
        <w:jc w:val="center"/>
        <w:rPr>
          <w:rFonts w:ascii="a_AlternaBrk" w:hAnsi="a_AlternaBrk" w:cs="a_AlternaBrk"/>
          <w:color w:val="000000"/>
          <w:sz w:val="40"/>
          <w:szCs w:val="40"/>
        </w:rPr>
      </w:pPr>
      <w:r>
        <w:rPr>
          <w:rFonts w:cs="a_AlternaBrk" w:ascii="a_AlternaBrk" w:hAnsi="a_AlternaBrk"/>
          <w:color w:val="000000"/>
          <w:sz w:val="40"/>
          <w:szCs w:val="40"/>
        </w:rPr>
        <w:t>Как французский дипломат стал православным диаконом</w:t>
      </w:r>
    </w:p>
    <w:p>
      <w:pPr>
        <w:pStyle w:val="Normal"/>
        <w:spacing w:before="120" w:after="0"/>
        <w:ind w:firstLine="709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Диакон Александр Брюне</w:t>
        </w:r>
      </w:hyperlink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31610</wp:posOffset>
            </wp:positionH>
            <wp:positionV relativeFrom="paragraph">
              <wp:posOffset>22225</wp:posOffset>
            </wp:positionV>
            <wp:extent cx="2857500" cy="3314700"/>
            <wp:effectExtent l="0" t="0" r="0" b="0"/>
            <wp:wrapSquare wrapText="bothSides"/>
            <wp:docPr id="6" name="diplom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ploma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Каждый приход к вере чудесен, каждая душа для Бога драгоценна. «Обыкновенных» историй обращения к Церкви, наверное, не бывает — и всё же есть случаи столь необычные, что о них нельзя умолчать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пециально для французского выпуска «Отрока» диакон Александр Брюне — клирик Киевской Митрополии Украинской Православной Церкви, французский дипломат — рассказал о важнейшем выборе своей жизни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ои родители не были очень религиозными. Отец рос во французской католической семье, в церковь они ходили всего два раза в год: на Рождество и на Пасху. Моя мать была немкой и лютеранкой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гда мне исполнилось два года, родители крестили меня в лютеранской церкви в Париже. Восьмилетним мальчиком я стал пансионером католического колледжа для мальчиков Жюйи (Collège de Juilly) под Парижем, который размещался в очень красивом старинном здании. Многие известные люди, такие как философ Монтескьё, поэт Лафонтен, а также некоторые политики и деятели культуры современности получили здесь образование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еня привозили в колледж в воскресенье вечером, а в пятницу вечером забирали домой. Жизнь здесь не всегда была радостной. Но тишина многовекового парка и старинных зданий, присутствие священников, вероятно, взрастили во мне созерцательный дух. Здесь я приобрёл неоценимый опыт товарищества, взаимопомощи, дисциплины и ученичества. В моменты вечернего уединения я искал утешения в молитве Богоматери и Иисусу Христу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 меня был плеер, и каждый вечер я ловил по радио передачу парижской епархии Нотр-Дам и слушал, как монахини пели гимн: «Величит душа Моя Господа, и возрадовася дух Мой о Бозе, Спасе Моем». Это было спасительной помощью, любящим присутствием, поскольку рядом со мной не было родителей. Таким был мой путь к Богу. В колледже нам преподавали катехизис, а также служились мессы, на которых я присутствовал, но не причащался, поскольку не был католиком. А в студенческие годы я снова стал прихожанином лютеранской церкви. Мне нравилась лютеранская литургия своей простотой и покаянным духом. Я активно участвовал в деятельности парижской ассоциации протестантской студенческой молодёжи и пел в церковном хоре. Мы исполняли песнопения XVI–XVII веков, и пение приближало меня к Богу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96255</wp:posOffset>
            </wp:positionH>
            <wp:positionV relativeFrom="paragraph">
              <wp:posOffset>173355</wp:posOffset>
            </wp:positionV>
            <wp:extent cx="3783330" cy="2519680"/>
            <wp:effectExtent l="0" t="0" r="0" b="0"/>
            <wp:wrapSquare wrapText="bothSides"/>
            <wp:docPr id="7" name="diploma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plomat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ой интерес к России был вначале интуитивным — даже не интеллектуальным. После окончания школы мне хотелось, чтобы моя будущая профессия была связана с международными отношениями, с дипломатией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Я стал изучать русский, поскольку мне было нужно знание редкого языка. Одновременно я поступил на исторический факультет Сорбонны, там защитил магистерскую работу на кафедре славянской истории, а затем в Институте политических наук в Тулузе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 дипломатическую карьеру, в конечном счёте, я начал не сразу, только в 2004 году. Я изучал русский язык, а это означало воспринять богатую культуру Руси, которая меня тронула большим смирением своего народа, его страданиями, его верой. В телевизионной встрече с молодёжью, во время своего пастырского визита в Киев в 2009 году, Патриарх Кирилл заметил важную вещь: в латинской, западной культуре положительным героем является доблестный рыцарь, воплощающий в себе средневековые ценности: обходительность, честь, мужество. А на Руси положительный герой — это святой (будь он князем или простым крестьянином), ставший подвижником и прославленный Богом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Я люблю русскую литературу, её эпический характер, глубину; красочную гармонию русской музыки, живописи, особенно мне нравятся художники-передвижники. Русская культура имеет сильное региональное влияние, и ей, как, собственно, и французской культуре, свойствен некий универсализм, у неё мессианский характер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Благодаря изучению русской культуры произошло моё знакомство с Православием. Вначале меня глубоко тронули православные церковные песнопения, которые обычно не оставляют равнодушными западных людей. Однако более глубокий интерес был плодом некоторых, казалось бы, незначительных встреч. В 1993-м я с друзьями приехал в Россию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ездом в Москве мы зашли на рынок. Вдруг женщина, стоявшая перед нами в очереди, повернулась к нам и заговорила по-французски. Это была католическая монахиня Малых сестёр Фуко, которая с 1963 года жила в Москве вместе с другими сёстрами в маленькой квартирке. Она нас пригласила к себе домой, и я много от неё узнал: о жизни отца Александра Меня, которого она лично хорошо знала, о церковной подпольной жизни. Затем в 1995 году я провёл семь месяцев в болгарском городе Велико Тырново, где часто поднимался в старинный, с великолепными фресками,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еображенский монастырь в Арбанасси и был принят некоторыми братиями. Я присутствовал на литургии, не понимая её. Очень большое впечатление произвела на меня ночная рождественская служба 1998 года в трапезном храме Троице-Сергиевой лавры в Сергиевом Посаде. Я до сих пор храню её звукозапись.В России я также встретил мою будущую матушку, с которой мы часто беседовали о православной вере, о византийской истории и православных иконах, которые она пишет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 встречи, оказавшие на меня наибольшее влияние, произошли во Франции, с православными мирянами, свидетельствовавшими о Христе своей простой и евангельской жизнью, к которой, как мне казалось, призван каждый христианин. Для меня контраст был настолько впечатляющий: вы думаете, что живёте полной и богатой событиями жизнью, — и вдруг оказываетесь перед такой силой простоты, перед примером отказа от положения в обществе ради одного-единственного — служения Богу..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меня поиск Бога и путь в Православие были поиском лично прожитого опыта жизни во Христе, прежде любых богословских дебатов: свидетельства из житий святых, но также жизни наших современников, верующих людей. Должен сказать, что эти встречи породили во мне желание глубже узнать Православную Церковь и её веру. Я прочёл автобиографию владыки Каллиста (Уэра), в которой он рассказывает о своём обращении из англиканства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о, что он написал, мне, лютеранину, было очень созвучно, он точно выразил то, что меня привлекало в Православии. Для меня, как и для него, чтение житий святых подвижников, существование нетварного света, аскетических подвигов и исихии, молитвы и смирения стало настоящим открытием и перевернуло весь мой внутренний мир. Я понял: Православная Церковь ведёт к Богу, и это самый верный путь ко спасению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ладыка  Каллист дал хорошее определение Православию, назвав его совершенной полнотой христианской традиции. Это открытие решало фундаментальные вопросы, не решённые в лютеранстве, — отсутствие апостольской преемственности и истинного Причастия. Православная Церковь открывала для меня «живое непрерывное преемство с Церковью апостолов и мучеников, отцов Вселенских соборов» и, следовательно, истинное причастие Святых Христовых Таин. Я чувствовал, что «вернулся домой», это была огромная радость. К тому же, в Православии исповедь и молитва к Богоматери занимают одно из центральных мест в жизни христианина, а в протестантизме мы этого лишены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кончательное моё обращение совершилось благодаря личному опыту, пережитому мною рядом с теперь уже почившим в Бозе схиархимандритом Амфилохием из Белой Церкви, к которому я решил поехать со своими вопросами. Наша первая встреча была короткой, но полной благодати, и я особенно запомнил его слова: «Мы были все крещены Богом, и наша вера — свет и радость».</w:t>
      </w:r>
    </w:p>
    <w:p>
      <w:pPr>
        <w:pStyle w:val="Normal"/>
        <w:spacing w:before="12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Итак, то, к чему призывал апостол Павел, — не сообразуйтесь с веком сим, но преобразуйтесь обновлением ума вашего (Рим. 12, 2), — обретало всю полноту смысла. В это время я уже созрел, чтобы присоединиться к Православной Церкви. Вскоре в храме Покрова Пресвятой Богородицы при Главном военном госпитале в Киеве надо мною было совершено Таинство миропомазания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щё будучи лютеранином, я вынашивал мысль о принятии священного сана. После моего присоединения к Православию ради служения в Церкви я собирался оставить дипломатическую службу, но не получил на это благословения. Я продолжал работать над собой, приезжая время от времени к отцу Амфилохию и общаясь с разными священникам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тец Олег Скнарь, настоятель Покровского храма, был очень внимателен и отзывчив к моему внутреннему призыву. Я очень благодарен ему и прихожанам храма за то, что моё присоединение к Православной Церкви происходило в обстановке внимания и доверия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чень скоро я был допущен в алтарь, сперва как чтец, затем как пономарь. Всё это очень трудно для западного человека, но таков духовный путь... Чтобы удостовериться в истинности моего призвания, два раза я ездил на Афон, где, кстати, меня ожидала удивительная встреч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 книге «Флавиан» отца Александра Торика рассказано о смиренном и кротком монахе-французе, насельнике монастыря Ватопед. Читая книгу, я подумал: каким счастьем будет встретиться с французом, подвизающимся на Святой Горе и проникнутым духом афонского подвижничества! Я написал в монастырь, и через месяц мне позвoнил французский монах, который организовал всё необходимое для моего приезда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казалось, он является духовником братии Ватопеда. Беседы с ним были для меня очень полезны. Кроме того, в книжной лавке монастыря я столкнулся с самим отцом Александром Ториком, благодаря которому я приехал в монастырь. Прощаясь, он мне сказал: «Столько невероятных встреч в этом маленьком православном мире, что привыкаешь уже ничему не удивляться!»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так, вскоре после того, как я стал членом Православной Церкви, отец Олег представил мою кандидатуру к диаконской хиротонии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4 марта 2010 года в храме целителя Пантелеимона, в женском монастыре Феофания, я был рукоположен в сан диакона Блаженнейшим Митрополитом Киевским и всея Украины Владимиром. Блаженнейший, как вы, наверное, знаете, в течение нескольких лет был экзархом для Западной Европы в Париже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 рукоположении владыка благословил меня прочесть мою первую, запричастную, ектению по-французски. Я служу диаконом два года. Стараюсь со всем тщанием готовиться к церковной службе, поскольку моё произношение может ввести кого-то в искушение, особенно во время чтения Священного Писания. Иногда меня принимают за «своего», и затем люди удивляются, когда я не реагирую привычным для них образом..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ультурные различия между верующими на Западе и здесь, конечно, существуют — прежде всего, большое уважение у народа к священному сану, то особое почётное место, которое отводится священнику. Затем — богатство церквей. Во Франции всякое видимое богатство считается несколько неуместным, особенно в церкви. В этом смысле француз ждёт, чтобы Церковь являла пример скромности и простоты образа жизни, даже в церковном убранстве. В России и Украине люди на это смотрят по-другому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ои французские друзья были тронуты моим выбором, каждый по-своему, но это не вызвало никаких трудностей во взаимоотношениях, в том числе и с семьёй. Никто из близких не требовал от меня объяснений. В этом смысле я был настоящим французом: ни с кем не обсуждал мой сан и служение, если меня об этом не спрашивали, — наверное, в силу привычки разделять частную и общественную сферы жизн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 чём я больше всего жалею — это о том, что не могу служить панихиду по моей усопшей матери и подавать записки за моих родных и друзей...Сегодня французское общество иногда называют постхристианским. Лично я не разделяю этого мнения. У Господа Своё мерило времени, не доступное нашему разумению. Посмотрите на Россию и её недавнее прошлое..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ействительно, Франция — светское государство, которое долго и упорно внедряло светскость, причём до такой степени, что верующим это кажется формой полного исключения религии из жизни общества и её заключением в узкие рамки частной жизни*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роме того, государство старается не отдавать предпочтения какой-то одной из форм религиозной жизни перед другими, несмотря на то, что французская культура выросла из католической традиции: наша культура, нравы, города и сёла были ею сформированы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ействительно, в обществе господствует индивидуализм и релятивизм. Но то, что происходит сегодня, может быть лишь временным явлением. Во Франции не прекращаются многочисленные паломничества в Лурд и Лизьё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Франция хранит множество святынь, таких как глава святого Иоанна Предтечи в Амьене, Хитон Спасителя в городе Аржантёй под Парижем, Терновый венец в соборе Парижской Богоматери, Покров Богоматери в Шартре. Великие святые, прославленные Православной Церковью,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Зесь родились или приняли мученический венец: святитель Ириней Лионский, святой Мартин Исповедник, святая Женевьева (Геновефа) Парижская и многие другие. Как и на Руси, большинство храмов посвящены Богоматери. Франция всегда молилась Богоматери, и это то, что её спасёт, как пророчествовал святой Серафим Саровский!**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* Сегодня мы наблюдаем подъём культурных и религиозных требований мусульман, которые уже приобрели французское гражданство и пользуются правами, одинаковыми для всех французов. Светскость в том виде, в котором она существует сегодня во Франции, является результатом длительного диалога между христианскими конфессиями и другими религиями (например, иудаизмом) и государством. Этому диалогу благоприятствовали любовь и смирение верующих. В случае с исламом этого диалога пока не получается.</w:t>
      </w:r>
    </w:p>
    <w:p>
      <w:pPr>
        <w:pStyle w:val="Normal"/>
        <w:spacing w:before="120" w:after="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** Пророчество преподобного Серафима Саровского, записанное Мотовиловым, о Франции: «Франции за её любовь к Богородице — Святой Мадонне — дастся до семнадцати миллионов французов со столицей городом Реймсом, а Париж будет совершенно уничтожен»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звестный русский богослов Владимир Лосский, эмигрировавший во Францию после революции, писал, что традиция — это жизнь Духа Святого в Церкви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должая его мысль, скажу, что истинная церковная традиция — это и живая и непрерывная преемственность с Апостольской Церковью, которая меня поддерживает, ведёт и животворит на каждой литургии, в евхаристическом общении со Христом и со всем народом Божиим.</w:t>
      </w:r>
    </w:p>
    <w:sectPr>
      <w:type w:val="nextPage"/>
      <w:pgSz w:orient="landscape" w:w="16838" w:h="11906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S Coptic">
    <w:charset w:val="01"/>
    <w:family w:val="roman"/>
    <w:pitch w:val="default"/>
  </w:font>
  <w:font w:name="a_AlternaBr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азвание книги"/>
    <w:basedOn w:val="Style9"/>
    <w:qFormat/>
    <w:rPr>
      <w:b/>
      <w:bCs/>
      <w:smallCaps/>
      <w:spacing w:val="5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ref">
    <w:name w:val="href"/>
    <w:basedOn w:val="Style9"/>
    <w:qFormat/>
    <w:rPr/>
  </w:style>
  <w:style w:type="character" w:styleId="Verse">
    <w:name w:val="vers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Highslide">
    <w:name w:val="highslide"/>
    <w:basedOn w:val="Style9"/>
    <w:qFormat/>
    <w:rPr/>
  </w:style>
  <w:style w:type="character" w:styleId="Bibtext2">
    <w:name w:val="bibtext2"/>
    <w:basedOn w:val="Style9"/>
    <w:qFormat/>
    <w:rPr/>
  </w:style>
  <w:style w:type="character" w:styleId="Melkref">
    <w:name w:val="melkref"/>
    <w:basedOn w:val="Style9"/>
    <w:qFormat/>
    <w:rPr/>
  </w:style>
  <w:style w:type="character" w:styleId="Bibref">
    <w:name w:val="bibref"/>
    <w:basedOn w:val="Style9"/>
    <w:qFormat/>
    <w:rPr/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ubheadingcategory">
    <w:name w:val="subheading-category"/>
    <w:basedOn w:val="Style9"/>
    <w:qFormat/>
    <w:rPr/>
  </w:style>
  <w:style w:type="character" w:styleId="Imagetext">
    <w:name w:val="imagetext"/>
    <w:basedOn w:val="Style9"/>
    <w:qFormat/>
    <w:rPr/>
  </w:style>
  <w:style w:type="character" w:styleId="Contentimagetext">
    <w:name w:val="content_image_text"/>
    <w:basedOn w:val="Style9"/>
    <w:qFormat/>
    <w:rPr/>
  </w:style>
  <w:style w:type="character" w:styleId="Zoom">
    <w:name w:val="zoom"/>
    <w:basedOn w:val="Style9"/>
    <w:qFormat/>
    <w:rPr/>
  </w:style>
  <w:style w:type="character" w:styleId="Bukvica">
    <w:name w:val="bukvica"/>
    <w:basedOn w:val="Style9"/>
    <w:qFormat/>
    <w:rPr/>
  </w:style>
  <w:style w:type="character" w:styleId="Short">
    <w:name w:val="short"/>
    <w:basedOn w:val="Style9"/>
    <w:qFormat/>
    <w:rPr/>
  </w:style>
  <w:style w:type="character" w:styleId="11">
    <w:name w:val="Название объекта1"/>
    <w:basedOn w:val="Style9"/>
    <w:qFormat/>
    <w:rPr/>
  </w:style>
  <w:style w:type="character" w:styleId="Caption2">
    <w:name w:val="caption2"/>
    <w:basedOn w:val="Style9"/>
    <w:qFormat/>
    <w:rPr/>
  </w:style>
  <w:style w:type="character" w:styleId="Date1">
    <w:name w:val="date1"/>
    <w:basedOn w:val="Style9"/>
    <w:qFormat/>
    <w:rPr/>
  </w:style>
  <w:style w:type="character" w:styleId="Ddned">
    <w:name w:val="dd_ned"/>
    <w:basedOn w:val="Style9"/>
    <w:qFormat/>
    <w:rPr/>
  </w:style>
  <w:style w:type="character" w:styleId="Ddglas">
    <w:name w:val="dd_glas"/>
    <w:basedOn w:val="Style9"/>
    <w:qFormat/>
    <w:rPr/>
  </w:style>
  <w:style w:type="character" w:styleId="Ddprim">
    <w:name w:val="dd_prim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HTML1">
    <w:name w:val="Цитата HTML"/>
    <w:basedOn w:val="Style9"/>
    <w:qFormat/>
    <w:rPr>
      <w:i/>
      <w:iCs/>
    </w:rPr>
  </w:style>
  <w:style w:type="character" w:styleId="Metaprep">
    <w:name w:val="meta-prep"/>
    <w:basedOn w:val="Style9"/>
    <w:qFormat/>
    <w:rPr/>
  </w:style>
  <w:style w:type="character" w:styleId="Entrydate">
    <w:name w:val="entry-date"/>
    <w:basedOn w:val="Style9"/>
    <w:qFormat/>
    <w:rPr/>
  </w:style>
  <w:style w:type="character" w:styleId="Commentslink">
    <w:name w:val="comments-link"/>
    <w:basedOn w:val="Style9"/>
    <w:qFormat/>
    <w:rPr/>
  </w:style>
  <w:style w:type="character" w:styleId="Metasep">
    <w:name w:val="meta-sep"/>
    <w:basedOn w:val="Style9"/>
    <w:qFormat/>
    <w:rPr/>
  </w:style>
  <w:style w:type="character" w:styleId="Category">
    <w:name w:val="category"/>
    <w:basedOn w:val="Style9"/>
    <w:qFormat/>
    <w:rPr/>
  </w:style>
  <w:style w:type="character" w:styleId="Caption">
    <w:name w:val="caption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torname">
    <w:name w:val="avtornam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rayersitalic">
    <w:name w:val="s_prayers_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stochnik">
    <w:name w:val="istochn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feof">
    <w:name w:val="dp_fe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as">
    <w:name w:val="g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f">
    <w:name w:val="text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">
    <w:name w:val="anno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">
    <w:name w:val="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pecial">
    <w:name w:val="p-spec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ext">
    <w:name w:val="p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atedby">
    <w:name w:val="created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h1">
    <w:name w:val="sub_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tor">
    <w:name w:val="av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nline">
    <w:name w:val="p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rez">
    <w:name w:val="vre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otrok-ua.ru/authors/info/brjune.htm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5:00Z</dcterms:created>
  <dc:creator>User</dc:creator>
  <dc:description/>
  <dc:language>en-US</dc:language>
  <cp:lastModifiedBy>User</cp:lastModifiedBy>
  <cp:lastPrinted>2015-02-24T14:19:00Z</cp:lastPrinted>
  <dcterms:modified xsi:type="dcterms:W3CDTF">2015-05-19T09:22:00Z</dcterms:modified>
  <cp:revision>61</cp:revision>
  <dc:subject/>
  <dc:title/>
</cp:coreProperties>
</file>