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2"/>
          <w:szCs w:val="32"/>
          <w:vertAlign w:val="superscript"/>
          <w:lang w:val="en-US" w:eastAsia="en-US"/>
        </w:rPr>
      </w:pPr>
      <w:r>
        <w:rPr>
          <w:rFonts w:cs="Times New Roman" w:ascii="Times New Roman" w:hAnsi="Times New Roman"/>
          <w:color w:val="000000"/>
          <w:sz w:val="32"/>
          <w:szCs w:val="32"/>
          <w:vertAlign w:val="superscript"/>
          <w:lang w:val="en-US" w:eastAsia="en-US"/>
        </w:rPr>
        <w:drawing>
          <wp:anchor behindDoc="1" distT="0" distB="0" distL="114935" distR="114935" simplePos="0" locked="0" layoutInCell="0" allowOverlap="1" relativeHeight="3">
            <wp:simplePos x="0" y="0"/>
            <wp:positionH relativeFrom="column">
              <wp:posOffset>1332230</wp:posOffset>
            </wp:positionH>
            <wp:positionV relativeFrom="paragraph">
              <wp:posOffset>577850</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p>
    <w:p>
      <w:pPr>
        <w:pStyle w:val="Normal"/>
        <w:jc w:val="center"/>
        <w:rPr/>
      </w:pPr>
      <w:r>
        <w:rPr>
          <w:rFonts w:eastAsia="Gungsuh" w:cs="Gungsuh" w:ascii="Gungsuh" w:hAnsi="Gungsuh"/>
          <w:b/>
          <w:caps/>
          <w:color w:val="000000"/>
          <w:sz w:val="32"/>
          <w:szCs w:val="32"/>
        </w:rPr>
        <w:t>Материал  выложен  для  ознакомления: не  разбирать!</w:t>
      </w:r>
    </w:p>
    <w:p>
      <w:pPr>
        <w:pStyle w:val="Normal"/>
        <w:spacing w:before="0" w:after="0"/>
        <w:jc w:val="center"/>
        <w:rPr>
          <w:rFonts w:ascii="Times New Roman" w:hAnsi="Times New Roman" w:eastAsia="Gungsuh" w:cs="Times New Roman"/>
          <w:b/>
          <w:b/>
          <w:caps/>
          <w:color w:val="000000"/>
          <w:sz w:val="32"/>
          <w:szCs w:val="32"/>
          <w:vertAlign w:val="superscript"/>
          <w:lang w:val="en-US" w:eastAsia="en-US"/>
        </w:rPr>
      </w:pPr>
      <w:r>
        <w:rPr>
          <w:rFonts w:eastAsia="Gungsuh" w:cs="Times New Roman" w:ascii="Times New Roman" w:hAnsi="Times New Roman"/>
          <w:b/>
          <w:caps/>
          <w:color w:val="000000"/>
          <w:sz w:val="32"/>
          <w:szCs w:val="32"/>
          <w:vertAlign w:val="superscript"/>
          <w:lang w:val="en-US" w:eastAsia="en-US"/>
        </w:rPr>
      </w:r>
    </w:p>
    <w:p>
      <w:pPr>
        <w:pStyle w:val="Normal"/>
        <w:spacing w:lineRule="auto" w:line="240" w:before="0" w:after="0"/>
        <w:jc w:val="center"/>
        <w:rPr>
          <w:rFonts w:ascii="Times New Roman" w:hAnsi="Times New Roman" w:cs="Times New Roman"/>
          <w:color w:val="000000"/>
          <w:sz w:val="32"/>
          <w:szCs w:val="32"/>
          <w:vertAlign w:val="superscript"/>
          <w:lang w:val="en-US" w:eastAsia="en-US"/>
        </w:rPr>
      </w:pPr>
      <w:r>
        <w:rPr>
          <w:rFonts w:cs="Times New Roman" w:ascii="Times New Roman" w:hAnsi="Times New Roman"/>
          <w:color w:val="000000"/>
          <w:sz w:val="32"/>
          <w:szCs w:val="32"/>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24"/>
          <w:szCs w:val="24"/>
          <w:vertAlign w:val="superscript"/>
          <w:lang w:eastAsia="ru-RU"/>
        </w:rPr>
      </w:pPr>
      <w:r>
        <w:rPr>
          <w:rFonts w:eastAsia="Times New Roman" w:cs="Times New Roman" w:ascii="Times New Roman" w:hAnsi="Times New Roman"/>
          <w:b/>
          <w:bCs/>
          <w:color w:val="000000"/>
          <w:sz w:val="24"/>
          <w:szCs w:val="24"/>
          <w:vertAlign w:val="superscript"/>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mc:AlternateContent>
          <mc:Choice Requires="wps">
            <w:drawing>
              <wp:inline distT="0" distB="0" distL="0" distR="0">
                <wp:extent cx="7045325" cy="443230"/>
                <wp:effectExtent l="0" t="0" r="0" b="0"/>
                <wp:docPr id="2" name=""/>
                <a:graphic xmlns:a="http://schemas.openxmlformats.org/drawingml/2006/main">
                  <a:graphicData uri="http://schemas.microsoft.com/office/word/2010/wordprocessingShape">
                    <wps:wsp>
                      <wps:cNvSpPr txBox="1"/>
                      <wps:spPr>
                        <a:xfrm>
                          <a:off x="0" y="0"/>
                          <a:ext cx="7045200" cy="44316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4.95pt;width:554.7pt;height:34.8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a_AlternaBrk" w:hAnsi="a_AlternaBrk" w:eastAsia="Times New Roman" w:cs="a_AlternaBrk"/>
          <w:b/>
          <w:b/>
          <w:bCs/>
          <w:color w:val="000000"/>
          <w:sz w:val="36"/>
          <w:szCs w:val="36"/>
          <w:lang w:eastAsia="ru-RU"/>
        </w:rPr>
      </w:pPr>
      <w:r>
        <w:rPr>
          <w:rFonts w:eastAsia="Times New Roman" w:cs="a_AlternaBrk" w:ascii="a_AlternaBrk" w:hAnsi="a_AlternaBrk"/>
          <w:b/>
          <w:bCs/>
          <w:color w:val="000000"/>
          <w:sz w:val="36"/>
          <w:szCs w:val="36"/>
          <w:lang w:eastAsia="ru-RU"/>
        </w:rPr>
        <w:t>Иоакимо - Анновского храма Можайского благочиния Московской епархии РПЦ МП</w:t>
      </w:r>
    </w:p>
    <w:p>
      <w:pPr>
        <w:pStyle w:val="Normal"/>
        <w:spacing w:before="0" w:after="0"/>
        <w:rPr>
          <w:rFonts w:ascii="a_AlternaBrk" w:hAnsi="a_AlternaBrk" w:cs="a_AlternaBrk"/>
          <w:color w:val="000000"/>
          <w:sz w:val="40"/>
          <w:szCs w:val="40"/>
        </w:rPr>
      </w:pP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74295</wp:posOffset>
                </wp:positionV>
                <wp:extent cx="9423400" cy="1270"/>
                <wp:effectExtent l="635" t="19050" r="635" b="19050"/>
                <wp:wrapNone/>
                <wp:docPr id="3" name=""/>
                <a:graphic xmlns:a="http://schemas.openxmlformats.org/drawingml/2006/main">
                  <a:graphicData uri="http://schemas.microsoft.com/office/word/2010/wordprocessingShape">
                    <wps:wsp>
                      <wps:cNvCnPr/>
                      <wps:spPr>
                        <a:xfrm>
                          <a:off x="0" y="0"/>
                          <a:ext cx="942372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pt;margin-top:5.85pt;width:742pt;height:0.1pt" type="_x0000_t32">
                <v:stroke color="black" weight="38160" joinstyle="miter" endcap="flat"/>
                <v:fill o:detectmouseclick="t" on="false"/>
                <w10:wrap type="none"/>
              </v:shape>
            </w:pict>
          </mc:Fallback>
        </mc:AlternateContent>
      </w:r>
      <w:r>
        <w:rPr>
          <w:rFonts w:eastAsia="a_AlternaBrk" w:cs="a_AlternaBrk" w:ascii="a_AlternaBrk" w:hAnsi="a_AlternaBrk"/>
          <w:color w:val="000000"/>
          <w:sz w:val="40"/>
          <w:szCs w:val="40"/>
        </w:rPr>
        <w:t xml:space="preserve"> </w:t>
      </w:r>
    </w:p>
    <w:p>
      <w:pPr>
        <w:pStyle w:val="Normal"/>
        <w:spacing w:before="0" w:after="0"/>
        <w:jc w:val="center"/>
        <w:rPr>
          <w:rFonts w:ascii="a_AlternaBrk" w:hAnsi="a_AlternaBrk" w:cs="a_AlternaBrk"/>
          <w:color w:val="000000"/>
          <w:sz w:val="40"/>
          <w:szCs w:val="40"/>
        </w:rPr>
      </w:pPr>
      <w:r>
        <w:rPr>
          <w:rFonts w:cs="a_AlternaBrk" w:ascii="a_AlternaBrk" w:hAnsi="a_AlternaBrk"/>
          <w:color w:val="000000"/>
          <w:sz w:val="40"/>
          <w:szCs w:val="40"/>
        </w:rPr>
        <w:t>28 августа - Успение Пресвятой Владычицы нашей Богородицы и Приснодевы Марии</w:t>
      </w:r>
    </w:p>
    <w:p>
      <w:pPr>
        <w:pStyle w:val="Normal"/>
        <w:spacing w:before="120" w:after="120"/>
        <w:jc w:val="center"/>
        <w:rPr>
          <w:rFonts w:ascii="a_AlternaBrk" w:hAnsi="a_AlternaBrk" w:cs="a_AlternaBrk"/>
          <w:color w:val="000000"/>
          <w:sz w:val="40"/>
          <w:szCs w:val="40"/>
        </w:rPr>
      </w:pPr>
      <w:r>
        <w:drawing>
          <wp:anchor behindDoc="1" distT="0" distB="0" distL="114935" distR="114935" simplePos="0" locked="0" layoutInCell="0" allowOverlap="1" relativeHeight="5">
            <wp:simplePos x="0" y="0"/>
            <wp:positionH relativeFrom="column">
              <wp:posOffset>6911340</wp:posOffset>
            </wp:positionH>
            <wp:positionV relativeFrom="paragraph">
              <wp:posOffset>370205</wp:posOffset>
            </wp:positionV>
            <wp:extent cx="2469515" cy="3239135"/>
            <wp:effectExtent l="0" t="0" r="0" b="0"/>
            <wp:wrapTight wrapText="bothSides">
              <wp:wrapPolygon edited="0">
                <wp:start x="-44" y="0"/>
                <wp:lineTo x="-44" y="21563"/>
                <wp:lineTo x="21600" y="21563"/>
                <wp:lineTo x="21600" y="0"/>
                <wp:lineTo x="-44" y="0"/>
              </wp:wrapPolygon>
            </wp:wrapTight>
            <wp:docPr id="4" nam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2(1)" descr=""/>
                    <pic:cNvPicPr>
                      <a:picLocks noChangeAspect="1" noChangeArrowheads="1"/>
                    </pic:cNvPicPr>
                  </pic:nvPicPr>
                  <pic:blipFill>
                    <a:blip r:embed="rId3"/>
                    <a:srcRect l="-8" t="-6" r="-8" b="-6"/>
                    <a:stretch>
                      <a:fillRect/>
                    </a:stretch>
                  </pic:blipFill>
                  <pic:spPr bwMode="auto">
                    <a:xfrm>
                      <a:off x="0" y="0"/>
                      <a:ext cx="2469515" cy="3239135"/>
                    </a:xfrm>
                    <a:prstGeom prst="rect">
                      <a:avLst/>
                    </a:prstGeom>
                  </pic:spPr>
                </pic:pic>
              </a:graphicData>
            </a:graphic>
          </wp:anchor>
        </w:drawing>
      </w:r>
      <w:r>
        <w:rPr>
          <w:rFonts w:cs="a_AlternaBrk" w:ascii="a_AlternaBrk" w:hAnsi="a_AlternaBrk"/>
          <w:color w:val="000000"/>
          <w:sz w:val="36"/>
          <w:szCs w:val="36"/>
        </w:rPr>
        <w:t xml:space="preserve">Проповедь на Успение святителя Феофана Затворника </w:t>
      </w:r>
    </w:p>
    <w:p>
      <w:pPr>
        <w:pStyle w:val="Normal"/>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После крестной смерти Иисуса Христа Пречистая Его Матерь около пятнадцати лет жила в Иерусалиме, в доме святого апостола Иоанна Богослова, которому поручил Ее Сам Господь со креста. </w:t>
      </w:r>
    </w:p>
    <w:p>
      <w:pPr>
        <w:pStyle w:val="Normal"/>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Вот приблизилось время переселиться ей в небесную обитель Сына Своего. Когда Матерь Божия молилась на горе Елеонской, Ей, – рассказывает предание, – явился Архангел Гавриил, принесший финиковую ветвь, и известил о Ее кончине через три дня. </w:t>
      </w:r>
    </w:p>
    <w:p>
      <w:pPr>
        <w:pStyle w:val="Normal"/>
        <w:ind w:firstLine="709"/>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Пречистая несказанно обрадовалась, услышав такое известие, и начала готовиться. Ко дню Ее преставления, по повелению Божию, чудесно явились в Иерусалим, кроме апостола Фомы, все апостолы, рассеянные для проповеди по всему миру. Они были свидетелями Ее мирной, тихой, святой и блаженной кончины. </w:t>
      </w:r>
    </w:p>
    <w:p>
      <w:pPr>
        <w:pStyle w:val="Normal"/>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709"/>
        <w:rPr>
          <w:rFonts w:ascii="Times New Roman" w:hAnsi="Times New Roman" w:cs="Times New Roman"/>
          <w:color w:val="000000"/>
          <w:sz w:val="30"/>
          <w:szCs w:val="30"/>
        </w:rPr>
      </w:pPr>
      <w:r>
        <w:rPr>
          <w:rFonts w:cs="Times New Roman" w:ascii="Times New Roman" w:hAnsi="Times New Roman"/>
          <w:color w:val="000000"/>
          <w:sz w:val="30"/>
          <w:szCs w:val="30"/>
        </w:rPr>
        <w:t>Сам Господь </w:t>
      </w:r>
      <w:hyperlink r:id="rId4">
        <w:r>
          <w:rPr>
            <w:rStyle w:val="InternetLink"/>
            <w:rFonts w:cs="Times New Roman" w:ascii="Times New Roman" w:hAnsi="Times New Roman"/>
            <w:color w:val="000000"/>
            <w:sz w:val="30"/>
            <w:szCs w:val="30"/>
            <w:u w:val="none"/>
          </w:rPr>
          <w:t>Иисус Христос</w:t>
        </w:r>
      </w:hyperlink>
      <w:r>
        <w:rPr>
          <w:rFonts w:cs="Times New Roman" w:ascii="Times New Roman" w:hAnsi="Times New Roman"/>
          <w:color w:val="000000"/>
          <w:sz w:val="30"/>
          <w:szCs w:val="30"/>
        </w:rPr>
        <w:t>,  во славе небесной, окруженный бесчисленным множеством Ангелов и праведных духов, явился принять душу Пречистой Матери Своей и со славой вознес Ее на небо. Так окончила земную жизнь Свою Пресвятая Дева Мария! С возжженными светильниками и пением псалмов апостолы понесли тело Богоматери в Гефсиманию, где погребены были Ее родители и Иосиф. Неверующие первосвященники и книжники, пораженные величием погребального шествия и озлобленные почестями, воздаваемыми Богоматери, послали слуг и воинов, чтобы разогнать провожавших и сжечь самое тело Богоматери.</w:t>
      </w:r>
    </w:p>
    <w:p>
      <w:pPr>
        <w:pStyle w:val="Normal"/>
        <w:spacing w:before="120" w:after="120"/>
        <w:ind w:firstLine="709"/>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Возбужденный народ и воины с яростью устремились на христиан, но были поражены слепотой. В это время проходил мимо иудейский священник Афоний, который бросился ко гробу с намерением повергнуть его на землю; но едва коснулся он руками одра, как Ангел отсек ему обе руки: отрубленные части их повисли у одра, а сам Афоний упал на землю с криком. Апостол Петр остановил шествие и сказал Афонию: «Убедись, что Христос истинный Бог». Афоний тут же исповедал Христа истинным Мессией. Апостол Петр велел Афонию с усердной молитвой обратиться к Богоматери и приложить останки рук к частям, повисшим у одра. По исполнении этого руки срослись и излечились, а на месте отсечения остались лишь знаки. Ослепший же народ и воины с раскаянием прикоснулись к одру и получили зрение не только телесное, но и душевное, и все с благоговением присоединились к шествию.</w:t>
      </w:r>
    </w:p>
    <w:p>
      <w:pPr>
        <w:pStyle w:val="Normal"/>
        <w:spacing w:before="120" w:after="120"/>
        <w:ind w:firstLine="709"/>
        <w:rPr/>
      </w:pPr>
      <w:r>
        <w:rPr>
          <w:rFonts w:cs="Times New Roman" w:ascii="Times New Roman" w:hAnsi="Times New Roman"/>
          <w:color w:val="000000"/>
          <w:sz w:val="30"/>
          <w:szCs w:val="30"/>
        </w:rPr>
        <w:t xml:space="preserve">На третий день после погребения Божией Матери прибыл отсутствовавший, по воле Божией, апостол Фома, и пожелал видеть Ее гроб. По его желанию гроб был открыт, но в нем не нашли тела Богоматери. Вечером того же дня, во время трапезы своей, апостолы увидели в воздухе Пресвятую Деву на небесах, живую, со множеством Ангелов.  Стоящая и неизреченной славой осияваемая Богоматерь сказала апостолам: «Радуйтесь! Я всегда с вами»; апостолы воскликнули: «Пресвятая Богородица, помогай нам». Это явление Богоматери совершенно убедило апостолов, а через них и всю </w:t>
      </w:r>
      <w:hyperlink r:id="rId5">
        <w:r>
          <w:rPr>
            <w:rStyle w:val="InternetLink"/>
            <w:rFonts w:cs="Times New Roman" w:ascii="Times New Roman" w:hAnsi="Times New Roman"/>
            <w:color w:val="000000"/>
            <w:sz w:val="30"/>
            <w:szCs w:val="30"/>
            <w:u w:val="none"/>
          </w:rPr>
          <w:t>Церковь</w:t>
        </w:r>
      </w:hyperlink>
      <w:r>
        <w:rPr>
          <w:rFonts w:cs="Times New Roman" w:ascii="Times New Roman" w:hAnsi="Times New Roman"/>
          <w:color w:val="000000"/>
          <w:sz w:val="30"/>
          <w:szCs w:val="30"/>
        </w:rPr>
        <w:t> в Ее воскресении. В подражание Пресвятой Деве Марии, часто посещавшей места, которые Сын Ее и </w:t>
      </w:r>
      <w:hyperlink r:id="rId6">
        <w:r>
          <w:rPr>
            <w:rStyle w:val="InternetLink"/>
            <w:rFonts w:cs="Times New Roman" w:ascii="Times New Roman" w:hAnsi="Times New Roman"/>
            <w:color w:val="000000"/>
            <w:sz w:val="30"/>
            <w:szCs w:val="30"/>
            <w:u w:val="none"/>
          </w:rPr>
          <w:t>Бог</w:t>
        </w:r>
      </w:hyperlink>
      <w:r>
        <w:rPr>
          <w:rFonts w:cs="Times New Roman" w:ascii="Times New Roman" w:hAnsi="Times New Roman"/>
          <w:color w:val="000000"/>
          <w:sz w:val="30"/>
          <w:szCs w:val="30"/>
        </w:rPr>
        <w:t> освятил стопами пречистых ног Своих, возник обычай между христианами – посещать святые места.</w:t>
      </w:r>
    </w:p>
    <w:p>
      <w:pPr>
        <w:pStyle w:val="Heading2"/>
        <w:jc w:val="center"/>
        <w:rPr>
          <w:rFonts w:ascii="a_AlternaBrk" w:hAnsi="a_AlternaBrk" w:cs="a_AlternaBrk"/>
          <w:color w:val="000000"/>
          <w:sz w:val="36"/>
          <w:szCs w:val="36"/>
        </w:rPr>
      </w:pPr>
      <w:r>
        <w:rPr>
          <w:rFonts w:cs="a_AlternaBrk" w:ascii="a_AlternaBrk" w:hAnsi="a_AlternaBrk"/>
          <w:color w:val="000000"/>
          <w:sz w:val="36"/>
          <w:szCs w:val="36"/>
        </w:rPr>
      </w:r>
    </w:p>
    <w:p>
      <w:pPr>
        <w:pStyle w:val="Heading2"/>
        <w:jc w:val="center"/>
        <w:rPr>
          <w:rFonts w:ascii="a_AlternaBrk" w:hAnsi="a_AlternaBrk" w:cs="a_AlternaBrk"/>
          <w:color w:val="000000"/>
          <w:sz w:val="36"/>
          <w:szCs w:val="36"/>
        </w:rPr>
      </w:pPr>
      <w:r>
        <w:rPr>
          <w:rFonts w:cs="a_AlternaBrk" w:ascii="a_AlternaBrk" w:hAnsi="a_AlternaBrk"/>
          <w:color w:val="000000"/>
          <w:sz w:val="36"/>
          <w:szCs w:val="36"/>
        </w:rPr>
        <w:t>Какой была Пресвятая Богородица?</w:t>
      </w:r>
    </w:p>
    <w:p>
      <w:pPr>
        <w:pStyle w:val="Normal"/>
        <w:spacing w:before="120" w:after="120"/>
        <w:ind w:firstLine="709"/>
        <w:rPr/>
      </w:pPr>
      <w:r>
        <w:drawing>
          <wp:anchor behindDoc="1" distT="0" distB="0" distL="114935" distR="114935" simplePos="0" locked="0" layoutInCell="0" allowOverlap="1" relativeHeight="6">
            <wp:simplePos x="0" y="0"/>
            <wp:positionH relativeFrom="column">
              <wp:posOffset>6424930</wp:posOffset>
            </wp:positionH>
            <wp:positionV relativeFrom="paragraph">
              <wp:posOffset>106680</wp:posOffset>
            </wp:positionV>
            <wp:extent cx="2948940" cy="3726180"/>
            <wp:effectExtent l="0" t="0" r="0" b="0"/>
            <wp:wrapTight wrapText="bothSides">
              <wp:wrapPolygon edited="0">
                <wp:start x="-69" y="0"/>
                <wp:lineTo x="-69" y="21531"/>
                <wp:lineTo x="21600" y="21531"/>
                <wp:lineTo x="21600" y="0"/>
                <wp:lineTo x="-69" y="0"/>
              </wp:wrapPolygon>
            </wp:wrapTight>
            <wp:docPr id="5"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 descr=""/>
                    <pic:cNvPicPr>
                      <a:picLocks noChangeAspect="1" noChangeArrowheads="1"/>
                    </pic:cNvPicPr>
                  </pic:nvPicPr>
                  <pic:blipFill>
                    <a:blip r:embed="rId7"/>
                    <a:srcRect l="-12" t="-10" r="-12" b="-10"/>
                    <a:stretch>
                      <a:fillRect/>
                    </a:stretch>
                  </pic:blipFill>
                  <pic:spPr bwMode="auto">
                    <a:xfrm>
                      <a:off x="0" y="0"/>
                      <a:ext cx="2948940" cy="3726180"/>
                    </a:xfrm>
                    <a:prstGeom prst="rect">
                      <a:avLst/>
                    </a:prstGeom>
                  </pic:spPr>
                </pic:pic>
              </a:graphicData>
            </a:graphic>
          </wp:anchor>
        </w:drawing>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Церковь бережно хранит предания о земном облике Пресвятой Богородицы, в котором современники обращали внимание на сходство Матери и Ее Божественного Сына.</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Она была среднего роста, или, как иные говорят, несколько более среднего. Волосы у Нее были золотистые, глаза живые, брови дугообразные, темные, нос прямой, удлиненный, губы цветущие, лицо не круглое и не заостренное, но несколько удлиненное, руки и пальцы длинные.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В одном из воспоминаний современников о Божией Матери говорилось также, что у Нее были глаза светло-карие, цвета зрелого табака — ред.). В беседе Она сохраняла скромное достоинство, не смеялась, не возмущалась, особенно же не гневалась.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Совершенно безыскусственная, простая, Она нимало о Себе не думала, и, далекая от изнеженности, отличалась полным смирением. Она довольствовалась естественным цветом одежд, что и теперь доказывает священный головной покров Ее. Короче говоря, во всех Ее действиях обнаруживалась особенная благодать» (Никифор Каллист, «Церковная история»).</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Она была Девой не телом только, но и душой: смиренна сердцем, осмотрительна в словах, благоразумна, немногоречива, любительница чтения... трудолюбива, целомудренна в речи, почитая не человека, но Бога Судией Своих мыслей. Правилом Ее было — никого не оскорблять, всем благожелать, почитать старших, не завидовать равным, избегать хвастовства, быть здравомысленной, любить добродетель. Разве Она хотя бы выражением лица когда-нибудь обидела родителей или была в несогласии с родными, погордилась перед человеком скромным, посмеялась над слабым, уклонилась от неимущего?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У Нее не было ничего сурового во взгляде, ничего неосмотрительного в словах, ничего неприличного в действиях: телодвижения скромные, поступь тихая, голос ровный; так что вид Ее был отражением души, олицетворением чистоты» (святитель Амвросий Медиоланский). Еще при жизни Матери Божией Дионисий Ареопагит, специально приезжавший из Афин в Иерусалим, чтобы увидеть Богоматерь, писал своему учителю апостолу Павлу: «Свидетельствую Богом, что, кроме Самого Бога, нет ничего во Вселенной, в такой мере исполненного Божественной силы и благодати. От Ее благодати изнемогло мое сердце, изнемог мой дух. Если бы у меня не были в памяти твои наставления, я бы счел Ее истинным Богом. Нельзя себе и представить большего блаженства, чем то, которое я тогда ощутил». Богоматерь в третий день по блаженном Успении Своем воскресла и ныне жительствует на Небесах душой и телом. Она не только жительствует на Небесах, Она царствует на Небесах... Святая Церковь, обращаясь с прошениями ко всем величайшим угодникам Божиим, ко всем Ангелам и Архангелам, говорит им: «Молите Бога о нас». Одну Богоматерь она просит: «Спаси нас» и «Помилуй»!</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Еще при жизни Пресвятой Богородицы было положено начало и почитанию Ее икон. До нашего времени дошли несколько изображений Ее Пречистого Образа, сделанных евангелистом Лукой. Одним из образов, принадлежащих письму евангелиста, по Преданию, является знаменитая Владимирская икона Божией Матери, сыгравшая великую роль в судьбе России. Предание сохранило нам и историю нерукотворного образа Пресвятой Богородицы в Лидийском храме. Она связана с проповедью Евангелия апостолами Петром и Иоанном в городе Лиде, где они построили храм во имя Пречистой Девы. Вернувшись в Иерусалим, апостолы просили Божию Матерь освятить храм Своим присутствием.</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Идите и радуйтесь, Я буду с вами там», — ответила Она.</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идя в Лиду, они обнаружили на одном из внутренних столпов храма неизвестно кем и с величайшим искусством созданный образ Богоматери.С прибытием в лидийский храм Божией Матери, возрадовавшейся при виде Своего образа и молящихся у него, икона получила благодатную силу.</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2"/>
        <w:jc w:val="center"/>
        <w:rPr>
          <w:rFonts w:ascii="a_AlternaBrk" w:hAnsi="a_AlternaBrk" w:cs="a_AlternaBrk"/>
          <w:color w:val="000000"/>
          <w:sz w:val="36"/>
          <w:szCs w:val="36"/>
        </w:rPr>
      </w:pPr>
      <w:r>
        <w:rPr>
          <w:rFonts w:cs="a_AlternaBrk" w:ascii="a_AlternaBrk" w:hAnsi="a_AlternaBrk"/>
          <w:color w:val="000000"/>
          <w:sz w:val="36"/>
          <w:szCs w:val="36"/>
        </w:rPr>
        <w:t>БЕСЕДА О СМЕРТИ</w:t>
      </w:r>
    </w:p>
    <w:p>
      <w:pPr>
        <w:pStyle w:val="Normal"/>
        <w:shd w:fill="FFFFFF" w:val="clear"/>
        <w:spacing w:before="24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С прискорбием Сурожская Епархия сообщает о кончине ее основателя и любимого архипастыря Высокопреосвященнейшего  Антония, митрополита Сурожского, который на 90-м году жизни блаженно почил сегодня, 4-ого августа 2003 года. Митрополит Антоний служил Русской Православной Церкви в Великобритании более пятидесяти лет, снискав глубокое уважение и любовь многих тысяч людей во всем мире за его подлинную человечность и неустанное свидетельство Евангелия. Вечное упокоение в селениях праведных да воздаст Господь дорогому Владыке!"</w:t>
      </w:r>
    </w:p>
    <w:p>
      <w:pPr>
        <w:pStyle w:val="Normal"/>
        <w:shd w:fill="FFFFFF" w:val="clear"/>
        <w:spacing w:before="240" w:after="120"/>
        <w:ind w:firstLine="709"/>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Митрополит Антоний Сурожский</w:t>
      </w:r>
    </w:p>
    <w:p>
      <w:pPr>
        <w:pStyle w:val="Normal"/>
        <w:shd w:fill="FFFFFF" w:val="clear"/>
        <w:spacing w:before="240" w:after="120"/>
        <w:ind w:firstLine="709"/>
        <w:rPr>
          <w:rFonts w:ascii="Times New Roman" w:hAnsi="Times New Roman" w:eastAsia="Times New Roman" w:cs="Times New Roman"/>
          <w:color w:val="000000"/>
          <w:sz w:val="30"/>
          <w:szCs w:val="30"/>
          <w:lang w:eastAsia="ru-RU"/>
        </w:rPr>
      </w:pPr>
      <w:r>
        <w:drawing>
          <wp:anchor behindDoc="1" distT="0" distB="0" distL="114935" distR="114935" simplePos="0" locked="0" layoutInCell="0" allowOverlap="1" relativeHeight="4">
            <wp:simplePos x="0" y="0"/>
            <wp:positionH relativeFrom="column">
              <wp:posOffset>7240270</wp:posOffset>
            </wp:positionH>
            <wp:positionV relativeFrom="paragraph">
              <wp:posOffset>180975</wp:posOffset>
            </wp:positionV>
            <wp:extent cx="2049780" cy="2880360"/>
            <wp:effectExtent l="0" t="0" r="0" b="0"/>
            <wp:wrapTight wrapText="bothSides">
              <wp:wrapPolygon edited="0">
                <wp:start x="-125" y="0"/>
                <wp:lineTo x="-125" y="21475"/>
                <wp:lineTo x="21600" y="21475"/>
                <wp:lineTo x="21600" y="0"/>
                <wp:lineTo x="-125" y="0"/>
              </wp:wrapPolygon>
            </wp:wrapTight>
            <wp:docPr id="6" name="anto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toni2" descr=""/>
                    <pic:cNvPicPr>
                      <a:picLocks noChangeAspect="1" noChangeArrowheads="1"/>
                    </pic:cNvPicPr>
                  </pic:nvPicPr>
                  <pic:blipFill>
                    <a:blip r:embed="rId8"/>
                    <a:srcRect l="-22" t="-16" r="-22" b="-16"/>
                    <a:stretch>
                      <a:fillRect/>
                    </a:stretch>
                  </pic:blipFill>
                  <pic:spPr bwMode="auto">
                    <a:xfrm>
                      <a:off x="0" y="0"/>
                      <a:ext cx="2049780" cy="2880360"/>
                    </a:xfrm>
                    <a:prstGeom prst="rect">
                      <a:avLst/>
                    </a:prstGeom>
                  </pic:spPr>
                </pic:pic>
              </a:graphicData>
            </a:graphic>
          </wp:anchor>
        </w:drawing>
      </w:r>
      <w:r>
        <w:rPr>
          <w:rFonts w:eastAsia="Times New Roman" w:cs="Times New Roman" w:ascii="Times New Roman" w:hAnsi="Times New Roman"/>
          <w:color w:val="000000"/>
          <w:sz w:val="30"/>
          <w:szCs w:val="30"/>
          <w:lang w:eastAsia="ru-RU"/>
        </w:rPr>
        <w:t>У меня отношение к смерти своеобразное, и мне хочется объяснить, почему я к смерти отношусь не только спокойно, но с желанием, с надеждой, с тоской по ней. Мое первое яркое впечатление о смерти - разговор с моим отцом, который мне как-то сказал: "Ты должен так прожить, чтобы научиться ожидать свою смерть так, как жених ожидает свою невесту: ждать ее, жаждать по ней, ликовать заранее об этой встрече, и встретить ее благоговейно, ласково". Второе впечатление (конечно, не сразу, а много спустя) - смерть моего отца. Он скончался внезапно. Я пришел к нему, в бедную комнатушку на верхушке французского дома, где была кровать, стол, табуретка и несколько книг. Я вошел в его комнату, закрыл дверь и стал. И меня обдала такая тишина, такая глубина тишины, что я, помню, воскликнул вслух: "И люди говорят, что существует смерть!.. Какая это ложь!". Потому что эта комната была преисполнена жизнью, причем такой полнотой жизни, какой вне ее, на улице, на дворе я никогда не встречал. Вот почему у меня такое отношение к смерти и почему я с такой силой переживаю слова апостола Павла: </w:t>
      </w:r>
      <w:r>
        <w:rPr>
          <w:rFonts w:eastAsia="Times New Roman" w:cs="Times New Roman" w:ascii="Times New Roman" w:hAnsi="Times New Roman"/>
          <w:i/>
          <w:iCs/>
          <w:color w:val="000000"/>
          <w:sz w:val="30"/>
          <w:szCs w:val="30"/>
          <w:lang w:eastAsia="ru-RU"/>
        </w:rPr>
        <w:t>Для меня жизнь - Христос, смерть -приобретение, потому что пока я живу в плоти, я отделен от Христа... </w:t>
      </w:r>
      <w:r>
        <w:rPr>
          <w:rFonts w:eastAsia="Times New Roman" w:cs="Times New Roman" w:ascii="Times New Roman" w:hAnsi="Times New Roman"/>
          <w:color w:val="000000"/>
          <w:sz w:val="30"/>
          <w:szCs w:val="30"/>
          <w:lang w:eastAsia="ru-RU"/>
        </w:rPr>
        <w:t xml:space="preserve">Но апостол прибавляет дальше слова, которые меня тоже очень поразили. </w:t>
      </w:r>
    </w:p>
    <w:p>
      <w:pPr>
        <w:pStyle w:val="Normal"/>
        <w:shd w:fill="FFFFFF" w:val="clear"/>
        <w:spacing w:before="24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before="24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Цитата не точна, но вот что он говорит: он всецело хочет умереть и соединиться со Христом, но прибавляет: "Однако, для вас нужно, чтобы я остался в живых, и я буду продолжать жить". Это последняя жертва, которую он может принести: все, к чему он стремится, на что он надеется, чего он делает, он готов отложить, потому что он нужен другим. Смерть я видел очень много. Я пятнадцать лет работал врачом, из которых пять лет на войне или во французском Сопротивлении. После этого я сорок шесть лет прожил священником и хоронил постепенно целое поколение нашей ранней эмиграции; так что смерть я видел много. И меня поразило, что русские умирают спокойно; западные люди чаще со страхом.</w:t>
      </w:r>
    </w:p>
    <w:p>
      <w:pPr>
        <w:pStyle w:val="Normal"/>
        <w:shd w:fill="FFFFFF" w:val="clear"/>
        <w:spacing w:before="24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 xml:space="preserve">Русские верят в жизнь, уходят в жизнь. И вот это одна из вещей, которые каждый священник и каждый человек должен повторять себе и другим: надо готовиться не к смерти, надо готовиться к вечной жизни. О смерти мы ничего не знаем. Мы не знаем, чтó происходит с нами в момент умирания, но хотя бы зачаточно знаем, что такое вечная жизнь. </w:t>
      </w:r>
    </w:p>
    <w:p>
      <w:pPr>
        <w:pStyle w:val="Normal"/>
        <w:shd w:fill="FFFFFF" w:val="clear"/>
        <w:spacing w:before="24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Каждый из нас знает на опыте, что бывают какие-то мгновения, когда он живет уже не во времени, а такой полнотой жизни, таким ликованием, которое принадлежит не просто земле. Поэтому первое, чему мы должны учить себя и других, это готовиться не к смерти, а к жизни. А если говорить о смерти, то говорить о ней только как о двери, которая широко распахнется и нам даст войти в вечную жизнь. Но умирать все-таки не просто. </w:t>
      </w:r>
    </w:p>
    <w:p>
      <w:pPr>
        <w:pStyle w:val="Normal"/>
        <w:shd w:fill="FFFFFF" w:val="clear"/>
        <w:spacing w:before="24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Что бы мы ни думали о смерти, о вечной жизни, мы не знаем ничего о самой смерти, об умирании. Я вам хочу дать один пример моего опыта во время войны. Я был младшим хирургом в прифронтовом госпитале. У нас умирал молодой солдатик лет двадцати пяти, моих лет. </w:t>
      </w:r>
    </w:p>
    <w:p>
      <w:pPr>
        <w:pStyle w:val="Normal"/>
        <w:shd w:fill="FFFFFF" w:val="clear"/>
        <w:spacing w:before="24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Я пришел к нему вечером, сел рядом и говорю: "Ну, как ты себя чувствуешь?" Он посмотрел на меня и ответил: "Я сегодня ночью умру". - "А тебе страшно умирать?" - "Умирать не страшно, но мне больно расставаться со всем тем, что я люблю: с молодой женой, с деревней, с родителями; а одно действительно страшно: умереть в одиночестве". </w:t>
      </w:r>
    </w:p>
    <w:p>
      <w:pPr>
        <w:pStyle w:val="Normal"/>
        <w:shd w:fill="FFFFFF" w:val="clear"/>
        <w:spacing w:before="24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before="24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Я говорю: "Ты не умрешь в одиночестве". - "То есть как?" - "Я с тобой останусь". - "Вы не можете всю ночь просидеть со мной..." Я ответил: "Конечно, могу!" Он подумал и сказал: "Если даже вы и просидите со мной, в какой-то момент я этого больше сознавать не буду, и тогда уйду в темноту и умру один". Я говорю: "Нет, вовсе не так. Я сяду рядом с тобой, и мы будем разговаривать. Ты мне будешь рассказывать все, что захочешь: о деревне, о семье, о детстве, о жене, обо всем, что у тебя в памяти, на душе, что ты любишь. Я тебя буду держать за руку. Постепенно тебе станет утомительно говорить, тогда я стану говорить больше, чем ты. А потом я увижу, что ты начинаешь дремать, и тогда буду говорить тише. </w:t>
      </w:r>
    </w:p>
    <w:p>
      <w:pPr>
        <w:pStyle w:val="Normal"/>
        <w:shd w:fill="FFFFFF" w:val="clear"/>
        <w:spacing w:before="24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Ты закроешь глаза, я перестану говорить, но буду тебя держать за руку, и ты периодически будешь жать мне руку, знать, что я тут. Постепенно твоя рука, хотя будет чувствовать мою руку, больше не сможет ее пожимать, я сам начну жать твою руку. И в какой-то момент тебя среди нас больше не будет, но ты уйдешь не один. Мы весь путь совершим вместе". И так час за часом мы провели эту ночь. В какой-то момент он действительно перестал сжимать мою руку, я начал его руку пожимать, чтобы он знал, что я тут. Потом его рука начала холодеть, потом она раскрылась, и его больше с нами не было. И это очень важный момент; очень важно, чтобы человек не был один, когда уходит в вечность.</w:t>
      </w:r>
    </w:p>
    <w:p>
      <w:pPr>
        <w:pStyle w:val="Normal"/>
        <w:shd w:fill="FFFFFF" w:val="clear"/>
        <w:spacing w:before="24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Но бывает и по-другому. Иногда человек болеет долго, и если он тогда окружен любовью, заботой - умирать легко, хотя больно (я об этом тоже скажу). Но очень страшно, когда человек окружен людьми, которые только и ждут, как бы он умер: мол, пока он болеет, мы пленники его болезни, мы не можем отойти от его койки не можем вернуться к своей жизни, не можем радоваться своим радостям; он, как темная туча, висит над нами; как бы он умер поскорее... И умирающий это чувствует. </w:t>
      </w:r>
    </w:p>
    <w:p>
      <w:pPr>
        <w:pStyle w:val="Normal"/>
        <w:shd w:fill="FFFFFF" w:val="clear"/>
        <w:spacing w:before="240" w:after="120"/>
        <w:ind w:firstLine="709"/>
        <w:rPr/>
      </w:pPr>
      <w:r>
        <w:rPr>
          <w:rFonts w:eastAsia="Times New Roman" w:cs="Times New Roman" w:ascii="Times New Roman" w:hAnsi="Times New Roman"/>
          <w:color w:val="000000"/>
          <w:sz w:val="30"/>
          <w:szCs w:val="30"/>
          <w:lang w:eastAsia="ru-RU"/>
        </w:rPr>
        <w:t>Это может длиться месяцами. Родные приходят и холодно спрашивают: "Ну как тебе? ничего? тебе что-нибудь нужно? ничего не нужно? ладно; ты знаешь, у меня свои дела, я еще вернусь к тебе". И даже если голос не звучит жестоко, человек знает, что его посетили, только потому что </w:t>
      </w:r>
      <w:r>
        <w:rPr>
          <w:rFonts w:eastAsia="Times New Roman" w:cs="Times New Roman" w:ascii="Times New Roman" w:hAnsi="Times New Roman"/>
          <w:i/>
          <w:iCs/>
          <w:color w:val="000000"/>
          <w:sz w:val="30"/>
          <w:szCs w:val="30"/>
          <w:lang w:eastAsia="ru-RU"/>
        </w:rPr>
        <w:t>надо было</w:t>
      </w:r>
      <w:r>
        <w:rPr>
          <w:rFonts w:eastAsia="Times New Roman" w:cs="Times New Roman" w:ascii="Times New Roman" w:hAnsi="Times New Roman"/>
          <w:color w:val="000000"/>
          <w:sz w:val="30"/>
          <w:szCs w:val="30"/>
          <w:lang w:eastAsia="ru-RU"/>
        </w:rPr>
        <w:t xml:space="preserve"> посетить, но что его смерти ждут с нетерпением. </w:t>
      </w:r>
    </w:p>
    <w:p>
      <w:pPr>
        <w:pStyle w:val="Normal"/>
        <w:shd w:fill="FFFFFF" w:val="clear"/>
        <w:spacing w:before="24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before="24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А иногда бывает иначе. Человек умирает, умирает долго, но он любим, он дорог; и сам тоже готов пожертвовать счастьем пребывания с любимым человеком, потому что это может дать радость или помощь кому-то другому. Я позволю себе сейчас сказать нечто личное о себе. </w:t>
      </w:r>
    </w:p>
    <w:p>
      <w:pPr>
        <w:pStyle w:val="Normal"/>
        <w:shd w:fill="FFFFFF" w:val="clear"/>
        <w:spacing w:before="24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Моя мать в течение трех лет умирала от рака; я за ней ходил. Мы были очень близки, дороги друг другу. Но у меня была своя работа, - я был единственным священником лондонского прихода, и кроме того раз в месяц должен был ездить в Париж на собрания Епархиального совета.</w:t>
      </w:r>
    </w:p>
    <w:p>
      <w:pPr>
        <w:pStyle w:val="Normal"/>
        <w:shd w:fill="FFFFFF" w:val="clear"/>
        <w:spacing w:before="24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 xml:space="preserve">У меня не было денег позвонить по телефону, поэтому я возвращался, думая: найду я мать живой или нет?.. Она была жива,- какая радость! какая встреча! .. Постепенно она стала угасать. Бывали моменты, когда она позвонит в звонок, я приду, и она мне скажет: "Мне тоскливо без тебя, побудем вместе". А бывали моменты, когда мне самому было невмоготу.  Я поднимался к ней, оставляя свои дела, и говорил: "Мне больно без тебя". И она меня утешала о своем умирании и своей смерти. </w:t>
      </w:r>
    </w:p>
    <w:p>
      <w:pPr>
        <w:pStyle w:val="Normal"/>
        <w:shd w:fill="FFFFFF" w:val="clear"/>
        <w:spacing w:before="24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И так постепенно мы вместе уходили в вечность, потому что когда она умерла, она с собой унесла всю мою любовь к ней, все то, что между нами было. А было между нами так много!. Мы прожили почти всю жизнь вместе, только первые годы эмиграции жили врозь, потому что негде было жить вместе. Но потом мы жили вместе, и она меня знала глубоко. </w:t>
      </w:r>
    </w:p>
    <w:p>
      <w:pPr>
        <w:pStyle w:val="Normal"/>
        <w:shd w:fill="FFFFFF" w:val="clear"/>
        <w:spacing w:before="24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И как-то она мне сказала: "Как странно: чем больше я тебя знаю, тем меньше я могла бы о тебе сказать, потому что каждое слово, которое я о тебе сказала бы, надо было бы исправлять какими-нибудь дополнительными чертами". Да, мы дошли до момента, когда знали друг друга так глубоко, что сказать друг о друге ничего не могли, а приобщиться к жизни, к умиранию и к смерти - могли.</w:t>
      </w:r>
    </w:p>
    <w:p>
      <w:pPr>
        <w:pStyle w:val="Normal"/>
        <w:shd w:fill="FFFFFF" w:val="clear"/>
        <w:spacing w:before="24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И вот мы должны помнить, что каждый умирающий в таком положении, когда какая бы то ни была черствость, безразличие или желание "наконец бы это кончилось" - невыносимы. </w:t>
      </w:r>
    </w:p>
    <w:p>
      <w:pPr>
        <w:pStyle w:val="Normal"/>
        <w:shd w:fill="FFFFFF" w:val="clear"/>
        <w:spacing w:before="24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before="24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before="24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Человек это чувствует, знает, и мы должны научиться преодолевать в себе все темные, мрачные, скверные чувства и, забывая о себе, глубоко задумываться, вглядываться, вживаться в другого человека. И тогда смерть делается победой: </w:t>
      </w:r>
      <w:r>
        <w:rPr>
          <w:rFonts w:eastAsia="Times New Roman" w:cs="Times New Roman" w:ascii="Times New Roman" w:hAnsi="Times New Roman"/>
          <w:i/>
          <w:iCs/>
          <w:color w:val="000000"/>
          <w:sz w:val="30"/>
          <w:szCs w:val="30"/>
          <w:lang w:eastAsia="ru-RU"/>
        </w:rPr>
        <w:t>О смерть, где твое жало?! О смерть, где твоя победа? Воскрес Христос, и мертвецов ни один во гробе...</w:t>
      </w:r>
    </w:p>
    <w:p>
      <w:pPr>
        <w:pStyle w:val="Normal"/>
        <w:shd w:fill="FFFFFF" w:val="clear"/>
        <w:spacing w:before="24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Я хочу сказать еще нечто о смерти, потому что то, что я уже сказал, очень лично. Смерть нас окружает все время, смерть - это судьба всего человечества. Сейчас идут войны, умирают люди в ужасном страдании, и мы должны научиться быть спокойными по отношению к собственной смерти, потому что мы в ней видим жизнь, зарождающуюся вечную жизнь. Победа над смертью, над страхом смерти заключается в том, чтобы жить глубже и глубже вечностью и других приобщать к этой полноте жизни.</w:t>
      </w:r>
    </w:p>
    <w:p>
      <w:pPr>
        <w:pStyle w:val="Normal"/>
        <w:shd w:fill="FFFFFF" w:val="clear"/>
        <w:spacing w:before="24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Но перед смертью бывают другие моменты. Мы не сразу умираем, не просто телесно вымираем. Бывают очень странные явления. Мне вспоминается одна наша старушка, такая Мария Андреевна, замечательное маленькое существо, которая как-то ко мне пришла и говорит: "Отец Антоний, я не знаю, что с собой делать: я больше спать не могу. В течение всей ночи в моей памяти поднимаются образы моего прошлого, но не светлые, а только темные, дурные, мучающие меня образы. Я обратилась к доктору, просила дать мне какое-нибудь снотворное, но снотворное не снимает это марево. </w:t>
      </w:r>
    </w:p>
    <w:p>
      <w:pPr>
        <w:pStyle w:val="Normal"/>
        <w:shd w:fill="FFFFFF" w:val="clear"/>
        <w:spacing w:before="24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Когда я принимаю снотворное, я больше не в силах как бы отделить от себя эти образы, они делаются бредом, и мне еще хуже. Что мне делать?" Я ей тогда сказал: "Мария Андреевна, знаете, я в перевоплощение не верю, но верю, что нам дано от Бога пережить нашу жизнь не раз, - не в том смысле, что вы умрете и снова вернетесь к жизни, а в том, чтó сейчас с вами происходит. </w:t>
      </w:r>
    </w:p>
    <w:p>
      <w:pPr>
        <w:pStyle w:val="Normal"/>
        <w:shd w:fill="FFFFFF" w:val="clear"/>
        <w:spacing w:before="24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Когда вы были молоды, вы, в узких пределах своего понимания, порой поступали нехорошо; и словом, и мыслью, и действием порочили себя и других. Потом вы это забыли и в разном возрасте продолжали в меру своего понимания поступать подобно, опять-таки, себя унижать, осквернять, порочить. </w:t>
      </w:r>
    </w:p>
    <w:p>
      <w:pPr>
        <w:pStyle w:val="Normal"/>
        <w:shd w:fill="FFFFFF" w:val="clear"/>
        <w:spacing w:before="24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before="24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Теперь, когда у вас больше нет сил сопротивляться воспоминаниям, они всплывают, и каждый раз, всплывая, как бы говорят вам: Мария Андреевна, теперь что тебе за восемьдесят лет, почти девяносто - если бы ты оказалась в том же положении, которое тебе сейчас вспоминается, когда тебе было двадцать, тридцать, сорок, пятьдесят лет, ты поступила бы так, как поступила тогда?..</w:t>
      </w:r>
    </w:p>
    <w:p>
      <w:pPr>
        <w:pStyle w:val="Normal"/>
        <w:shd w:fill="FFFFFF" w:val="clear"/>
        <w:spacing w:before="24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 xml:space="preserve">Если вы можете глубоко вглядеться в то, что было тогда, в свое состояние, в события, в людей и сказать: нет, теперь, со своим опытом жизни, я ни за что не могла бы сказать это убийственное слово, не могла бы так поступить, как я поступила! - если вы можете это сказать всем своим существом: и мыслью, и сердцем, и волей, и плотью своей, - это от вас отойдет. Но будут приходить другие, еще и еще другие образы. </w:t>
      </w:r>
    </w:p>
    <w:p>
      <w:pPr>
        <w:pStyle w:val="Normal"/>
        <w:shd w:fill="FFFFFF" w:val="clear"/>
        <w:spacing w:before="24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И каждый раз, когда будет приходить образ, перед вами Бог будет ставить вопрос: это твой прошлый грех или это все еще твой теперешний грех? Потому что если вы когда-то возненавидели какого-нибудь человека и не простили ему, не примирились с ним, то тогдашний грех - ваша теперешняя греховность; она от вас не отошла и не отойдет, пока вы не покаетесь".</w:t>
      </w:r>
    </w:p>
    <w:p>
      <w:pPr>
        <w:pStyle w:val="Normal"/>
        <w:shd w:fill="FFFFFF" w:val="clear"/>
        <w:spacing w:before="24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В этом же роде могу дать и другой пример. Меня вызвала однажды семья одной нашей ветхой старушки, светлой-пресветлой женщины. Она явно должна была умереть в тот же день. Она поисповедалась, и напоследок я ее спросил: "А скажите, Наташа, вы всем и все простили или у вас какая-то заноза еще есть в душе?". Она ответила: "Всем я простила, кроме своего зятя; ему не прощу никогда!". </w:t>
      </w:r>
    </w:p>
    <w:p>
      <w:pPr>
        <w:pStyle w:val="Normal"/>
        <w:shd w:fill="FFFFFF" w:val="clear"/>
        <w:spacing w:before="24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Я сказал на это: "В таком случае я не дам вам разрешительной молитвы и не причащу Святых Таин; вы уйдете на суд Божий и будете отвечать перед Богом за свои слова". Она говорит: "Ведь я сегодня умру!". - "Да, вы умрете без разрешительной молитвы и без причащения, если не покаетесь и не примиритесь. Я вернусь через час" - и ушел. Когда через час я вернулся, она меня встретила сияющим взором и говорит: "Как вы были правы! Я позвонила своему зятю, мы объяснились, примирились он сейчас едет ко мне, и я надеюсь, до смерти мы друг друга поцелуем, и я войду в  вечность примиренная со всеми".</w:t>
      </w:r>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ungsuh">
    <w:charset w:val="81"/>
    <w:family w:val="roman"/>
    <w:pitch w:val="variable"/>
  </w:font>
  <w:font w:name="DS Coptic">
    <w:charset w:val="01"/>
    <w:family w:val="roman"/>
    <w:pitch w:val="default"/>
  </w:font>
  <w:font w:name="a_AlternaBr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rPr>
  </w:style>
  <w:style w:type="character" w:styleId="Style12">
    <w:name w:val="Название книги"/>
    <w:basedOn w:val="Style10"/>
    <w:qFormat/>
    <w:rPr>
      <w:b/>
      <w:bCs/>
      <w:smallCaps/>
      <w:spacing w:val="5"/>
    </w:rPr>
  </w:style>
  <w:style w:type="character" w:styleId="Emphasis">
    <w:name w:val="Emphasis"/>
    <w:basedOn w:val="Style10"/>
    <w:qFormat/>
    <w:rPr>
      <w:i/>
      <w:iCs/>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Href">
    <w:name w:val="href"/>
    <w:basedOn w:val="Style10"/>
    <w:qFormat/>
    <w:rPr/>
  </w:style>
  <w:style w:type="character" w:styleId="Verse">
    <w:name w:val="verse"/>
    <w:basedOn w:val="Style10"/>
    <w:qFormat/>
    <w:rPr/>
  </w:style>
  <w:style w:type="character" w:styleId="VisitedInternetLink">
    <w:name w:val="FollowedHyperlink"/>
    <w:basedOn w:val="Style10"/>
    <w:rPr>
      <w:color w:val="800080"/>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Highslide">
    <w:name w:val="highslide"/>
    <w:basedOn w:val="Style10"/>
    <w:qFormat/>
    <w:rPr/>
  </w:style>
  <w:style w:type="character" w:styleId="Bibtext2">
    <w:name w:val="bibtext2"/>
    <w:basedOn w:val="Style10"/>
    <w:qFormat/>
    <w:rPr/>
  </w:style>
  <w:style w:type="character" w:styleId="Melkref">
    <w:name w:val="melkref"/>
    <w:basedOn w:val="Style10"/>
    <w:qFormat/>
    <w:rPr/>
  </w:style>
  <w:style w:type="character" w:styleId="Bibref">
    <w:name w:val="bibref"/>
    <w:basedOn w:val="Style10"/>
    <w:qFormat/>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Subheadingcategory">
    <w:name w:val="subheading-category"/>
    <w:basedOn w:val="Style10"/>
    <w:qFormat/>
    <w:rPr/>
  </w:style>
  <w:style w:type="character" w:styleId="Imagetext">
    <w:name w:val="imagetext"/>
    <w:basedOn w:val="Style10"/>
    <w:qFormat/>
    <w:rPr/>
  </w:style>
  <w:style w:type="character" w:styleId="Contentimagetext">
    <w:name w:val="content_image_text"/>
    <w:basedOn w:val="Style10"/>
    <w:qFormat/>
    <w:rPr/>
  </w:style>
  <w:style w:type="character" w:styleId="Zoom">
    <w:name w:val="zoom"/>
    <w:basedOn w:val="Style10"/>
    <w:qFormat/>
    <w:rPr/>
  </w:style>
  <w:style w:type="character" w:styleId="Bukvica">
    <w:name w:val="bukvica"/>
    <w:basedOn w:val="Style10"/>
    <w:qFormat/>
    <w:rPr/>
  </w:style>
  <w:style w:type="character" w:styleId="Short">
    <w:name w:val="short"/>
    <w:basedOn w:val="Style10"/>
    <w:qFormat/>
    <w:rPr/>
  </w:style>
  <w:style w:type="character" w:styleId="11">
    <w:name w:val="Название объекта1"/>
    <w:basedOn w:val="Style10"/>
    <w:qFormat/>
    <w:rPr/>
  </w:style>
  <w:style w:type="character" w:styleId="Caption2">
    <w:name w:val="caption2"/>
    <w:basedOn w:val="Style10"/>
    <w:qFormat/>
    <w:rPr/>
  </w:style>
  <w:style w:type="character" w:styleId="Date1">
    <w:name w:val="date1"/>
    <w:basedOn w:val="Style10"/>
    <w:qFormat/>
    <w:rPr/>
  </w:style>
  <w:style w:type="character" w:styleId="Ddned">
    <w:name w:val="dd_ned"/>
    <w:basedOn w:val="Style10"/>
    <w:qFormat/>
    <w:rPr/>
  </w:style>
  <w:style w:type="character" w:styleId="Ddglas">
    <w:name w:val="dd_glas"/>
    <w:basedOn w:val="Style10"/>
    <w:qFormat/>
    <w:rPr/>
  </w:style>
  <w:style w:type="character" w:styleId="Ddprim">
    <w:name w:val="dd_prim"/>
    <w:basedOn w:val="Style10"/>
    <w:qFormat/>
    <w:rPr/>
  </w:style>
  <w:style w:type="character" w:styleId="HTML">
    <w:name w:val="Стандартный HTML Знак"/>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zbyka.ru/hristianstvo/iisus_hristos/" TargetMode="External"/><Relationship Id="rId5" Type="http://schemas.openxmlformats.org/officeDocument/2006/relationships/hyperlink" Target="http://azbyka.ru/tserkov/" TargetMode="External"/><Relationship Id="rId6" Type="http://schemas.openxmlformats.org/officeDocument/2006/relationships/hyperlink" Target="http://azbyka.ru/vera_i_neverie/o_boge/"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10:00Z</dcterms:created>
  <dc:creator>User</dc:creator>
  <dc:description/>
  <cp:keywords/>
  <dc:language>en-US</dc:language>
  <cp:lastModifiedBy>User</cp:lastModifiedBy>
  <cp:lastPrinted>2014-08-12T13:58:00Z</cp:lastPrinted>
  <dcterms:modified xsi:type="dcterms:W3CDTF">2014-08-26T07:11:00Z</dcterms:modified>
  <cp:revision>7</cp:revision>
  <dc:subject/>
  <dc:title/>
</cp:coreProperties>
</file>