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2230</wp:posOffset>
            </wp:positionH>
            <wp:positionV relativeFrom="paragraph">
              <wp:posOffset>28448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</w:rPr>
        <w:t>Материал  выложен  для  ознакомления: не  разбирать!</w:t>
      </w:r>
    </w:p>
    <w:p>
      <w:pPr>
        <w:pStyle w:val="Normal"/>
        <w:spacing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оакимо - Анновского  храма  Можайского  благочиния Московской епархии РПЦ (М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73050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21.5pt;width:743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Тема выпуска: "Кто такая Магдалина"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  <w:t>ПОТРЕБИТЕЛИ БЕЗРАЗЛИЧИЯ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45630</wp:posOffset>
            </wp:positionH>
            <wp:positionV relativeFrom="paragraph">
              <wp:posOffset>13970</wp:posOffset>
            </wp:positionV>
            <wp:extent cx="2538095" cy="3240405"/>
            <wp:effectExtent l="0" t="0" r="0" b="0"/>
            <wp:wrapSquare wrapText="bothSides"/>
            <wp:docPr id="4" name="45087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087.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Всеяден стал человек. Ничего не испугается, ни от чего не отшатнётся. Скривится, но съест всё, что ни попросят, тем более, если снимают на камеру. Скажут ему: «Вот здесь поцелуйте, вот здесь подержитесь, вот тут на коленки встаньте. Это для счастья», — исполнит. Всякую чушь на себя наденет. На фоне какой хочешь глупости сфотографируется. Любую палочку ароматную зажжёт перед любым истуканом. И всё это — от внутренней пустоты и того уменьшения пространства во времени, которое называют глобализмом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 и передвигается внутри съёжившегося пространства внутренне пустой человек, важный представитель западной цивилизации. У него избыток денег и масса свободного времени. Он получает лёгкий доступ к любой интересующей информации, но вместо цельного и выстраданного мировоззрения имеет только жалкую смесь из газетных клише вроде «рыночная экономика», «свобода личности», «террористическая угроза», «защита окружающей среды»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этого правнука былой христианской цивилизации в словарном запасе всё те же слова, что и триста-четыреста лет назад: вера, надежда, любовь. Но это уже «вера в прогресс», «надежда на научные достижения» и «любовь к себе». Борьба за истину переросла для него в борьбу за рынки сбыта. А частицей большого целого он чувствует себя не на крестном ходу и не в храме, а на стадионе и возле урны с бюллетенями на очередных выборах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т милейший человек любит животных, но лишь потому, что не любит людей, а любить хоть кого-то, да надо. Смирение он обозвал униженностью, а гордыню — добродетелью. Наконец, потеряв всякий вкус к истине, он решил, что истины нет вообще, и, значит, все по-своему правы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у мерзкую мысль он объявил своим достижением и назвал толерантностью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же скажет этому представителю белого, гордого, цивилизованного мира остальной мир — экзотический, многоликий и «нецивилизованный»? На многих языках — одно и то же: «Приезжай к нам. Лечись нашими народными средствами. Танцуй по ночам на наших пляжах. Фотографируйся на фоне развалин наших древних храмов. И плати нам за это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 говорит тихо, склонив лицо вниз и орудуя щётками чистильщика над блестящими туфлями белого туриста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 xml:space="preserve">Мы скоро сами к тебе приедем. Многие наши уже приехали, но это только десант. Мы будем жить в твоих городах, учиться в твоих университетах. У тебя есть деньги, много денег. Нам нужны они и твои технологии. Ты стал ленив и привычен к комфорту, а мы всё ещё умеем работать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ы умеем улыбаться и одновременно презирать того, кому улыбаемся. Мы умеем брать подачки, но и ненавидеть тех, кто нам их подаёт. Мы сто раз согнёмся до земли, но однажды мы выпрямимся, а ты согнёшься. 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 xml:space="preserve">Только ты уже не распрямишься. Мы ненавидим тебя, даже когда учимся в твоих университетах. Мы завязываем галстуки по твоей моде и ненавидим тебя. Мы учим наряду с языком своей матери языки чужих матерей, но лишь для того, чтобы со временем проклясть тебя на всех языках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ы слишком долго пиршествовал и наслаждался, подчинял и властвовал. Это время заканчивается. У тебя больше нет души, и в твоей системе координат нет другой точки отсчёта, кроме твоего эгоизм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этому тебе не на что оперетьс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гда ты умрёшь, даже когда ты только упадёшь, утомлённый развратом, пьянством или собственной дряхлостью, количество людей, желающих вытереть о тебя ноги, будет так велико, что ты навеки будешь смешан с прахом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правнуки былой христианской цивилизации словно бы и не слышат этих угроз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ни не желают вспомнить об истине и заполнить ею душевную пустоту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ивилизация, в которой мы живём, перед достижениями которой, как перед истуканом Навуходоносора, ползаем в пыли, — цивилизация безразличия к истине, цивилизация наследников евангельского Понтия Пилата, равнодушного и трусливого соучастника  богоубийств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дем помнить, что рано или поздно всякой неправде приходит конец. В День Возмездия небеса совьются, как свиток. Великий позор ожидает лживую славу века сего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позавидуешь тогда не только большим и маленьким современным пилатам, но и тем мелким душам, которые сегодня готовы шнурки завязывать цивилизованному европейскому барину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лько за одно это мелкое холуйство будут они наказаны в полной мере наравне с теми, чьи шнурки рвались завязыват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уж День Возмездия будет, поверьте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ог наш на нас мало похож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го-чего, а толерантности у Него нету.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4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Протоиерей Андрей Ткачев</w:t>
        </w:r>
      </w:hyperlink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Author"/>
        <w:shd w:fill="FFFFFF" w:val="clear"/>
        <w:spacing w:lineRule="auto" w:line="276" w:before="120" w:after="120"/>
        <w:ind w:firstLine="709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  <w:t>КТО ТАКАЯ МАГДАЛИНА?</w:t>
      </w:r>
    </w:p>
    <w:p>
      <w:pPr>
        <w:pStyle w:val="Heading2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сказ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ина зябко поежилась и достала теплую кофту: сильно работал кондиционер. Правда, ехать в израильском новехоньком автобусе было гораздо удобнее, чем в предыдущем дряхлом египетском, даже спинки сидений в котором были сломаны и не фиксировалис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скурсовод Регина, полная, высокая блондинка, время от времени что-то вещала в громкоговоритель, при этом широко улыбалась, обнажая очень крупные белоснежные зубы, но Марина почти не слушала ее – она много читала о Святой Земле и, наверное, сама могла бы провести экскурсию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другом берегу моря множеством огней звала к себе Иордания. Марина достала Псалтирь и стала медленно читать – было здорово молиться в таком путешествии. Эта поездка привлекла ее возможностью во время отдыха в Египте посетить Святую Землю, своими глазами увидеть Гефсиманский сад, и храм Гроба Господня, и базилику Рождества Христов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Мам, сейчас остановка будет у лавки косметики Мертвого моря. Дай мне деньги! И убери книгу – ты сюда, что, читать поехала?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ина вздохнула: дочка Катя поехала точно не ради святых мест, а ради пляжного отдыха. Ей хотелось увидеть, как гласил рекламный проспект, красоту Нила во время разлива и зелень полей орошения, небольшие тысячелетние египетские деревеньки, прячущиеся в тени пальм от палящего солнца, и яркий подводный мир Хургады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ка Кате ничего не нравилось – ни специфический запах Мертвого моря, ни его маслянистая вода, не радовала ее и перспектива увидеть святые места. Как раз перед путешествием соседка Тамара сказала Марине: «И зачем тебе такие большие деньги тратить на эту поездку?!</w:t>
      </w:r>
      <w:r>
        <w:rPr>
          <w:rStyle w:val="Appleconvertedspace"/>
          <w:color w:val="000000"/>
          <w:sz w:val="30"/>
          <w:szCs w:val="30"/>
        </w:rPr>
        <w:t> 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вятая Земля</w:t>
        </w:r>
      </w:hyperlink>
      <w:r>
        <w:rPr>
          <w:color w:val="000000"/>
          <w:sz w:val="30"/>
          <w:szCs w:val="30"/>
        </w:rPr>
        <w:t xml:space="preserve">… Вот какой толк, Маринка, от твоей веры?! Вот что ты столько лет в церковь таскаешься?! Особое богатство нажила, что ли? Или здоровье особенное? И дочери покоя не давала – за собой всё таскала!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дети-то умнее нас с тобой: вон, твоя Катька подросла, институт окончила, поумнела – и перестала с тобой ходить! Моя Танька никогда в храме не была – и не ходит, и твоя всё детство там провела – и не ходит… Толку и было её водить…»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йчас и сама Марина думала: «Значит, правда, всё зря…»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Дочь отдалилась от нее в последнее время. Марина не помнила уже, когда они сидели, как раньше, взявшись за руки, и рассказывали друг другу самое сокровенное. Всё зря. И Рождественские елки, и самодельные ясли, и детские спектакли… И эти чудесные вечера, когда они спешили на всенощную, и мела метель, и она кутала Катюшку в толстую шаль, а потом они попадали в уют и тепло родного храма, где так ласково светились разноцветные лампадки, и пахло ладаном, и святые лики с икон встречали их как родных… В окна бил снег, а здесь было – прибежище от всех вьюг и ветров: зимних и житейских. Пристанище. Корабль спасения. Она и сейчас это чувствовала. Почему же дочка утратила это чувство, почему потеряла свою крепкую детскую веру?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Марина не знала ответа на этот вопрос. Прочитала у кого-то из отцов утешительную мысль: выросший в вере ребенок в трудных жизненных обстоятельствах будет знать, где находится спасительная дверь. Это немного утешало. Не до конца. Автобус мягко дрогнул, замер. Женщины замелькали пестрым, нарядным: все ринулись в лавку косметики из солей и грязей Мертвого моря. Марина вышла, размяла ноги, постояла у автобус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вращались недовольные: все многочисленные товары можно было купить в Москве в специализированном магазине гораздо дешевл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я ничего не стала покупать. Она задумчиво смотрела в окно на огни Иордании и молчала.Марина снова вздохнула: нужно было ехать на Святую Землю не с туристической группой, а с паломнической… Туристы в автобусе громко переговаривались, демонстрировали друг другу покупки – куски мыла за 10 долларов и другие полезные приобретения – и почти не слушали Регину.  Та возвысила голос, пытаясь привлечь внимание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 обзорной площадки Масличной горы, у которой будет первая остановка, Иерусалим виден как на ладони. Нас ожидает также посещение монастыря</w:t>
      </w:r>
      <w:r>
        <w:rPr>
          <w:rStyle w:val="Appleconvertedspace"/>
          <w:color w:val="000000"/>
          <w:sz w:val="30"/>
          <w:szCs w:val="30"/>
        </w:rPr>
        <w:t> 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вятой Марии Магдалины</w:t>
        </w:r>
      </w:hyperlink>
      <w:r>
        <w:rPr>
          <w:color w:val="000000"/>
          <w:sz w:val="30"/>
          <w:szCs w:val="30"/>
        </w:rPr>
        <w:t>, который расположен на Масличной (Елеонской) горе в Гефсиманском саду. В монастыре покоятся мощи преподобномучениц великой княгини Елисаветы Феодоровны и ее келейницы инокини Варвары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дящая сзади девушка громко спросила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А монастырь мужской или женский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Женски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ереди насмешливый мужской бас прокомментировал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Девушку, пожалуйста, отвезите в мужской, а нас с Колей женский впо-о-лне устроит! А монашки там красивые? Они обрадуются мужчинам в самом расцвете сил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ина почувствовала, как кровь приливает к щекам. Ей захотелось сказать что-то этим молодым людям, чтобы пропало их игривое настроение, чтобы они хотя бы попробовали ощутить благодать этих мест. Хотела сказать, что даже просто ехать здесь нужно с молитвой. Но смолчала. Посмотрела на дочку: Катюша нахмурилась – видимо, ей тоже не понравилась глумливая насмешка молодых люде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вушка сзади не унималась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А кто такая Магдалина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гина опять улыбнулась профессиональной широкой улыбкой, демонстрируя свои крупные зубы, и ответила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Монашки – обязательно красивые! А Магдалина – разве вы не знаете? Это женщина Христа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ина вспыхнула. Оглянулась по сторонам: пассажиры автобуса улыбались, молодые люди впереди смеялись. Марина стала подниматься с сиденья, чтобы сказать… – она не знала, что скажет, знала только, что должна, обязана как-то прекратить этот смех, эти улыбки, опровергнуть эту хулу на Господ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запно она услышала звенящий голосок дочери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 смейте! Не смейте в моем присутствии так говорить! Я вам не позволю! Мария Магдалина – это мироносица, это ученица Господа нашего Иисуса Христа! Вот она кто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я стояла, выпрямившись во весь рост, и обводила всех смеющихся таким властным взглядом, что смех мгновенно стих. Никто не посмел возразить девушке: такая сила и власть были в этот момент в ее словах и взгляде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Регина стушевалась, прекратила улыбаться и села на место. Замолчали и молодые люди. Катя постояла еще минуту и села. В автобусе воцарилась полная тишина. Был слышен только шорох колес о шоссе и движение воздуха, рассекаемого плавным ходом автобуса. Марина взяла руку дочери в свои руки: она немного дрожала. Марина подвинулась и обняла Катюшу, та прижалась к матери, потом положила голову ей на плечо. Когда Марина уже почти успокоилась, Катя тихо сказала ей на ухо: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Мам, знаешь, мы вернемся домой – и снова в храм сходим! Ты не думай – я всё помню: и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Рождество</w:t>
        </w:r>
      </w:hyperlink>
      <w:r>
        <w:rPr>
          <w:color w:val="000000"/>
          <w:sz w:val="30"/>
          <w:szCs w:val="30"/>
        </w:rPr>
        <w:t>, и лампадки, и как мы с тобой причащались – всё! Не знаю, почему так долго в храм не ходила… Какое-то прям помрачение… А вот сейчас им всё высказала – и поняла: я верю по-прежнему! Как будто туман какой-то в голове рассеялся – и всё стало ясно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ина подумала про себя: «Это потому, доченька, что ты исповедала Господа нашего Иисуса Христа. И сделала это смелее, чем могла бы я сама…»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она подумала, а вслух сказала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Конечно, снова вместе будем ходить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гина опять начала что-то громко рассказывать, а пассажиры – переговариваться между собой. Автобус мчался вперед, на Святую Землю, а Марина с дочкой так и сидели, крепко держась за руки.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8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Ольга Рожнёва</w:t>
        </w:r>
      </w:hyperlink>
    </w:p>
    <w:p>
      <w:pPr>
        <w:pStyle w:val="Heading1"/>
        <w:spacing w:before="242" w:after="0"/>
        <w:jc w:val="center"/>
        <w:rPr>
          <w:rFonts w:ascii="Georgia" w:hAnsi="Georgia" w:cs="Georgia"/>
          <w:i/>
          <w:i/>
          <w:iCs/>
          <w:caps/>
          <w:color w:val="000000"/>
          <w:spacing w:val="24"/>
          <w:sz w:val="27"/>
          <w:szCs w:val="27"/>
        </w:rPr>
      </w:pPr>
      <w:r>
        <w:rPr>
          <w:rFonts w:cs="Georgia" w:ascii="Georgia" w:hAnsi="Georgia"/>
          <w:i/>
          <w:iCs/>
          <w:caps/>
          <w:color w:val="000000"/>
          <w:spacing w:val="24"/>
          <w:sz w:val="27"/>
          <w:szCs w:val="27"/>
        </w:rPr>
      </w:r>
    </w:p>
    <w:p>
      <w:pPr>
        <w:pStyle w:val="Heading1"/>
        <w:spacing w:lineRule="auto" w:line="276" w:before="120" w:after="120"/>
        <w:ind w:firstLine="709"/>
        <w:jc w:val="center"/>
        <w:rPr>
          <w:caps/>
          <w:color w:val="000000"/>
          <w:spacing w:val="24"/>
          <w:sz w:val="30"/>
          <w:szCs w:val="30"/>
        </w:rPr>
      </w:pPr>
      <w:r>
        <w:rPr>
          <w:caps/>
          <w:color w:val="000000"/>
          <w:spacing w:val="24"/>
          <w:sz w:val="30"/>
          <w:szCs w:val="30"/>
        </w:rPr>
        <w:t>РЫБНЫЙ ПИРОГ ДЛЯ ТЁЩИ</w:t>
      </w:r>
    </w:p>
    <w:p>
      <w:pPr>
        <w:pStyle w:val="Heading2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тории отца Бориса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9895</wp:posOffset>
            </wp:positionH>
            <wp:positionV relativeFrom="paragraph">
              <wp:posOffset>98425</wp:posOffset>
            </wp:positionV>
            <wp:extent cx="3980180" cy="2881630"/>
            <wp:effectExtent l="0" t="0" r="0" b="0"/>
            <wp:wrapSquare wrapText="bothSides"/>
            <wp:docPr id="5" name="201701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701.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Над рекой, покрытой предрассветным лёгким туманом, всходило яркое весеннее солнце, робкие пока лучи слегка ласкали лицо. Редкие, сонные чириканья сменялись дружным радостным птичьим хором – здравствуй, новый день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только отцу Борису пока радоваться не приходилось. Руки, держащие удочку, окоченели, спина замёрзла. Скоро нужно было отправляться на службу – а он до сих пор не поймал ни одной, хоть самой маленькой рыбёшки. И рыбачил-то с детства, знал все хитрости и уловки, и помолился перед тем, как закинуть удочку – а ничего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пруга, матушка Александра, с вечера поставила тесто под рыбный пирог: сегодня к обеду в гости ждали тёщу, Анастасию Кирилловну. После смерти тестя она отказалась от мяса, но была большая любительница рыбки. Кузьма просился с отцом на рыбалку – не взял: с раннего утра холодно, сыро. Да и думал: по-быстрому наловить – и домой. А придётся возвращаться с пустыми руками. Горе-рыболов…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Отец Борис вспомнил старца, схиархимандрита Стефана Карульского, с которым встречался когда-то давно на</w:t>
      </w:r>
      <w:r>
        <w:rPr>
          <w:rStyle w:val="Appleconvertedspace"/>
          <w:color w:val="000000"/>
          <w:sz w:val="30"/>
          <w:szCs w:val="30"/>
        </w:rPr>
        <w:t> 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Афоне</w:t>
        </w:r>
      </w:hyperlink>
      <w:r>
        <w:rPr>
          <w:color w:val="000000"/>
          <w:sz w:val="30"/>
          <w:szCs w:val="30"/>
        </w:rPr>
        <w:t>. Старец на большие праздники в простоте сердечной спускал со своей скалы в море сеточку и просил: «Божья Матерь, пошли мне рыбки». Тут же вытаскивал – и в сети всегда была рыб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атюшка подумал, помялся и охрипшим баском затянул: «Божья Матерь, пошли мне рыбки!»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ут же замолчал, как певец, взявший неверную ноту. Да, далеко ему до старца Стефана – нет такой веры, нет и простоты сердечно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оял ещё. Вспомнил рассказ отличного писателя, священника Ярослава Шипова «Три рыбы от святителя Николая». Там немолодой священник Михаил идёт на реку и просит</w:t>
      </w:r>
      <w:r>
        <w:rPr>
          <w:rStyle w:val="Appleconvertedspace"/>
          <w:color w:val="000000"/>
          <w:sz w:val="30"/>
          <w:szCs w:val="30"/>
        </w:rPr>
        <w:t> 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Николая Чудотворца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о помощи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сказывает ему всё, будто на самом деле беседует со святителем: мол, так и так, он, дескать, понимает, что рыба сейчас не клюёт и клевать не может. Но ему до крайности необходимы две рыбёшки. И перечисляет кому. Кому – это отец Борис помнил уже смутно. Помнил только, что батюшка просил не для себя, а для хороших людей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Один, вроде, директор школы был, мужик такой понимающий, который разрешил батюшке этому</w:t>
      </w:r>
      <w:hyperlink r:id="rId12">
        <w:r>
          <w:rPr>
            <w:rStyle w:val="InternetLink"/>
            <w:color w:val="000000"/>
            <w:sz w:val="30"/>
            <w:szCs w:val="30"/>
            <w:u w:val="none"/>
          </w:rPr>
          <w:t>Закон Божий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реподавать местным ребятишкам. А вторая – вдова, которой некому было рыбёшки поймать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от: излагает, значит, тот самый отец Михаил свой интерес святителю Николаю – а сам удочку забрасывает и на поплавок посматривает. И вдруг ему святитель помогает – поплавок резко под воду уходит, батюшка подсекает и на берег щуку огромную вытягивает! Это для директора, значит. А потом – раз – и плотвица граммов на шестьсот! Это для вдовицы на пирог сочнейший классического размера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ец Борис ещё помялся и решил так же обстоятельно всё рассказать Николаю Чудотворцу. Осмотрелся вокруг – берег был пустынный – и прошептал горячо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вятителю отче Николае! Тёща едет! Она – человек очень хороший! И рыбу любит… Матушка тесто поставила под пирог – мне бы хоть одну рыбку поймать! Я понимаю, что щука – это уж слишком большое чудо будет… Мне бы хоть плотвы или подлещиков… Помоги, пожалуйста! Как я домой без рыбы вернусь?! Матушка ждёт… Кузенька прибежит, в отцовскую корзинку заглянет – а там пусто! Рыбак называется, добытчик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плавок не шевелился. Может быть, отец Борис не умел так убедительно изложить своей просьбы? Он вздохнул, подождал ещё полчаса и стал собираться домой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Шёл, опустив голову, печалился, поглядывал время от времени на пустую корзину – а солнышко на</w:t>
      </w:r>
      <w:hyperlink r:id="rId13">
        <w:r>
          <w:rPr>
            <w:rStyle w:val="InternetLink"/>
            <w:color w:val="000000"/>
            <w:sz w:val="30"/>
            <w:szCs w:val="30"/>
            <w:u w:val="none"/>
          </w:rPr>
          <w:t>Пасхальной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неделе играло, переливалось, радостно звенел птичий хор, свежий весенний ветер порывами доносил робкий запах молоденькой травк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отец Борис постепенно расправил плечи, вздохнул полной грудью, расслабился. Попенял сам себе: с кем равняться вздумал – со старцем Стефаном и с отцом Михаилом, наверняка, высокодуховным священником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ыбнулся, сказал сам себе: эх, ты, Сенька, не по тебе шапка-то! Не умеешь ты ещё помолиться как следует! Расти тебе нужно, да смиряться! Ты бы ещё про</w:t>
      </w:r>
      <w:r>
        <w:rPr>
          <w:rStyle w:val="Appleconvertedspace"/>
          <w:color w:val="000000"/>
          <w:sz w:val="30"/>
          <w:szCs w:val="30"/>
        </w:rPr>
        <w:t> </w:t>
      </w:r>
      <w:hyperlink r:id="rId14">
        <w:r>
          <w:rPr>
            <w:rStyle w:val="InternetLink"/>
            <w:color w:val="000000"/>
            <w:sz w:val="30"/>
            <w:szCs w:val="30"/>
            <w:u w:val="none"/>
          </w:rPr>
          <w:t>апостола  Петра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и про чудо ловли рыбы со статиром во рту вспомнил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этой мысли стало совсем весело. На самом деле, чего печалиться?! Светлая седмица идёт, и все домашние живы и здоровы, и природа вокруг такая чудесная, и сейчас он пойдёт на службу… А что рыбы не поймал – это уже пустяки… Слава Тебе, Боже наш, слава Тебе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тушка Александра открыла дверь, при виде весёлого отца Бориса потянулась к корзине – и застыла в недоумении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думалась на мгновение и – мудрая всё-таки у него жена – сказала ласково: «Пирог с капустой – это тоже хорошо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щё плюшек побольше сделаю – мама плюшки с сахаром очень любит». И они улыбнулись друг другу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успели отойти от порога – по ступенькам простучал тяжёлый топот, дверь заходила от мощного стука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ец Борис открыл – на крылечке стоял сосед, двухметровый здоровяк Володя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лодя застенчиво пробасил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Доброе утречко, батюшка! Я тут это – из Астрахани только что приехал. Там сейчас така-а-я рыбалка! Клёв отличный! Во, гостинец вам привёз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протянул увесистый пакет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ец Борис заглянул – в пакете лежали две довольно большие крупноголовые серебристо-серые щуки.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15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Ольга Рожнёва</w:t>
        </w:r>
      </w:hyperlink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avoslavie.ru/authors/699.htm" TargetMode="External"/><Relationship Id="rId5" Type="http://schemas.openxmlformats.org/officeDocument/2006/relationships/hyperlink" Target="http://www.pravoslavie.ru/gallery/gallery79.htm" TargetMode="External"/><Relationship Id="rId6" Type="http://schemas.openxmlformats.org/officeDocument/2006/relationships/hyperlink" Target="http://www.pravoslavie.ru/put/47933.htm" TargetMode="External"/><Relationship Id="rId7" Type="http://schemas.openxmlformats.org/officeDocument/2006/relationships/hyperlink" Target="http://www.pravoslavie.ru/put/28884.htm" TargetMode="External"/><Relationship Id="rId8" Type="http://schemas.openxmlformats.org/officeDocument/2006/relationships/hyperlink" Target="http://www.pravoslavie.ru/authors/930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pravoslavie.ru/jurnal/54339.htm" TargetMode="External"/><Relationship Id="rId11" Type="http://schemas.openxmlformats.org/officeDocument/2006/relationships/hyperlink" Target="http://www.pravoslavie.ru/put/28731.htm" TargetMode="External"/><Relationship Id="rId12" Type="http://schemas.openxmlformats.org/officeDocument/2006/relationships/hyperlink" Target="http://www.pravoslavie.ru/guest/33955.htm" TargetMode="External"/><Relationship Id="rId13" Type="http://schemas.openxmlformats.org/officeDocument/2006/relationships/hyperlink" Target="http://www.pravoslavie.ru/pasha.htm" TargetMode="External"/><Relationship Id="rId14" Type="http://schemas.openxmlformats.org/officeDocument/2006/relationships/hyperlink" Target="http://www.pravoslavie.ru/put/30755.htm" TargetMode="External"/><Relationship Id="rId15" Type="http://schemas.openxmlformats.org/officeDocument/2006/relationships/hyperlink" Target="http://www.pravoslavie.ru/authors/930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5:00Z</dcterms:created>
  <dc:creator>User</dc:creator>
  <dc:description/>
  <dc:language>en-US</dc:language>
  <cp:lastModifiedBy>User</cp:lastModifiedBy>
  <cp:lastPrinted>2015-02-24T14:19:00Z</cp:lastPrinted>
  <dcterms:modified xsi:type="dcterms:W3CDTF">2015-06-16T09:35:00Z</dcterms:modified>
  <cp:revision>2</cp:revision>
  <dc:subject/>
  <dc:title/>
</cp:coreProperties>
</file>