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eastAsia="Gungsuh" w:cs="Times New Roman" w:ascii="Times New Roman" w:hAnsi="Times New Roman"/>
          <w:b/>
          <w:bCs/>
          <w:color w:val="000000"/>
          <w:sz w:val="30"/>
          <w:szCs w:val="30"/>
          <w:lang w:eastAsia="ru-RU"/>
        </w:rPr>
        <w:t xml:space="preserve">Иоакимо - Анновского  храма  Можайского  благочиния Московской епархии РПЦ (МП) </w:t>
      </w:r>
    </w:p>
    <w:p>
      <w:pPr>
        <w:pStyle w:val="Normal"/>
        <w:spacing w:lineRule="auto" w:line="240" w:before="0" w:after="0"/>
        <w:jc w:val="center"/>
        <w:rPr/>
      </w:pPr>
      <w:r>
        <w:rPr>
          <w:rFonts w:cs="Times New Roman" w:ascii="Times New Roman" w:hAnsi="Times New Roman"/>
          <w:b/>
          <w:caps/>
          <w:color w:val="000000"/>
          <w:sz w:val="30"/>
          <w:szCs w:val="30"/>
        </w:rPr>
        <w:t>Тема выпуска:</w:t>
      </w:r>
      <w:r>
        <w:rPr>
          <w:rFonts w:cs="Times New Roman" w:ascii="Times New Roman" w:hAnsi="Times New Roman"/>
          <w:b/>
          <w:color w:val="000000"/>
          <w:sz w:val="30"/>
          <w:szCs w:val="30"/>
        </w:rPr>
        <w:t xml:space="preserve"> </w:t>
      </w:r>
      <w:r>
        <w:rPr>
          <w:rFonts w:cs="Times New Roman" w:ascii="Times New Roman" w:hAnsi="Times New Roman"/>
          <w:b/>
          <w:caps/>
          <w:color w:val="000000"/>
          <w:sz w:val="30"/>
          <w:szCs w:val="30"/>
        </w:rPr>
        <w:t>"Нашу душу оживляют страдания"</w:t>
      </w:r>
    </w:p>
    <w:p>
      <w:pPr>
        <w:pStyle w:val="Normal"/>
        <w:spacing w:lineRule="auto" w:line="240" w:before="0" w:after="0"/>
        <w:jc w:val="center"/>
        <w:rPr>
          <w:rFonts w:ascii="Times New Roman" w:hAnsi="Times New Roman" w:cs="Times New Roman"/>
          <w:b/>
          <w:b/>
          <w:bCs/>
          <w:caps/>
          <w:color w:val="000000"/>
          <w:sz w:val="30"/>
          <w:szCs w:val="30"/>
          <w:lang w:val="en-US" w:eastAsia="en-US"/>
        </w:rPr>
      </w:pPr>
      <w:r>
        <w:rPr>
          <w:rFonts w:cs="Times New Roman" w:ascii="Times New Roman" w:hAnsi="Times New Roman"/>
          <w:b/>
          <w:bCs/>
          <w:caps/>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6355</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65pt;width:743.4pt;height:0.05pt" type="_x0000_t32">
                <v:stroke color="black" weight="38160" joinstyle="miter" endcap="flat"/>
                <v:fill o:detectmouseclick="t" on="false"/>
                <w10:wrap type="none"/>
              </v:shape>
            </w:pict>
          </mc:Fallback>
        </mc:AlternateContent>
      </w:r>
    </w:p>
    <w:p>
      <w:pPr>
        <w:pStyle w:val="Normal"/>
        <w:spacing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Господи, мы у костра</w:t>
      </w:r>
    </w:p>
    <w:p>
      <w:pPr>
        <w:pStyle w:val="Normal"/>
        <w:spacing w:before="120" w:after="120"/>
        <w:ind w:firstLine="709"/>
        <w:jc w:val="right"/>
        <w:rPr>
          <w:rFonts w:ascii="Times New Roman" w:hAnsi="Times New Roman" w:cs="Times New Roman"/>
          <w:i/>
          <w:i/>
          <w:color w:val="000000"/>
          <w:sz w:val="30"/>
          <w:szCs w:val="30"/>
        </w:rPr>
      </w:pPr>
      <w:hyperlink r:id="rId3">
        <w:r>
          <w:rPr>
            <w:rStyle w:val="InternetLink"/>
            <w:rFonts w:cs="Times New Roman" w:ascii="Times New Roman" w:hAnsi="Times New Roman"/>
            <w:i/>
            <w:color w:val="000000"/>
            <w:sz w:val="30"/>
            <w:szCs w:val="30"/>
            <w:u w:val="none"/>
          </w:rPr>
          <w:t>Фазиль Искандер</w:t>
        </w:r>
      </w:hyperlink>
    </w:p>
    <w:p>
      <w:pPr>
        <w:pStyle w:val="Normal"/>
        <w:spacing w:before="120" w:after="120"/>
        <w:ind w:firstLine="709"/>
        <w:rPr/>
      </w:pPr>
      <w:r>
        <w:rPr>
          <w:rFonts w:cs="Times New Roman" w:ascii="Times New Roman" w:hAnsi="Times New Roman"/>
          <w:b/>
          <w:color w:val="000000"/>
          <w:sz w:val="30"/>
          <w:szCs w:val="30"/>
        </w:rPr>
        <w:t xml:space="preserve">Фазиль Искандер — из числа тех редких писателей, которые творили на довольно специфическом материале, но оказались интересны и созвучны любому времени и пространству. Можно было бы подумать, что столь блестяще описанные у Искандера кавказский характер и советские реалии — узкая этнографическая тематика, ушедшая в прошлое, но это далеко не так.  </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У большого таланта любые коллизии и сюжеты принимают масштаб всечеловеческий. По мысли современного литературоведа, главный конфликт в произведениях Искандера — это противостояние двух типов цивилизаций.  Обнадёживает, что в книгах Фазиля Абдуловича конфликт этот имеет шанс быть решённым: «Он нащупал возможность компромисса, некоей общей для почвенников и западников святыни. Это — идея дома, одинаково важная и для Востока, и для Запада».</w:t>
      </w:r>
    </w:p>
    <w:p>
      <w:pPr>
        <w:pStyle w:val="Normal"/>
        <w:spacing w:before="120" w:after="120"/>
        <w:ind w:firstLine="709"/>
        <w:rPr/>
      </w:pPr>
      <w:r>
        <w:rPr>
          <w:rFonts w:cs="Times New Roman" w:ascii="Times New Roman" w:hAnsi="Times New Roman"/>
          <w:color w:val="000000"/>
          <w:sz w:val="30"/>
          <w:szCs w:val="30"/>
        </w:rPr>
        <w:t>Дому как последнему оплоту милосердия, совести, чести и долга посвящена замечательная повесть Искандера  «Софичка».  Её фрагмент мы и предлагаем  вниманию  нашего читател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pPr>
      <w:r>
        <w:rPr>
          <w:rFonts w:cs="Times New Roman" w:ascii="Times New Roman" w:hAnsi="Times New Roman"/>
          <w:color w:val="000000"/>
          <w:sz w:val="30"/>
          <w:szCs w:val="30"/>
        </w:rPr>
        <w:t>...Костёр!  Он всегда бодрит и успокаивает. Костёр — прасущность человеческого уюта. У костра человек впервые почувствовал себя защищённым от холода и диких зверей. У костра человек впервые задумался о небе и о Боге, ибо с неба хлестнувшая молния, сопровождаемая громом, сожгла первое дерево, и человеку явился огонь, и он почувствовал, что Бог — всеблагая, но и грозная сил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еловек никогда не перестанет удивляться чуду превращения твёрдого тела древесины в жидкое пламя, которое, изгибаясь, выгибаясь и загибаясь под порывами ветра, всё равно всегда выпрямляется и тянется к небу, к своей родин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полне вероятно, что идея дома впервые возникла в голове человека у костра. Сначала крыша, чтобы защитить костёр от непогоды, а потом по той же причине и стены, а потом человек назвал домом место, где его костёр защищён со всех сторон, и сам он защищён в том месте, где защищён костёр.</w:t>
      </w:r>
    </w:p>
    <w:p>
      <w:pPr>
        <w:pStyle w:val="Normal"/>
        <w:spacing w:before="120" w:after="120"/>
        <w:ind w:firstLine="709"/>
        <w:rPr/>
      </w:pPr>
      <w:r>
        <w:rPr>
          <w:rFonts w:cs="Times New Roman" w:ascii="Times New Roman" w:hAnsi="Times New Roman"/>
          <w:color w:val="000000"/>
          <w:sz w:val="30"/>
          <w:szCs w:val="30"/>
        </w:rPr>
        <w:t>Идея дома — костёр. Хозяин идеи — костёр. Путём не слишком долгих манипуляций в историческом плане цивилизация незаметно изгнала из дома костёр. Хозяина дома изгнала из дома, выдав дому некоторое количество удобных заменителей костра. И человек остался в доме, который он когда-то создал для костра. Дом остался — костра нет. Человек легко забыл, что в его доме когда-то был костёр, был очаг. Но его прапамять об этом не забыла, и не забыл об этом его язык, великий хранитель народного опыта. И человек, не понимая горькой самоиронии своих слов, иногда автоматически называет родной дом родным очагом, как говорили в старин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И часто человеку в родном доме неуютно, ему тоскливо, ему чего-то не хватает, а не хватает ему объединяющего семью горящего очага. Озарённая очагом, обдаваемая волнами тепла, ловя это тепло лицом и растопыренными ладонями, семья делилась у очага своими радостями и горестями, своими воспоминаниями и своими мыслям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щение у очажного костра требовало от человека духовной работы, невольно развивало в нём мастерство общения, этику понимания собеседника. Тысячи народных пословиц и поговорок, все сказки и легенды создавались и тысячелетиями оттачивались у домашнего очаг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pPr>
      <w:r>
        <w:rPr>
          <w:rFonts w:cs="Times New Roman" w:ascii="Times New Roman" w:hAnsi="Times New Roman"/>
          <w:color w:val="000000"/>
          <w:sz w:val="30"/>
          <w:szCs w:val="30"/>
        </w:rPr>
        <w:t>Что же сейчас собирает семью и близких семье людей вместо домашнего очага? Алкоголь или телевизор. Иногда, как бы чувствуя собственную недостаточность, они действуют вместе. Люди пьют и одновременно посматривают телевизор. Или смотрят телевизор и одновременно попивают. Кайф? Диалог в семье заменился монологом телевизора. У очага мы жили сами, а теперь вынуждены жить отражённой в стекляшке чужой жизнью, в которой ничего изменить нельз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У очага была переливающаяся, трепещущая, как огонь, импровизация нашей собственной жизни. И подумать только! Такая импровизация происходила каждый вечер в миллионах домов! И ни одна из них не повторяла другую, ибо каждая жизнь неповторима! А теперь в миллионах домов каждый вечер молча проглатывается один и тот же сюжет всегда чужой жизни. Господи, как скучна диктатура развлечений!</w:t>
      </w:r>
    </w:p>
    <w:p>
      <w:pPr>
        <w:pStyle w:val="Normal"/>
        <w:spacing w:before="120" w:after="120"/>
        <w:ind w:firstLine="709"/>
        <w:rPr/>
      </w:pPr>
      <w:r>
        <w:rPr>
          <w:rFonts w:cs="Times New Roman" w:ascii="Times New Roman" w:hAnsi="Times New Roman"/>
          <w:color w:val="000000"/>
          <w:sz w:val="30"/>
          <w:szCs w:val="30"/>
        </w:rPr>
        <w:t>Другой заменитель живого огня — алкоголь. Очаг опасно перенесён на обеденный стол: в бутылке — мокрый огонь. И он действительно развязывает языки, как когда-то языки огня развязывали человеческий язык. Но люди разучились обращаться с огнём, в том числе и с алкогольным огнём. И подкладывают, и подкладывают дрова в этот огонь, подливают и подливают в рюмк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Раньше близость к пламени очага контролировалась прямой угрозой обжечься. Контролировать огонь алкоголя гораздо труднее. Чем больше пьёшь, тем сильнее иллюзия его живительной безопасности. Последующая рюмка как бы пригашает опьянение предыдущей рюмк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 потому так радует нас, как начало нашего выздоровления, живой огонь костра, выжигающий из наших душ мусор суетных и тщеславных забот. И да здравствует костёр с печёной картошкой, с ухой или шашлыком! Да и без всякой еды радует нас вечно молодое, весёлое пламя, мы тянем к его струям руки и, может быть, сами того не осознавая, молимс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Господи, вот мы снова у костра, с которого всё начиналось. Мы забыли все неудачи и все несправедливости нашей жизни! И ты забудь! Мы забыли позор нашей истории и наш собственный позор! И ты забудь! Дай, Господи, грешному человеку ещё одну попытку! Господи, дай! Мы только начинаем жить! Мы у костра! </w:t>
      </w:r>
    </w:p>
    <w:p>
      <w:pPr>
        <w:pStyle w:val="Normal"/>
        <w:spacing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r>
    </w:p>
    <w:p>
      <w:pPr>
        <w:pStyle w:val="Normal"/>
        <w:spacing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Нашу душу оживляют страдания</w:t>
      </w:r>
    </w:p>
    <w:p>
      <w:pPr>
        <w:pStyle w:val="Normal"/>
        <w:spacing w:before="120" w:after="120"/>
        <w:ind w:firstLine="709"/>
        <w:jc w:val="right"/>
        <w:rPr>
          <w:rFonts w:ascii="Times New Roman" w:hAnsi="Times New Roman" w:cs="Times New Roman"/>
          <w:i/>
          <w:i/>
          <w:color w:val="000000"/>
          <w:sz w:val="30"/>
          <w:szCs w:val="30"/>
        </w:rPr>
      </w:pPr>
      <w:hyperlink r:id="rId4">
        <w:r>
          <w:rPr>
            <w:rStyle w:val="InternetLink"/>
            <w:rFonts w:cs="Times New Roman" w:ascii="Times New Roman" w:hAnsi="Times New Roman"/>
            <w:i/>
            <w:color w:val="000000"/>
            <w:sz w:val="30"/>
            <w:szCs w:val="30"/>
            <w:u w:val="none"/>
          </w:rPr>
          <w:t>Архимандрит Андрей (Конанос)</w:t>
        </w:r>
      </w:hyperlink>
    </w:p>
    <w:p>
      <w:pPr>
        <w:pStyle w:val="Normal"/>
        <w:spacing w:before="120" w:after="120"/>
        <w:ind w:firstLine="709"/>
        <w:rPr/>
      </w:pPr>
      <w:r>
        <w:rPr>
          <w:rFonts w:cs="Times New Roman" w:ascii="Times New Roman" w:hAnsi="Times New Roman"/>
          <w:b/>
          <w:color w:val="000000"/>
          <w:sz w:val="30"/>
          <w:szCs w:val="30"/>
        </w:rPr>
        <w:t>Почему-то только в скорбях мы способны к пламенной и покаянной молитве. Вспоминаем ли мы о Боге с таким же чувством в дни радости? Жаждем ли Его присутствия и ответа так же сильно? Мы настолько упиваемся этим миром, что только горе способно приблизить нас к Богу.  Архимандрит Андрей (Конанос), греческий богослов и проповедник, рассуждает о том, для чего христианину испытания и страдания.</w:t>
      </w:r>
    </w:p>
    <w:p>
      <w:pPr>
        <w:pStyle w:val="Normal"/>
        <w:spacing w:before="120" w:after="120"/>
        <w:ind w:firstLine="709"/>
        <w:rPr>
          <w:rFonts w:ascii="Times New Roman" w:hAnsi="Times New Roman" w:cs="Times New Roman"/>
          <w:color w:val="000000"/>
          <w:sz w:val="30"/>
          <w:szCs w:val="30"/>
        </w:rPr>
      </w:pPr>
      <w:r>
        <w:drawing>
          <wp:anchor behindDoc="0" distT="0" distB="0" distL="114935" distR="114935" simplePos="0" locked="0" layoutInCell="0" allowOverlap="1" relativeHeight="5">
            <wp:simplePos x="0" y="0"/>
            <wp:positionH relativeFrom="column">
              <wp:posOffset>5000625</wp:posOffset>
            </wp:positionH>
            <wp:positionV relativeFrom="paragraph">
              <wp:posOffset>47625</wp:posOffset>
            </wp:positionV>
            <wp:extent cx="4287520" cy="3012440"/>
            <wp:effectExtent l="0" t="0" r="0" b="0"/>
            <wp:wrapSquare wrapText="bothSides"/>
            <wp:docPr id="4" name="ozhivljaj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zhivljajut" descr=""/>
                    <pic:cNvPicPr>
                      <a:picLocks noChangeAspect="1" noChangeArrowheads="1"/>
                    </pic:cNvPicPr>
                  </pic:nvPicPr>
                  <pic:blipFill>
                    <a:blip r:embed="rId5"/>
                    <a:srcRect l="-8" t="-12" r="-8" b="-12"/>
                    <a:stretch>
                      <a:fillRect/>
                    </a:stretch>
                  </pic:blipFill>
                  <pic:spPr bwMode="auto">
                    <a:xfrm>
                      <a:off x="0" y="0"/>
                      <a:ext cx="4287520" cy="3012440"/>
                    </a:xfrm>
                    <a:prstGeom prst="rect">
                      <a:avLst/>
                    </a:prstGeom>
                  </pic:spPr>
                </pic:pic>
              </a:graphicData>
            </a:graphic>
          </wp:anchor>
        </w:drawing>
      </w:r>
      <w:r>
        <w:rPr>
          <w:rFonts w:cs="Times New Roman" w:ascii="Times New Roman" w:hAnsi="Times New Roman"/>
          <w:color w:val="000000"/>
          <w:sz w:val="30"/>
          <w:szCs w:val="30"/>
        </w:rPr>
        <w:t xml:space="preserve">Большинство людей говорят, что, живя в комфорте, они не могут долго удерживать в себе Христа и чувствуют, что теряют Его. </w:t>
      </w:r>
    </w:p>
    <w:p>
      <w:pPr>
        <w:pStyle w:val="Normal"/>
        <w:spacing w:before="120" w:after="120"/>
        <w:ind w:firstLine="709"/>
        <w:rPr/>
      </w:pPr>
      <w:r>
        <w:rPr>
          <w:rFonts w:cs="Times New Roman" w:ascii="Times New Roman" w:hAnsi="Times New Roman"/>
          <w:color w:val="000000"/>
          <w:sz w:val="30"/>
          <w:szCs w:val="30"/>
        </w:rPr>
        <w:t>Иными словами, когда наша жизнь безоблачна, прекрасна и замечательна, мы перестаём ощущать Христа и забываем Его. Потому и сказано: </w:t>
      </w:r>
      <w:r>
        <w:rPr>
          <w:rFonts w:cs="Times New Roman" w:ascii="Times New Roman" w:hAnsi="Times New Roman"/>
          <w:i/>
          <w:color w:val="000000"/>
          <w:sz w:val="30"/>
          <w:szCs w:val="30"/>
        </w:rPr>
        <w:t>Господи, в скорби мы вспомнили о Тебе</w:t>
      </w:r>
      <w:r>
        <w:rPr>
          <w:rFonts w:cs="Times New Roman" w:ascii="Times New Roman" w:hAnsi="Times New Roman"/>
          <w:color w:val="000000"/>
          <w:sz w:val="30"/>
          <w:szCs w:val="30"/>
        </w:rPr>
        <w:t xml:space="preserve"> (Ис. 26, 16).</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жизни много проблем. И, в конце концов, именно плохие новости делают нас проще и смиреннее, помогая понять, что мы живём среди множества неприятностей и печальных неожиданностей. </w:t>
      </w:r>
    </w:p>
    <w:p>
      <w:pPr>
        <w:pStyle w:val="Normal"/>
        <w:spacing w:before="120" w:after="120"/>
        <w:ind w:firstLine="709"/>
        <w:rPr/>
      </w:pPr>
      <w:r>
        <w:rPr>
          <w:rFonts w:cs="Times New Roman" w:ascii="Times New Roman" w:hAnsi="Times New Roman"/>
          <w:color w:val="000000"/>
          <w:sz w:val="30"/>
          <w:szCs w:val="30"/>
        </w:rPr>
        <w:t>Например, звонит мне недавно один человек и говорит: «Твой такой-то знакомый скоропостижно скончался». Или звонит другой: «Моя двоюродная сестра тяжело заболела, а она ещё совсем маленькая». Дни текут безмятежно, время идёт незаметно, и вдруг в твоей жизни где-то взрывается бомба. А потом — ещё одна, и уже ближе к тебе. А самое ужасное — когда бомба взрывается не поблизости, а попадает прямо в теб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о, что происходит с другими, в любой момент может случиться и с нами. Например, ты узнаёшь о том, что кто-то болен, но неожиданно и сам серьёзно заболеваешь. И теперь ты уже не можешь говорить о болезни другого человека как о какой-то посторонней проблеме, потому что болен сам и эта проблема теперь — часть твоей жизн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любом случае, всё это — проблемы, тревоги, страдания — делает нашу душу бдительнее и в этом смысле оживляет нас. Несмотря на то, что боль — это огорчение, она пробуждает душу. Ведь находясь в абсолютном комфорте, мы забываемся, расслабляемся и начинаем переходить допустимые границы.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огда наше приятное расслабление не сопровождается благодарностью, правильным отношением к Богу и памятью о нашей постоянной связи со Христом, то всё это множество даров (и очень приятных даров), полученных от Бога, может оказаться не полезным для нас.</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онечно, всё, что даёт нам Христос, — и боль, и радость — это Божий дар. Просто радость мы принимаем в дар намного легче. А боль — это Божий дар, в котором добро для нас сокрыто; это — дар нашей душ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Один молодой человек три раза сдавал экзамен по английскому языку (как же сильно порой молодёжь переживает из-за диплома!). Постоянная подготовка к экзамену и волнение — то есть, можно сказать, аскетические условия жизни — держали его в таком напряжении, что пробудили в нём желание обратиться за помощью к Богу и начать более внимательно относиться к себе для того, чтобы просить Бога с чистым сердцем.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Этот молодой человек рассказал мне: «Перед экзаменом я решил, что какое-то время не буду курить, чтобы я мог молиться Богу и Он скорее бы меня услышал. Кроме молитвы я решил ещё совершить какой-нибудь подвиг — как-то потрудиться. И стал поститься. Но, получив диплом, в тот же самый день впал в тяжкие грехи — от большой радости расслабился и нагрешил».</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о есть недостаточно принять ту радость, которую даёт тебе Христос, но нужно ещё и научиться правильно удерживать эту радост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огда радость посещает тебя и ты при этом забываешь Христа, когда ты хватаешь Божий дар, посланный свыше, и убегаешь с ним, как собака убегает с полученной костью, ты тем самым фактически говоришь Богу: «Дай мне это и потом оставь меня в покое. Я знаю, что делать дальше. Всё, я оставляю Тебя и ухожу». Что ж, в таком случае Божий дар не достиг своей цели в твоей жизни. Мы забываем Бога, когда у нас всё хорош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А вот когда в нашу жизнь приходит страдание, тогда мы вспоминаем о Нём. И когда нам трудно и мы очень сильно ждём чего-то, когда у нас проблемы со здоровьем, когда мы проходим через какие-то испытания (например, экзамены) — вот тогда мы начинаем бодрствовать и жить строго и аскетично, как подвижники. Такая у нас природ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огда я беседовал на исповеди со старшеклассниками одного лицея, они говорили мне, что в этом году грешат меньше по сравнению с предыдущими годами, поскольку волнуются из-за вступительных экзаменов в университет. То есть мысль о том, что впереди экзамены, что в жизни всё не так легко и просто (а наоборот, очень даже непросто) и что этот год окажет существенное влияние на всю дальнейшую жизнь, — она поддерживает наше внутреннее состояние и стимулирует духовн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 наоборот: когда ты расслабляешься, то при отсутствии внимательного отношения к себе легко начинаешь грешить. Поэтому самые благоприятные условия для любого греха — это комфорт, много еды, развлечений и безоблачное небо над головой.</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Мы часто грешим, потому что у нас и так всё хорошо. А когда не всё хорошо, то мысль о проблеме останавливает нас и спускает на землю. В этом случае слово «скорбеть» приобретает значение «испытывать беспокойство» или «находиться под тяжестью чего-либ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то-нибудь спросит: «Означает ли это, что человек должен постоянно страдать?» Нет. Мы не должны испытывать муки, но мы должны всегда прославлять и благодарить Бога. Делаешь ли ты это, когда Бог даёт тебе просимое? Он даст ещё больше. Прославляешь ли Христа? Чувствуешь ли связь с Ним, любишь ли Его так, как Его любят маленькие дети? Если да, то хорошо. В таком случае ты достиг цели всей своей жизни — полюбить Христ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А если ты не полюбишь Его, то увидишь — появятся новые проблемы, которые смирят тебя, потому что в своём расслаблении ты впадаешь в самообман: забываешь себя и забываешь Бога, своего Творц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Бог создавал человека в раю не для того, чтобы потом мы мучились и задыхались под тяжестью своих проблем, не для того, чтобы наша жизнь была трудной и изнурительной. Бог создал человека для радости, Он даровал всем нам жизнь для счастья и наслаждения. Но для того, чтобы это ощущение счастья оставалось в нашей душе, нужно иметь живую связь с Богом. И утрачивая эту связь, мы уже не можем ни наслаждаться жизнью, ни исправлять свои ошибки, а постоянно впадаем в разные грехи и погибаем среди изобилия даров Божиих.</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Эту ошибку мы можем исправлять тем, что принято называть аскетизмом или аскезой — понуждением своей души к бодрствованию. Человек, находясь в состоянии аскезы, добровольно смиряет и ограничивает себя, лишает себя удовольствий и не позволяет своим страстям выходить наружу, а наоборот, управляет ими. Он ставит перед собой духовную цель, и это отражается на всей его жизн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вятые нашей Церкви поняли это ещё в первых веках христианства. А знаешь, когда именно? Когда начались первые гонения на христиан. Выходя из дома, люди не знали, вернутся ли они живыми. Во времена этих жестоких гонений перед многими христианами часто вставал вопрос — со Христом они или нет. И сама мысль об этом держала людей в постоянном духовном напряжении.</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Они бодрствовали, но не в болезненном беспокойстве — потому что для них вера в Христа не была красивой теорией, которой они увлекались в свободное время. Их жизнь не была похожа на литературный вечер, где ведутся разговоры о Христе. </w:t>
      </w:r>
    </w:p>
    <w:p>
      <w:pPr>
        <w:pStyle w:val="Normal"/>
        <w:spacing w:before="120" w:after="120"/>
        <w:ind w:firstLine="709"/>
        <w:rPr/>
      </w:pPr>
      <w:r>
        <w:rPr>
          <w:rFonts w:cs="Times New Roman" w:ascii="Times New Roman" w:hAnsi="Times New Roman"/>
          <w:color w:val="000000"/>
          <w:sz w:val="30"/>
          <w:szCs w:val="30"/>
        </w:rPr>
        <w:t xml:space="preserve">Для них Христос был Тем, о Ком через какое-то время их могли спросить: «Что выбираешь — Его или жизнь?» И они отвечали: «Выбираю Христа!» — «Хорошо, наклоняй голову». Человек наклонял голову, и её отрубали.  </w:t>
      </w:r>
    </w:p>
    <w:p>
      <w:pPr>
        <w:pStyle w:val="Normal"/>
        <w:spacing w:before="120" w:after="120"/>
        <w:ind w:firstLine="709"/>
        <w:rPr/>
      </w:pPr>
      <w:r>
        <w:rPr>
          <w:rFonts w:cs="Times New Roman" w:ascii="Times New Roman" w:hAnsi="Times New Roman"/>
          <w:color w:val="000000"/>
          <w:sz w:val="30"/>
          <w:szCs w:val="30"/>
        </w:rPr>
        <w:t>Но гонения закончились, и жизнь Церкви стала спокойной.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У Церкви появились права, установились взаимоотношения с государством, но после того, как напряжение спало, христиане почувствовали, что постепенно впадают в расслабленное состояние. И тогда они сказали себе: «Претерпевая гонения, мы сидели в темницах, а сейчас, когда гонений нет, мы станем объедаться, развлекаться и жить в комфорт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 уже сейчас можно увидеть, что всё это не доводит до добра и не даёт нам живой связи с Богом. Мы расслабились. Что же нам делать?» И так появилась аскеза, то есть совокупность духовных подвигов, совершаемых для того, чтобы не расслабляться. Это не йога и не способ концентрации. Цель аскезы — духовное бодрствовани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сли нет гонений, то это не значит, что можно объедаться, не ходить в церковь и говорить себе: «Ничего, можно и согрешить, пойду в следующий раз!» Наоборот. Я буду вести активную борьбу, буду чем-то жертвовать для Христа и полюблю Его. Сейчас в большинстве стран нет «кровного» мученичества (когда люди проливают кровь за свою веру), но есть, как говорится, «мученичество совест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Ты становишься мучеником своей совести, жертвуя не своим телом (потому что никому не нужно убивать тебя за Христа), а какими-то своими желаниями и удовольствиями, говоря себе: «Господи, в то время как у меня много еды, я буду поститьс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ой холодильник полон — но я не буду есть». Для чего я так поступаю? Для того, чтобы держать свою душу в таком состоянии, в каком она способна принимать Божию помощь и благодат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Христу не нужно ничего из того, что мы делаем, — потому что мы делаем это не для Него. То есть Ему не нужна моя аскеза. Другими словами, Ему всё равно, ем я или не ем. Он пребывает в Своём Счастье, Своей Славе и Блаженстве. Творя любочестные дела, я делаю это для себя и стараюсь помочь себ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сё остальное делает Христос. Он спасает меня. Он распялся, пролил Свою Пресвятую Кровь, воскрес, вознёсся и ниспослал нам Святого Духа — всё это сделал Христос. И меня оправдают не мои дела, не мой труд, а Любовь Христов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сли Христос прикоснётся к нашей душе и одарит нас без наших духовных подвигов, — потому что смысл не в том, чтобы совершить как можно больше подвигов, а в том, чтобы не потерять Христа, — то в таком случае мы должны от всего сердца поблагодарить Его. То есть если ты можешь удержать в себе Христа каким-то другим способом — делай это. Но сможешь ли ты Его удержат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сли ты встречаешь человека, который подвизается во имя Христа, который любит Христа и любочестно трудится для Него, тебя охватывает чувство благоговения перед этим человеком. На Афоне есть такие монахи. И о них говорят: «Такой-то отец — аскет». То есть все монахи по-своему хороши, но этот — аскет.</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А о каком-то монахе могут даже сказать: «Этот отец не просто аскет, он — великий аскет, великий подвижник». Если же мы спросим, что такого сделал этот монах, почему его называют великим подвижником, то люди начнут перечислять: он ест только раз в день, спит не на кровати, а на полу, пьёт совсем немного воды... И мы сразу же зададим следующий вопрос: «Для чего нужны такие крайности?» Разве Бог хочет этого от нас? Разве Ему нравится нас мучит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 это не мучение, а любовь и желание. Когда любишь, то не рассуждаешь: «Зачем я это делаю? Нужно ли это?» Любовь иррациональна, и обычная логика здесь бессильна, но есть другая логика, которая говорит тебе: «То, что ты делаешь, — как раз самое логичное!» И когда ты слышишь о духовных подвигах, духовной борьбе и тому подобных вещах, представляй себе двух влюблённых. Жертвуя собой друг для друга, они не чувствуют усталост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сли мы хотим полюбить Господа или уже любим Его, то совершаем во Имя Его невероятные поступки (старец Паисий называл это «духовными безумствами»), которые абсолютно логичны для Бога, но непонятны для обычных людей. Поэтому нам и говорят: «Ты сумасшедший!»</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а, я сумасшедший. Но я бого-сумасшедший, сумасшедший для Бога и во Имя Бога. «Ты верующий, но как можно не есть? Ты в порядке? В какое время мы живём? Сейчас что, оккупация?» — спрашивают многие. Но христианина настолько насыщает мысль о радости и сладости святого Причастия, что он с готовностью отвергает наслаждение вкусной пищей.</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Любовь — это не слова, а дела. И это не теория, а опытное переживание. Что ты готов сделать из любви к Христу? Вот ключ ко всему. Если ты любишь Его, то что бы ты для Него сделал? Если ты действительно любишь Бога, то в твоей жизни обязательно будут происходить события, которые помогут тебе на деле доказать свою любовь к Нем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Мне становится стыдно, когда я думаю о том, как много святые делали для Бога, чего стоила их вера, как они устремлялись ко Христу всем сердцем. Ведь они вообще не говорили об этом, не развивали никаких теорий, не участвовали в передачах на подобные темы, а являли любовь к Богу своими делам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м отрубали головы, выкалывали глаза, их бичевали, сжигали в огне и негашёной извести, топили в реке — они испытывали страшные муки. Читая жития мучеников, невозможно удержаться и не воскликнуть: «Боже мой!»</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 если мы с тобой попадём в рай, то окажемся рядом с ними. И эти святые скажут нам: «Идите сюда, к нам, садитесь рядом с нами!» И нам станет так неловко от того, что мы можем пойти и сесть рядом, не сделав в жизни ничего особенног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о есть ты, может быть, и сделал, а я — нет. И вот я буду смотреть на Иоанна Предтечу, который принёс такую великую жертву во Имя Христа, и кем буду ощущать себя рядом с ним? Изнеженным, избалованным, ухоженным христианином в чистенькой, аккуратно выглаженной рясе — этаким безупречным совершенством...</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его мне стоила вся моя вера? И если ничего не стоила, то я хотя бы должен поблагодарить Бога за всё это и сказать Ему: «Боже мой, я восхваляю Тебя. Мне не пришлось делать ничего великого для Тебя, потому что Ты всегда Сам заботился обо всём в моей жизни, но я прославляю и благодарю Теб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Хвала Богу и смирение компенсируют аскетические подвиг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А если у тебя нет смирения, и ты не можешь прославлять Бога, то в таком случае тебе нужно сделать что-то для привлечения Любви Божией, то есть самому создать себе такие аскетические условия, чтобы в твоей душе ожила Божия благодать. </w:t>
      </w:r>
    </w:p>
    <w:p>
      <w:pPr>
        <w:pStyle w:val="Normal"/>
        <w:spacing w:before="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r>
    </w:p>
    <w:p>
      <w:pPr>
        <w:pStyle w:val="Normal"/>
        <w:spacing w:before="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Грубый священник</w:t>
      </w:r>
    </w:p>
    <w:p>
      <w:pPr>
        <w:pStyle w:val="Normal"/>
        <w:spacing w:before="0" w:after="120"/>
        <w:ind w:firstLine="709"/>
        <w:jc w:val="right"/>
        <w:rPr>
          <w:rFonts w:ascii="Times New Roman" w:hAnsi="Times New Roman" w:cs="Times New Roman"/>
          <w:i/>
          <w:i/>
          <w:color w:val="000000"/>
          <w:sz w:val="30"/>
          <w:szCs w:val="30"/>
        </w:rPr>
      </w:pPr>
      <w:hyperlink r:id="rId6">
        <w:r>
          <w:rPr>
            <w:rStyle w:val="InternetLink"/>
            <w:rFonts w:cs="Times New Roman" w:ascii="Times New Roman" w:hAnsi="Times New Roman"/>
            <w:i/>
            <w:color w:val="000000"/>
            <w:sz w:val="30"/>
            <w:szCs w:val="30"/>
            <w:u w:val="none"/>
          </w:rPr>
          <w:t>Сергей Данченко</w:t>
        </w:r>
      </w:hyperlink>
    </w:p>
    <w:p>
      <w:pPr>
        <w:pStyle w:val="Normal"/>
        <w:spacing w:before="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Шла третья неделя Великого поста. Никакими особыми подвигами я за это время не отметился, чтение покаянного канона пропустил, и теперь мне отчаянно хотелось хоть как-то успокоить совесть. Я собрался и поехал в Почаев. </w:t>
      </w:r>
    </w:p>
    <w:p>
      <w:pPr>
        <w:pStyle w:val="Normal"/>
        <w:spacing w:before="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Утренняя служба, богомольцы в галерее, ведущей к мощам преподобных Амфилохия и Иова — всё это наконец настроило меня на великопостный лад. Я ходил как зачарованный по плитам, устилающим территорию монастыря.</w:t>
      </w:r>
    </w:p>
    <w:p>
      <w:pPr>
        <w:pStyle w:val="Normal"/>
        <w:spacing w:before="0" w:after="120"/>
        <w:ind w:firstLine="709"/>
        <w:rPr>
          <w:rFonts w:ascii="Times New Roman" w:hAnsi="Times New Roman" w:cs="Times New Roman"/>
          <w:color w:val="000000"/>
          <w:sz w:val="30"/>
          <w:szCs w:val="30"/>
        </w:rPr>
      </w:pPr>
      <w:r>
        <w:drawing>
          <wp:anchor behindDoc="0" distT="0" distB="0" distL="114935" distR="0" simplePos="0" locked="0" layoutInCell="0" allowOverlap="1" relativeHeight="6">
            <wp:simplePos x="0" y="0"/>
            <wp:positionH relativeFrom="column">
              <wp:align>right</wp:align>
            </wp:positionH>
            <wp:positionV relativeFrom="paragraph">
              <wp:posOffset>-6350</wp:posOffset>
            </wp:positionV>
            <wp:extent cx="3499485" cy="3959225"/>
            <wp:effectExtent l="0" t="0" r="0" b="0"/>
            <wp:wrapSquare wrapText="bothSides"/>
            <wp:docPr id="5" name="gr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ub" descr=""/>
                    <pic:cNvPicPr>
                      <a:picLocks noChangeAspect="1" noChangeArrowheads="1"/>
                    </pic:cNvPicPr>
                  </pic:nvPicPr>
                  <pic:blipFill>
                    <a:blip r:embed="rId7"/>
                    <a:srcRect l="-11" t="-10" r="-11" b="-10"/>
                    <a:stretch>
                      <a:fillRect/>
                    </a:stretch>
                  </pic:blipFill>
                  <pic:spPr bwMode="auto">
                    <a:xfrm>
                      <a:off x="0" y="0"/>
                      <a:ext cx="3499485" cy="3959225"/>
                    </a:xfrm>
                    <a:prstGeom prst="rect">
                      <a:avLst/>
                    </a:prstGeom>
                  </pic:spPr>
                </pic:pic>
              </a:graphicData>
            </a:graphic>
          </wp:anchor>
        </w:drawing>
      </w:r>
      <w:r>
        <w:rPr>
          <w:rFonts w:cs="Times New Roman" w:ascii="Times New Roman" w:hAnsi="Times New Roman"/>
          <w:color w:val="000000"/>
          <w:sz w:val="30"/>
          <w:szCs w:val="30"/>
        </w:rPr>
        <w:t xml:space="preserve">А вечером я устроился на ночлег в гостиницу при Лавре. Как обычно, среди разношёрстного люда, нашедшего здесь приют, возник какой-то спор. Я прислушался к рассказу маленького, скромно одетого человека, поселившегося на койке у окна, и понял, что речь идёт о грубости священников.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н рассказывал о батюшке, который когда-то служил у них на приходе. Священник частенько матерился, и даже мог ударить спорящего с ним прихожанина. Я чуть отвлёкся и услышал лишь окончание рассказа — на отца написали коллективную жалобу, и его куда-то перевели.</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есенняя ночь была тёплой, спать не хотелось, да и как тут заснёшь, если диспут в разгаре. Я вышел на улицу — посмотреть на звёздное небо и почаевское раздолье, тянущееся на многие километры от подножия монастыря. Я подошёл к перилам и увидел одного из участников диспута.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отличие от большинства богомольцев, он был хорошо, даже дорого одет, но это меня не удивляло — Бог стучится в разные сердца, и я привык видеть в толпе у алтаря и убогих странников, одетых в заштопанные пальто, и людей, оставивших на время свои дорогие офисы и квартиры.</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не показалось, когда я подошёл, этот человек что-то быстро спрятал в кулак. Кажется, это была сигарета. Я не хотел мешать и собрался уйти, но человек из гостиницы мотнул головой и обратился ко мне.</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Как по-разному можно воспринимать одни и те же вещи, — сказал он.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езнакомец вздохнул всей грудью, явно наслаждаясь ночным воздухом Почаева.</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Это я о грубости священства, — пояснил он. — У меня тоже был случай, когда священник при мне нахамил человеку.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ы ещё немного помолчали, и я услышал рассказ Сергея — так звали этого киевлянина. Он был родом из какого-то небольшого городка в Луганской области.</w:t>
      </w:r>
    </w:p>
    <w:p>
      <w:pPr>
        <w:pStyle w:val="Normal"/>
        <w:spacing w:before="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90-е годы я продавал бензин с огромного нефтеперерабатывающего завода в нашем городе. Бизнес был опасный, но прибыльный. Мы нанимали бензовозы, ночью загоняли их в цеха, заливали ворованным бензином и ночью же везли на АЗС в область. Нервотрёпка дикая. Всем надо отстегнуть. Менты, бандиты, жадная охрана...</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А я в то время иногда заходил в церковь — маленькую церквушку на кладбище, переделанную из фамильного склепа. И служил в ней отец Валериан. Большой чернобородый монах, нервный и очень ревностный во всём, что касалось службы. Мне это нравилось.</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тот день я со своим товарищем зашёл на литургию. А это была, кажется, первая неделя великого поста. Праздник Торжества православия. Служба подходила к концу, мы уже стали продвигаться поближе к дверям. И тут объявили, что после литургии будет прочитан чин Торжества православия. То есть служба затянется.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А нам нужно было уходить — у нас в тот день намечалось грандиозное дело, которое должно было нас чрезвычайно обогатить. Собственно, я потому и зашёл в церковь, что подспудно, в глубине души, боялся за его успех. В этот момент в другом конце города нас уже ждали коллеги. Или подельники...» — незнакомец засмеялся.</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тогда попереминался с ноги на ногу, но решил остаться до конца. Товарищ поморщился, но остался тоже. Отец Валериан начал читать молитвы, и, как это часто бывает, когда пересилишь себя ради Бога, я вдруг почувствовал благодать службы. Слова неспешно таяли в воздухе, и невидимое и неосязаемое становилось ощутимым и важным. «А ведь Бог есть», — удивлённо подумал вдруг я. И даже оглянулся на стоящих рядом людей. Мне было интересно — они это тоже чувствуют?</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 как обычно случается, минут через 15 мои мысли куда-то улетели, я отвлёкся, и очарование службы рассеялось. Я начал посматривать на часы. Мой товарищ, нетерпеливо переминаясь с ноги на ногу, стал полушёпотом обсуждать со мной обстоятельства предстоящего нам дела.</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мню, я смотрел на затылок отца Валериана, когда он развернулся и взглянул на нас.</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Чтец никому не мешает?! — буквально зарычал он.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ы опешили. Священник буквально буравил нас взглядом.</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Сколько можно бурчать там, в углу?! Вы мировые проблемы обсуждаете? Что-то такое, без чего мир рухнет сегодня? А? Сколько можно вам говорить, служба — это разговор с Богом, с Творцом! Если для вас так важны ваши глобальные проблемы — идите и обсуждайте их там, на улице. Ну чего вы сюда припёрлись?!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н обвёл всех нас глазами.</w:t>
      </w:r>
    </w:p>
    <w:p>
      <w:pPr>
        <w:pStyle w:val="Normal"/>
        <w:spacing w:before="0" w:after="120"/>
        <w:ind w:firstLine="709"/>
        <w:rPr/>
      </w:pPr>
      <w:r>
        <w:rPr>
          <w:rFonts w:cs="Times New Roman" w:ascii="Times New Roman" w:hAnsi="Times New Roman"/>
          <w:color w:val="000000"/>
          <w:sz w:val="30"/>
          <w:szCs w:val="30"/>
        </w:rPr>
        <w:t>- Я пятнадцать лет стою у этого алтаря, пятнадцать лет вам стараюсь объяснить, и всё равно как горох об ваши чугунные лбы. Да вы как в цирк сюда приходите...</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тец снял епитрахиль.</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120"/>
        <w:ind w:firstLine="709"/>
        <w:rPr/>
      </w:pPr>
      <w:r>
        <w:rPr>
          <w:rFonts w:cs="Times New Roman" w:ascii="Times New Roman" w:hAnsi="Times New Roman"/>
          <w:color w:val="000000"/>
          <w:sz w:val="30"/>
          <w:szCs w:val="30"/>
        </w:rPr>
        <w:t>- Всё, не будет дальше службы, конец, ауфидерзейн. Идите куда хотите.</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 священник скрылся за царскими вратами.</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церкви повисла зловещая тишина. И вдруг я понял: не мне одному показалось, что Бог был сейчас тут, посреди нас. Отец Валериан тоже это почувствовал.</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онечно, священник обиделся за Него, за Творца... Обиделся так, что наехал на нас...</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совершенно не чувствовал обиды. Наоборот.</w:t>
      </w:r>
    </w:p>
    <w:p>
      <w:pPr>
        <w:pStyle w:val="Normal"/>
        <w:spacing w:before="0" w:after="120"/>
        <w:ind w:firstLine="709"/>
        <w:rPr/>
      </w:pPr>
      <w:r>
        <w:rPr>
          <w:rFonts w:cs="Times New Roman" w:ascii="Times New Roman" w:hAnsi="Times New Roman"/>
          <w:color w:val="000000"/>
          <w:sz w:val="30"/>
          <w:szCs w:val="30"/>
        </w:rPr>
        <w:t>Это открытие накрыло меня как волной. Я вдруг с удвоенной силой ощутил присутствие чего-то неземного и бесконечно доброго".</w:t>
      </w:r>
    </w:p>
    <w:p>
      <w:pPr>
        <w:pStyle w:val="Normal"/>
        <w:spacing w:before="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медленно шёл по дороге с кладбища и размышлял об этом, я ехал в машине, а это сладостное чувство прикосновения к Творцу не отпускало меня. Машина товарища проскочила вперёд, а я зачем-то остановился на перекрёстке. Вокруг сигналили машины, водители обгоняли меня и крутили пальцем у виска. Я должен был ехать прямо, там меня ждали четверо моих коллег, с которыми мы планировали провернуть грандиозное дело...</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 все мысли, даже мысль о громадном заработке показалась мне в этот момент такой мелкой и неважной... Может, я просто не хотел расставаться с этой теплотой в душе и переключаться на дела... И — до сих пор не могу понять, почему — я повернул налево, я не поехал на встречу. Я выехал на окраину города, потом заехал в магазин, что-то купил. И лишь к вечеру попал домой».</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езнакомец минуту помолчал.</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тот день мы должны были вывозить с завода катализатор.</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оровство бензина уже не устраивало меня и моих коллег. Девяностые были в разгаре, и начальник охраны как-то подвёл меня к невзрачному серому контейнеру в одном из заводских цехов.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нутри, за железным замком, стояли бочки с катализатором на основе платины. Несколько бочек этого серого вещества должны были загрузить в новую установку по производству высококачественного бензина.</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Три десятка бочек стоили полтора миллиона долларов.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ачальник охраны показал мне их не зря. Он хотел, чтоб мы их украли. На заводе тогда раз в полгода менялся директор, новый хозяин главного кабинета приходил, чтобы украсть побольше бензина и соляры. Потом его снимали, и приходил другой...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обстановке этого тотального бардака мы придумали, как незаметно вывезти катализатор и куда его сдать — быстро, за треть цены. Париться с извлечением из него драгоценной платины должен был кто-то другой.</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То, что я в тот день не приехал на дело, не смутило моих подельников.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думаю, они даже были рады — жадность делает с людьми чудеса. Всё получилось, катализатор вывезли, я не знаю, получили ли деньги...»</w:t>
      </w:r>
    </w:p>
    <w:p>
      <w:pPr>
        <w:pStyle w:val="Normal"/>
        <w:spacing w:before="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Через полгода, когда пропажа обнаружилась, на завод приехала группа из Луганского угрозыска.</w:t>
      </w:r>
    </w:p>
    <w:p>
      <w:pPr>
        <w:pStyle w:val="Normal"/>
        <w:spacing w:before="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Они зашли в помещение охраны и первому попавшемуся охраннику засунули кисть руки в железную дверь. И стали закрывать. Он сразу всё рассказал. Четверым дали по восемь лет.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ачальник охраны, который должен был поделиться с милицией, до суда не дожил.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шёл в заводскую баню париться и угорел в сауне. По слухам, кто-то подпёр дверь снаружи».</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ы немного постояли, рассматривая далёкие огоньки Почаева.</w:t>
      </w:r>
    </w:p>
    <w:p>
      <w:pPr>
        <w:pStyle w:val="Normal"/>
        <w:spacing w:before="0" w:after="120"/>
        <w:ind w:firstLine="709"/>
        <w:rPr/>
      </w:pPr>
      <w:r>
        <w:rPr>
          <w:rFonts w:cs="Times New Roman" w:ascii="Times New Roman" w:hAnsi="Times New Roman"/>
          <w:color w:val="000000"/>
          <w:sz w:val="30"/>
          <w:szCs w:val="30"/>
        </w:rPr>
        <w:t>- Вот так мне повезло с грубым священником, — подытожил рассказчик.</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Затем он повернулся и, чему-то улыбаясь, пошёл к лаврской гостинице.</w:t>
        <w:b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rok-ua.ru/authors/info/fazil_iskander.html" TargetMode="External"/><Relationship Id="rId4" Type="http://schemas.openxmlformats.org/officeDocument/2006/relationships/hyperlink" Target="http://otrok-ua.ru/authors/info/arkhimandrit_andrei_konanos.html" TargetMode="External"/><Relationship Id="rId5" Type="http://schemas.openxmlformats.org/officeDocument/2006/relationships/image" Target="media/image2.jpeg"/><Relationship Id="rId6" Type="http://schemas.openxmlformats.org/officeDocument/2006/relationships/hyperlink" Target="http://otrok-ua.ru/authors/info/sergei_danchenko.html"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41:00Z</dcterms:created>
  <dc:creator>User</dc:creator>
  <dc:description/>
  <dc:language>en-US</dc:language>
  <cp:lastModifiedBy>User</cp:lastModifiedBy>
  <cp:lastPrinted>2015-06-23T11:43:00Z</cp:lastPrinted>
  <dcterms:modified xsi:type="dcterms:W3CDTF">2015-09-23T09:45:00Z</dcterms:modified>
  <cp:revision>19</cp:revision>
  <dc:subject/>
  <dc:title/>
</cp:coreProperties>
</file>