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Times New Roman" w:hAnsi="Times New Roman" w:eastAsia="Times New Roman" w:cs="Times New Roman"/>
          <w:b/>
          <w:b/>
          <w:bCs/>
          <w:caps/>
          <w:color w:val="000000"/>
          <w:spacing w:val="24"/>
          <w:kern w:val="2"/>
          <w:sz w:val="27"/>
          <w:szCs w:val="27"/>
          <w:lang w:val="en-US" w:eastAsia="ru-RU"/>
        </w:rPr>
      </w:pPr>
      <w:r>
        <w:rPr>
          <w:rFonts w:eastAsia="Times New Roman" w:cs="Times New Roman" w:ascii="Times New Roman" w:hAnsi="Times New Roman"/>
          <w:b/>
          <w:bCs/>
          <w:caps/>
          <w:color w:val="000000"/>
          <w:spacing w:val="24"/>
          <w:kern w:val="2"/>
          <w:sz w:val="27"/>
          <w:szCs w:val="27"/>
          <w:lang w:val="en-US" w:eastAsia="ru-RU"/>
        </w:rP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Церковь как школа любви</w:t>
      </w:r>
    </w:p>
    <w:p>
      <w:pPr>
        <w:pStyle w:val="Normal"/>
        <w:spacing w:before="120" w:after="120"/>
        <w:ind w:firstLine="709"/>
        <w:jc w:val="right"/>
        <w:rPr>
          <w:rFonts w:ascii="Times New Roman" w:hAnsi="Times New Roman" w:cs="Times New Roman"/>
          <w:i/>
          <w:i/>
          <w:color w:val="000000"/>
          <w:sz w:val="28"/>
          <w:szCs w:val="28"/>
          <w:u w:val="single"/>
        </w:rPr>
      </w:pPr>
      <w:hyperlink r:id="rId4">
        <w:r>
          <w:drawing>
            <wp:anchor behindDoc="1" distT="0" distB="0" distL="114935" distR="114935" simplePos="0" locked="0" layoutInCell="0" allowOverlap="1" relativeHeight="4">
              <wp:simplePos x="0" y="0"/>
              <wp:positionH relativeFrom="column">
                <wp:posOffset>7179945</wp:posOffset>
              </wp:positionH>
              <wp:positionV relativeFrom="paragraph">
                <wp:posOffset>301625</wp:posOffset>
              </wp:positionV>
              <wp:extent cx="2181860" cy="3240405"/>
              <wp:effectExtent l="0" t="0" r="0" b="0"/>
              <wp:wrapTight wrapText="bothSides">
                <wp:wrapPolygon edited="0">
                  <wp:start x="-56" y="0"/>
                  <wp:lineTo x="-56" y="21505"/>
                  <wp:lineTo x="21600" y="21505"/>
                  <wp:lineTo x="21600" y="0"/>
                  <wp:lineTo x="-56" y="0"/>
                </wp:wrapPolygon>
              </wp:wrapTight>
              <wp:docPr id="4" name="cerk_shkola_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k_shkola_love" descr=""/>
                      <pic:cNvPicPr>
                        <a:picLocks noChangeAspect="1" noChangeArrowheads="1"/>
                      </pic:cNvPicPr>
                    </pic:nvPicPr>
                    <pic:blipFill>
                      <a:blip r:embed="rId3"/>
                      <a:srcRect l="-10" t="-7" r="-10" b="-7"/>
                      <a:stretch>
                        <a:fillRect/>
                      </a:stretch>
                    </pic:blipFill>
                    <pic:spPr bwMode="auto">
                      <a:xfrm>
                        <a:off x="0" y="0"/>
                        <a:ext cx="2181860" cy="3240405"/>
                      </a:xfrm>
                      <a:prstGeom prst="rect">
                        <a:avLst/>
                      </a:prstGeom>
                    </pic:spPr>
                  </pic:pic>
                </a:graphicData>
              </a:graphic>
            </wp:anchor>
          </w:drawing>
        </w:r>
      </w:hyperlink>
      <w:r>
        <w:rPr>
          <w:rStyle w:val="InternetLink"/>
          <w:rFonts w:cs="Times New Roman" w:ascii="Times New Roman" w:hAnsi="Times New Roman"/>
          <w:i/>
          <w:color w:val="000000"/>
          <w:sz w:val="28"/>
          <w:szCs w:val="28"/>
        </w:rPr>
        <w:t>Священник Николай Емельянов</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ем человеку общение? Разве человек не имеет право жить сам по себе? Разве внутренняя самодостаточность не является признаком духовного богатства человека? Разве не может быть счастливым человек, лишенный общения с себе подобными?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 вопросы требуют ответа от каждого из нас, и любая религия пытается помочь его обрести. Ответ, который дает христианство, делает его религией совершенно исключительной. Этот ответ связан с христианским учением о Троице.</w:t>
      </w:r>
    </w:p>
    <w:p>
      <w:pPr>
        <w:pStyle w:val="Normal"/>
        <w:spacing w:before="120" w:after="12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жается это учение формулой, которая выглядит логически противоречивой: Бог один, но в Трех Лицах — Отец, Сын и Святой Дух. Обоснование этого христианского догмата веры потребовало столетия бурных и подчас трагических споров не одного поколения выдающихся философов и богословов.</w:t>
      </w:r>
    </w:p>
    <w:p>
      <w:pPr>
        <w:pStyle w:val="Normal"/>
        <w:spacing w:before="120" w:after="12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же это учение имеет такое принципиальное значение для христианства? Дело в том, что именно в этом учении раскрывается представление о Боге не как Абсолютном Существе, а как о Личности.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христианство (и только оно) открыло миру, что Бог — это не абсолютная сила, или разум, или фатум, а конкретная Личность, Которой мы говорим — Ты. Условием же личностного бытия является общение. Общение или любовь — это единственный способ самореализации для личности. Если Бог — Личность, то к кому-то должна быть изначально обращена Его любовь, и Он с кем-то вступает в общение еще прежде создания людей. Бог не может быть одинок и Он на самом деле не одинок только потому, что Он — Троица. Именно поэтому одно из названий христианской веры — религия любви. </w:t>
      </w:r>
    </w:p>
    <w:p>
      <w:pPr>
        <w:pStyle w:val="Normal"/>
        <w:spacing w:before="120" w:after="120"/>
        <w:ind w:firstLine="709"/>
        <w:rPr/>
      </w:pPr>
      <w:r>
        <w:rPr>
          <w:rFonts w:cs="Times New Roman" w:ascii="Times New Roman" w:hAnsi="Times New Roman"/>
          <w:color w:val="000000"/>
          <w:sz w:val="28"/>
          <w:szCs w:val="28"/>
        </w:rPr>
        <w:t>Потому что Церковь учит, что изначальным принципом самого бытия, всего вообще, что существует, является нерасторжимое общение любви Трех Божественных Лиц. Для христианина общение и любовь — это отправная точка оценки и видения мира. Журнальную статью невозможно превратить в богословский трактат о Троице, да и время, когда богословские трактаты захватывали и волновали все общество, а не горстку специалистов, давно ушло. Однако именно христианский догматический принцип Любви Божией лег в основу европейской цивилизационной модели. Поэтому он легко прослеживается и в истории, и в философии, и в культуре.</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замечательная возможность оценить христианский взгляд на проблему общения и его современную интерпретацию на примере литературном. В классической английской литературе есть известный роман об одиночестве — «Приключения Робинзона Крузо» Даниэля Дефо. Сейчас он воспринимается как приключенческая литература для юношества, но при всей своей наивности он был создан как программное политическое и философское произведение. Тем более интересно сопоставить этот роман с его римейком, написанным современным французским католическим автором Мишелем Турнье и с последней французской экранизацией романа с Пьером Ришаром в главной роли. В этом сопоставлении поражает полная противоположность выводов и оценок.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аниэля Дефо Робинзон Крузо — это в первую очередь христианин, который, оказавшись один на острове, продолжает выполнять свой долг, понимая, что Богу не все равно, как он переносит свое одиночество. Ощущением того, что Робинзон на самом деле совсем не одинок, наполнен весь роман. Замечательно и то, что Робинзон ведет себя так, будто продолжает вести жизнь в обществе: переодевается к обеду, сервирует свою трапезу и т.п. Конечно, важны не эти детали английского буржуазного быта, а то, что Робинзону совсем не все равно, как оценили бы его жизнь соплеменники. Он продолжает ощущать свою связь не только с Богом, который повсюду, но и с людьми, которых вообще не надеется больше никогда увидеть! История с Пятницей тоже очень показательна.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от абориген оказался в ситуации прямо противоположной: живя среди своих соплеменников, он бесконечно далек от них — дикари хотели его съесть. Пятница стал для них просто пищей, т.е. перестал быть человеком. Вновь он становится человеком, только оставшись на необитаемом острове с Робинзоном и с Богом, к Которому он приходит через своего избавителя. Наконец, едва ли не самые пронзительные строки романа, действительно ставящие его автора в один ряд с великими английскими писателями, посвящены эпизоду расставания Робинзона с островом.</w:t>
      </w:r>
    </w:p>
    <w:p>
      <w:pPr>
        <w:pStyle w:val="Normal"/>
        <w:spacing w:before="120" w:after="12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прожил на нем двадцать восемь лет — всю жизнь. Сам создал свою страну, свой абсолютно ни от кого не зависимый мир. И вот ему представляется возможность вернуться на Родину, где его никто не ждет, где все изменилось, где он давно чужой. И Робинзон возвращается. Не потому что ему этого хочется, а потому что он считает это своим долгом — вернуться к людям, как бы это ни было трудно!</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тературном римейке и в современной экранизации все наоборот. Современный Робинзон Крузо о Боге не вспоминает и постепенно все больше и больше «освобождается» от «условностей цивилизации». Он все больше ощущает себя никому ничего не должным — верх блаженства для современного массового сознания. Конечно, под влиянием современного Робинзона Пятница только портится. Зато сам Робинзон воспринимает от него массу полезного: в первую очередь, простоту нравов и умение попусту не рефлексировать об окружающем. Наконец, окончательно слившись в гармонии с природой,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инзон, когда представляется возможность уехать, вполне разумно остается на острове, а вот испорченный Пятница отправляется в Англию. При этом парадоксально то, что две независимые современные интерпретации — повесть и экранизация, далеко не во всем идентичные по сюжету, — вполне совпадают по смыслу!  Проблема общения не в том, что растущие информационные потоки захлестывают человека, а в том, как сам человек относится к Богу и к людям. Христианский ответ прост — далекодалеко в океане, на необитаемом острове, одинодинешенек — человек никогда не одинок. Потому что он может общаться с Богом и через Него сохранить свою связь с другими людьми. Пример Робинзона совсем не единичен и далеко не самый поразительный.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рковь знает множество таких «робинзонов» — от древних подвижников, навсегда удалявшихся в пустыню, до современных монахов. Они никогда не чувствовали и не чувствуют себя одинокими и, удаляясь от мира, переживают и ощущают его скорби и болезни иногда гораздо острее, чем «мирские» люди.</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это только одна сторона проблемы. Другая состоит в том, что, по учению Церкви, человек после грехопадения — всегда одинок. В глубоко символическом повествовании библейской книги Бытия есть замечательная деталь. Однимединственным штрихом Библия указывает на изменение отношений между людьми после грехопадения — появляется стыд. С точки зрения проблемы общения это очень существенный факт. В первую очередь, именно стыд является препятствием к общению между людьми. </w:t>
      </w:r>
    </w:p>
    <w:p>
      <w:pPr>
        <w:pStyle w:val="Normal"/>
        <w:spacing w:before="120" w:after="120"/>
        <w:ind w:firstLine="709"/>
        <w:rPr/>
      </w:pPr>
      <w:r>
        <w:rPr>
          <w:rFonts w:cs="Times New Roman" w:ascii="Times New Roman" w:hAnsi="Times New Roman"/>
          <w:color w:val="000000"/>
          <w:sz w:val="28"/>
          <w:szCs w:val="28"/>
        </w:rPr>
        <w:t>Мы боимся открыться навстречу друг другу, более того, переносим этот страх и на отношение к Богу и боимся открыть свое сердце Ему. По замыслу Божьему человек был создан не один, а в единстве множества человеческих личностей. Они взаимопроникали, были предельно открыты друг другу. Это вполне естественно при условии, что Адам и Ева были единым целым. Нельзя стыдиться самого себя, нельзя быть закрытым по отношению к самому себе. После грехопадения каждая человеческая личность замыкается в самой себе — это и есть образ любого греха.  Единый человеческий род дробится на множество индивидуумов, каждый из которых живет лишь для себя. Вместо принципа существования в любви, которая предполагает стремление разделить свое существование с другим, человек начинает жить по принципу борьбы за существование, который предполагает стремление отобрать у другого то, чем он существует.</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увстве стыда, которое сопровождает грех, как раз и выражается осознание того, что вместо бережного и любящего отношения со стороны чужого человека мы ожидаем к себе отношения потребительского. Стыд — это естественная самозащита от этого посягательства, в чем бы оно ни выражалось. Это противоречие вносит в бытие человека после грехопадения трагический разлад. Как существо личное человек может обрести полноту своего бытия только в любви, т.е. в общении с Богом и другими людьми. Человек является полноценной личностью настолько, насколько он способен любить. В этом смысле способность к полноценному общению — это единственное мерило состоятельности человеческой жизни. Но полнота общения в принципе невозможна в падшем мире, т.к. грех и стыд разделяют людей между собой и отделяют от Бога.</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му интеллектуалу незачем воображать себе Рай и ад как прекрасный сад и камеру пыток соответственно. Эти образы для нас при всей их конкретности слишком условны. Зато каждый современный человек легко прочувствует картину ада, изображенную Льюисом в эссе «Расторжение брака»: это громадный серый, сырой, предельно скучный и некрасивый город.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ма в нем расположены за тысячу миль друг от друга так, что в принципе нельзя разглядеть соседа. Не потому что ктото заставляет людей так жить, а потому что они друг друга терпеть не могут. Посередине города громадная автобусная остановка, на которой вечно ктото бесцельно топчется и ругается. Каждый каждого ненавидит. Никто никому ничего не должен. Понастоящему никто ни с кем не знаком. Это образ существования в бесконечной тоске и одиночестве. При этом человек выбирает его совершенно добровольно, потому что так проще!</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от льюисовский образ не оригинален, святые Отцы говорили о том же еще в четвертом веке. В житии Антония Великого рассказывается, как, зайдя в заброшенный языческий храм, он получил откровение о том, что когда святые молятся за грешников, находящихся в аду, те получают возможность увидеть лица друг друга и получают облегчение. Здесь сам смысл молитвы за умерших связан с некоторой возможностью общения для них, а образом адских мук опятьтаки является одиночество. Противоположный способ жизни гораздо сложнее. Так же как и образы райской жизни гораздо в большей степени условны.</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есть и образ райской жизни, т.е., другими словами, полноценного человеческого бытия, связанный с понятием общения. Осколком рая на земле называют брак. Потому что в настоящем браке стыд преодолевается. Он просто становится почти бессмыслен, если муж и жена научились полностью доверять друг другу и жить по любви. Но, тем не менее, разделение между людьми даже в самых прекрасных формах человеческого общения не преодолевается окончательно. Каждый человек ощущает это тем острее, чем прекраснее и возвышеннее его отношения с близкими.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пыте святых людей больше всего поражает, что при своей способности проникать с любовью и благоговением в душу другого человека они всегда страдали от ощущения недостаточности этой любви. Потому что никакие коммуникативные технологии, никакие человеческие усилия не позволяют достичь того абсолютного единства любви, которое достигается в общении Лиц Святой Троицы. Человек, созданный по образу и подобию Божию, предощущает эту полноту, тоскует по ней, но сам не может ее достичь. Это возможно только с помощью Божией. Поэтому и за этим мы приходим в Церковь. Церковь — это не «школа коммуникации». Ее задача — не разрушить все возможные барьеры между людьми: социальные, культурные, половые, возрастные и т.д. Церковь никогда не призывала отказаться от стыда.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оборот, «бесстыдство» — это очень опасный духовный диагноз. Почему же Церковь так «непоследовательна»?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pPr>
      <w:r>
        <w:rPr>
          <w:rFonts w:cs="Times New Roman" w:ascii="Times New Roman" w:hAnsi="Times New Roman"/>
          <w:color w:val="000000"/>
          <w:sz w:val="28"/>
          <w:szCs w:val="28"/>
        </w:rPr>
        <w:t>С одной стороны, называет стыд следствием греха и говорит о необходимости его преодоления, с другой — порицает бесстыдство и заявляет о «дефиците стыда». Дело в том, что преодолевать стыд можно поразному. Тот способ, который зачастую проповедуют различные «техники коммуникации» — от сложных программ управления персоналом компании до Дейла Карнеги и примитивных «пособий по обучению флирту» — предполагает потребительское отношение к человеку. В подобных технологиях всегда требуется в той или иной мере просто отбросить или прямо сломать стыд, потому что это защитный механизм, который не позволяет человека использовать. В случае, когда речь идет о грубом нарушении физического стыда — насилии — всем ясно, что никакого плодотворного общения возникнуть не может. Когда же речь идет о не столь примитивном, но не менее грубом вторжении в психику человека, это бывает не так очевидно.</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бом случае Церковь всегда предупреждает: настоящее общение требует осторожности и деликатности, обязательно связанной со стыдливостью и скромностью. В церковном понимании преодоление стыда возможно только как следствие преодоления разделения между людьми, но не как способ такого преодоления. Это возможно только если человек четко осознает, что в действительности людей разделяет грех, который можно победить лишь какимто сверхусилием.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о усилие для самого человека невозможно. Оно требует абсолютного измерения, которое человеческая любовь обретает только в любви Божией. Так, семейная любовь, связанная общей любовью к Богу и служением Ему, становится вечной, растет и ширится с каждым совместно прожитым годом. Так, христианские подвижники всегда узнавали и узнают друг друга и всегда находят «общий язык», несмотря ни на какие барьеры — временные, возрастные, социальные, культурные или политические. Только они не разрушают эти барьеры, а поднимаются над ними. Потому что их всегда объединяет общая любовь к Богу и ближнему, имеющая объективный, ни от чего не зависимый божественный характер.</w:t>
      </w:r>
    </w:p>
    <w:p>
      <w:pPr>
        <w:pStyle w:val="Normal"/>
        <w:spacing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этому Церковь — это не столько «школа коммуникации», сколько «школа любви». Все, к чему она призывает в Таинствах, весь смысл покаяния, молитвы, духовной жизни — это стремление научиться любить самому и всегда остро чувствовать любовь Божию и любовь близких. И мы, как «робинзоны» в океане житейского моря, не должны смущаться тем, что ближние порой кажутся нам бесконечно далекими.</w:t>
      </w:r>
    </w:p>
    <w:p>
      <w:pPr>
        <w:pStyle w:val="Normal"/>
        <w:spacing w:before="60" w:after="6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журнал «Фома»</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a_AlternaBrk" w:hAnsi="a_AlternaBrk" w:cs="a_AlternaBrk"/>
          <w:color w:val="000000"/>
          <w:sz w:val="36"/>
          <w:szCs w:val="36"/>
        </w:rPr>
      </w:pPr>
      <w:r>
        <w:rPr>
          <w:rFonts w:cs="a_AlternaBrk" w:ascii="a_AlternaBrk" w:hAnsi="a_AlternaBrk"/>
          <w:color w:val="000000"/>
          <w:sz w:val="36"/>
          <w:szCs w:val="36"/>
        </w:rPr>
        <w:t>Новое рождение</w:t>
      </w:r>
    </w:p>
    <w:p>
      <w:pPr>
        <w:pStyle w:val="Normal"/>
        <w:jc w:val="right"/>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Игумен Никон (Воробьев)</w:t>
        </w:r>
      </w:hyperlink>
    </w:p>
    <w:p>
      <w:pPr>
        <w:pStyle w:val="Normal"/>
        <w:spacing w:before="120" w:after="120"/>
        <w:ind w:firstLine="709"/>
        <w:rPr>
          <w:rFonts w:ascii="Times New Roman" w:hAnsi="Times New Roman" w:cs="Times New Roman"/>
          <w:b/>
          <w:b/>
          <w:color w:val="000000"/>
          <w:sz w:val="28"/>
          <w:szCs w:val="28"/>
        </w:rPr>
      </w:pPr>
      <w:r>
        <w:drawing>
          <wp:anchor behindDoc="0" distT="0" distB="0" distL="114935" distR="114935" simplePos="0" locked="0" layoutInCell="0" allowOverlap="1" relativeHeight="6">
            <wp:simplePos x="0" y="0"/>
            <wp:positionH relativeFrom="column">
              <wp:posOffset>6792595</wp:posOffset>
            </wp:positionH>
            <wp:positionV relativeFrom="paragraph">
              <wp:posOffset>27940</wp:posOffset>
            </wp:positionV>
            <wp:extent cx="2424430" cy="3401060"/>
            <wp:effectExtent l="0" t="0" r="0" b="0"/>
            <wp:wrapSquare wrapText="bothSides"/>
            <wp:docPr id="5" name="nikon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konv1" descr=""/>
                    <pic:cNvPicPr>
                      <a:picLocks noChangeAspect="1" noChangeArrowheads="1"/>
                    </pic:cNvPicPr>
                  </pic:nvPicPr>
                  <pic:blipFill>
                    <a:blip r:embed="rId6"/>
                    <a:srcRect l="-15" t="-11" r="-15" b="-11"/>
                    <a:stretch>
                      <a:fillRect/>
                    </a:stretch>
                  </pic:blipFill>
                  <pic:spPr bwMode="auto">
                    <a:xfrm>
                      <a:off x="0" y="0"/>
                      <a:ext cx="2424430" cy="3401060"/>
                    </a:xfrm>
                    <a:prstGeom prst="rect">
                      <a:avLst/>
                    </a:prstGeom>
                  </pic:spPr>
                </pic:pic>
              </a:graphicData>
            </a:graphic>
          </wp:anchor>
        </w:drawing>
      </w:r>
      <w:r>
        <w:rPr>
          <w:rFonts w:cs="Times New Roman" w:ascii="Times New Roman" w:hAnsi="Times New Roman"/>
          <w:b/>
          <w:color w:val="000000"/>
          <w:sz w:val="28"/>
          <w:szCs w:val="28"/>
        </w:rPr>
        <w:t>Есть книги, которые можно читать и перечитывать не раз, и в разные периоды своей жизни находить для себя всё новые и новые назидательные мысли.В этом номере «Отрока» мы предлагаем вниманию читателя два письма игумена Никона (Воробьёва) из книги «Нам оставлено покаяние», где собраны сотни посланий духовным чадам — мирянам и монашествующим. Надеемся, что сборник писем отца Никона станет для многих читателей настольной книгой.</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исьма написаны во время гонений. После войны уже не было массовых расстрелов и арестов духовенства и верующих, но преследования христиан ещё продолжались. Четыре года в сибирских лагерях провёл автор этих писем, поэтому он хорошо понимал положение своих духовных детей. Он утешает, назидает, обличает, призывая к покаянию и терпению, учит правильно преодолевать скорби и молиться. </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его письмах постоянно звучит мысль, что в наши духовно скудные времена, при почти повсеместном отсутствии духовных наставников, нам осталось только покаяние и терпение скорбей: «Нашему поколению Господом допущен путь, предсказанный давно: вера и безропотное терпение скорбей и болезней. Личный же подвиг мы не можем вынести — впадём в высокоумие и погибнем в духовной прелести».</w:t>
      </w:r>
    </w:p>
    <w:p>
      <w:pPr>
        <w:pStyle w:val="Normal"/>
        <w:spacing w:before="120" w:after="120"/>
        <w:ind w:firstLine="709"/>
        <w:rPr/>
      </w:pPr>
      <w:r>
        <w:rPr>
          <w:rFonts w:cs="Times New Roman" w:ascii="Times New Roman" w:hAnsi="Times New Roman"/>
          <w:b/>
          <w:color w:val="000000"/>
          <w:sz w:val="28"/>
          <w:szCs w:val="28"/>
        </w:rPr>
        <w:t xml:space="preserve">Родился будущий игумен Никон (в миру Николай Воробьёв) в 1894 году в семье крестьян Тверской губернии. С юности он стремился к наукам, надеясь в изучении философии, психологии найти истину и понять смысл жизни.  Позже отец Никон говорил: «Понял я, что как наука не даёт ничего о Боге, о будущей жизни, так не даст ничего и философия. И совершенно ясен стал вывод, что надо обратиться к религии». Окончив один курс Психо-Неврологического института в Петрограде, он с полным разочарованием оставляет учёбу. </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ный в традиционно православной семье, в детстве он не знал живой веры, но жажда истины заставила его искать Бога. Он искренне взывал: «Господи, если Ты есть, то откройся мне! Я ищу Тебя не для каких</w:t>
        <w:noBreakHyphen/>
        <w:t>нибудь земных, корыстных целей. Мне одно только надо: есть Ты, или нет Тебя?» И Господь таинственно открылся. С этого момента всё в жизни Николая Воробьёва изменилось. Начались годы непрестанного подвига.</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36 лет Николай в Минске принимает монашеский постриг с именем Никон. Через год становится иеродиаконом, а вскоре иеромонахом. В 1933 году он был сослан на пять лет в лагеря, в 1937 году освобождён. </w:t>
      </w:r>
    </w:p>
    <w:p>
      <w:pPr>
        <w:pStyle w:val="Normal"/>
        <w:spacing w:before="120" w:after="120"/>
        <w:ind w:firstLine="709"/>
        <w:rPr/>
      </w:pPr>
      <w:r>
        <w:rPr>
          <w:rFonts w:cs="Times New Roman" w:ascii="Times New Roman" w:hAnsi="Times New Roman"/>
          <w:b/>
          <w:color w:val="000000"/>
          <w:sz w:val="28"/>
          <w:szCs w:val="28"/>
        </w:rPr>
        <w:t xml:space="preserve">С открытием храмов во время войны в 1944 году возобновил священническое служение, был назначен настоятелем храма в Козельске, затем чреда переводов из одного города в другой и, наконец, назначение в город Гжатск. В Гжатске жил отец Никон очень бедно, денег никогда не имел — он раздавал их нуждающимся. Имущество его составляли только необходимые вещи и книги. </w:t>
      </w:r>
    </w:p>
    <w:p>
      <w:pPr>
        <w:pStyle w:val="Normal"/>
        <w:spacing w:before="120" w:after="120"/>
        <w:ind w:firstLine="709"/>
        <w:rPr/>
      </w:pPr>
      <w:r>
        <w:rPr>
          <w:rFonts w:cs="Times New Roman" w:ascii="Times New Roman" w:hAnsi="Times New Roman"/>
          <w:b/>
          <w:color w:val="000000"/>
          <w:sz w:val="28"/>
          <w:szCs w:val="28"/>
        </w:rPr>
        <w:t xml:space="preserve">Много испытаний и суеты житейской пережил батюшка в Гжатске. «Но эта суета, — говорил он перед смертью, — дала мне возможность увидеть: ничего не можем мы сами сделать доброго». </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дном из важнейших пережитых им откровений отец Никон рассказывал: «Однажды мне пришла мысль, совершенно отчётливая и ясная: а что такое все наши дела, все наши молитвы, наше всё? Надо взывать, как мытарь: Боже, милостив буди мне, грешнику! </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ердце вот тут</w:t>
        <w:noBreakHyphen/>
        <w:t>то у меня и поняло, поняло, что самое существенное — это милость Божия. Это было понятно не умом, а сердцем. И вот с этих пор я стал обращать в себе эту мысль, жить этой мыслью, молиться этой мыслью, чтобы Господь не отнял, а развил её». Перед смертью отец Никон пережил тяжёлую болезнь. В это время батюшка не раз поражал окружающих своей прозорливостью.</w:t>
      </w:r>
    </w:p>
    <w:p>
      <w:pPr>
        <w:pStyle w:val="Normal"/>
        <w:spacing w:before="120" w:after="120"/>
        <w:ind w:firstLine="709"/>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изкие его очень беспокоились, как бы отец Никон не скончался в их отсутствие, а он им говорил: «Не беспокойтесь, не умру без вас. Когда надо, всех призову...» Умер отец Никон 7 сентября 1963 года. После смерти оставил духовное завещание. </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от строки из него: «Прошу жалеть и любить друг друга, помогать взаимно в материальной и духовной нужде. Где мир и любовь — там Бог, там радость и спасение, а вражда и зависть от дьявола. Спасайтесь».</w:t>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Мир теб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Как твоё самочувствие? Не унываешь ли? Не должны мы поддаваться унынию, ропоту за болезни свои и за скорби, ибо установлен Богом закон, более твёрдый, чем небо и земля, закон, что многими скорбями подобает внити в Царствие Божие. А мы в настоящее время пришли в такой период жизни человечества, когда спасаются исключительно только безропотным терпением скорбей, с верой в Бога и надеждой на Его милосердие. Другими путями сейчас не умеет спасаться никто. </w:t>
      </w:r>
    </w:p>
    <w:p>
      <w:pPr>
        <w:pStyle w:val="Normal"/>
        <w:spacing w:before="120" w:after="120"/>
        <w:ind w:firstLine="709"/>
        <w:rPr/>
      </w:pPr>
      <w:r>
        <w:rPr>
          <w:rFonts w:cs="Times New Roman" w:ascii="Times New Roman" w:hAnsi="Times New Roman"/>
          <w:color w:val="000000"/>
          <w:sz w:val="30"/>
          <w:szCs w:val="30"/>
        </w:rPr>
        <w:t xml:space="preserve">Остался для нашего времени только один единственный путь: терпение скорбей. Преподобный Исаак Сирин пишет: «Паче всякой молитвы и жертвы драгоценны пред Богом скорби за Него и ради Его». А всякая скорбь, которую мы принимаем без ропота, с мыслью благоразумного разбойника, именно: что за грехи, для спасения и очищения посылаются скорби, и, следовательно, «достойное по делам нашим приемлем», — всякая скорбь при таком отношении к ней вменяется в скорбь ради Господа, крест наш личный преобразуется в Крест Христов, и мы через него спасаемся. Аще со Христом спостраждем, то с Ним и спрославимся, — говорит апостол Павел. </w:t>
      </w:r>
    </w:p>
    <w:p>
      <w:pPr>
        <w:pStyle w:val="Normal"/>
        <w:spacing w:before="120" w:after="120"/>
        <w:ind w:firstLine="709"/>
        <w:rPr/>
      </w:pPr>
      <w:r>
        <w:rPr>
          <w:rFonts w:cs="Times New Roman" w:ascii="Times New Roman" w:hAnsi="Times New Roman"/>
          <w:color w:val="000000"/>
          <w:sz w:val="30"/>
          <w:szCs w:val="30"/>
        </w:rPr>
        <w:t>В минуты скорби и уныния полезно помнить совет преподобного Исаака Сирина: «Содержи всегда в памяти тягчайшие скорби скорбящих и озлобленных (например, в тюрьмах, ссылках и проч.), чтобы самому тебе воздать должное благодарение за малые и ничего не значащие скорби, какие у себя находишь, и быть в состоянии переносить их с радостию».  В скорбях, переносимых с радостью, с благодарностью к Господу, спасающему нас через страдания, скрыта радость духовная, радость восхождения духовного от силы в силу.</w:t>
      </w:r>
    </w:p>
    <w:p>
      <w:pPr>
        <w:pStyle w:val="Normal"/>
        <w:spacing w:before="120" w:after="120"/>
        <w:ind w:firstLine="709"/>
        <w:rPr/>
      </w:pPr>
      <w:r>
        <w:rPr>
          <w:rFonts w:cs="Times New Roman" w:ascii="Times New Roman" w:hAnsi="Times New Roman"/>
          <w:color w:val="000000"/>
          <w:sz w:val="30"/>
          <w:szCs w:val="30"/>
        </w:rPr>
        <w:t xml:space="preserve">Чем больше человек прилагает своего труда для очищения себя от всякого греха, очищением мыслей, чувств, пожеланий греховных, даже пустых, чем больше понуждает себя к непрестанной, чистой, внимательной, от всего сердца и со всяким благоговением молитве, тем слабее делаются скорби, тем легче их становится переносить, потому что цель, для которой нужны и посылаются скорби, достигается другим путём, путём своего труда, понуждения на делание заповедей; постоянного сокрушения сердечного за недостаточное исполнение их.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Это болезнование сердца и понуждение к добру могут заменить прочие средства и скорби. Особенно надо следить за собой, чтобы быть мягким, добрым в отношении ближних своих. «Наше спасение в ближнем», — говорит преподобный Пимен Великий.  Это значит, что если человек имеет правильное отношение к ближнему, т. е. исполняет святую заповедь: возлюби ближнего твоего, как самого себя, — то через это обязательно будет в силах исполнять и все прочие заповеди, и главную из всех — заповедь любви к Богу. </w:t>
      </w:r>
    </w:p>
    <w:p>
      <w:pPr>
        <w:pStyle w:val="Normal"/>
        <w:spacing w:before="120" w:after="120"/>
        <w:ind w:firstLine="709"/>
        <w:rPr/>
      </w:pPr>
      <w:r>
        <w:rPr>
          <w:rFonts w:cs="Times New Roman" w:ascii="Times New Roman" w:hAnsi="Times New Roman"/>
          <w:color w:val="000000"/>
          <w:sz w:val="30"/>
          <w:szCs w:val="30"/>
        </w:rPr>
        <w:t>Нельзя любить Бога, относясь плохо хотя бы к одному человеку. Это вполне понятно. Любовь с неприязнью не могут быть в одной душе: или та, или другая. Если будет любовь к ближним, то она породит и любовь к Богу. Та и другая таинственны и далеко не то, что мы знаем из отношений «ветхого человека». Только опыт покажет человеку глубину заповедей, по мере обновления души, через их исполнение. Вот что написалось, когда я взялся за перо, чтобы что</w:t>
        <w:noBreakHyphen/>
        <w:t>либо написать тебе. Спасайся, не унывай, не ропщи, не обижай никого резким словом. Молись, всегда старайся иметь Бога пред собою.</w:t>
      </w:r>
    </w:p>
    <w:p>
      <w:pPr>
        <w:pStyle w:val="Normal"/>
        <w:spacing w:before="120" w:after="120"/>
        <w:ind w:firstLine="709"/>
        <w:jc w:val="right"/>
        <w:rPr>
          <w:rFonts w:ascii="Times New Roman" w:hAnsi="Times New Roman" w:cs="Times New Roman"/>
          <w:i/>
          <w:i/>
          <w:color w:val="000000"/>
          <w:sz w:val="30"/>
          <w:szCs w:val="30"/>
        </w:rPr>
      </w:pPr>
      <w:r>
        <w:rPr>
          <w:rFonts w:cs="Times New Roman" w:ascii="Times New Roman" w:hAnsi="Times New Roman"/>
          <w:i/>
          <w:color w:val="000000"/>
          <w:sz w:val="30"/>
          <w:szCs w:val="30"/>
        </w:rPr>
        <w:t>Твой отец Н.</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Дорогая N!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лучил Ваше письмо о болезни Любови. Она не сходит с моей памяти. Хотя всем, великим и малым, неизбежно приходится покидать этот мир, однако, когда это предстоит близкому нам, дорогому человеку, то невольно всей душой протестуешь против этого. В глубине каждого человека лежит сознание своего бессмертия. Он и действительно бессмертен, а то, что мы называем смертью, есть новое рождение в другой мир, переход от одного состояния в другое и, для большинства христиан, несомненно, в лучшее, бесконечно лучшее. Вот почему и не следовало бы скорбеть при приближении смерти, а, скорее, радоваться, но мы или мало верим в будущую жизнь, или страшимся её, да и здешняя жизнь слишком цепко держит нас.  С духовной точки надо бы радоваться за Любовь. Господь даёт ей подготовиться к будущей жизни, но берёт и страх — не возропщет ли она, не будет ли малодушествовать.  О, если бы она смирилась, обратилась всем сердцем к Богу, покаялась искренне во всех своих ошибках, причастилась с верой и благоговением Святых Таин!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 xml:space="preserve">Тогда стала бы смерть для неё радостью, новым рождением, переходом к тем, кто любит её всей душой, ждёт её, чтобы исполнить её радостью, совершенной, никогда не кончающейся, какой око не виде, ухо не слыша, и на сердце человеку не взыдош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ередайте Любови моё глубокое сочувствие ей и великое желание преодолеть скорбь смерти и легко, радостно перейти в будущую жизнь, истинную родину нашу, уготованную нам от создания мира, где человек сделается подобным Ангелам, где лице его просветится яко солнце.</w:t>
      </w:r>
    </w:p>
    <w:p>
      <w:pPr>
        <w:pStyle w:val="Normal"/>
        <w:spacing w:before="120" w:after="120"/>
        <w:ind w:firstLine="709"/>
        <w:rPr/>
      </w:pPr>
      <w:r>
        <w:rPr>
          <w:rFonts w:cs="Times New Roman" w:ascii="Times New Roman" w:hAnsi="Times New Roman"/>
          <w:color w:val="000000"/>
          <w:sz w:val="30"/>
          <w:szCs w:val="30"/>
        </w:rPr>
        <w:t>Передайте ей также: за то, что она, не зная меня, много лет относилась ко мне с любовью, я не забуду её никогда, будет ли она ещё долго жить или скоро умрёт. И по смерти она будет дорога мне.  О, если бы я имел дерзновение сказать, что моя душа всегда будет около её и здесь, и в будущей жизн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 нами Бог! Если человек человека может любить и жалеть, то какова любовь Божия к нам, если она для нашего спасения привела Его на Крест! Поэтому пусть не боится Любовь, пусть надеется на беспредельную любовь Божию!</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усть Любовь оправдает своё имя и почувствует некоторую любовь к Богу, претерпевшему и за неё ужасные муки, оскорбления и крестную смерть. Тогда Любовь небесная сделает  Любовь земную своей родной дочерью, причастницей славы и блаженства Божественной жизн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оказать свою любовь к Богу надо терпением скорби расставания с этим миром, терпением мучительной болезни без ропота, чтобы сделаться причастниками страданий Христовых. Если же с Ним страдаем, то с ним и спрославимс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Ещё повторяю: Любовь, моя душа с Вами, всей силой она желает Вам того, что выше было написано. Терпите, не ропщите.  Если оскудеет вера, говорите: «Господи, хочу верить, хочу быть истинной христианкой. Господи, помоги моему неверию!» </w:t>
      </w:r>
    </w:p>
    <w:p>
      <w:pPr>
        <w:pStyle w:val="Normal"/>
        <w:spacing w:before="120" w:after="120"/>
        <w:ind w:firstLine="709"/>
        <w:rPr/>
      </w:pPr>
      <w:r>
        <w:rPr>
          <w:rFonts w:cs="Times New Roman" w:ascii="Times New Roman" w:hAnsi="Times New Roman"/>
          <w:color w:val="000000"/>
          <w:sz w:val="30"/>
          <w:szCs w:val="30"/>
        </w:rPr>
        <w:t>И  Господь не оставит Вас!</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trok-ua.ru/authors/info/emeljanov.html" TargetMode="External"/><Relationship Id="rId5" Type="http://schemas.openxmlformats.org/officeDocument/2006/relationships/hyperlink" Target="http://otrok-ua.ru/authors/info/nikon_vorobev.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7:00Z</dcterms:created>
  <dc:creator>User</dc:creator>
  <dc:description/>
  <dc:language>en-US</dc:language>
  <cp:lastModifiedBy>User</cp:lastModifiedBy>
  <cp:lastPrinted>2014-06-03T14:22:00Z</cp:lastPrinted>
  <dcterms:modified xsi:type="dcterms:W3CDTF">2014-07-08T09:27:00Z</dcterms:modified>
  <cp:revision>2</cp:revision>
  <dc:subject/>
  <dc:title/>
</cp:coreProperties>
</file>