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drawing>
          <wp:anchor behindDoc="1" distT="0" distB="0" distL="114935" distR="114935" simplePos="0" locked="0" layoutInCell="0" allowOverlap="1" relativeHeight="3">
            <wp:simplePos x="0" y="0"/>
            <wp:positionH relativeFrom="column">
              <wp:posOffset>1503680</wp:posOffset>
            </wp:positionH>
            <wp:positionV relativeFrom="paragraph">
              <wp:posOffset>-2540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val="en-US" w:eastAsia="ru-RU"/>
        </w:rPr>
      </w:pPr>
      <w:r>
        <w:rPr>
          <w:rFonts w:eastAsia="Times New Roman" w:cs="Times New Roman" w:ascii="Times New Roman" w:hAnsi="Times New Roman"/>
          <w:b/>
          <w:bCs/>
          <w:color w:val="000000"/>
          <w:sz w:val="30"/>
          <w:szCs w:val="30"/>
          <w:vertAlign w:val="superscript"/>
          <w:lang w:val="en-US"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Gungsuh" w:cs="a_AlternaBrk"/>
          <w:bCs/>
          <w:color w:val="000000"/>
          <w:sz w:val="32"/>
          <w:szCs w:val="32"/>
          <w:lang w:eastAsia="ru-RU"/>
        </w:rPr>
      </w:pPr>
      <w:r>
        <w:rPr>
          <w:rFonts w:eastAsia="Gungsuh" w:cs="a_AlternaBrk" w:ascii="a_AlternaBrk" w:hAnsi="a_AlternaBrk"/>
          <w:bCs/>
          <w:color w:val="000000"/>
          <w:sz w:val="32"/>
          <w:szCs w:val="32"/>
          <w:lang w:eastAsia="ru-RU"/>
        </w:rPr>
        <w:t xml:space="preserve">Иоакимо - Анновского храма Можайского благочиния Московской епархии РПЦ (МП) </w:t>
      </w:r>
    </w:p>
    <w:p>
      <w:pPr>
        <w:pStyle w:val="Normal"/>
        <w:jc w:val="center"/>
        <w:rPr>
          <w:rFonts w:ascii="a_AlternaBrk" w:hAnsi="a_AlternaBrk" w:cs="a_AlternaBrk"/>
          <w:color w:val="000000"/>
          <w:sz w:val="40"/>
          <w:szCs w:val="40"/>
        </w:rPr>
      </w:pP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3111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24.5pt;width:743.4pt;height:0.1pt" type="_x0000_t32">
                <v:stroke color="black" weight="38160" joinstyle="miter" endcap="flat"/>
                <v:fill o:detectmouseclick="t" on="false"/>
                <w10:wrap type="none"/>
              </v:shape>
            </w:pict>
          </mc:Fallback>
        </mc:AlternateContent>
      </w:r>
      <w:r>
        <w:rPr>
          <w:rFonts w:cs="a_AlternaBrk" w:ascii="a_AlternaBrk" w:hAnsi="a_AlternaBrk"/>
          <w:color w:val="000000"/>
          <w:sz w:val="40"/>
          <w:szCs w:val="40"/>
        </w:rPr>
        <w:t>Тема выпуска: "С ЛЮБИМЫМИ НЕ РАССТАВАЙТЕСЬ!"</w:t>
      </w:r>
    </w:p>
    <w:p>
      <w:pPr>
        <w:pStyle w:val="Normal"/>
        <w:numPr>
          <w:ilvl w:val="0"/>
          <w:numId w:val="0"/>
        </w:numPr>
        <w:shd w:fill="FFFFFF" w:val="clear"/>
        <w:spacing w:lineRule="auto" w:line="240" w:before="0" w:after="240"/>
        <w:jc w:val="center"/>
        <w:textAlignment w:val="baseline"/>
        <w:outlineLvl w:val="0"/>
        <w:rPr>
          <w:rFonts w:ascii="a_AlternaBrk" w:hAnsi="a_AlternaBrk" w:eastAsia="Times New Roman" w:cs="a_AlternaBrk"/>
          <w:b/>
          <w:b/>
          <w:bCs/>
          <w:caps/>
          <w:color w:val="000000"/>
          <w:spacing w:val="24"/>
          <w:kern w:val="2"/>
          <w:sz w:val="36"/>
          <w:szCs w:val="36"/>
          <w:lang w:eastAsia="ru-RU"/>
        </w:rPr>
      </w:pPr>
      <w:r>
        <w:rPr>
          <w:rFonts w:eastAsia="Times New Roman" w:cs="a_AlternaBrk" w:ascii="a_AlternaBrk" w:hAnsi="a_AlternaBrk"/>
          <w:b/>
          <w:bCs/>
          <w:caps/>
          <w:color w:val="000000"/>
          <w:spacing w:val="24"/>
          <w:kern w:val="2"/>
          <w:sz w:val="36"/>
          <w:szCs w:val="36"/>
          <w:lang w:eastAsia="ru-RU"/>
        </w:rPr>
        <w:t>«НЕ СКОРБИТЕ, ЯКОЖЕ И ПРОЧИИ НЕ ИМУЩИЕ УПОВАНИЯ» (1 ФЕС. 4: 13)</w:t>
      </w:r>
    </w:p>
    <w:p>
      <w:pPr>
        <w:pStyle w:val="Blockdocauthor"/>
        <w:shd w:fill="FFFFFF" w:val="clear"/>
        <w:spacing w:lineRule="auto" w:line="276" w:before="120" w:after="120"/>
        <w:ind w:firstLine="709"/>
        <w:jc w:val="right"/>
        <w:textAlignment w:val="baseline"/>
        <w:rPr>
          <w:i/>
          <w:i/>
          <w:iCs/>
          <w:color w:val="000000"/>
          <w:sz w:val="30"/>
          <w:szCs w:val="30"/>
        </w:rPr>
      </w:pPr>
      <w:hyperlink r:id="rId3">
        <w:r>
          <w:rPr>
            <w:rStyle w:val="InternetLink"/>
            <w:i/>
            <w:iCs/>
            <w:color w:val="000000"/>
            <w:sz w:val="30"/>
            <w:szCs w:val="30"/>
            <w:u w:val="none"/>
          </w:rPr>
          <w:t>Митрополит Лимасольский Афанасий</w:t>
        </w:r>
      </w:hyperlink>
    </w:p>
    <w:p>
      <w:pPr>
        <w:pStyle w:val="Style16"/>
        <w:spacing w:lineRule="auto" w:line="276" w:before="120" w:after="120"/>
        <w:ind w:firstLine="709"/>
        <w:textAlignment w:val="baseline"/>
        <w:rPr>
          <w:color w:val="000000"/>
          <w:sz w:val="30"/>
          <w:szCs w:val="30"/>
        </w:rPr>
      </w:pPr>
      <w:r>
        <w:drawing>
          <wp:anchor behindDoc="1" distT="0" distB="0" distL="114935" distR="114935" simplePos="0" locked="0" layoutInCell="0" allowOverlap="1" relativeHeight="4">
            <wp:simplePos x="0" y="0"/>
            <wp:positionH relativeFrom="column">
              <wp:posOffset>5018405</wp:posOffset>
            </wp:positionH>
            <wp:positionV relativeFrom="paragraph">
              <wp:posOffset>59690</wp:posOffset>
            </wp:positionV>
            <wp:extent cx="4331970" cy="2877820"/>
            <wp:effectExtent l="0" t="0" r="0" b="0"/>
            <wp:wrapTight wrapText="bothSides">
              <wp:wrapPolygon edited="0">
                <wp:start x="-45" y="0"/>
                <wp:lineTo x="-45" y="21525"/>
                <wp:lineTo x="21600" y="21525"/>
                <wp:lineTo x="21600" y="0"/>
                <wp:lineTo x="-45" y="0"/>
              </wp:wrapPolygon>
            </wp:wrapTight>
            <wp:docPr id="4" name="23962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9621.p" descr=""/>
                    <pic:cNvPicPr>
                      <a:picLocks noChangeAspect="1" noChangeArrowheads="1"/>
                    </pic:cNvPicPr>
                  </pic:nvPicPr>
                  <pic:blipFill>
                    <a:blip r:embed="rId4"/>
                    <a:srcRect l="-4" t="-6" r="-4" b="-6"/>
                    <a:stretch>
                      <a:fillRect/>
                    </a:stretch>
                  </pic:blipFill>
                  <pic:spPr bwMode="auto">
                    <a:xfrm>
                      <a:off x="0" y="0"/>
                      <a:ext cx="4331970" cy="2877820"/>
                    </a:xfrm>
                    <a:prstGeom prst="rect">
                      <a:avLst/>
                    </a:prstGeom>
                  </pic:spPr>
                </pic:pic>
              </a:graphicData>
            </a:graphic>
          </wp:anchor>
        </w:drawing>
      </w:r>
      <w:r>
        <w:rPr>
          <w:color w:val="000000"/>
          <w:sz w:val="30"/>
          <w:szCs w:val="30"/>
        </w:rPr>
        <w:t>Многие задаются вопросом: почему Бог попускает смерть? Почему Бог попускает смерть рабам Божиим, иногда даже во время их служения Богу? Почему Бог не хранит их?</w:t>
      </w:r>
    </w:p>
    <w:p>
      <w:pPr>
        <w:pStyle w:val="Style16"/>
        <w:spacing w:lineRule="auto" w:line="276" w:before="120" w:after="120"/>
        <w:ind w:firstLine="709"/>
        <w:textAlignment w:val="baseline"/>
        <w:rPr>
          <w:color w:val="000000"/>
          <w:sz w:val="30"/>
          <w:szCs w:val="30"/>
        </w:rPr>
      </w:pPr>
      <w:r>
        <w:rPr>
          <w:color w:val="000000"/>
          <w:sz w:val="30"/>
          <w:szCs w:val="30"/>
        </w:rPr>
        <w:t>Прежде всего, мы должны понять вот что: тот, кто желает последовать за Христом, будет шествовать с Ним по одному пути. С того момента, как служитель Христов решится следовать за Ним, другого пути у него нет. Наше движение навстречу Христу есть путь подражания Ему. Христос Сам показал нам этот путь – не столько словами и Своим учением, сколько личным примером, и все желающие быть Его учениками должны следовать этим путем за Своим Учителем: «да последуем стопам Его».</w:t>
      </w:r>
    </w:p>
    <w:p>
      <w:pPr>
        <w:pStyle w:val="Style16"/>
        <w:spacing w:lineRule="auto" w:line="276" w:before="120" w:after="120"/>
        <w:ind w:firstLine="709"/>
        <w:textAlignment w:val="baseline"/>
        <w:rPr>
          <w:color w:val="000000"/>
          <w:sz w:val="30"/>
          <w:szCs w:val="30"/>
        </w:rPr>
      </w:pPr>
      <w:r>
        <w:rPr>
          <w:color w:val="000000"/>
          <w:sz w:val="30"/>
          <w:szCs w:val="30"/>
        </w:rPr>
        <w:t xml:space="preserve">Но может возникнуть и такой вопрос: а почему наша жизнь должна быть скорбной? Неужели Бог хочет, чтобы мы мучились, страдали и умирали? </w:t>
      </w:r>
    </w:p>
    <w:p>
      <w:pPr>
        <w:pStyle w:val="Style16"/>
        <w:spacing w:lineRule="auto" w:line="276" w:before="120" w:after="120"/>
        <w:ind w:firstLine="709"/>
        <w:textAlignment w:val="baseline"/>
        <w:rPr>
          <w:color w:val="000000"/>
          <w:sz w:val="30"/>
          <w:szCs w:val="30"/>
        </w:rPr>
      </w:pPr>
      <w:r>
        <w:rPr>
          <w:color w:val="000000"/>
          <w:sz w:val="30"/>
          <w:szCs w:val="30"/>
        </w:rPr>
      </w:r>
    </w:p>
    <w:p>
      <w:pPr>
        <w:pStyle w:val="Style16"/>
        <w:spacing w:lineRule="auto" w:line="276" w:before="120" w:after="120"/>
        <w:ind w:firstLine="709"/>
        <w:textAlignment w:val="baseline"/>
        <w:rPr>
          <w:color w:val="000000"/>
          <w:sz w:val="30"/>
          <w:szCs w:val="30"/>
        </w:rPr>
      </w:pPr>
      <w:r>
        <w:rPr>
          <w:color w:val="000000"/>
          <w:sz w:val="30"/>
          <w:szCs w:val="30"/>
        </w:rPr>
        <w:t>Несомненно одно: Бог никому не желает зла, Он не желает, чтобы человек страдал, Он ненавидит зло. Но страдание и смерть происходят, к сожалению, – и происходят потому, что человек отпал от Бога, падение первозданного человека внесло в нашу жизнь смерть – этого величайшего и последнего врага человека, по словам апостола Павла. Смерть уязвит каждого. Даже Христос, как Богочеловек, допустил смерти уязвить Его, и в какой-то момент Его ученикам показалось, что Он был сокрушен и побежден смертью.</w:t>
      </w:r>
    </w:p>
    <w:p>
      <w:pPr>
        <w:pStyle w:val="Style16"/>
        <w:spacing w:lineRule="auto" w:line="276" w:before="120" w:after="120"/>
        <w:ind w:firstLine="709"/>
        <w:textAlignment w:val="baseline"/>
        <w:rPr>
          <w:color w:val="000000"/>
          <w:sz w:val="30"/>
          <w:szCs w:val="30"/>
        </w:rPr>
      </w:pPr>
      <w:r>
        <w:rPr>
          <w:color w:val="000000"/>
          <w:sz w:val="30"/>
          <w:szCs w:val="30"/>
        </w:rPr>
        <w:t xml:space="preserve">Мы знаем, что Бог сотворил человека и поместил его в Рай блаженства, в место одновременно и духовное, и материальное, чтобы человек был счастлив и духовно, и телесно. Господь поместил человека в Рай, заповедав ему «возделывать и хранить его». Но, к несчастью, первый человек, поддавшись искушению лести, любопытства и наслаждения, пал через преслушание. </w:t>
      </w:r>
    </w:p>
    <w:p>
      <w:pPr>
        <w:pStyle w:val="Style16"/>
        <w:spacing w:lineRule="auto" w:line="276" w:before="120" w:after="120"/>
        <w:ind w:firstLine="709"/>
        <w:textAlignment w:val="baseline"/>
        <w:rPr>
          <w:color w:val="000000"/>
          <w:sz w:val="30"/>
          <w:szCs w:val="30"/>
        </w:rPr>
      </w:pPr>
      <w:r>
        <w:rPr>
          <w:color w:val="000000"/>
          <w:sz w:val="30"/>
          <w:szCs w:val="30"/>
        </w:rPr>
        <w:t xml:space="preserve">Это была основная причина изгнания его из Рая. Человек сам нарушил свою связь с Богом, в то время как Бог, движимый любовью, предупредил Адама: в тот час, когда он вкусит плод от древа познания добра и зла, – смертью да умрет. Человек же захотел идти своим путем. Таким образом, он нарушил заповедь Божию, сначала умерев духовно, так как прервалась связь с Богом, а затем уже через множество лет скончался телесно. </w:t>
      </w:r>
    </w:p>
    <w:p>
      <w:pPr>
        <w:pStyle w:val="Style16"/>
        <w:spacing w:lineRule="auto" w:line="276" w:before="120" w:after="120"/>
        <w:ind w:firstLine="709"/>
        <w:textAlignment w:val="baseline"/>
        <w:rPr>
          <w:color w:val="000000"/>
          <w:sz w:val="30"/>
          <w:szCs w:val="30"/>
        </w:rPr>
      </w:pPr>
      <w:r>
        <w:rPr>
          <w:color w:val="000000"/>
          <w:sz w:val="30"/>
          <w:szCs w:val="30"/>
        </w:rPr>
        <w:t>Адам стал свидетелем первой телесной смерти в мире – его первого сына Авеля, убиенного Каином. И уже через большой отрезок времени скончался сам. Первым скончался Авель, а не Адам – ему надлежало вкусить горечь первой смерти другого человека, а затем уже своей. С того момента все человечество подчинилось этому страшному и неестественному процессу – смерти. Человек стал смертен.</w:t>
      </w:r>
    </w:p>
    <w:p>
      <w:pPr>
        <w:pStyle w:val="Style16"/>
        <w:spacing w:lineRule="auto" w:line="276" w:before="120" w:after="120"/>
        <w:ind w:firstLine="709"/>
        <w:textAlignment w:val="baseline"/>
        <w:rPr>
          <w:color w:val="000000"/>
          <w:sz w:val="30"/>
          <w:szCs w:val="30"/>
        </w:rPr>
      </w:pPr>
      <w:r>
        <w:rPr>
          <w:color w:val="000000"/>
          <w:sz w:val="30"/>
          <w:szCs w:val="30"/>
        </w:rPr>
        <w:t>Прошло несколько тысячелетий, и в мир явился Христос, Который разрушил смерть Своим славным Воскресением из мертвых. Так как Христос непричастен греху, смерть не имеет над Ним никакой власти.</w:t>
      </w:r>
    </w:p>
    <w:p>
      <w:pPr>
        <w:pStyle w:val="Style16"/>
        <w:spacing w:lineRule="auto" w:line="276" w:before="120" w:after="120"/>
        <w:ind w:firstLine="709"/>
        <w:textAlignment w:val="baseline"/>
        <w:rPr>
          <w:color w:val="000000"/>
          <w:sz w:val="30"/>
          <w:szCs w:val="30"/>
        </w:rPr>
      </w:pPr>
      <w:r>
        <w:rPr>
          <w:color w:val="000000"/>
          <w:sz w:val="30"/>
          <w:szCs w:val="30"/>
        </w:rPr>
        <w:t xml:space="preserve">Какой путь и способ оставил нам Христос, чтобы и мы избавились от смерти? Путь Своих Крестных страданий и Своей смерти. Путь аскезы, в которой Он Сам, как Бог, не имел никакой нужды. </w:t>
      </w:r>
    </w:p>
    <w:p>
      <w:pPr>
        <w:pStyle w:val="Style16"/>
        <w:spacing w:lineRule="auto" w:line="276" w:before="120" w:after="120"/>
        <w:ind w:firstLine="709"/>
        <w:textAlignment w:val="baseline"/>
        <w:rPr/>
      </w:pPr>
      <w:r>
        <w:rPr>
          <w:color w:val="000000"/>
          <w:sz w:val="30"/>
          <w:szCs w:val="30"/>
        </w:rPr>
        <w:t xml:space="preserve">Его смерть попрала смерть нашу, даровав нам воскресение и преображение тел в вечности. Душевная смерть была разрушена Воскресением Христовым. </w:t>
      </w:r>
    </w:p>
    <w:p>
      <w:pPr>
        <w:pStyle w:val="Style16"/>
        <w:spacing w:lineRule="auto" w:line="276" w:before="120" w:after="120"/>
        <w:ind w:firstLine="709"/>
        <w:textAlignment w:val="baseline"/>
        <w:rPr>
          <w:color w:val="000000"/>
          <w:sz w:val="30"/>
          <w:szCs w:val="30"/>
        </w:rPr>
      </w:pPr>
      <w:r>
        <w:rPr>
          <w:color w:val="000000"/>
          <w:sz w:val="30"/>
          <w:szCs w:val="30"/>
        </w:rPr>
      </w:r>
    </w:p>
    <w:p>
      <w:pPr>
        <w:pStyle w:val="Style16"/>
        <w:spacing w:lineRule="auto" w:line="276" w:before="120" w:after="120"/>
        <w:ind w:firstLine="709"/>
        <w:textAlignment w:val="baseline"/>
        <w:rPr>
          <w:color w:val="000000"/>
          <w:sz w:val="30"/>
          <w:szCs w:val="30"/>
        </w:rPr>
      </w:pPr>
      <w:r>
        <w:rPr>
          <w:color w:val="000000"/>
          <w:sz w:val="30"/>
          <w:szCs w:val="30"/>
        </w:rPr>
        <w:t xml:space="preserve">Если мы принимаем Таинство Святого Крещения, сознательно участвуем во всех других Таинствах Церкви и в ее жизни, то после всеобщего воскресения из мертвых во Второе и славное пришествие Господа нашего Иисуса Христа будет попрана и телесная смерть. </w:t>
      </w:r>
    </w:p>
    <w:p>
      <w:pPr>
        <w:pStyle w:val="Style16"/>
        <w:spacing w:lineRule="auto" w:line="276" w:before="120" w:after="120"/>
        <w:ind w:firstLine="709"/>
        <w:textAlignment w:val="baseline"/>
        <w:rPr>
          <w:color w:val="000000"/>
          <w:sz w:val="30"/>
          <w:szCs w:val="30"/>
        </w:rPr>
      </w:pPr>
      <w:r>
        <w:rPr>
          <w:color w:val="000000"/>
          <w:sz w:val="30"/>
          <w:szCs w:val="30"/>
        </w:rPr>
        <w:t>Смерти с этого момента уже не будет. Тогда все люди, все роды, начиная от Адама и заканчивая последним человеком, воскреснут.</w:t>
      </w:r>
    </w:p>
    <w:p>
      <w:pPr>
        <w:pStyle w:val="Style16"/>
        <w:spacing w:lineRule="auto" w:line="276" w:before="120" w:after="120"/>
        <w:ind w:firstLine="709"/>
        <w:textAlignment w:val="baseline"/>
        <w:rPr>
          <w:color w:val="000000"/>
          <w:sz w:val="30"/>
          <w:szCs w:val="30"/>
        </w:rPr>
      </w:pPr>
      <w:r>
        <w:rPr>
          <w:color w:val="000000"/>
          <w:sz w:val="30"/>
          <w:szCs w:val="30"/>
        </w:rPr>
        <w:t>Сейчас же смерть является для нас фактом страшным и трагическим, чем-то неестественным. Мы изначально не были сотворены смертными, поэтому при виде чужой смерти всегда питаем к ней такое отвращение. Смерть для нас – настоящая трагедия, потому что она оскорбляет нас, созданных по образу Божиему и подобию. Каждый раз, когда умирает какой-нибудь человек, этим, можно сказать, оскорбляется Сам Бог, создавший человека бессмертным, потому что то, что создал Господь, – человека, диавол ухитрился испортить и повредить и предать тлению – не на веки вечные, конечно, но на большой отрезок времени.</w:t>
      </w:r>
    </w:p>
    <w:p>
      <w:pPr>
        <w:pStyle w:val="Style16"/>
        <w:shd w:fill="FFFFFF" w:val="clear"/>
        <w:spacing w:lineRule="auto" w:line="276" w:before="120" w:after="120"/>
        <w:ind w:firstLine="709"/>
        <w:textAlignment w:val="baseline"/>
        <w:rPr>
          <w:color w:val="000000"/>
          <w:sz w:val="30"/>
          <w:szCs w:val="30"/>
        </w:rPr>
      </w:pPr>
      <w:r>
        <w:rPr>
          <w:color w:val="000000"/>
          <w:sz w:val="30"/>
          <w:szCs w:val="30"/>
        </w:rPr>
        <w:t>Смотрите: явился в мир Христос, добровольно предал Себя на Крестную смерть и Своею жертвой разрушил смерть. А до Крестной жертвы смерть была страшна для человека, смертью же Богочеловека человек стал страшен для смерти. Поэтому в Пасху мы поем: «Христос воскресе из мертвых, смертию смерть поправ!» Как пишет святой Иоанн Златоуст: «Никто да не боится смерти, ибо Спаситель нас избавил от нее!»</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В тропарях панихиды поется: «Воистину страшно смерти таинство, како душа с телом насильно разлучается… Плачу и рыдаю, егда помышляю смерть и вижду во гробех лежащую, по образу Божию созданную нашу красоту безобразну, безславну, не имеющую вида!» Так Церковь описывает трагедию смерти. «О чудесе! Что сие еже о нас бысть таинство? </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Како предахомся тлению? Како сопрягохомся смерти?» И далее Церковь обращается ко Христу, разрушившему трагедию смерти и светом Своего воскресения освятившему катастрофу, привнесенную в мир смертью, так что с этого момента смерть из тирана становится для нас дверьми, ведущими в Царствие Божие, в котором мы будем дожидаться часа всеобщего воскресения из мертвых. </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Церковь в тропарях панихиды отвечает: «Воистину Бога повелением, якоже писано есть, подающего преставльшемуся упокоение». Итак, смерть является неизбежным уделом всех человеков. Некоторые утверждают, что существенная разница – умереть в старости или в юности. </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Эти наблюдения поставляют нас перед реальностью настоящей жизни и жизни во Христе, потому что для всех очевидно, что у смерти нет предпочтения, перед ней никто не устоит, она забирает и праведника, и грешника, и богатого, и бедного. Если бы злой смертью умирали только грешники, тогда жизнь во Христе была бы таким счастливым времяпрепровождением. </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То есть если так думать, то получилось бы следующее: хочешь быть счастливым? – последуй за Христом. Это наивное заблуждение. И огромной ошибкой будет, если мы этому станем учить наших детей, говоря: «Веруй в Бога, чтобы Он хранил тебя, чтобы ты хорошо учился и твоя жизнь устроилась». Ни одному человеку Христос не обещал, что его жизнь будет легка и беспечальна. </w:t>
      </w:r>
    </w:p>
    <w:p>
      <w:pPr>
        <w:pStyle w:val="Style16"/>
        <w:shd w:fill="FFFFFF" w:val="clear"/>
        <w:spacing w:lineRule="auto" w:line="276" w:before="120" w:after="120"/>
        <w:ind w:firstLine="709"/>
        <w:textAlignment w:val="baseline"/>
        <w:rPr>
          <w:color w:val="000000"/>
          <w:sz w:val="30"/>
          <w:szCs w:val="30"/>
        </w:rPr>
      </w:pPr>
      <w:r>
        <w:rPr>
          <w:color w:val="000000"/>
          <w:sz w:val="30"/>
          <w:szCs w:val="30"/>
        </w:rPr>
        <w:t>Но что сказал Христос? – Он сказал: «В мире скорбны будете, и поскольку Меня гнали, и вас будут гнать, на Меня клеветали, и на вас будут клеветать, Меня распяли, и вас будут преследовать даже до смерти!» Значит, однозначно: если мы хотим последовать за Христом, ни для кого из нас не будет исключения, все мы, ученики Христовы, будем подвергаться скорбям и этой трагедии человеческого естества, все мы последуем этому непреложному духовному закону.</w:t>
      </w:r>
    </w:p>
    <w:p>
      <w:pPr>
        <w:pStyle w:val="Style16"/>
        <w:shd w:fill="FFFFFF" w:val="clear"/>
        <w:spacing w:lineRule="auto" w:line="276" w:before="120" w:after="120"/>
        <w:ind w:firstLine="709"/>
        <w:textAlignment w:val="baseline"/>
        <w:rPr>
          <w:color w:val="000000"/>
          <w:sz w:val="30"/>
          <w:szCs w:val="30"/>
        </w:rPr>
      </w:pPr>
      <w:r>
        <w:rPr>
          <w:color w:val="000000"/>
          <w:sz w:val="30"/>
          <w:szCs w:val="30"/>
        </w:rPr>
        <w:t>Очень часто Господь попускает святым различные ужасные смерти, как то: мученические, от огня, меча, от злых людей, от различных несчастных случаев, чтобы мы, глядя на них, были утешены тем, что и святым Своим Господь попускает подобную смерть. Так, видя святых, подверженных различным бедствиям, мы будем более выдержанны и терпеливы.</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Да не думает никто, что Господь попускает такие бедствия и несчастья и смерти только грешникам, отвратившись от них окончательно. Зачастую люди, услышав, что кто-то умер ужасной смертью, выставляют как причину его смерти его грехи и приходят в уныние. Они задаются вопросом: почему такой-то человек умер в молодости от рака? он, наверное, был очень грешным… </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Однако же, смотрите, святой Паисий умер от рака, святой Порфирий с юности страдал от множества различных болезней. Может быть, им тоже Господь попустил это по причине их грехов? А Афанасий Афонский, величайший святогорский святой, умер погребенным под обрушившимся на него куполом строящегося храма Лавры!..</w:t>
      </w:r>
    </w:p>
    <w:p>
      <w:pPr>
        <w:pStyle w:val="Style16"/>
        <w:shd w:fill="FFFFFF" w:val="clear"/>
        <w:spacing w:lineRule="auto" w:line="276" w:before="120" w:after="120"/>
        <w:ind w:firstLine="709"/>
        <w:textAlignment w:val="baseline"/>
        <w:rPr>
          <w:color w:val="000000"/>
          <w:sz w:val="30"/>
          <w:szCs w:val="30"/>
        </w:rPr>
      </w:pPr>
      <w:r>
        <w:rPr>
          <w:color w:val="000000"/>
          <w:sz w:val="30"/>
          <w:szCs w:val="30"/>
        </w:rPr>
        <w:t>Да и Сам Христос вкусил позорную и мучительную смерть. В эпоху римского владычества смерть на кресте считалась одной из самых мучительных и позорных. Так казнили рабов, бунтовщиков и отбросы общества. Однако же ради спасения человека Христос, нисколько не сомневаясь, вкусил не только эту позорную и унизительную смерть, но подвергся целому ряду издевательств: был оплеван, заушен, оскорблен, раздет…</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 xml:space="preserve">По какой причине Бог позволил, чтобы Его создание – человек – подверг Его таким мучениям и унижениям? – Прежде всего, чтобы исполнить Свой замысел искупления человека. Но и чтобы показать нам, что Он первый прошел по этому пути, и заградить уста тем, кто осмелился бы сказать: «Вот, во время Своей земной жизни Он только благоденствовал, а почему же я страдаю?» </w:t>
      </w:r>
    </w:p>
    <w:p>
      <w:pPr>
        <w:pStyle w:val="Style16"/>
        <w:shd w:fill="FFFFFF" w:val="clear"/>
        <w:spacing w:lineRule="auto" w:line="276" w:before="120" w:after="120"/>
        <w:ind w:firstLine="709"/>
        <w:textAlignment w:val="baseline"/>
        <w:rPr>
          <w:color w:val="000000"/>
          <w:sz w:val="30"/>
          <w:szCs w:val="30"/>
        </w:rPr>
      </w:pPr>
      <w:r>
        <w:rPr>
          <w:color w:val="000000"/>
          <w:sz w:val="30"/>
          <w:szCs w:val="30"/>
        </w:rPr>
        <w:t>Христос показал нам личный пример, чтобы, взирая на него, мы им подкреплялись и утешались, шествуя по Его стопам, как глаголет апостол (см.: 1 Пет. 4: 1–11). Видеть, что страдают не только грешники, но и святые и порой умирают страдальческой смертью, будет для нас поощрением к терпению. Если такой-то святой так страдал, почему бы тогда и мне, обремененному множеством грехов, не потерпеть?</w:t>
      </w:r>
    </w:p>
    <w:p>
      <w:pPr>
        <w:pStyle w:val="Style16"/>
        <w:shd w:fill="FFFFFF" w:val="clear"/>
        <w:spacing w:lineRule="auto" w:line="276" w:before="120" w:after="120"/>
        <w:ind w:firstLine="709"/>
        <w:textAlignment w:val="baseline"/>
        <w:rPr>
          <w:color w:val="000000"/>
          <w:sz w:val="30"/>
          <w:szCs w:val="30"/>
        </w:rPr>
      </w:pPr>
      <w:r>
        <w:rPr>
          <w:color w:val="000000"/>
          <w:sz w:val="30"/>
          <w:szCs w:val="30"/>
        </w:rPr>
        <w:t>Есть и другая причина того, почему иногда благой Бог попускает мучительные смерти: чтобы мы усовершенствовались, так как все мы перед Богом несовершенны. Каждый раз, когда человек подвергается несправедливостям, разного рода притеснениям или страдает от несчастий, скорбей и болезней (особенно в молодом возрасте) или даже смерти, это становится предлогом для воздаяния от Бога в Царствии Небесном, как сказано в Писании: «Вмале претерпели – великое приобрели». Здесь, на земле, даже несколько минут мучения, терпеливо перенесенного с благодарением, могут стать причиной для вечного блаженства. Когда 40 Севастийских мучеников ввергали в холодное озеро, они рекли: «Братие, потерпим вмале (то есть потерпим немного), но приобретем вечный Рай!»</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В определенный час нашей жизни, когда нас призовет Господь, мы сможем взглянуть на все чрез духовную призму вечности, и тогда мы ясно и в полной мере сможем увидеть, каким приобретением для Царствия Небесного было терпение искушений и тягот сей жизни.</w:t>
      </w:r>
    </w:p>
    <w:p>
      <w:pPr>
        <w:pStyle w:val="Style16"/>
        <w:shd w:fill="FFFFFF" w:val="clear"/>
        <w:spacing w:lineRule="auto" w:line="276" w:before="120" w:after="120"/>
        <w:ind w:firstLine="709"/>
        <w:textAlignment w:val="baseline"/>
        <w:rPr>
          <w:color w:val="000000"/>
          <w:sz w:val="30"/>
          <w:szCs w:val="30"/>
        </w:rPr>
      </w:pPr>
      <w:r>
        <w:rPr>
          <w:color w:val="000000"/>
          <w:sz w:val="30"/>
          <w:szCs w:val="30"/>
        </w:rPr>
        <w:t>Имея в виду все это, человек с несравненной легкостью и терпением сможет переносить все скорби, встречающиеся на его жизненном пути, по апостолу: «Недостойны страсти нынешнего века к хотящей открытися в нас Славе Божией». Какой вес имеют временные скорби по сравнению с всевидящей, всевоздающей нелицеприятной благостью Божией?! Не будем забывать, что человек на этой земле лишь кратковременный странник. Никто из нас, как бы ни старался, не задержится здесь ни на минуту больше отведенного ему срока.</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Еще одна причина, по которой Бог попускает такие скорби святым, – это преемственность. Подобно Главе Церкви Иисусу Христу, мученики, идущие вслед Его, претерпевают за Него различные мучения. На крови Господа Иисуса Христа и крови мучеников была основана Церковь. </w:t>
      </w:r>
    </w:p>
    <w:p>
      <w:pPr>
        <w:pStyle w:val="Style16"/>
        <w:shd w:fill="FFFFFF" w:val="clear"/>
        <w:spacing w:lineRule="auto" w:line="276" w:before="120" w:after="120"/>
        <w:ind w:firstLine="709"/>
        <w:textAlignment w:val="baseline"/>
        <w:rPr>
          <w:color w:val="000000"/>
          <w:sz w:val="30"/>
          <w:szCs w:val="30"/>
        </w:rPr>
      </w:pPr>
      <w:r>
        <w:rPr>
          <w:color w:val="000000"/>
          <w:sz w:val="30"/>
          <w:szCs w:val="30"/>
        </w:rPr>
        <w:t>Христос, подобно Агнцу, взял на Себя грехи всего мира, так и святые, подражая Христу, подъемлют на себя грехи их духовных чад и упраздняют полномочия, которые имеет диавол над ними. Пастыри, достигшие духовного состояния, сами становятся жертвой благоприятной, чтобы укрепить своих духовных чад в вере.</w:t>
      </w:r>
    </w:p>
    <w:p>
      <w:pPr>
        <w:pStyle w:val="Style16"/>
        <w:shd w:fill="FFFFFF" w:val="clear"/>
        <w:spacing w:lineRule="auto" w:line="276" w:before="120" w:after="120"/>
        <w:ind w:firstLine="709"/>
        <w:textAlignment w:val="baseline"/>
        <w:rPr>
          <w:color w:val="000000"/>
          <w:sz w:val="30"/>
          <w:szCs w:val="30"/>
        </w:rPr>
      </w:pPr>
      <w:r>
        <w:rPr>
          <w:color w:val="000000"/>
          <w:sz w:val="30"/>
          <w:szCs w:val="30"/>
        </w:rPr>
        <w:t>Но может возникнуть вопрос: как благой Бог, Который всех любит, попускает, чтобы из-за одних людей страдали другие? На этот вопрос у нас, людей, нет ответа. Но я точно уверен в следующем: Господь не желает, чтобы кто-либо из людей вообще страдал, Он не желает человеку ничего плохого и злого. Как сказал святой Паисий, Бог попускает случиться злу, потому что знает, что из этого зла в конечном результате выйдет добро и духовное приобретение.</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Что, собственно, собой представляет человек? Это земля, персть. Поврежденный образ Божий, постоянно удаляющийся от Него и теряющий свое лицо. </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И кого можно назвать блаженным в подлинном смысле этого слова? Того, кому удалось использовать короткий промежуток этой временной жизни для приобретения вечной жизни в Царствии Небесном. </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Того, кто понял предназначение этой жизни и провел ее праведно, никого не обижая, не притесняя, храня свою совесть перед Богом и перед людьми, а если и оступился, то раскаялся и принес плод покаяния и в таком состоянии скончался.</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А, в конечном итоге, что человек берет с собой в вечность? Только свои добрые дела как бесценное наследство, которое у него уже никто не отнимет. Ты хочешь показать Богу свои добрые дела, свое покаяние? Покаяние признается правильным тогда, когда мы с этим чувством переходим в вечность. Так будем трезвиться и молиться, чтобы смерть не застала нас не готовыми, чтобы мы не покинули этот мир, не имея с Богом никакой связи. Иначе и сама наша жизнь была напрасной. Перед лицом вечности и смерти обнажается всякая ложь.</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Вполне естественно, что мы, живущие в мире, вкусим сполна и слез, и скорбей, но при всем этом да не оставляем надежду на Бога и Его Промысл о нас. Христос через апостола Павла сказал: «Не скорбите, якоже прочии не имущие упования». Конечно, совсем не скорбеть ни о чем даже святым невозможно, но да не будем уподобляться тем, кто не имеет надежды. Если у нас нет надежды на жизнь вечную в Царствии Небесном, то как мы сможем вынести трагический момент смерти? </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Тогда можно прийти в отчаяние и оказаться один на один перед этой ужасной катастрофой. У такого человека в час разлучения души от тела не будет никакого утешения – от осознания факта, что жизнь прошла впустую, и от недоумения, что же с ним будет после смерти. </w:t>
      </w:r>
    </w:p>
    <w:p>
      <w:pPr>
        <w:pStyle w:val="Style16"/>
        <w:shd w:fill="FFFFFF" w:val="clear"/>
        <w:spacing w:lineRule="auto" w:line="276" w:before="120" w:after="120"/>
        <w:ind w:firstLine="709"/>
        <w:textAlignment w:val="baseline"/>
        <w:rPr>
          <w:color w:val="000000"/>
          <w:sz w:val="30"/>
          <w:szCs w:val="30"/>
        </w:rPr>
      </w:pPr>
      <w:r>
        <w:rPr>
          <w:color w:val="000000"/>
          <w:sz w:val="30"/>
          <w:szCs w:val="30"/>
        </w:rPr>
        <w:t>Лучше было бы ему вовсе не родиться, чем так умереть и причинить своим близким столько горя. Если бы не было Христова воскресения и вечной жизни, то наша жизнь не имела бы никакого смысла и, так сказать, «положительного противовеса».</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Даже если люди Божии страдают перед смертью и плачут, они надеются на милосердие Божие, и эта надежда их укрепляет. Но и близкие, зная, что человек был благочестив и стремился к Богу, будут этим утешены. Бог любит человека, и, как сказал святой Ефрем Сирин, «не является приобретением для Бога послать кого-нибудь в ад». Если же у нас нет такой надежды, то тогда наша жизнь сплошная бессмысленная трагедия. Что мы сможем сказать самим себе в момент разлучения души от тела? Как мы выстоим в этом миг? </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Потому что смерть – грозный судия, она мерило всей нашей жизни. Вот почему Священное Писание говорит: «Поминай последняя твоя, и во веки не согрешишь».</w:t>
      </w:r>
    </w:p>
    <w:p>
      <w:pPr>
        <w:pStyle w:val="Style16"/>
        <w:shd w:fill="FFFFFF" w:val="clear"/>
        <w:spacing w:lineRule="auto" w:line="276" w:before="120" w:after="120"/>
        <w:ind w:firstLine="709"/>
        <w:textAlignment w:val="baseline"/>
        <w:rPr>
          <w:color w:val="000000"/>
          <w:sz w:val="30"/>
          <w:szCs w:val="30"/>
        </w:rPr>
      </w:pPr>
      <w:r>
        <w:rPr>
          <w:color w:val="000000"/>
          <w:sz w:val="30"/>
          <w:szCs w:val="30"/>
        </w:rPr>
        <w:t>Итак, приготовление к смерти для христианина имеет очень большое значение.</w:t>
      </w:r>
    </w:p>
    <w:p>
      <w:pPr>
        <w:pStyle w:val="Style16"/>
        <w:shd w:fill="FFFFFF" w:val="clear"/>
        <w:spacing w:lineRule="auto" w:line="276" w:before="120" w:after="120"/>
        <w:ind w:firstLine="709"/>
        <w:textAlignment w:val="baseline"/>
        <w:rPr>
          <w:color w:val="000000"/>
          <w:sz w:val="30"/>
          <w:szCs w:val="30"/>
        </w:rPr>
      </w:pPr>
      <w:r>
        <w:rPr>
          <w:color w:val="000000"/>
          <w:sz w:val="30"/>
          <w:szCs w:val="30"/>
        </w:rPr>
        <w:t>Некоторые задаются вопросом: «Как Бог может быть с человеком, если Он зачастую не отводит от нас конкретное зло?» Да, часто Господь по Ему только ведомым причинам не отводит от нас какое-либо скорбное обстоятельство и злоключение, однако присутствие Бога в жизни человека дает нам возможность преобразить это зло и переносить страдания с благодарением, претворяя его из острых шипов в ценные алмазы. Сердечным сокрушением и покорным перенесением скорбей мы докажем Богу наше долготерпение. Тогда будет явна очевидная польза от этого.</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На пути к Богу терпеливо страдающий человек получает огромную пользу, он становится и людям полезен своим кротким перенесением скорбей, и Богу благоприятен. </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Когда такой христианин уйдет из сего мира и взглянет на все, что он вытерпел, через духовную призму вечности, то непременно воздаст славословие Богу. Он явно увидит, какую пользу он получил от терпения скорбей, боли и трудностей, на которые в будущей жизни даже намека не будет. </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В будущей жизни у праведников и покаявшихся грешников не будет ни скорби, ни боли, ни печали. Когда Бог с нами, все в нашей жизни меняется к лучшему и человек постигает причину происходящего с ним и благодарит Бога. </w:t>
      </w:r>
    </w:p>
    <w:p>
      <w:pPr>
        <w:pStyle w:val="Style16"/>
        <w:shd w:fill="FFFFFF" w:val="clear"/>
        <w:spacing w:lineRule="auto" w:line="276" w:before="120" w:after="120"/>
        <w:ind w:firstLine="709"/>
        <w:textAlignment w:val="baseline"/>
        <w:rPr>
          <w:color w:val="000000"/>
          <w:sz w:val="30"/>
          <w:szCs w:val="30"/>
        </w:rPr>
      </w:pPr>
      <w:r>
        <w:rPr>
          <w:color w:val="000000"/>
          <w:sz w:val="30"/>
          <w:szCs w:val="30"/>
        </w:rPr>
        <w:t>Тогда разрешаются все его великие и малые недоумения относительно того, почему все это с ним бывало в течение жизни. Но в настоящем только лишь некоторые святые, которым Бог открывает Свою волю, могут быть извещены о том, по какой причине все это случается с нами в нашей жизни.</w:t>
      </w:r>
    </w:p>
    <w:p>
      <w:pPr>
        <w:pStyle w:val="Heading1"/>
        <w:shd w:fill="FFFFFF" w:val="clear"/>
        <w:spacing w:lineRule="auto" w:line="276" w:before="120" w:after="120"/>
        <w:ind w:firstLine="709"/>
        <w:jc w:val="right"/>
        <w:rPr>
          <w:i/>
          <w:i/>
          <w:iCs/>
          <w:color w:val="000000"/>
          <w:sz w:val="30"/>
          <w:szCs w:val="30"/>
        </w:rPr>
      </w:pPr>
      <w:hyperlink r:id="rId5">
        <w:r>
          <w:rPr>
            <w:rStyle w:val="InternetLink"/>
            <w:i/>
            <w:iCs/>
            <w:color w:val="000000"/>
            <w:sz w:val="30"/>
            <w:szCs w:val="30"/>
            <w:u w:val="none"/>
            <w:shd w:fill="FFFFFF" w:val="clear"/>
          </w:rPr>
          <w:t>Митрополит Лимасольский Афанасий</w:t>
        </w:r>
      </w:hyperlink>
    </w:p>
    <w:p>
      <w:pPr>
        <w:pStyle w:val="Heading1"/>
        <w:shd w:fill="FFFFFF" w:val="clear"/>
        <w:spacing w:lineRule="auto" w:line="276" w:before="120" w:after="120"/>
        <w:ind w:firstLine="709"/>
        <w:jc w:val="right"/>
        <w:rPr>
          <w:color w:val="000000"/>
          <w:sz w:val="30"/>
          <w:szCs w:val="30"/>
        </w:rPr>
      </w:pPr>
      <w:r>
        <w:rPr>
          <w:i/>
          <w:iCs/>
          <w:color w:val="000000"/>
          <w:sz w:val="30"/>
          <w:szCs w:val="30"/>
          <w:shd w:fill="FFFFFF" w:val="clear"/>
        </w:rPr>
        <w:t>Перевел с новогреческого</w:t>
      </w:r>
      <w:r>
        <w:rPr>
          <w:rStyle w:val="Appleconvertedspace"/>
          <w:i/>
          <w:iCs/>
          <w:color w:val="000000"/>
          <w:sz w:val="30"/>
          <w:szCs w:val="30"/>
          <w:shd w:fill="FFFFFF" w:val="clear"/>
        </w:rPr>
        <w:t> </w:t>
      </w:r>
      <w:hyperlink r:id="rId6">
        <w:r>
          <w:rPr>
            <w:rStyle w:val="InternetLink"/>
            <w:i/>
            <w:iCs/>
            <w:color w:val="000000"/>
            <w:sz w:val="30"/>
            <w:szCs w:val="30"/>
            <w:u w:val="none"/>
            <w:shd w:fill="FFFFFF" w:val="clear"/>
          </w:rPr>
          <w:t>Димитрий Лампадист</w:t>
        </w:r>
      </w:hyperlink>
    </w:p>
    <w:p>
      <w:pPr>
        <w:pStyle w:val="Heading1"/>
        <w:shd w:fill="FFFFFF" w:val="clear"/>
        <w:spacing w:lineRule="auto" w:line="276" w:before="120" w:after="120"/>
        <w:ind w:firstLine="709"/>
        <w:jc w:val="right"/>
        <w:rPr>
          <w:color w:val="000000"/>
          <w:sz w:val="30"/>
          <w:szCs w:val="30"/>
        </w:rPr>
      </w:pPr>
      <w:r>
        <w:rPr>
          <w:color w:val="000000"/>
          <w:sz w:val="30"/>
          <w:szCs w:val="30"/>
        </w:rPr>
      </w:r>
    </w:p>
    <w:p>
      <w:pPr>
        <w:pStyle w:val="Heading1"/>
        <w:shd w:fill="FFFFFF" w:val="clear"/>
        <w:spacing w:lineRule="auto" w:line="276" w:before="120" w:after="120"/>
        <w:ind w:firstLine="709"/>
        <w:jc w:val="center"/>
        <w:rPr>
          <w:color w:val="000000"/>
          <w:sz w:val="30"/>
          <w:szCs w:val="30"/>
        </w:rPr>
      </w:pPr>
      <w:r>
        <w:rPr>
          <w:color w:val="000000"/>
          <w:sz w:val="30"/>
          <w:szCs w:val="30"/>
        </w:rPr>
      </w:r>
    </w:p>
    <w:p>
      <w:pPr>
        <w:pStyle w:val="Normal"/>
        <w:spacing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Зачем поминать усопших?</w:t>
      </w:r>
    </w:p>
    <w:p>
      <w:pPr>
        <w:pStyle w:val="Normal"/>
        <w:spacing w:before="120" w:after="120"/>
        <w:ind w:firstLine="709"/>
        <w:jc w:val="right"/>
        <w:rPr>
          <w:rFonts w:ascii="Times New Roman" w:hAnsi="Times New Roman" w:cs="Times New Roman"/>
          <w:i/>
          <w:i/>
          <w:color w:val="000000"/>
          <w:sz w:val="30"/>
          <w:szCs w:val="30"/>
        </w:rPr>
      </w:pPr>
      <w:r>
        <w:rPr>
          <w:rFonts w:cs="Times New Roman" w:ascii="Times New Roman" w:hAnsi="Times New Roman"/>
          <w:i/>
          <w:color w:val="000000"/>
          <w:sz w:val="30"/>
          <w:szCs w:val="30"/>
        </w:rPr>
        <w:t>Александр Ткаченко</w:t>
      </w:r>
    </w:p>
    <w:p>
      <w:pPr>
        <w:pStyle w:val="Normal"/>
        <w:spacing w:before="120" w:after="120"/>
        <w:ind w:firstLine="709"/>
        <w:jc w:val="center"/>
        <w:rPr/>
      </w:pPr>
      <w:r>
        <w:rPr>
          <w:rFonts w:cs="Times New Roman" w:ascii="Times New Roman" w:hAnsi="Times New Roman"/>
          <w:b/>
          <w:color w:val="000000"/>
          <w:sz w:val="30"/>
          <w:szCs w:val="30"/>
        </w:rPr>
        <w:t>С</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ЛЮБИМЫМИ НЕ РАССТАВАЙТЕСЬ!</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чему православные христиане молятся за своих умерших? Что происходит с человеком после того, как он умирает, и нужны ли ему наши молитвы?</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Минута молчани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оминать умерших можно только когда веришь, что они – живы. Эта, парадоксальная, на первый взгляд, мысль подтверждается, тем не менее, даже не церковным учением, а обычной человеческой интуицией. “Все там будем…” – так звучит самая распространенная в нашем народе формула поминовения умерших. И нужно сказать, что это очень глубокое отношение – глядя на чужую смерть, помнить о своей собственной. Но есть очень важный момент, который в этой формулировке никак не обозначен: а, собственно, где это – “там”?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Что находится за чертой, которую уже перешел умерший и которую рано или поздно предстоит пересечь каждому из нас? Если за ней лишь пустота, небытие и полное уничтожение человеческого самосознания, тогда сама фраза “все там будем…” лишается всякого смысла, поскольку никакого “там” в этом случае просто нет и быть не может. Получается, что, поминая наших умерших даже такой простой фразой, мы исповедуем свою веру сразу в три серьезных факт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1. Биологическая смерть не уничтожает человеческую личност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2. После смерти, лишившись тела, человек попадает в иной, неизвестный нам пока еще, но вполне реальный мир.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3. Переход в этот мир – объективно неизбежен для всех людей, независимо от их личного желания. </w:t>
        <w:br/>
        <w:t xml:space="preserve">Когда близкий человек попадает в больницу, мы навещаем его, носим ему книги, фрукты и куриный бульон в баночке, рассказываем последние новости и, прощаясь, говорим, что завтра обязательно придем к нему снов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сли кто-то из дорогих нам людей находится в заключении, мы тоже знаем, как проявить свою любовь к нему, нам известно, в чем он нуждается, мы собираем ему передачи и шлем посылки, пишем письма, ездим на свидания, короче – делаем все, что может помочь ему перенести тяготы лишения свободы.</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о когда родной человек умирает, это всегда ставит нас в какой-то тупик. Нет, мы, конечно, не стали любить его меньше, горечь разлуки даже усилила наше чувство и помогла понять – как дорог нам тот, кого смерть у нас отняла. Но что делать дальше, как эту нашу любовь выразить, как сделать, чтобы она дошла до любимого и помогла ему, или порадовала его там, где он оказался – этого мы не знаем.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У нас просто нет опыта бытия там – за гранью земной жизни, мы даже представить себе не можем, что же происходит с человеком после смерти. А когда не хватает своего личного опыта, вполне разумно обратиться за помощью туда, где подобный опыт имеется, – обратиться к Церкви, которая уже почти две тысячи лет поминает своих умерших и имеет огромное количество свидетельств действенности молитвенного поминовения усопших.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этому очень часто смерть близкого человека приводит в Церковь даже тех, для кого мнение Церкви никогда не являлось авторитетным во всех остальных вопросах их жизн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ообще, без веры в жизнь после смерти, поминать умерших – довольно бессмысленное занятие. В советский период истории нашей страны была такая традиция – почитать память погибших в Великой Отечественной войне минутой молчани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атеистического государства это был очень логичный ритуал. Сердце человека требовало: “Поблагодари этих людей. За твое спокойное и мирное существование они отдали самое дорогое, что у них было, – свою жизн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Ты навсегда в долгу перед ними, поблагодари их”. Но разум возражал: “Как можно благодарить тех, кого нет? Какие слова можно сказать тому, кого не просто нет рядом с тобой – вообще нигде нет, как не было тебя самого до твоего рождения?”. К небытию бессмысленно обращаться с какими бы то ни было словами, здесь действительно остается одно только скорбное молчани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ак какое-то торжественное выражение неверующим человеком своего бессилия перед фактом смерти близких людей. Для атеистического сознания возможны лишь бессловесные формы поминовения умерших, будь то минута молчания или поминальная чарка – молча и не чокаяс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о, если человек отказывается полагать, что его близкие, умирая, растворились без следа в мировом пространстве, если он верит, что они живы, и надеется на будущую встречу с ними (пускай даже после собственной смерти), тогда такому человеку для выражения своей надежды, веры и любви просто необходимы слов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И простого, брошенного походя “…все там будем” здесь уже явно недостаточно.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ужны другие слова – более точные и красивые, нужно понять – в чем смысл такого поминовения, нужно разобраться, наконец – что же происходит с человеком в этом самом загадочном “там”, где все мы, в конце концов, должны будем оказаться.</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Чего боятся верующи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Армянский поэт X века Григор Нарекаци (почитаемый в Армении как святой) писал:</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Мне ведомо, что близок день Суда </w:t>
        <w:br/>
        <w:t>И на Суде нас уличат во многом… </w:t>
        <w:br/>
        <w:t>Но Божий Суд не есть ли </w:t>
        <w:br/>
        <w:t>встреча с Богом? </w:t>
        <w:br/>
        <w:t>Где будет Суд? Я поспешу туд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икто на свете не может предсказать с полной уверенностью посмертную участь того или иного человека. Но Церковь с уверенностью говорит о неизбежном для всех людей событии: после смерти каждый из нас обязательно встретится с Богом.</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А вот станет ли эта встреча для человека источником вечной радости, или окажется для него мучительной и невыносимой – зависит уже от того, как сам он прожил свою жизн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Если он готовил себя к этой важной встрече, стремился к ней, если всю жизнь главным критерием оценки своих поступков, слов и даже мыслей для него был вопрос: “А понравится ли это Богу?”, то умирать такому человеку уже не очень и страшно.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ет, конечно, предстоящая встреча с Господом вызывает в его сердце волнение и трепет.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Он лучше, чем кто-либо, знает, как часто его стремление жить праведно разбивалось о его же собственную лень, жадность, тщеславие, насколько неудачной была почти каждая его попытка сделать что-то ради Бога, а не ради собственных страстей и капризов.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о он знает также и другое. Пытаясь жить по заповедям Божьим, он с удивлением и радостью увидал, что Бог любит его даже таким слабым и несовершенным, не способным, по сути, ни на что добро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Это реальное переживание Божьей любви – главная, самая дорогая ценность в жизни каждого верующего человека. Он научился видеть, с какой трогательной заботой и вниманием участвовал Господь в его земной жизн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И ему кажется нелепым даже предположить, что после смерти Бог отвернется от него и сменит эту любовь на бездушную и холодную справедливость. Верующего человека волнует совсем другой вопрос: “А не отвернусь ли я сам от Бога при встрече?</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Не окажется ли вдруг, что для меня есть на свете что-то более дорогое, чем Бог?” Вот этого верующий человек боится по-настоящему.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о такой страх растворен надеждой. Бог, восполняющий наши недостатки и помогающий нам в земной жизни, может и после нашей смерти восполнить нашу немощь Своим Всемогуществом. Именно о таком христианском отношении к себе и к Богу говорил Борис Гребенщиков в одной из своих ранних песен:</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Но мы идем вслепую </w:t>
        <w:br/>
        <w:t>в странных местах, </w:t>
        <w:br/>
        <w:t>И все, что есть у нас, это – </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br/>
        <w:t>радость и страх. </w:t>
        <w:br/>
        <w:t>Страх за то, что мы хуже, </w:t>
        <w:br/>
        <w:t>чем можем </w:t>
        <w:br/>
        <w:t>И радость о том, что все </w:t>
        <w:br/>
        <w:t>в Надежных Руках.</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Заблудившийся летчик</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твернувшись от света, мы рискуем оказаться во тьме собственной тени. Если человек сделал главным содержанием своей жизни не стремление измениться к лучшему, не подготовку к этой посмертной встрече со своим Создателем, если он разменял свою жизнь на дешевые или дорогие развлечения, на упоение властью, деньгами или собственной гениальностью, тогда у него возникают серьезные проблемы. Не научившись любить Бога, не увидав Его любви к себе при жизни, наглухо замкнувшись в скорлупу собственных страстей и желаний, человек не сможет и не захочет быть с Богом и после своей смерт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ех ведь тем и страшен, что наслаждаться им человек может, лишь пока он жив. Назначение души – управлять телом, и только в их совокупном существовании человек может полноценно жить, действовать и изменять себя как в лучшую, так и в худшую сторону. Смерть отнимает тело у души и делает ее неспособной к какому либо действию, а значит и – к изменению. Душа не может больше ни грешить, ни каяться; и, какой она стала к моменту смерти человека, такой и пребудет в вечност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тобы это было понятнее, можно представить, что наша жизнь – авиарейс, тело – самолет, а душа – летчик, который знает, что запас топлива у него ограничен и позволяет пролететь, скажем, пять тысяч километров до пункта назначения. Если он не теряет связь с диспетчером и держит верный курс, то несмотря на нелетную погоду, плохое самочувствие и неполадки в двигателе, он все же дотянет до аэродрома. Или совершит аварийную посадку где-нибудь неподалеку, так что спасатели легко смогут его отыскат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о когда летчик летит наобум, куда глаза глядят, без ориентиров и целей и даже не задумывается, что с ним будет и где он окажется, когда в баках кончится горюче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корее всего, такой горе-пилот окончательно заблудится, приземлится совсем уж невесть где, да там и сгинет без вести, потому что непонятно где искать того, кто летел неизвестно куда. А пешком ему оттуда уже не выбратьс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осподь сказал об этом предельно ясно: “В чем застану, в том и сужу”. Это вовсе не означает, будто Богу безразлично, что там с человеком было перед смертью, и в каком состоянии он умер.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оборот, Церковь говорит, что Господь призывает человека на суд в самый благоприятный для его посмертной участи момент. Каждый из нас умирает либо на пике своего духовного развития, либо когда Бог видит, что дальнейшая жизнь будет изменять его душу только в худшую сторону. А вот взять правильный курс и вывести себя на этот свой духовный максимум – человек должен уже сам. И никто за него не сможет проделать эту работу, даже Бог.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о что же могут сделать близкие для такого потерявшегося летчика, чем они могут помочь ему? Они могут многое – раскалить докрасна телефон начальника аэродрома, до которого не смог долететь пропавший пилот, засыпать письмами министерство, стучать кулаками по столу в различных кабинетах и – требовать, требовать, требовать организации новых спасательных и поисковых экспедиций. Право на такую настойчивость дает им любовь к пропавшему.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А наша любовь заставляет нас обращаться к Богу с просьбами о прощении грехов наших близких и об упокоении их “со святыми”. В этом и заключается один из смыслов молитвенного поминовения усопших в Православной Церкви.</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Мамина рука</w:t>
      </w:r>
    </w:p>
    <w:p>
      <w:pPr>
        <w:pStyle w:val="Normal"/>
        <w:spacing w:before="120" w:after="120"/>
        <w:ind w:firstLine="709"/>
        <w:rPr>
          <w:rFonts w:ascii="Times New Roman" w:hAnsi="Times New Roman" w:cs="Times New Roman"/>
          <w:color w:val="000000"/>
          <w:sz w:val="30"/>
          <w:szCs w:val="30"/>
        </w:rPr>
      </w:pPr>
      <w:hyperlink r:id="rId7" w:tgtFrame="_blank">
        <w:r>
          <w:rPr>
            <w:rStyle w:val="InternetLink"/>
            <w:rFonts w:cs="Times New Roman" w:ascii="Times New Roman" w:hAnsi="Times New Roman"/>
            <w:color w:val="000000"/>
            <w:sz w:val="30"/>
            <w:szCs w:val="30"/>
            <w:u w:val="none"/>
          </w:rPr>
          <w:t>Святитель Игнатий Брянчанинов</w:t>
        </w:r>
      </w:hyperlink>
      <w:r>
        <w:rPr>
          <w:rFonts w:cs="Times New Roman" w:ascii="Times New Roman" w:hAnsi="Times New Roman"/>
          <w:color w:val="000000"/>
          <w:sz w:val="30"/>
          <w:szCs w:val="30"/>
        </w:rPr>
        <w:t xml:space="preserve"> называл существование души в аду – бытием без бытия, странной формой жизни в отсутствие жизн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Эту неспособность грешной души к действию мы все, как ни странно, в разной мере испытали уже сейчас, при жизни. Наверное, любой человек хотя бы однажды переживал состояние глубокой депрессии, уныни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огда лежишь на диване, отвернувшись к стене, и никого не хочешь ни видеть, ни слышать. Когда даже солнечный свет мешает жить, и ты бежишь от него, задергиваешь шторы, укрываешься с головой одеялом только чтобы не видеть мрака, овладевшего твоей душой.</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Ты еще не умер, но сил и желания жить дальше у тебя уже нет, и кажется, что так теперь будет всегда. И тут в твою темную комнату войдет мама. Она не будет спрашивать, что с тобой случилось и даже не станет тебя утешать. Она просто сядет на краешек дивана, возьмет тебя за руку, погладит по голове, начнет говорить о чем-то совсем неважном ни для нее, ни для тебя… В общем, не сделает ничего особенного.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о ты вдруг почувствуешь, что черный мешок уныния, в котором ты провел несколько дней, расползается по швам, и ты снова способен жит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казывается, любовь позволяет нам делиться с близкими самым главным – жизненной силой, самой возможностью бытия. На этом принципе Церковь и основывает необходимость поминовения усопших, и возможность изменения посмертной участи тех, кого мы любим и за кого молимся. Да, душа после смерти не может сама изменить себя. Но она может измениться благодаря усилиям тех, кто остался на земле и помнит о ней.</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Дело в том, что Церковь – это не просто формальное объединение людей, верующих в Бога. Христиане составляют в Церкви единый организм, в котором состояние одного органа определяет самочувствие всех остальных. Все мы живые клеточки живого Тела Христов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Апостол Павел написал об этом удивительные слова: “…Вы – тело Христово, а порознь – члены”, еще: “Не может глаз сказать руке: ты мне не надобна; или так же голова ногам: вы мне не нужны”. Физическая смерть не отрывает человека от Тела Христова. Но те духовные болезни, которые он не долечил при жизни, теперь излечимы только усилием всего организма, сам для себя он уже ничего сделать не в состояни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Как же один человек может духовно помочь другому, тем более – усопшему? Точно так же, как в организме одна клетка помогает другой, пораженной заболеванием.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Чтобы подавить воспалительный процесс в одной части тела, организм включает иммунные процессы, которые все силы организма бросают на борьбу с заболеванием. Здоровые клетки берут на себя дополнительную нагрузку, чтобы помочь больным. Так, на войне бойцы не бросают раненого товарища, а бережно выносят его из-под огня, рискуя при этом собой. Так в походе груз подвернувшего ногу человека распределяется на всех.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о помочь больному может только здоровый. Это главный принцип духовной помощи. В этом суть молитвы за другого человека, живого или усопшего – неважно. Для того чтобы помочь ближнему, мы сами должны заняться своим духовным здоровьем, чтобы иметь возможность поделиться им с любимым человеком.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едположим, наш ближний был при жизни гневлив, любил злословить, пьянствовал и чревоугодничал, был жадным. Значит, мы должны научиться воздерживаться от гнева, удерживать свой язык от злых речей, соблюдать посты, раздавать милостыню и т.д.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още говоря, нужно самому начать жить по-христиански и тем самым получить возможность делиться этой жизнью с нашими усопшими через молитву. Любовь реализует себя в жертве. И если наше поминовение будет основано на таком христианском самоотвержении, оно станет для души умершего человека тем самым прикосновением любви, которое способно влить в него часть нашей жизни во Христе.</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Богатый родственник</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разговоре о поминовении усопших очень часто упускается важный вопрос: а кому, собственно, больше нужно такое поминовение – им, или нам самим? Было бы бесконечной самонадеянностью и дерзостью утверждать, что некто из наших умерших близких попал в ад, нуждается в помощи и его необходимо вымаливат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У христиан есть заповедь не судить ближнего при жизни. Тем более нелепо выносить приговор тому, кто уже окончил свое земное странствие и предстал перед судом Божиим. Мы можем беспокоиться за него, как родители беспокоятся за сына, уехавшего учиться в далекий город. Но мы не должны забывать, что у нас есть в этом городе богатый и любящий нас родственник.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чем, не просто богатый – он в этом городе самое главное лицо и решает там все вопросы, чего бы они ни касались. И мы не должны рвать себе сердце переживаниями – этот родственник позаботится о нашем сыне гораздо лучше, чем мы сами. Но эта забота не мешает нам посылать ему письма, посылки со всякими вкусностями и деньги на карманные расходы.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Сын может ни в чем не нуждаться, но наш богатый родственник очень деликатен, он не лишает нас возможности проявлять свою любовь подобным образом. И когда мы звоним и просим его: “Ты, уж не оставляй там нашего мальчика, пожалуйста! Присматривай за ним, помогай, а то мы тут волнуемся!”, это совсем не означает, что без нашего звонка сын остался бы без поддержки и внимани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осто мы любим его, а он уехал и теперь далеко. И что мы можем сделать еще, чтобы выразить свою любовь и заботу? Только звонить и слать письма с посылками. Так и молитва ко Христу за наших усопших нужна нам самим не меньше, чем тем, о ком мы молимс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отому что у всех нас есть такой богатый родственник. Это – Христос, Который и вочеловечился для того, чтобы сделать нас Своими родственниками по плот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А родственников не судят беспристрастно, их судят – с любовью. Его суд – не наш суд. Достаточно вспомнить, сколько раз в Евангелии Христос оправдывает и защищает тех, кого люди осудили, причем из самых справедливых соображений.</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Наши мертвые нас не оставят в бед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Бывает, что уехавший сын сам отправляет родителям богатые посылки и переводы. В истории Церкви немало примеров, когда молитвенное общение с усопшими помогало живущим решить свои земные проблемы. Вот несколько примеров.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У одного священника умерла жена, которую он очень любил. Горечь утраты оказалась для него непосильной, и он начал пить. Каждый день он поминал ее в своих молитвах, но все глубже и глубже погружался в трясину алкоголизм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днажды к этому священнику пришла прихожанка и рассказала, что во сне к ней явилась его умершая жена и сказала: “Налей мне водки”. “Но ведь ты же никогда не пила при жизни”, – удивилась прихожанка. “Мой муж приучил меня к этому своим нынешним пьянством”, – отвечала умершая. </w:t>
        <w:br/>
        <w:t>Этот рассказ настолько потряс священника, что он навсегда бросил пить. Впоследствии он принял монашество. Скончался в сане епископа. Звали его – Владыка </w:t>
      </w:r>
      <w:hyperlink r:id="rId8" w:tgtFrame="_blank">
        <w:r>
          <w:rPr>
            <w:rStyle w:val="InternetLink"/>
            <w:rFonts w:cs="Times New Roman" w:ascii="Times New Roman" w:hAnsi="Times New Roman"/>
            <w:color w:val="000000"/>
            <w:sz w:val="30"/>
            <w:szCs w:val="30"/>
            <w:u w:val="none"/>
          </w:rPr>
          <w:t>Василий (Родзянко)</w:t>
        </w:r>
      </w:hyperlink>
      <w:r>
        <w:rPr>
          <w:rFonts w:cs="Times New Roman" w:ascii="Times New Roman" w:hAnsi="Times New Roman"/>
          <w:color w:val="000000"/>
          <w:sz w:val="30"/>
          <w:szCs w:val="30"/>
        </w:rPr>
        <w:t>.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Другой случай. Студент духовной академии шел на экзамен, недостаточно хорошо зная материал. В коридоре на стене висели портреты ученых и богословов, в разные годы преподававших в академии.  Студент молитвенно обратился к одному из давно почивших преподавателей, с просьбой – помочь ему сдать экзамен. И на всю жизнь запомнил, насколько явной была эта помощь. Экзамен он сдал на “отлично”, все время ощущая спокойную, доброжелательную поддержку того, к кому он обратилс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тудент тоже стал монахом, а потом – епископом. Это – владыка Евлогий, архиепископ Владимирский и Суздальский. А на портрете был изображен преподаватель МДА митрополит Филарет (Дроздов), впоследствии, канонизированный как Святитель </w:t>
      </w:r>
      <w:hyperlink r:id="rId9" w:tgtFrame="_blank">
        <w:r>
          <w:rPr>
            <w:rStyle w:val="InternetLink"/>
            <w:rFonts w:cs="Times New Roman" w:ascii="Times New Roman" w:hAnsi="Times New Roman"/>
            <w:color w:val="000000"/>
            <w:sz w:val="30"/>
            <w:szCs w:val="30"/>
            <w:u w:val="none"/>
          </w:rPr>
          <w:t>Филарет Московский</w:t>
        </w:r>
      </w:hyperlink>
      <w:r>
        <w:rPr>
          <w:rFonts w:cs="Times New Roman" w:ascii="Times New Roman" w:hAnsi="Times New Roman"/>
          <w:color w:val="000000"/>
          <w:sz w:val="30"/>
          <w:szCs w:val="30"/>
        </w:rPr>
        <w:t> (кстати, историю эту владыка Евлогий рассказал, когда Синод собирал материалы для канонизации свт. Филарет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Удивительный случай молитвенного общения с усопшими описывает</w:t>
      </w:r>
      <w:hyperlink r:id="rId10" w:tgtFrame="_blank">
        <w:r>
          <w:rPr>
            <w:rStyle w:val="InternetLink"/>
            <w:rFonts w:cs="Times New Roman" w:ascii="Times New Roman" w:hAnsi="Times New Roman"/>
            <w:color w:val="000000"/>
            <w:sz w:val="30"/>
            <w:szCs w:val="30"/>
            <w:u w:val="none"/>
          </w:rPr>
          <w:t>митрополит Сурожский Антоний</w:t>
        </w:r>
      </w:hyperlink>
      <w:r>
        <w:rPr>
          <w:rFonts w:cs="Times New Roman" w:ascii="Times New Roman" w:hAnsi="Times New Roman"/>
          <w:color w:val="000000"/>
          <w:sz w:val="30"/>
          <w:szCs w:val="30"/>
        </w:rPr>
        <w:t xml:space="preserve">. Однажды к нему обратился человек, который во время войны случайно застрелил любимую девушку, свою невесту. Одним выстрелом он разрушил все, о чем они так много вместе мечтали. Счастливую жизнь после войны, рождение детей, учебу, любимую работу… Все это он отнял не у кого-то, а у самого близкого и дорогого человека на земле. Этот несчастный прожил долгую жизнь, многократно каялся в своем грехе перед священниками на исповеди, над ним читали разрешительную молитву, но ничего не помогало.  Чувство вины не уходило, хотя со времени того злополучного выстрела прошло почти шестьдесят лет. И Владыка Антоний дал ему неожиданный совет. Он сказал: “Вы просили прощения у Бога, которому не причинили вреда, каялись перед священниками, которых не убивали. Попробуйте теперь попросить прощения у самой этой девушки. Расскажите ей о своих страданиях, и попросите, чтобы она сама помолилась за вас Господу”.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последствии этот человек прислал Владыке письмо, где рассказал, что сделал все, как он велел и ледяная заноза вины, сидевшая в его сердце долгие годы, наконец, растаяла. Молитва убитой им невесты оказалась сильнее его собственных молитв. Да и сам митрополит Антоний рассказывал, как в трудные минуты своей жизни он обращался к своей усопшей маме с просьбой помолиться за него, и много раз получал ожидаемую помощь.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Когда-то Владимир Высоцкий пел: “…Наши мертвые нас не оставят в беде, наши павшие – как часовые”. Уходя из этой жизни, наши любимые становятся ближе к Господу и могут ходатайствовать за нас перед Ним. Поэтому мы и молимся святым, которые канонизированы Церковью. Но нельзя забывать, что святыми Церковь считает не только внесенных в святцы прославленных угодников Божиих. </w:t>
      </w:r>
    </w:p>
    <w:p>
      <w:pPr>
        <w:pStyle w:val="Normal"/>
        <w:spacing w:before="120" w:after="120"/>
        <w:ind w:firstLine="709"/>
        <w:rPr/>
      </w:pPr>
      <w:r>
        <w:rPr>
          <w:rFonts w:cs="Times New Roman" w:ascii="Times New Roman" w:hAnsi="Times New Roman"/>
          <w:color w:val="000000"/>
          <w:sz w:val="30"/>
          <w:szCs w:val="30"/>
        </w:rPr>
        <w:t>Святыми в Церкви названы все христиане, освящающиеся Пречистыми Телом и Кровью Христовыми в таинстве Евхаристии. И если наш близкий при жизни был членом Церкви, исповедовался и причащался святых Христовых Тайн, тогда у нас не может быть достаточных оснований считать, что после его смерти он нуждается в нашем поминовении более чем мы в его молитвах за нас. Святитель </w:t>
      </w:r>
      <w:hyperlink r:id="rId11" w:tgtFrame="_blank">
        <w:r>
          <w:rPr>
            <w:rStyle w:val="InternetLink"/>
            <w:rFonts w:cs="Times New Roman" w:ascii="Times New Roman" w:hAnsi="Times New Roman"/>
            <w:color w:val="000000"/>
            <w:sz w:val="30"/>
            <w:szCs w:val="30"/>
            <w:u w:val="none"/>
          </w:rPr>
          <w:t>Киприан Карфагенский</w:t>
        </w:r>
      </w:hyperlink>
      <w:r>
        <w:rPr>
          <w:rFonts w:cs="Times New Roman" w:ascii="Times New Roman" w:hAnsi="Times New Roman"/>
          <w:color w:val="000000"/>
          <w:sz w:val="30"/>
          <w:szCs w:val="30"/>
        </w:rPr>
        <w:t>писал: “…Не должно оплакивать братьев наших, по зову Господа отрешающихся от настоящего века. Мы должны устремляться за ними любовью, но никак не сетовать за них: не должны одевать траурных одежд, когда они уже облеклись в белые ризы”.</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Слезы, летящие к неб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Чувства, которые мы испытываем, когда умирает любимый человек, прекрасно выразил в своей “Балладе о прокуренном вагоне” поэт Александр Кочетков.</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Как больно, милая, как странно </w:t>
        <w:br/>
        <w:t>Срастясь листвой, сплетясь корнями </w:t>
        <w:br/>
        <w:t>Как больно, милая, как странно </w:t>
        <w:br/>
        <w:t>Раздваиваться под пилой… </w:t>
        <w:br/>
        <w:t>Не зарастет на сердце рана, </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Прольется чистыми слезами </w:t>
        <w:br/>
        <w:t>Не зарастет на сердце рана, </w:t>
        <w:br/>
        <w:t>Прольется пламенной смолой…</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мерть всегда покушается на самое дорогое – на единство нашей любви. Она пытается оторвать от нас тех, кто делил с нами горести и невзгоды, кто наполнял нашу жизнь смыслом и радостью. Мы давно срослись с ними, они стали неотделимой частью нас самих. И теперь, молясь за усопших, мы протестуем, мы просто отказываемся признать законность этого разделения любимых людей на живых и мертвых. Бог не создавал смерти, и она не имеет ни силы, ни права на наших близких, потому что у Бога – все живы.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гоньки свечей, которые мы зажигаем на панихиде, напоминают по форме слезы. Но слеза капает на землю, а пламя свечи всегда стремится вверх. Мы хороним наших близких в могилы, а сердца свои устремляем в небеса, ко Христу и просим Его, чтобы Он позаботился о тех, кто нам так дорог. А они, быть может, просят Бога позаботиться здесь о нас. Это единство взаимной любви во Христе умерших и живых людей и есть – Церковь Христов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том же стихотворении Александра Кочеткова есть еще такие слова:</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С любимыми не расставайтесь, </w:t>
        <w:br/>
        <w:t>С любимыми не расставайтесь, </w:t>
        <w:br/>
        <w:t>С любимыми не расставайтесь, </w:t>
        <w:br/>
        <w:t>Всей кровью прорастайте в них!</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авославные христиане не расстаются со своими любимыми даже после их смерти. Каждый день, поминая усопших в своих утренних и вечерних молитвах, мы вписываем их в круг нашей жизн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ак если бы они вдруг уехали в далекий край, и мы просто давно их не видели. Но при этом мы надеемся, мы очень верим, что когда-нибудь обязательно встретимся с теми, кого мы так любим, и кто так любит нас… </w:t>
        <w:br/>
        <w:t>Потому что всех нас любит Бог.</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character" w:styleId="58cl">
    <w:name w:val="_58cl"/>
    <w:basedOn w:val="Style9"/>
    <w:qFormat/>
    <w:rPr/>
  </w:style>
  <w:style w:type="character" w:styleId="58cm">
    <w:name w:val="_58cm"/>
    <w:basedOn w:val="Style9"/>
    <w:qFormat/>
    <w:rPr/>
  </w:style>
  <w:style w:type="character" w:styleId="Style15">
    <w:name w:val="Текст сноски Знак"/>
    <w:basedOn w:val="Style9"/>
    <w:qFormat/>
    <w:rPr>
      <w:rFonts w:ascii="Times New Roman" w:hAnsi="Times New Roman" w:eastAsia="Times New Roman" w:cs="Times New Roman"/>
      <w:sz w:val="24"/>
      <w:szCs w:val="24"/>
    </w:rPr>
  </w:style>
  <w:style w:type="character" w:styleId="Bgdatatitle">
    <w:name w:val="bg_data_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lockdocauthor">
    <w:name w:val="block-doc__author"/>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Writer">
    <w:name w:val="wri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slavie.ru/83984.html" TargetMode="External"/><Relationship Id="rId4" Type="http://schemas.openxmlformats.org/officeDocument/2006/relationships/image" Target="media/image2.jpeg"/><Relationship Id="rId5" Type="http://schemas.openxmlformats.org/officeDocument/2006/relationships/hyperlink" Target="http://www.pravoslavie.ru/83984.html" TargetMode="External"/><Relationship Id="rId6" Type="http://schemas.openxmlformats.org/officeDocument/2006/relationships/hyperlink" Target="http://www.pravoslavie.ru/85798.html" TargetMode="External"/><Relationship Id="rId7" Type="http://schemas.openxmlformats.org/officeDocument/2006/relationships/hyperlink" Target="http://azbyka.ru/otechnik/Ignatij_Brjanchaninov/" TargetMode="External"/><Relationship Id="rId8" Type="http://schemas.openxmlformats.org/officeDocument/2006/relationships/hyperlink" Target="http://azbyka.ru/otechnik/Vasilij_Rodzyanko/" TargetMode="External"/><Relationship Id="rId9" Type="http://schemas.openxmlformats.org/officeDocument/2006/relationships/hyperlink" Target="http://azbyka.ru/otechnik/Filaret_Moskovskij/" TargetMode="External"/><Relationship Id="rId10" Type="http://schemas.openxmlformats.org/officeDocument/2006/relationships/hyperlink" Target="http://azbyka.ru/otechnik/Antonij_Surozhskij/" TargetMode="External"/><Relationship Id="rId11" Type="http://schemas.openxmlformats.org/officeDocument/2006/relationships/hyperlink" Target="http://azbyka.ru/otechnik/Kiprian_Karfagenski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05:00Z</dcterms:created>
  <dc:creator>User</dc:creator>
  <dc:description/>
  <dc:language>en-US</dc:language>
  <cp:lastModifiedBy>User</cp:lastModifiedBy>
  <cp:lastPrinted>2015-06-23T11:43:00Z</cp:lastPrinted>
  <dcterms:modified xsi:type="dcterms:W3CDTF">2016-06-21T11:05:00Z</dcterms:modified>
  <cp:revision>65</cp:revision>
  <dc:subject/>
  <dc:title/>
</cp:coreProperties>
</file>