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оакимо - Анновского  храма  Можайского 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Тема выпуска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>"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ОСТАНОВЛЕНИЕ ГРЕХОВ</w:t>
      </w:r>
      <w:r>
        <w:rPr>
          <w:rFonts w:cs="Times New Roman" w:ascii="Times New Roman" w:hAnsi="Times New Roman"/>
          <w:b/>
          <w:caps/>
          <w:color w:val="000000"/>
          <w:spacing w:val="24"/>
          <w:sz w:val="30"/>
          <w:szCs w:val="30"/>
        </w:rPr>
        <w:t>.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Gungsuh" w:cs="Times New Roman"/>
          <w:b/>
          <w:b/>
          <w:bCs/>
          <w:caps/>
          <w:color w:val="000000"/>
          <w:sz w:val="30"/>
          <w:szCs w:val="30"/>
          <w:lang w:val="en-US" w:eastAsia="en-US"/>
        </w:rPr>
      </w:pPr>
      <w:r>
        <w:rPr>
          <w:rFonts w:eastAsia="Gungsuh" w:cs="Times New Roman" w:ascii="Times New Roman" w:hAnsi="Times New Roman"/>
          <w:b/>
          <w:bCs/>
          <w:cap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80645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6.35pt;width:743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ТЕРПИТЕ МЕНЯ! НЕТ. ЛУЧШЕ — ЛЮБИТЕ..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3210</wp:posOffset>
            </wp:positionH>
            <wp:positionV relativeFrom="paragraph">
              <wp:posOffset>95885</wp:posOffset>
            </wp:positionV>
            <wp:extent cx="4050030" cy="2520950"/>
            <wp:effectExtent l="0" t="0" r="0" b="0"/>
            <wp:wrapSquare wrapText="bothSides"/>
            <wp:docPr id="4" name="210934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0934.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Еду в метро. Двери уже закрываются, в их сужающийся проем рвется крупный, лет за пятьдесят мужчина. Придерживаю, насколько получается, створку со своей стороны, он протискивается-таки внутрь. Что-то говорит мне, я рассеянно киваю, думаю: благодарит. Колеса стучат, слов толком не разбираю. Но, оказывается, нет. Спрашивает о чем-то. Показываю, что не слышу, он придвигается ближе, обдавая меня жаром и запахом только что употребленного</w:t>
      </w:r>
      <w:r>
        <w:rPr>
          <w:rStyle w:val="Appleconvertedspace"/>
          <w:color w:val="000000"/>
          <w:sz w:val="30"/>
          <w:szCs w:val="30"/>
        </w:rPr>
        <w:t>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алкоголя</w:t>
        </w:r>
      </w:hyperlink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у что? Что Бог-то говорит? — мой нечаянный собеседник кивает на раскрытый планшет у меня в руках: я что-то пытался писат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тихоньку убираю планшет в сумку.  Кто знает, как дальше дело пойдет — бывало ведь так в транспорте: спросит о чем-нибудь человек с душой истомившейся, измученной скорбью и зеленым змием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Начнешь отвечать, задумаешься, а тебя тут же испытывают на «левую после правой». Щеку, может, и не очень жалко, а технику поберечь хочет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О Боге,— отвечаю ему осторожно,— лучше бы не в таком состоянии говорить, чтобы о сказанном не жалеть пото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Да? Ну, тогда ты мне о терпимости скажи. Есть она вообще? Надо людей терпеть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адо, конечно. Но лучше — любит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му не очень нравится мой ответ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Любить... И что ж это такое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Кратко не скажешь... Но в самом первом приближении: относиться к другому человеку как к себе самому, поступать по отношению к нему так, как бы ты хотел, чтобы поступали с тобо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 смотрит на меня почти внимательно — настолько, насколько удается сфокусироваться его взгляду: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у и что? Ты так можешь? Умеешь так любить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ет. Очень хочу научиться. Учусь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А я вот слышал, один философ говорил, что любовь — это принимать человека таким, какой он есть. И еще... заботиться о не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подъезжаем к моей станции. Поезд замедляет ход. Мне жалко его оставлять, но надо добраться до дома, собраться и ехать на вокза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ы знаете... Любовь скорее старается дать человеку возможность стать таким, каким он мог бы быть в соответствии с идеальным замыслом о нем. Божиим замысло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То есть не хочешь меня принимать таким, какой я на самом деле? Не хочешь меня терпеть? Никто не хочет? Нет, не выходи! Давай договорим, заходи, поехали дальше!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я все-таки выхожу — деваться некуда. А он, расстроенный и разочарованный, машет руками, отделенный от меня преградой вновь сомкнувшихся дверей, и что-то говорит, говорит..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А я — думаю. О нем, о себе, о</w:t>
      </w:r>
      <w:r>
        <w:rPr>
          <w:rStyle w:val="Appleconvertedspace"/>
          <w:color w:val="000000"/>
          <w:sz w:val="30"/>
          <w:szCs w:val="30"/>
        </w:rPr>
        <w:t> 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терпении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и любв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 терпения невозможно прожить и спастись без него никак нельзя: «В терпении вашем стяжите души ваши». И общение с людьми терпения требует, подчас колоссального. И терпимость в этом общении тоже кажется решительно необходимой: настолько все разные, настолько «выпуклыми», цепляющими тебя за живое бывают недостатки ближнего, настолько далек он порой оказывается от тебя по своему внутреннему устроению, не только далек, но и чужд и враждебен даж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пимость важна. Но любовь неизмеримо выше. И она — не только в терпении, не только в том, чтобы «принимать человека таким, каков он есть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т, и в этом тоже. Потому что Господь, совершенная Любовь и единый подлинный ее Источник, принимает нас в наличном состоянии нашем. Не принимал бы — давно бы нас не было уже..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вместе с тем именно любовь Его превращается для нас в причину постоянного беспокойства, даже в том случае, когда мы не понимаем, не видим ее. Ведь это именно она начинает борьбу за нас с нами самими. Любовь видит, какие мы есть, любит то, что от нас «осталось», бесконечно дорожит им, но она также знает, какими мы должны были бы быть, знает и то, что такими мы все еще можем стать. И она тревожит, толкает, влечет, а иногда и просто волочит нас к исполнению этого высшего о нас замысла — если только обретает в наших сердцах хотя бы малую толику воли, стремления к этому. Пусть даже настолько малую, что мы и сами ее не замечаем, главное — замечает Господ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ть люди, которые «всего добиваются в жизни сами» (не подозревая, впрочем, о том, что есть все же Некто, без Кого это «все», как и сама жизнь, было бы невозможно). Но большинство нуждается в учителях или хотя бы в одном учителе. Любящем, внимательном, терпеливом, но обязательно требовательном и временами очень строгом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ами — тогда, когда не хочется ничего делать, хочется остановиться, хочется успокоиться, никуда не спешить, не бежать, а погрузиться в сладостный и покойных отдых, лучше всего — в сон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Да, если учител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тольк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требователен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только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трог, то он может сломать ученика, искалечить его жизнь. Но если он, как сказано выше, любит его, внимателен к нему и терпелив, он всегда будет видеть, сколько у ученика остается сил, до какой степени еще не реализован его потенциал, что он еще на самом деле может сделать. Оставить потенциал не реализованным неправильно, даже опасно. И не оттого, что кто-то обойдет тебя на повороте, вырвет из рук приз, попадет в объективы телекамер, оттеснив в сторону тебя. Это все недостойная обсуждения суета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Неправильно и опасно прожить жизнь вполсилы или в одну десятую, в одну сотую ее. Так прожитая, так проживаемая жизнь никогда не принесет чувства удовлетворения, будет казаться ошибкой, чьей-то насмешкой над тобой. Она-то и приводит к внутреннему надлому, ожесточению и озлоблению, заставляет пить, чтобы забыться, воспринимается как движение из пустоты в пустоту. И совсем, совсем не воспринимается как</w:t>
      </w:r>
      <w:r>
        <w:rPr>
          <w:rStyle w:val="Appleconvertedspace"/>
          <w:color w:val="000000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дар Божий</w:t>
        </w:r>
      </w:hyperlink>
      <w:r>
        <w:rPr>
          <w:color w:val="000000"/>
          <w:sz w:val="30"/>
          <w:szCs w:val="30"/>
        </w:rPr>
        <w:t>. Хотя и остается даром. Даром пренебреженны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..Я думаю о человеке из метро. Очевидно, что непросто ему живется. Не задалось одно, не получилось другое, не сложилось третье. И чего-то требуют от него на работе, чего-то дома — жена и, может быть, дети. И еще больше, наверное, требует он сам от себя. А сил соответствовать всем этим требованиям нет. И потому так хочется, чтобы просто терпели, просто принимали, просто заботилис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..Думаю о себе. Мне стыдно, но и мне хочется того же: терпения, принятия и заботы. Но все же... Все же я точно знаю, что любовь выше. Что она лучше меня понимает мои подлинные потребности и нужды. И я бесконечно благодарен ей, а точнее — Ему, за все проявления ее, за все образы, в которых мне предстает день за днем ее строгость и требовательность. Благодарен за постоянное беспокойство, за невозможность долго предаваться отдыху, а тем паче сну. За настоящую жизнь..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7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Игумен Нектарий (Морозов)</w:t>
        </w:r>
      </w:hyperlink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314325</wp:posOffset>
            </wp:positionV>
            <wp:extent cx="4248150" cy="2700655"/>
            <wp:effectExtent l="0" t="0" r="0" b="0"/>
            <wp:wrapTight wrapText="bothSides">
              <wp:wrapPolygon edited="0">
                <wp:start x="-50" y="0"/>
                <wp:lineTo x="-50" y="21516"/>
                <wp:lineTo x="21598" y="21516"/>
                <wp:lineTo x="21598" y="0"/>
                <wp:lineTo x="-50" y="0"/>
              </wp:wrapPolygon>
            </wp:wrapTight>
            <wp:docPr id="5" name="210939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0939.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ОСТАНОВЛЕНИЕ ГРЕХОВ</w:t>
      </w:r>
    </w:p>
    <w:p>
      <w:pPr>
        <w:pStyle w:val="Author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люновение – сатане, сочетание – Христу, звучит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hyperlink r:id="rId9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Символ веры</w:t>
        </w:r>
      </w:hyperlink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– торжественные и важные минуты в преддверии Таинства Крещения, но проходят они не без приключений… Дело в ошибках, которые, бывает, вкрадываются в произнесение текста вероисповедания. Иногда причина в чрезмерном волнении крещаемого (речь идет о Крещении взрослого человека), иногда – в пренебрежении к происходящему. Иногда эти ошибки невинны, иногда возмутительны. Порой они типичны, а порой и удивляют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дна из типичных звучит ближе к концу Символа веры. «Исповедую едино Крещение во</w:t>
      </w:r>
      <w:r>
        <w:rPr>
          <w:rStyle w:val="Emphasis"/>
          <w:color w:val="000000"/>
          <w:sz w:val="30"/>
          <w:szCs w:val="30"/>
        </w:rPr>
        <w:t>остановлени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грехов», – слышу я в очередной раз и улыбаюсь. Мне такое прочтение нравится: такая оговорка дает надежду, что огласительные беседы не прошли впустую и данный человек осознаёт шаг, который делает: Крещение несет для него не только отмену греховного прошлого, но и протест против греховного будущего. Апостол Иоанн пишет: «Мы знаем, что всякий, рожденный от Бога, не грешит; но рожденный от Бога хранит себя, и лукавый не прикасается к нему. Мы знаем, что мы от Бога и что весь мир лежит во зле» (1 Ин. 5: 18–19)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е кажется, что</w:t>
      </w:r>
      <w:r>
        <w:rPr>
          <w:rStyle w:val="Appleconvertedspace"/>
          <w:color w:val="000000"/>
          <w:sz w:val="30"/>
          <w:szCs w:val="30"/>
        </w:rPr>
        <w:t> 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мир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даже не лежит, а катится во всё горшее зло, скатывается в адову бездну, словно поезд, несущийся по широкой и прямой дороге, по надежным и мощным рельсам грехов и страстей. Пассажиры этого поезда располагаются в вагонах разного уровня комфорта, но атмосфера везде одинаково удушлива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этом поезде знают: время в пути необходимо скоротать плотскими утехами, играми и зрелищами, легким чтивом и т.д. Из вагона в вагон переносятся сплетни и слухи, то здесь, то там вспыхивают беспорядки, впрочем, никого это особо не беспокоит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вот один из пассажиров осознает, что он уже не любит «мира, ни того, что в мире» (см.: 1 Ин. 2: 15), вместо этого в нем зреет любовь к Богу и вера в Спасителя, ему уже не по пути с пассажирами порочного рейса. И тогда он набирается решимости и дергает стоп-кран – принимает Крещение во оставление и остановление грехов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Визжат, подобно утопающим гадаринским</w:t>
      </w:r>
      <w:r>
        <w:rPr>
          <w:rStyle w:val="Appleconvertedspace"/>
          <w:color w:val="000000"/>
          <w:sz w:val="30"/>
          <w:szCs w:val="30"/>
        </w:rPr>
        <w:t> 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свиньям</w:t>
        </w:r>
      </w:hyperlink>
      <w:r>
        <w:rPr>
          <w:color w:val="000000"/>
          <w:sz w:val="30"/>
          <w:szCs w:val="30"/>
        </w:rPr>
        <w:t>, заблокированные колеса поезда, грязно ругается рогато-хвостатый машинист. Все тычут пальцами в возмутителя «спокойствия», осуждают, осмеивают, угрожают. Но он уже выше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езд снова тронется и наберет прежние обороты, но я верю, что каждое осознанно принятое Таинство Крещения, проникнутое искренним покаянием, от которого радуются ангелы Божии (см.: Лк. 15: 10), дает Вселенной отсрочку, удерживает наступление Последних Времен. В Таинстве Крещения человек должен пережить таинственное растождествление с миром сим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Так бывает. Но бывает и не так. Бывает, что кто-то дергает ручку стоп-крана, подражая предыдущему смельчаку. Кто-то от скуки, желая наступления каких угодно перемен. Кто-то полагает, что этим рычагом можно вызвать проводницу или уборщицу (ему просто лень прочитать инструкцию, прикрепленную рядом). Но поезд от этого не останавливается. Ничего не происходит, человек пожимает плечами и возвращается к своей, еще не успевшей остыть койк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ычаг – это одно, а тормоза – другое. В физическом мире между ними прямая механическая связь, но в духовном – особая, духовная, ибо «Дух дышит, где хочет» (Ин. 3: 8). Но захочет ли Он дышать в жизни человека, которого и так всё устраивает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Исповедую едино Крещение во оставление грехов», – в этот раз я слышу уже безупречное, стройное пение Символа веры на Литургии, но внутри себя все-таки добавляю неграмотное, но такое подходящее слово: «и в остановление… и в остановление!»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12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Священник Леонид Кудрячов</w:t>
        </w:r>
      </w:hyperlink>
    </w:p>
    <w:p>
      <w:pPr>
        <w:pStyle w:val="Normal"/>
        <w:numPr>
          <w:ilvl w:val="0"/>
          <w:numId w:val="0"/>
        </w:numPr>
        <w:spacing w:lineRule="auto" w:line="240" w:before="242" w:after="0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iCs/>
          <w:cap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aps/>
          <w:color w:val="000000"/>
          <w:spacing w:val="24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>ВЕРИТЬ В ЛУЧШЕЕ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7690</wp:posOffset>
            </wp:positionH>
            <wp:positionV relativeFrom="paragraph">
              <wp:posOffset>33655</wp:posOffset>
            </wp:positionV>
            <wp:extent cx="3803650" cy="2520315"/>
            <wp:effectExtent l="0" t="0" r="0" b="0"/>
            <wp:wrapSquare wrapText="bothSides"/>
            <wp:docPr id="6" name="131210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1210.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 xml:space="preserve">Почти в каждом человеке, в его биографии – внешней или внутренней – есть нечто такое постыдное, о чем мучительно и страшно вспоминать, но что неизбежно всплывает иногда в памяти и в чувствах, отравляя существовани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даже если есть такой человек, который самодовольно заявляет, что нет и не было в его жизни ничего подобного, то, скорее всего, память о поступках или пожеланиях постыдных попросту затмевается в этом человеке самоуверенностью, которая не терпит осознания собственного ничтожеств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е того, часто именно самые «правильные» люди и бывают самыми жестокими тиранами, но отказываются это понимать с упрямством слепца, отрицающего существование свет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вот в чем вопрос: означает ли наличие в жизни человека темных событий то, что его можно оценивать именно через призму этих фактов, видеть и считать его ничтожеством? Отчасти это, может, и так, но человек многосоставен по своей внешней и внутренней биографии. И целостность его личной истории складывается как из эпизодов постыдных, так и светлейших, возвышенных, если брать крайности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 между ними существует еще множество событий, относительно добрых или худых – если можно так сказать, так что абсолютное большинство из них попросту забывается потому, что не затрагивает глубин жизни. Но и будучи забытыми, эти события созидают, ткут сложную и неповторимую индивидуальность каждого. Но часто, увы, мы с легкостью</w:t>
      </w:r>
      <w:r>
        <w:rPr>
          <w:rStyle w:val="Appleconvertedspace"/>
          <w:color w:val="000000"/>
          <w:sz w:val="30"/>
          <w:szCs w:val="30"/>
        </w:rPr>
        <w:t> 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выносим суд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и составляем представление о ком-нибудь на основании… даже не то чтобы знания фактов его биографии, а гораздо чаще на основании слухов, домыслов и собственных мнений, ничем не подтвержденных, но влияющих на нас с такой силой, что мы эти свои мнения считаем единственной и точной правдой о том или ином человек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ведь это совсем не так. Совсем не так даже не в 99 случаях из 100, а во всех 100. Потому что если мы говорим о негативном, неприязненном, подозрительном отношении к человеку, то мы должны непременно сказать и об отсутствии любви к нему. А это отсутствие и даже само нежелание осознать его как ущербность много говорит о нас самих. О том, как мы далеки от действительно христианской жизни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А ведь</w:t>
      </w:r>
      <w:r>
        <w:rPr>
          <w:rStyle w:val="Appleconvertedspace"/>
          <w:color w:val="000000"/>
          <w:sz w:val="30"/>
          <w:szCs w:val="30"/>
        </w:rPr>
        <w:t> </w:t>
      </w:r>
      <w:hyperlink r:id="rId15">
        <w:r>
          <w:rPr>
            <w:rStyle w:val="InternetLink"/>
            <w:color w:val="000000"/>
            <w:sz w:val="30"/>
            <w:szCs w:val="30"/>
            <w:u w:val="none"/>
          </w:rPr>
          <w:t>любовь к человеку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овсе не подразумевает слепоту и бездумность, вовсе не подразумевает какой-то самообман. Любящий видит недостатки, пороки и немощи другого, но над всем этим в</w:t>
      </w:r>
      <w:r>
        <w:rPr>
          <w:rStyle w:val="Emphasis"/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</w:rPr>
        <w:t>дением стоит иное и высшее знание. А именно: что человек – это нечто неизмеримо большее, чем совокупность его пороков, грехов и недостатков. Каждый человек – это чадо Божее, безусловно заслуживающее любви. И всё то темное, что восстает на него, присутствует в нем и как бы является его частью, – это всего лиш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часть</w:t>
      </w:r>
      <w:r>
        <w:rPr>
          <w:color w:val="000000"/>
          <w:sz w:val="30"/>
          <w:szCs w:val="30"/>
        </w:rPr>
        <w:t>, в большей или меньшей степени влияющая на целое, но ни в коем случае не способная его поглотить окончательно, пока человек еще жив на земл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е того – сам факт его пребывания в земной жизни говорит о том, что для него история сотворения «личной вечности» еще не окончена и Господь дает ему время и шанс предпринять осознанные шаги к преображению жизни. И значение этих шагов определяется даже не очевидными для нас, людей, поступками, а силой доброго произволения, сознательной устремленностью к Богу. И только один Господь может оценить подлинное значение этого сердечного устремления в контексте всех обстоятельств – внешних и внутренних – жизни человека, в контексте тех трудностей, которые ему приходится преодолевать, устремляясь к Богу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ть два самых распространенных соблазна в отношении к ближнему. Первый можно обозначить так: «Я думаю, что я думаю…» Это значит вот что: лукавый нам нашептывает в отношении того или иного человека худые помыслы, и если мы их принимаем за свои, то они начинают в нас прорастать с разрушительной силой, превращая жизнь в кошмар, избавиться от которого бывает очень трудно. Чтобы такая тяжелая духовная болезнь, как неприязнь или</w:t>
      </w:r>
      <w:r>
        <w:rPr>
          <w:rStyle w:val="Appleconvertedspace"/>
          <w:color w:val="000000"/>
          <w:sz w:val="30"/>
          <w:szCs w:val="30"/>
        </w:rPr>
        <w:t> </w:t>
      </w:r>
      <w:hyperlink r:id="rId16">
        <w:r>
          <w:rPr>
            <w:rStyle w:val="InternetLink"/>
            <w:color w:val="000000"/>
            <w:sz w:val="30"/>
            <w:szCs w:val="30"/>
            <w:u w:val="none"/>
          </w:rPr>
          <w:t>ненависть</w:t>
        </w:r>
      </w:hyperlink>
      <w:r>
        <w:rPr>
          <w:color w:val="000000"/>
          <w:sz w:val="30"/>
          <w:szCs w:val="30"/>
        </w:rPr>
        <w:t xml:space="preserve">, не развивалась, нужно быть внимательным к себе и никогда дурным помыслам о другом не доверять. Это, опять же, не значит, что тот человек не может быть тем, кем он нам кажетс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56045</wp:posOffset>
            </wp:positionH>
            <wp:positionV relativeFrom="paragraph">
              <wp:posOffset>13970</wp:posOffset>
            </wp:positionV>
            <wp:extent cx="2858770" cy="3888105"/>
            <wp:effectExtent l="0" t="0" r="0" b="0"/>
            <wp:wrapSquare wrapText="bothSides"/>
            <wp:docPr id="7" name="130801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801.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Иногда нужно быть и бдительным и осторожным, и даже избегать общения с некоторыми людьми, но при том никогда не надо думать, что мы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знаем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 человеке всё, знаем, каков он есть на самом деле, и именно потому, что жизнь человека сложнее любых неприязненных о нем представлений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торой соблазн тесно связан с первым, и его можно определить словами: «Я думаю, что он думает…» Ну, здесь просто поле непаханое: столько примеров и случаев, когда человеку кажется, что о нем думают плохо. И опять же, независимо от того, соответствуют ли наши подозрения действительности или нет, не станем этим помыслам вери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ому что враг рода человеческого именно так и действует: одному внушает о другом худые мысли, а тому, второму, внушает мысль, что первый думает о нем худо. И если хотя бы один отказывается в эти внушения верить, а верит в лучшее в человеке и молится Богу – то злокозненные замыслы лукавого бывают посрамлены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прежде чем в мгновение ока составить о том или ином человеке неприязненное мнение на основании слухов ли, собственных наблюдений или подозрений – остановимся. Остановимся и вспомним, что в каждом из нас без исключения есть то, за что можно от нас отстраниться с неприязнью, подозрительностью или брезгливостью. 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, если мы сами не хотим, чтобы «темная правда» нашей биографии стала основанием отношения к нам людей, то не станем верить в темные слухи, факты и мнения – не потому даже, что они недействительны, а именно потому, что они не определяют полноту человеческой личности. Лучше нам ошибиться, подумав о человеке хорошо, чем ошибиться, подумав о нем плохо. Потому что вера в лучшее в любом случае оставляет человеку шанс к исправлению, даже если он поступит худо.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 это много значит! И мы не погрешим, веря в лучшее в человеке, даже если наши надежды по видимому не оправдаются. Потому что и Бог «верит» в человека и всеми силами содействует его исправлению. И, напротив, если мы поверим в худшее, а наши подозрения не оправдаются, то мы тяжко согрешим оклеветанием и осуждением человека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усть даже только в своем сердце; а если окажемся «правы» в своих подозрениях, то погрешим тем, что не противились своему подозрению и тем самым, быть может, содействовали укоренению зла в человеке. Потому что вера в чужое зло странным образом увеличивает вероятность его исполнени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же и вера в лучшее в человеке не есть какое-то отстраненное созерцание, но непосредственное, пусть и не всегда понятное для окружающих, участие в его жизни. Участие сострадания и любви, неизбежно находящее выражение в молитве, потому что сострадание, пожелание лучшего в самом высоком смысле – это то, что «роднит» нас с Богом, Который более, чем мы можем себе представить, желает спасения и полноты любви и радости для каждого человека. И воля Его в отношении нас заключается в том, чтобы и мы сознательно и добровольно становились соучастниками Божиего попечения о каждом из нас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вера в эту возможность святости, полноты жизни для человека, вера в его возможное единство с Богом, а в повседневном смысле – вера в лучшее в человеке и есть то, к чему нам всем – именующим себя православными – нужно, безусловно, стремить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аясь друг с другом, общаясь с каждым человеком без исключения: близким или далеким, приятным для нас или нет, – будем помнить о связи человека с Богом, связи, существующей на самом деле, но понять и оценить которую одним усилием разума мы не способны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Будем помнить о том, что по-настоящему знает человека только любовь, потому что она одна видит его особенным образом, во всей его богозданной полноте и красоте, видит таким, каким он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может быть</w:t>
      </w:r>
      <w:r>
        <w:rPr>
          <w:color w:val="000000"/>
          <w:sz w:val="30"/>
          <w:szCs w:val="30"/>
        </w:rPr>
        <w:t>, и… верит в эту возможность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/>
      </w:pPr>
      <w:hyperlink r:id="rId18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Священник Димитрий Шишкин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voslavie.ru/jurnal/50785.htm" TargetMode="External"/><Relationship Id="rId5" Type="http://schemas.openxmlformats.org/officeDocument/2006/relationships/hyperlink" Target="http://www.pravoslavie.ru/put/71020.htm" TargetMode="External"/><Relationship Id="rId6" Type="http://schemas.openxmlformats.org/officeDocument/2006/relationships/hyperlink" Target="http://www.pravoslavie.ru/jurnal/75422.htm" TargetMode="External"/><Relationship Id="rId7" Type="http://schemas.openxmlformats.org/officeDocument/2006/relationships/hyperlink" Target="http://www.pravoslavie.ru/authors/779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ays.pravoslavie.ru/Life/slovar2409.htm" TargetMode="External"/><Relationship Id="rId10" Type="http://schemas.openxmlformats.org/officeDocument/2006/relationships/hyperlink" Target="http://www.pravoslavie.ru/smi/45484.htm" TargetMode="External"/><Relationship Id="rId11" Type="http://schemas.openxmlformats.org/officeDocument/2006/relationships/hyperlink" Target="http://www.pravoslavie.ru/smi/52840.htm" TargetMode="External"/><Relationship Id="rId12" Type="http://schemas.openxmlformats.org/officeDocument/2006/relationships/hyperlink" Target="http://www.pravoslavie.ru/authors/3924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pravoslavie.ru/put/58248.htm" TargetMode="External"/><Relationship Id="rId15" Type="http://schemas.openxmlformats.org/officeDocument/2006/relationships/hyperlink" Target="http://www.pravoslavie.ru/put/61713.htm" TargetMode="External"/><Relationship Id="rId16" Type="http://schemas.openxmlformats.org/officeDocument/2006/relationships/hyperlink" Target="http://www.pravoslavie.ru/put/61796.htm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pravoslavie.ru/authors/1203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6:00Z</dcterms:created>
  <dc:creator>User</dc:creator>
  <dc:description/>
  <dc:language>en-US</dc:language>
  <cp:lastModifiedBy>User</cp:lastModifiedBy>
  <cp:lastPrinted>2015-06-23T11:43:00Z</cp:lastPrinted>
  <dcterms:modified xsi:type="dcterms:W3CDTF">2015-08-18T08:05:00Z</dcterms:modified>
  <cp:revision>82</cp:revision>
  <dc:subject/>
  <dc:title/>
</cp:coreProperties>
</file>