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>
          <w:rStyle w:val="StrongEmphasis"/>
          <w:rFonts w:ascii="Hortensia" w:hAnsi="Hortensia" w:cs="Hortensia"/>
          <w:bCs w:val="false"/>
          <w:color w:val="000000"/>
          <w:sz w:val="36"/>
          <w:szCs w:val="36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3562350" cy="704850"/>
            <wp:effectExtent l="0" t="0" r="0" b="0"/>
            <wp:wrapTight wrapText="bothSides">
              <wp:wrapPolygon edited="0">
                <wp:start x="-57" y="0"/>
                <wp:lineTo x="-57" y="21301"/>
                <wp:lineTo x="21600" y="21301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Hortensia" w:hAnsi="Hortensia" w:cs="Hortensia"/>
          <w:bCs/>
          <w:color w:val="000000"/>
          <w:sz w:val="36"/>
          <w:szCs w:val="36"/>
          <w:lang w:val="en-US"/>
        </w:rPr>
      </w:pPr>
      <w:r>
        <w:rPr/>
      </w:r>
    </w:p>
    <w:p>
      <w:pPr>
        <w:pStyle w:val="Heading1"/>
        <w:ind w:firstLine="709"/>
        <w:jc w:val="center"/>
        <w:rPr>
          <w:rStyle w:val="StrongEmphasis"/>
          <w:rFonts w:ascii="Hortensia" w:hAnsi="Hortensia" w:cs="Hortensia"/>
          <w:bCs w:val="false"/>
          <w:color w:val="000000"/>
          <w:sz w:val="36"/>
          <w:szCs w:val="36"/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center"/>
        <w:rPr>
          <w:rStyle w:val="StrongEmphasis"/>
          <w:rFonts w:ascii="Hortensia" w:hAnsi="Hortensia" w:cs="Hortensia"/>
          <w:bCs w:val="false"/>
          <w:color w:val="000000"/>
          <w:sz w:val="36"/>
          <w:szCs w:val="36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36511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08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sessor" w:hAnsi="Asessor" w:eastAsia="Asessor" w:cs="Asessor"/>
                                <w:lang w:val="en-US" w:bidi="hi-IN"/>
                              </w:rPr>
                              <w:t>Приходской листок Иоакимо - Анновского хра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8pt;width:422.4pt;height:1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sessor" w:hAnsi="Asessor" w:eastAsia="Asessor" w:cs="Asessor"/>
                          <w:lang w:val="en-US" w:bidi="hi-IN"/>
                        </w:rPr>
                        <w:t>Приходской листок Иоакимо - Анновского храма</w:t>
                      </w:r>
                    </w:p>
                  </w:txbxContent>
                </v:textbox>
                <v:path textpathok="t"/>
                <v:textpath on="t" fitshape="t" string="Приходской листок Иоакимо - Анновского храма" style="font-family:&quot;Asessor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dventure" w:ascii="Adventure" w:hAnsi="Adventure"/>
          <w:color w:val="333300"/>
          <w:sz w:val="38"/>
          <w:szCs w:val="38"/>
        </w:rPr>
        <w:t>Можайское благочиние,</w:t>
      </w:r>
    </w:p>
    <w:p>
      <w:pPr>
        <w:pStyle w:val="Normal"/>
        <w:jc w:val="center"/>
        <w:rPr>
          <w:rFonts w:ascii="Adventure" w:hAnsi="Adventure" w:cs="Adventure"/>
          <w:color w:val="333300"/>
          <w:sz w:val="38"/>
          <w:szCs w:val="38"/>
        </w:rPr>
      </w:pPr>
      <w:r>
        <w:rPr>
          <w:rFonts w:cs="Adventure" w:ascii="Adventure" w:hAnsi="Adventure"/>
          <w:color w:val="333300"/>
          <w:sz w:val="38"/>
          <w:szCs w:val="38"/>
        </w:rPr>
        <w:t xml:space="preserve">Московская епархия Русской Православной Церкви  МП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dventure" w:hAnsi="Adventure" w:cs="Adventure"/>
          <w:color w:val="333300"/>
          <w:sz w:val="38"/>
          <w:szCs w:val="38"/>
          <w:lang w:val="en-US" w:eastAsia="en-US"/>
        </w:rPr>
      </w:pPr>
      <w:r>
        <w:rPr>
          <w:rFonts w:cs="Adventure" w:ascii="Adventure" w:hAnsi="Adventure"/>
          <w:color w:val="3333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467.95pt,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225"/>
        <w:jc w:val="center"/>
        <w:rPr>
          <w:rStyle w:val="Title"/>
          <w:rFonts w:ascii="Adventure" w:hAnsi="Adventure" w:cs="Adventure"/>
          <w:b/>
          <w:b/>
          <w:bCs/>
          <w:color w:val="000000"/>
          <w:sz w:val="36"/>
          <w:szCs w:val="36"/>
        </w:rPr>
      </w:pPr>
      <w:r>
        <w:rPr>
          <w:rStyle w:val="Title"/>
          <w:rFonts w:cs="Adventure" w:ascii="Adventure" w:hAnsi="Adventure"/>
          <w:b/>
          <w:bCs/>
          <w:color w:val="000000"/>
          <w:sz w:val="36"/>
          <w:szCs w:val="36"/>
        </w:rPr>
        <w:t xml:space="preserve">Поучение св. прав. Иоанна Кронштадтского на </w:t>
      </w:r>
    </w:p>
    <w:p>
      <w:pPr>
        <w:pStyle w:val="Normal"/>
        <w:ind w:firstLine="225"/>
        <w:jc w:val="center"/>
        <w:rPr>
          <w:rFonts w:ascii="Adventure" w:hAnsi="Adventure" w:cs="Adventure"/>
          <w:color w:val="000000"/>
          <w:sz w:val="36"/>
          <w:szCs w:val="36"/>
        </w:rPr>
      </w:pPr>
      <w:r>
        <w:rPr>
          <w:rStyle w:val="Title"/>
          <w:rFonts w:cs="Adventure" w:ascii="Adventure" w:hAnsi="Adventure"/>
          <w:b/>
          <w:bCs/>
          <w:color w:val="000000"/>
          <w:sz w:val="36"/>
          <w:szCs w:val="36"/>
        </w:rPr>
        <w:t>Сретение Господа Нашего Иисуса Христа</w:t>
      </w:r>
    </w:p>
    <w:p>
      <w:pPr>
        <w:pStyle w:val="Style12"/>
        <w:spacing w:lineRule="atLeast" w:line="330" w:before="75" w:after="225"/>
        <w:ind w:firstLine="225"/>
        <w:jc w:val="right"/>
        <w:rPr>
          <w:i/>
          <w:i/>
          <w:iCs/>
          <w:color w:val="000000"/>
          <w:sz w:val="26"/>
          <w:szCs w:val="26"/>
        </w:rPr>
      </w:pPr>
      <w:r>
        <w:rPr>
          <w:rStyle w:val="Epigraf"/>
          <w:i/>
          <w:iCs/>
          <w:color w:val="000000"/>
          <w:sz w:val="26"/>
          <w:szCs w:val="26"/>
        </w:rPr>
        <w:t>Ныне отпущаеши раба Твоего, Владыко, по глаголу Твоему, с миром. (Лук. 2, 29)</w:t>
      </w:r>
    </w:p>
    <w:p>
      <w:pPr>
        <w:pStyle w:val="Bukvitsa"/>
        <w:spacing w:lineRule="atLeast" w:line="330" w:before="75" w:after="225"/>
        <w:ind w:firstLine="709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1905000" cy="2876550"/>
            <wp:effectExtent l="0" t="0" r="0" b="0"/>
            <wp:wrapTight wrapText="bothSides">
              <wp:wrapPolygon edited="0">
                <wp:start x="-115" y="0"/>
                <wp:lineTo x="-115" y="21524"/>
                <wp:lineTo x="21600" y="21524"/>
                <wp:lineTo x="21600" y="0"/>
                <wp:lineTo x="-115" y="0"/>
              </wp:wrapPolygon>
            </wp:wrapTight>
            <wp:docPr id="4" name="ib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b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стоящий праздник Сретения Господня называется так потому, что праведный старец Симеон, живший в Иерусалиме, встретил в Иерусалимском храме четыредесятодневного Младенца, Господа Иисуса Христа с Пречистою Его Материю, взял Его на руки и сказал: Ныне отпущаеши раба Твоего, Владыко, по глаголу Твоему, с миром: яко видеста очи мои спасение Твое, еже еси уготовал пред лицем всех людей: свет во откровение языков и славу людей Твоих Израиля (Лук. 2, 29-32). Дивный был этот старец и по своей святости, ибо Дух Святой всегда пребывал в нем, и по своему просвещению и по своей старости, - ему было триста шестьдесят лет. Можно сказать, что сверх закона естества чудесно хранила его столь долго благодать Божия.</w:t>
      </w:r>
    </w:p>
    <w:p>
      <w:pPr>
        <w:pStyle w:val="Bukvitsa"/>
        <w:spacing w:lineRule="atLeast" w:line="330" w:before="75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что церковная история рассказывает об этом святом старце. Когда Птоломей, царь Египетский, живший почти за 300 лет до Р.Х., основатель славной Александрийской библиотеки, захотел перевести Библию с еврейского языка на греческий, то послал с просьбою о том к иудейскому первосвященнику. Первосвященник из числа Израильтян избрал семьдесят мужей мудрых и искусных, как в том, так и в другом языке. Между ними находим и праведного Симеона. Занимаясь переводом книги пророка Исайи, когда Симеон достигнул пророчества: Се Дева во чреве зачнет и родит Сына (Исайи 7, 14), усумнился, и остановясь, рассуждал сам с собою - как девица может родить отроча? Потом взял нож и хотел в своей рукописи изгладить пророчество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друг является ему Ангел Господень и, удержав его руку, говорит ему: веруй тому, что написано. Ты сам узришь событие величайшего таинства, ибо не увидишь смерти, доколе не узришь имеющего родиться от </w:t>
      </w:r>
    </w:p>
    <w:p>
      <w:pPr>
        <w:pStyle w:val="Bukvitsa"/>
        <w:spacing w:lineRule="atLeast" w:line="330" w:before="75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ukvitsa"/>
        <w:spacing w:lineRule="atLeast" w:line="330" w:before="75" w:after="225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чистой Девы Христа Господня. Утвердившись на словах Ангела и пророка, с того времени Симеон с пламенным желанием ожидал пришествия Христова: жил праведно и непорочно и постоянно молился Богу. Когда родившийся Спаситель после четыредесяти дней Богоблагодатною Материю принесен был во храм, тогда Симеон, познав свыше, что сей младенец есть обещанный Спаситель и Матерь Его есть Святая Дева, на которой исполнилось пророчество Исайи, с благоговением и радостию принял в объятия свои Господа и произнес сказанные слова. Потом, возблагодарив Бога, давшего утешение Израилю, испустил дух свой. Вот почему Господь столь необыкновенно продолжил дни его, т.е. для того, чтобы ему дожить до того лета, в которое родился безлетный, безначальный Бог во плоти. Мы имеем счастие и блаженство не меньше Симеона, даже более; ибо устами и сердцем мы приемлем Господа Иисуса Христа, когда причащаемся Его Таин.</w:t>
      </w:r>
    </w:p>
    <w:p>
      <w:pPr>
        <w:pStyle w:val="Bukvitsa"/>
        <w:spacing w:lineRule="atLeast" w:line="330" w:before="75" w:after="225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кому случаю установлен праздник Сретения Господня? Ибо он не вскоре после вознесения Господа на небо и по сошествию Святого Духа был установлен, как некоторые другие праздники: Пасха, Рождество, Крещение, Вознесение и Пятидесятница, а спустя почти 500 лет по Рождестве Христовом. Вот по какому случаю: во дни злополучного царствования Юстиниана, в последних числах октября в Константинополе и в окрестных странах открылось моровое поветрие и свирепствовало столь сильно, что наконец умирало людей тысяч по 10 ежедневно, и в некоторых местах оказалось такое запустение, что некому было погребать мертвых. А в Антиохии, сверх этой язвы продолжались ужасные землетрясения, несколько раз повторявшиеся, разрушавшие домы и Церкви, и множество народа погибало под их развалинами. Между прочими обрушилось здание храма, когда Евфрасий, епископ Антиохийский приносил безкровную жертву в нем.</w:t>
      </w:r>
    </w:p>
    <w:p>
      <w:pPr>
        <w:pStyle w:val="Bukvitsa"/>
        <w:spacing w:lineRule="atLeast" w:line="330" w:before="75" w:after="225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Помпеополь до половины разрушен, а другая половина его поглощена землею с тысячами жителей. Для отвращения этого гнева Господня, по особому откровению некоторому святому человеку, установлено торжественное празднество Сретения Господня. И как только, февраля 2 дня, начали всенощное бдение с крестным ходом, в тот час язва миновала, мор перестал, землетрясение прекратилось. Вот какой гнев Божий навлекают на нас и на самую землю беззакония наши, безверие наше, нерадение наше о спасении, неблагодарность, злонравие и жестокосердие наше.</w:t>
      </w:r>
    </w:p>
    <w:p>
      <w:pPr>
        <w:pStyle w:val="Bukvitsa"/>
        <w:spacing w:lineRule="atLeast" w:line="330" w:before="75" w:after="225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страшное чудовище - грех! о всегубительное чудовище - грех! Будем всемерно бегать от этой стоглавой гидры, змеи. Будем убивать грехи в себе самих! Будем непрестанно каяться. Возлюбленные, без поста, покаяния и молитвы, как воину без оружия, христианину нельзя победить живущего в нем греха. Аминь.</w:t>
      </w:r>
    </w:p>
    <w:p>
      <w:pPr>
        <w:pStyle w:val="Normal"/>
        <w:ind w:firstLine="709"/>
        <w:rPr>
          <w:rFonts w:ascii="Adventure" w:hAnsi="Adventure" w:cs="Adventure"/>
          <w:color w:val="000000"/>
          <w:sz w:val="28"/>
          <w:szCs w:val="28"/>
          <w:lang w:val="en-US"/>
        </w:rPr>
      </w:pPr>
      <w:r>
        <w:rPr>
          <w:rFonts w:cs="Adventure" w:ascii="Adventure" w:hAnsi="Adventure"/>
          <w:color w:val="000000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ortensia">
    <w:charset w:val="cc"/>
    <w:family w:val="auto"/>
    <w:pitch w:val="variable"/>
  </w:font>
  <w:font w:name="Asessor">
    <w:charset w:val="01"/>
    <w:family w:val="roman"/>
    <w:pitch w:val="default"/>
  </w:font>
  <w:font w:name="Adventure"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Title">
    <w:name w:val="title"/>
    <w:basedOn w:val="Style11"/>
    <w:qFormat/>
    <w:rPr/>
  </w:style>
  <w:style w:type="character" w:styleId="Epigraf">
    <w:name w:val="epigra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ukvitsa">
    <w:name w:val="bukvits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3:00Z</dcterms:created>
  <dc:creator>Аня</dc:creator>
  <dc:description/>
  <cp:keywords/>
  <dc:language>en-US</dc:language>
  <cp:lastModifiedBy>Аня</cp:lastModifiedBy>
  <cp:lastPrinted>2012-10-12T10:41:00Z</cp:lastPrinted>
  <dcterms:modified xsi:type="dcterms:W3CDTF">2013-02-12T06:15:00Z</dcterms:modified>
  <cp:revision>45</cp:revision>
  <dc:subject/>
  <dc:title> Приходской листок Иоакимо – Анновского храма Можайского благочиния Московской епархии РПЦ МП</dc:title>
</cp:coreProperties>
</file>