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оакимо - Анновского  храма  Можайского 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Тема выпуска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 xml:space="preserve"> "РАЙСКИЕ ЯБЛОЧ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4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635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.65pt;width:743.4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pacing w:val="24"/>
          <w:sz w:val="30"/>
          <w:szCs w:val="30"/>
        </w:rPr>
        <w:t xml:space="preserve">ОСЛОЖНЕННОЕ ГОРЕ </w:t>
      </w:r>
      <w:r>
        <w:rPr>
          <w:rStyle w:val="Appleconvertedspace"/>
          <w:rFonts w:cs="Times New Roman" w:ascii="Times New Roman" w:hAnsi="Times New Roman"/>
          <w:b/>
          <w:caps/>
          <w:color w:val="000000"/>
          <w:spacing w:val="24"/>
          <w:sz w:val="30"/>
          <w:szCs w:val="30"/>
        </w:rPr>
        <w:t> </w:t>
      </w:r>
      <w:r>
        <w:rPr>
          <w:rFonts w:cs="Times New Roman" w:ascii="Times New Roman" w:hAnsi="Times New Roman"/>
          <w:b/>
          <w:caps/>
          <w:color w:val="000000"/>
          <w:spacing w:val="24"/>
          <w:sz w:val="30"/>
          <w:szCs w:val="30"/>
        </w:rPr>
        <w:t>ИЛИ ЧУДО СВЯТОЙ ЛЮДМИЛЫ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тория прихожанки храма святителя Николая в Котельниках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>Каждый год 29 сентября, в день памяти свято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  <w:shd w:fill="FFFFFF" w:val="clear"/>
          </w:rPr>
          <w:t>Людмилы, княгини Чешской</w:t>
        </w:r>
      </w:hyperlink>
      <w:r>
        <w:rPr>
          <w:rStyle w:val="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>, в храм святителя Николая в Котельниках, где хранятся мощи мученицы, приходят сотни Людмил. Среди них всегда можно встретить нашу героиню. Она знает: святая Людмила, заступница перед Господом Богом, не оставит ее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5965</wp:posOffset>
            </wp:positionH>
            <wp:positionV relativeFrom="paragraph">
              <wp:posOffset>28575</wp:posOffset>
            </wp:positionV>
            <wp:extent cx="3488690" cy="2159000"/>
            <wp:effectExtent l="0" t="0" r="0" b="0"/>
            <wp:wrapTight wrapText="bothSides">
              <wp:wrapPolygon edited="0">
                <wp:start x="-57" y="0"/>
                <wp:lineTo x="-57" y="21502"/>
                <wp:lineTo x="21598" y="21502"/>
                <wp:lineTo x="21598" y="0"/>
                <wp:lineTo x="-57" y="0"/>
              </wp:wrapPolygon>
            </wp:wrapTight>
            <wp:docPr id="4" name="215878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5878.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Людмила читает акафист мученице Людмиле в храме перед иконой святой. Беззвучно шевелятся губы, а в глазах – лучики света, надежды и благодарности святой мученице за то, что не оставила ее в бед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частья Людмилы начались, когда она</w:t>
      </w:r>
      <w:r>
        <w:rPr>
          <w:rStyle w:val="Appleconvertedspace"/>
          <w:color w:val="000000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охоронила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мужа. Это была поздняя любовь. Они встретились, когда ей было 48. За спиной долгое одиночество, двое взрослых детей и серая тоска. Ему было 50, до Людмилы пытался завести семью, но как-то не складывалось. Никогда не винил своих бывших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ворил, что, видно, всю жизнь искал свою Люсю. Надежный, молчаливый, но всегда найдет нужное слово, чтобы ободрить. Людмила и Виктор прожили вместе пять лет. Она еще никогда не была так спокойна и уверенна в жизни. Воспитанные в советское дефицитное время, они радовались тому, чт</w:t>
      </w:r>
      <w:r>
        <w:rPr>
          <w:rStyle w:val="Emphasis"/>
          <w:color w:val="000000"/>
          <w:sz w:val="30"/>
          <w:szCs w:val="30"/>
        </w:rPr>
        <w:t>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 них было, умели обходиться малым. Да к тому же Люся и шила, и вязала, и готовила отлично. У них было простое тихое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частье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А потом его убили. Подло. Ножом в подворотне. Подонков так и не нашли. Что им было нужно? Он больше 300 рублей и не носил с собой никогда. Всегда все деньги выкладывал в коробочку, которая лежала в шкафу. Небольшие, конечно, деньги, но честные, своим трудом заработанны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знь для Людмилы закончилась. Словно выключили в комнате свет. А она осталась сидеть в темноте. Для нее перестало существовать время, она просто сидела в оцепенении. Перестала ходить на работу, перестала одеваться. Перестала мыться, чистить зубы. Перестала разговаривать с людьм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сихологи называют такое состояние осложненным горем – это стадия глубокой депрессии после потери близкого человека; в таком состоянии люди добровольно готовы отправиться на тот свет. Они винят себя в гибели любимого и не хотят без него жи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 дети, ни подруги не могли вытащить Людмилу на улицу. Она похудела на 20 килограммов. За год после смерти Виктора ее квартира в подмосковном Егорьевске превратилась в логово дикого зверя: темно, все зеркала занавешены черной тканью. И, словно затравленный зверь, на серой от грязи кровати неподвижно смотрит в одну точку женщина, ставшая за год старухой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жды, уже осенью, открыв дверь своим ключом – дали дети Людмилы на всякий случай, – в квартиру зашла подруга Людмилы Валентин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Так, дорогая моя, сейчас будем одеваться. Мне сегодня в маршрутке рассказали, что в Москве есть храм, в котором хранится икона твоей святой – Людмилы. Никогда в жизни такую не встречала. Давай поедем к ней, попросим ее помочь? Ну посмотри, уже кожа да кости, скоро сама окочуришься! Глянь, в холодильнике пусто, уже стала на ведьму похожа. Ты думаешь, Вите это всё нравится?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Ему молитвы твои за его душу нужны, а она сидит себя жалеет! Людмила продолжала сидеть на кровати. Она не жалела себя. В голове тускло промелькнула фраза: «Тебе не понять… Жалеет… У тебя муж живой, не понять тебе…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двинуть с места Людмилу не удалос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у, как знаешь! – через полтора часа в сердцах крикнула Валя. – Сиди себе, а я съезжу, помолюсь за тебя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а вернулась через три дня. Деловито открыла дверь, зашла. Осмотрелась в квартире. За это время здесь ничего не изменилось. Та же пыль, та же унылая черная ткань на зеркалах. Та же Люся в ночнушке. Только сидит не на кровати, а на табуретке, в неудобной позе. Обхватила коленки и сидит. Как не падает с табуретки, непонятно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ъездила, – Валентина стала расстегивать свое пальто, – насилу нашла храм этот. Центр вроде, на Таганке, а куда идти – неясно. Храмов-то много рядом. Кто в одну сторону пошлет, кто в другую. Но добралась, а там еще спуск такой к реке, по дороге… Чуть не покатилась вниз, представляешь? Но уж когда добралась – не пожалела: хорошо-то как там!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залось, Людмила не слушает болтливую подружку. Но Валя увидела, что впервые за последний год в глазах Люды появился осознанный взгляд. И даже подобие интерес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у так вот, – продолжала воодушевленная Валентина, – пока дошла, вся душа вон, с моим-то весом, а тут вниз семенить пришлось. Подхожу, захожу за ограду. Цветов – море! Хризантемы, георгины даже остались, представляешь? Это в ноябре-то! Ну, думаю, никак святая Людмила меня сюда привела, видит, как я хочу тебе помоч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Церковь небольшая, белая, народу мало, тих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шла в лавку, у свечницы спросила: где тут у вас икона святой Людмилы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на мне показала, да, говорит, у нас еще и частица святых мощей ее, мученицы нашей, хранится. И оказалось, что через два часа будут и акафист ей читать! Я свечку поставила, а сама думаю: через два часа уже шесть вечера будет; пока почитают – еще час… на электричку-то могу и опозда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у ничего, думаю, ради подруги потерплю. Постояла, помолилась. Вышла на улицу, а там дворик внутренний такой и статуя святой Людмилы стоит. А рядом скамеечки. Села. И вроде бы холодно должно быть, а нет – не мерзну. Дождалась акафиста, молилась сердечно. На вот, тебе привезла, – и Валентина протянула Людмиле тоненькую книжку: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акафист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святой Людмиле. – И ты знаешь, Люсь, так хорошо, так светло на душе был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раме темно, свечечки горят, мерцают. Тепло, душевно. Собралось человек десять, так хорошо попели. Уж я со слезами молилась</w:t>
      </w:r>
      <w:r>
        <w:rPr>
          <w:rStyle w:val="Appleconvertedspace"/>
          <w:color w:val="000000"/>
          <w:sz w:val="30"/>
          <w:szCs w:val="30"/>
        </w:rPr>
        <w:t> 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Людмилушке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– тоже вдовица, оказывается, была, – чтобы помогла тебе. Ну, ты ж не одна такая… Сколько баб мужей хоронят, и ничего, живут дальше. Тебе не легче сегодня? Может, пройдемся на улице, а? Спертый дух у тебя, грязно, посмотри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Людмила посмотрела на подругу, словно хотела что-то сказать, но вдруг опустила глаза и замолчала. А Валентине вдруг показалось, что вот-вот – и она вытащит Людмилу из оцепенения. Она вдруг разухабисто начала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у-ка, мы сейчас тут порядок наведем, полы намоем, тебя вымоем, красавицей будешь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воря, она начала собирать разбросанные вещи, раздвинула занавески, подошла к зеркалу и сдернула с него траурное полотно. Свет брызнул в комнат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т!!! А-а-а!!! Уходи!!! – Людмила вскочила и стала истерически задвигать занавески, судорожно набрасывать покрывало на зеркало. – Уходи!!! Видеть тебя не хочу! Зачем? Оставь!!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а зарыдала с диким ревом, и казалось, ничто ее не может останови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ет, – подумала Валентина, – ничего ей не поможет. Видно, уже в могилу собралась. Хотела как лучше. И святая Людмила не помогает чего-то. А сказали: скоропослушница, быстро на просьбы отзывается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у что ты, сумасшедшая! Ну и сиди себе в берлоге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вы у Валентины сдали. Она набросила пальто и вышла, громко хлопнув дверью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 Людмила выла от боли, от горя, от непонимания. Затем притихла, продолжая изредка всхлипыва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глазами проносились счастливые дни с Виктором, и ничего, ничего не могло вернуть их. Повернула голову: на столе лежала брошенная брошюрка с акафистом. Подошла. Открыла где-то на середине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«Радуйся, яко сиротам была еси мати и вдовицам питательница; радуйся, яко нищим была еси милостивая подательница и обидимых благая защитница. Радуйся, со князем, супругом твоим, во благочестии пожившая; радуйся, чада твоя в страсе Божием воспитавшая…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Радуйся, яко сиротам была еси мати и вдовицам питательница, – прочитала Людмила. – Сиротам и вдовицам. А я и вдовица, и сирота. Никогошеньки нет у меня больше без Витеньк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на продолжала задергивать зеркало, а сама всё чаще посматривала на книжицу. Затем села и заставила себя прочитать первые два разворот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следующее утро Валентина проснулась от настойчивого звонка в двер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мотрела на часы: половина седьмого. Еще полчаса можно было бы поспать. Валентина со вздохом взглянула на мужа, лежащего рядом: тот спокойно посапывал. «Ну и нервы у моего! Железные», – подумала Валя и стала надевать хала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Людка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дверью стояла Людмила, точнее то, что оставалось от пышущей когда-то здоровьем веселой подружки Людки: изможденная женщина, с всклокоченными волосами, в старом плаще поверх всё той же серой ночнушки, в разношенных шлепанца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аля, – тяжело дыша, прохрипела Людмила. От долгой неподвижности она совсем разучилась ходить. Сил после подъема на третий этаж совсем не осталось. – Валя, где этот храм? Помоги мне добраться до него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лентина лихорадочно соображала: сегодня в магазине, где она работала товароведом, была назначена ревизия. Отменить нельзя. Но и подругу оставить нельзя: вон дела-то какие творятся! Не иначе как святая Людмила услышала мольб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Так, подруга, давай-ка ты сначала умоешься, позавтракаешь, а потом будем решать. Одну я тебя точно в Москву не отпущ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т, Валь, ты мне только адрес скажи, мне сегодня нужно к ней приехать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Людмила была настойчива. Она говорила жарко, задыхаясь, не осознавая, что выглядит нелепо в своем старом плаще, надетом на ночную рубашку; говорила о том, что ей нужно поклониться мощам своей святой… И много чего говорила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Пока Валя мыла ей голову, одевала в свою теплую одежду, которая, правда, смотрелась не менее нелепо: юбка и кофта дородной Валентины болтались на истощенной Людмиле, но всё равно это было лучше ее первоначального наряд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лентина понимала: раз святая Людмила зовет подружку, нужно ехать. Но как ее отпустить? А ревизию не отменишь. В конце концов решилась – дала адрес храма, подробно написала на листочке, как добраться, и, опаздывая все-таки на ревизию, на такси довезла подругу до вокзал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юдмила вышла из метро на улицу. Ослабленные от долгой темноты глаза уже стали привыкать к уличному свету. Она шла осторожно, пытаясь поймать несуществующую опору. Шла, пошатываясь, и в то же время старалась идти быстрее – торопилась к святой Людмиле. «Алкоголичка», – думали люди, но ей, Людмиле, было совсем всё равно, что думают про нее окружающие. Лишь бы поскорее до храма добраться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здорового человека дорога от метро до храма святителя Николая в Котельниках занимает от силы семь-десять минут, и то если человек идет не спеша. Для Людмилы это была дорога жизни: каждый шаг ей давался с трудом, мышцы ослабели и не хотели слушаться. Она останавливалась после каждых двадцати шагов – передохну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00</wp:posOffset>
            </wp:positionH>
            <wp:positionV relativeFrom="paragraph">
              <wp:posOffset>37465</wp:posOffset>
            </wp:positionV>
            <wp:extent cx="2534285" cy="3599815"/>
            <wp:effectExtent l="0" t="0" r="0" b="0"/>
            <wp:wrapSquare wrapText="bothSides"/>
            <wp:docPr id="5" name="215833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5833.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Спуск к Котельнической набережной ей и вовсе пыткой показался: крутой уклон, держаться не за что. Господи, как же люди сюда ходят? Святая Людмила, помоги! Потихоньку, осторожно добралась до перил, которые начинались у церковной ограды. Отдышалас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раме было пустынно. Ей не нужно было подсказывать, где находится икона, – с закрытыми глазами нашла бы. Долго стояла Людмила перед святым образом великой княгини Чешской, долго молилась и изливала свою душу. Как будто не была она истощена, как будто кто-то рядышком поддерживал ее и ободря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же потом Людмила рассказывала, что в это сложно поверить, но, когда она подошла к иконе со всем грузом своего горя, она ощутила теплый свет, исходящий от глаз святой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 этом свете предметы вдруг начали обретать цвет. А до того дня всё было для Людмилы серым. И поняла она, что ее любимый Виктор просит за него молитв и как она эгоистично, греховно себя вела: думала только о себ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церкви она вышла спустя несколько часов другим человеком. Она снова вернулась в наш живой мир – достойно нести свой крес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рам, где она избавилась от своей беды, Людмила старается приезжать хотя бы раз в месяц – поклониться святым мощам великой мученицы Людмилы, княгини Чешской.</w:t>
      </w:r>
    </w:p>
    <w:p>
      <w:pPr>
        <w:pStyle w:val="Style15"/>
        <w:shd w:fill="FFFFFF" w:val="clear"/>
        <w:spacing w:lineRule="auto" w:line="276" w:before="120" w:after="120"/>
        <w:ind w:left="484" w:firstLine="709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Радуйся, яко тобою дивен Бог во святых Своих является.</w:t>
      </w:r>
    </w:p>
    <w:p>
      <w:pPr>
        <w:pStyle w:val="Style15"/>
        <w:shd w:fill="FFFFFF" w:val="clear"/>
        <w:spacing w:lineRule="auto" w:line="276" w:before="120" w:after="120"/>
        <w:ind w:left="484" w:firstLine="709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Радуйся, яко мощи твоя прослави Господь нетлением благодатно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0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Екатерина Васина</w:t>
        </w:r>
      </w:hyperlink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</w:r>
    </w:p>
    <w:p>
      <w:pPr>
        <w:pStyle w:val="Heading1"/>
        <w:spacing w:lineRule="auto" w:line="276" w:before="120" w:after="120"/>
        <w:ind w:firstLine="709"/>
        <w:jc w:val="center"/>
        <w:rPr>
          <w:caps/>
          <w:color w:val="000000"/>
          <w:spacing w:val="24"/>
          <w:sz w:val="30"/>
          <w:szCs w:val="30"/>
        </w:rPr>
      </w:pPr>
      <w:r>
        <w:rPr>
          <w:caps/>
          <w:color w:val="000000"/>
          <w:spacing w:val="24"/>
          <w:sz w:val="30"/>
          <w:szCs w:val="30"/>
        </w:rPr>
        <w:t>РАЙСКИЕ ЯБЛОЧКИ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каз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Стоит дивная, необыкновенная осень. Говорят, такой благодати ни у нас на Волге, ни в Москве не было уже больше ста лет. Я сижу на скамейке в больничном парке, и сквозь расступившиеся дубы, ясени, березы вижу синюю воду, голубое небо, и на душе тихо и светло. Как раз на эти последние дни сентября приходится день рождения мамы, и я думаю о ней и вижу ее лицо. Она улыбается, зубы у нее белые, глаза карие, на лбу и на висках завитки черных густых волос — как у Кармен. Лицо это самое красивое в мире — так я считал лет, наверное, до шестнадцати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Мне было двенадцать лет,</w:t>
      </w:r>
      <w:r>
        <w:rPr>
          <w:rStyle w:val="Appleconvertedspace"/>
          <w:color w:val="000000"/>
          <w:sz w:val="30"/>
          <w:szCs w:val="30"/>
        </w:rPr>
        <w:t> 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брату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шестнадцать, когда он после седьмого класса пошел работать на завод. И вот мы решили с ним устроить маме праздник на день рождения, в такие же чудные дни, как и сейчас. Мы уселись за стол. Передо мной лежал чистый тетрадной лист. Я обмакнул перо в чернильницу и приготовился записывать все, что мы решим купить к праздничному столу. Отец в командировке, и нам с братом выпало отметить мамин день рожден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Так. Картошки — два кило. Нет, лучше — тр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рк у меня хороший, меня за него хвалят, я отличник, а Толя вечно спеши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лся он то плохо, то хорошо, наверстывая упущенное. После седьмого класса пошел в строительный техникум, проучился там полгода, бросил, пошел на завод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Так. Помидоров кило. Нет, там посмотришь: штуки три возьми. Но хороших, крупных. Понял? Дальше. Лук, петрушка, укроп. Лучше возьми пучок. Но смотри — чтобы свежее все было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Да знаю! — раздраженно ответил 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е ерепенься, пиши. Лук репчатый. Спросишь у бабок, чтоб был сладки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Зна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ичего ты не знаешь. Слушайся, когда старшие говорят. Так. Огурцов соленых — штуки три. Хорошо бы свеженьких... Да где их сейчас взять! Ладно. Будет у нас салат, подсолнечное масло есть. Пожарим картошечки... Что еще? Конфеты я сам куплю, в магазине... И печенье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Может, пирожное? Хоть одно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аверное... На нашем заводе я видел в киоске ром-бабы... Знаешь, сверху политы коричневой такой подливкой, как куличи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А дорогие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осмотрим. Так. Хлеб у нас есть. Картошечка, салатик, потом чай... Может, сварганем и щи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Можно. Тогда надо капусты, какой-нибудь приправы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Приправа у нас есть, я смотрел. Пиши: вилок капусты... Кажется, все. Вот тебе пятерка. Держи. Как придешь с базара, начинай чистить картошку, поставь кастрюлю с водой. Не забудь посолить... Так. Еще что не забыть... Правильно, деньги засунь в «пистончик». Если останется что, принесешь... Я как с завода приду, чтобы вода уже кипела... И все нарезано было... Понял? </w:t>
      </w:r>
      <w:r>
        <w:rPr>
          <w:color w:val="000000"/>
          <w:sz w:val="30"/>
          <w:szCs w:val="30"/>
          <w:shd w:fill="FFFFFF" w:val="clear"/>
        </w:rPr>
        <w:t>Я спрятал пять рублей — купюру темно-синего цвета с гербом Советского Союза посредине — в маленький кармашек брюк, который и назывался «пистончиком». Успокаивающе кивнул брату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н проверял, все ли нужное взял на работу. Толя выше меня почти на голову, светловолос, голубоглаз — в отца. А я себе кажусь ужасно маленьким, у меня вихор черных волос загибается, глаза карие, щечки румяные, мне ненавистно свое лицо, хотя все говорят, что я «в маму»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уж когда говорят: «какой хорошенький» или «славный мальчик», я готов в ответ сказать что-нибудь грубое, обидное, чтобы не сюсюкали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у, Але (так он меня звал), не подведи. Я на тебя надеюсь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беспокойся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оля ушел на завод, а я быстренько собрал кошелку и отправился на «Пешку» — так называли у нас базарчик, где торговали овощами, яблоками, сезонными ягодами, барахлишком, скобяными товарами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вощной ряд находился под деревянным навесом. Прилавки — длинные доски, на которых выставлены выращенные в садах-огородах овощи и фрукты. Почему-то покупателей почти не было, я это хорошо запомнил. Продавцы, в основном бабушки, обрадовались, увидев меня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мотри-к, какой покупатель пришел, — сказала одна из них, улыбаясь. — Чего тебе, голубок?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 зло посмотрел на бабку, потому что она назвала меня «голубок». Степенно достал список, составленный дома, уставился в него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, — сказал я, подражая брату, — прежде всего картошка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зьми у меня, — сразу вмешалась бойкая бабушка, стоявшая рядом с той, которая назвала меня «голубком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почем? — я взял одну картошку, придирчиво рассматривая е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к дешевче не найдешь. А посмотри, кака картошечка. Хоть на выставку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правда, бери у нее, — посоветовала бабка-»голубка». Все они были в платках, похожи друг на друга. Но эту, первую, которая вступила со мной в разговор, я все-таки запомнил. По глазам, по кругленькому лицу, как у нашей бабани, которую мы любили и первые годы приезда в этот город жили у нее. И еще по улыбке, которая не сходила с ее как будто выглаженного, без морщин, лица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Что у тебя там в списке? — спросила она и протянула к моему тетрадному листочку руку. Я уже перестал злиться на нее, рассмотрев, что она похожа на нашу бабаню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 отдал ей листок, она приблизила его к лицу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, как хорошо ты пишешь! Хорошо учисси? А что это тебя на рынок послали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Я отличник, — снисходительно сказал я. — Мне доверяют, вот и послали. У матери день рождения. Брат на заводе, мать на работ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Я следил, как бойкая старушка взвешивает мне картошку — боялся, как бы не положила «под шумок» гнилья. Но картошка оказалась и в самом деле отличной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ез за деньгами, но тут еще одна старушка, которая торговала репчатым луком и зеленью, подозвала меня к себе. Мой тетрадный листок перекочевывал от одной старушки к другой. Они смотрели в него, одобрительно кивали, оценивая мой почерк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где отец? Нету? С войны не вернулся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т еще! В командировке. Потому мы с братом решили сегодня сами стол накрыть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-о-о!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лодцы!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готовить умеешь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то! Сколько раз на рыбалке уху варил. А щи и того проще. Надо вот только вилок хороший выбрать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то у меня, — сказала еще одна бабушка.— Выбирай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мясо-то для щей есть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лаврушка?  Перец? — наперебой интересовались бабушки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еще хорошо приправу положить. Вот у меня тут есть, возьми-ка. Тут всякого я понабрала — хоть для щец, хоть для борща. Хоть если что мясное жарить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яса у нас кусочек небольшой. На щи хватит, — важно ответил я и взял из рук одной бабушки свой листочек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. Кажись, все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т, не все, — сказала еще одна бабушка, стоявшая самой последней в ряду. — Погляди, какие у меня яблочки. Ранетки. Одна к одной. Все спелые, все вкусны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, яблочки мне не положены. Не смогу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можешь! Ну-ка, дайте мне его сумку. Это тебе будет с походом!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С походом» у нас говорили, когда давали бесплатно сверх того, что ты проси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абушка насыпала мне ранеток, аккуратно упаковала все купленно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у вот, теперь все, — сказала бабушка, которую я про себя назвал «ранеткой». — Готовить что ль, сейчас начнешь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пусту порежу сейчас. Потом уроки. А как из школы приду, буду картошку чистить. Брат придет, начнем жарить. Он и сладкого какого-то там принесет. Говорит, у них на заводе продают какие-то ром-бабы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-о-о!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т еще что такое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 навроде куличей. Я пробовала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у, иди, сынок. А то мы тебя заболтаем — покупателев-то нет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, день-то такой, рабочий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то погоды отменны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! Золотая осень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 торопливо зашагал домой. Капусту нарезать, уроки сделать... Успею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лжен успеть!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бы мамке сюрприз вышел! Чтобы она поняла, как мы ее любим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все успел. Уроки пролетели быстро. Помчался домой и к приходу брата уже запустил в кипящую воду кусок мяса, нарезал капусту. Посолить не забыл. Картошку порезал «палочками», как меня научила мама. Мы с Толькой весело переговаривались под радостное шипенье жарящейся картошки. Успели накрыть стол к приходу мамы. Надо ли описывать, как она была рад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обнимала и целовала нас. Надела шелковое платье, которое особенно шло ей. И не забыла причесаться, сделав завитки на лбу и у висков — как у Кармен.  Достала бутылку вина, правда, начатую. Но это не имело значения. Налила Толе полную рюмку, а мне половинку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Поели — мама нахваливала щи, жареную картошку. Потом спросила, как я ходил на «Пешку». Я стал весело рассказывать, как меня встретили бабушки, как наполнили мою сумку самыми лучшими овощами да еще дали ранеток впридачу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о сколько же тебе все это обошлось?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Да хватило! Вот, еще осталось...Я полез в пистончик. И к удивлению всех, а более всего к своему собственному, вытащил Толины пять рублей, которые он дал мне утром. Как завороженный я смотрел на эту купюру темно-синего цвета с гербом Советского Союза над цифрой и надписью «Пять рублей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аверное, они так увлеклись, снаряжая тебя, что про деньги-то и забыли, — сказала мам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аверное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от что. Завтра с утра пойдешь на Пешку и рассчитаешься с бабушкам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А они там будут? — спросил Толя. — Ты их запомнил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роде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у и ну! — мама рассмеялась, и наше напряжение сразу улетучилось. — Ну, и артист у нас Лешенька!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Мама ошиблась.</w:t>
      </w:r>
      <w:r>
        <w:rPr>
          <w:rStyle w:val="Appleconvertedspace"/>
          <w:color w:val="000000"/>
          <w:sz w:val="30"/>
          <w:szCs w:val="30"/>
        </w:rPr>
        <w:t> 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Артистом стал Толя</w:t>
        </w:r>
      </w:hyperlink>
      <w:r>
        <w:rPr>
          <w:color w:val="000000"/>
          <w:sz w:val="30"/>
          <w:szCs w:val="30"/>
        </w:rPr>
        <w:t xml:space="preserve">. Главные его работы в фильмах Андрея Тарковского, нашего великого режиссера, среди которых лучшая — Андрей Рублев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вернемся к осеннему дню 1950 год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, наверное, бабушкам понравилось, что я пришел на базар, что сказал про мамин день рождения... Вот они и «увлеклись», как казала мам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мы с большим удовольствием стали грызть ранетки или, как их еще называли, райские яблочки — красные, сочные, сладкие. На следующий день я пошел на Пешку. Но моих бабушек уже там не был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прилавка стояли другие бабушки. Если были бы те же самые, они бы окликнули меня, спросили, какие у нас получились щи, была ли зажаристой  картошечк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никто не обратился ко мне. И я ушел с Пешки, так и не разменяв пять Толиных рублей, заработанных на завод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пять стоит золотая осень, как тогда, в послевоенные годы. Падают, кружатся листья, ложатся на землю. Я смотрю на Волгу, на притихшие деревья, жухлую траву и думаю о тех бабушках, которые собрали мне полную сумку овощей и еще положили сверху райские яблочк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я теперь понимаю, что они не забыли взять с меня деньги, а сознательно снарядили меня к праздничному столу, который мы с братом готовили для мамы, не взяв с меня ни копейк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и увидели во мне такого же, как у них, внука, который так же, как и я, любит свою маму и считает ее самой красивой на свет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, те яблочки действительно были райскими. Потому что все бабушки, что вырастили нас, пока отцы воевали, умирали, а матери день и ночь трудились на заводах и в полях, не доедая, не досыпая, мечтая только о Победе, приближая ее, ожидая своих мужей, отцов, сыновей, где же они, как не в Раю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ечно, они там, только там, рядом с самим Господом, его святыми и праведниками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/>
      </w:pPr>
      <w:hyperlink r:id="rId13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Алексей  Солоницын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ys.pravoslavie.ru/Life/life1548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oslavie.ru/smi/60581.htm" TargetMode="External"/><Relationship Id="rId6" Type="http://schemas.openxmlformats.org/officeDocument/2006/relationships/hyperlink" Target="http://www.pravoslavie.ru/sm/53630.htm" TargetMode="External"/><Relationship Id="rId7" Type="http://schemas.openxmlformats.org/officeDocument/2006/relationships/hyperlink" Target="http://days.pravoslavie.ru/Life/slovar2125.htm" TargetMode="External"/><Relationship Id="rId8" Type="http://schemas.openxmlformats.org/officeDocument/2006/relationships/hyperlink" Target="http://www.pravoslavie.ru/orthodoxchurches/39848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ravoslavie.ru/authors/3779.htm" TargetMode="External"/><Relationship Id="rId11" Type="http://schemas.openxmlformats.org/officeDocument/2006/relationships/hyperlink" Target="http://www.pravoslavie.ru/jurnal/67143.htm" TargetMode="External"/><Relationship Id="rId12" Type="http://schemas.openxmlformats.org/officeDocument/2006/relationships/hyperlink" Target="http://www.pravoslavie.ru/jurnal/70477.htm" TargetMode="External"/><Relationship Id="rId13" Type="http://schemas.openxmlformats.org/officeDocument/2006/relationships/hyperlink" Target="http://www.pravoslavie.ru/authors/3323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9:00Z</dcterms:created>
  <dc:creator>User</dc:creator>
  <dc:description/>
  <cp:keywords/>
  <dc:language>en-US</dc:language>
  <cp:lastModifiedBy>User</cp:lastModifiedBy>
  <cp:lastPrinted>2015-06-23T11:43:00Z</cp:lastPrinted>
  <dcterms:modified xsi:type="dcterms:W3CDTF">2015-10-12T06:20:00Z</dcterms:modified>
  <cp:revision>32</cp:revision>
  <dc:subject/>
  <dc:title/>
</cp:coreProperties>
</file>