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2230</wp:posOffset>
            </wp:positionH>
            <wp:positionV relativeFrom="paragraph">
              <wp:posOffset>284480</wp:posOffset>
            </wp:positionV>
            <wp:extent cx="7319645" cy="1087755"/>
            <wp:effectExtent l="0" t="0" r="0" b="0"/>
            <wp:wrapTight wrapText="bothSides">
              <wp:wrapPolygon edited="0">
                <wp:start x="-57" y="0"/>
                <wp:lineTo x="-57" y="21179"/>
                <wp:lineTo x="21585" y="21179"/>
                <wp:lineTo x="21585" y="0"/>
                <wp:lineTo x="-5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</w:rPr>
        <w:t>Материал  выложен  для  ознакомления: не  разбирать!</w:t>
      </w:r>
    </w:p>
    <w:p>
      <w:pPr>
        <w:pStyle w:val="Normal"/>
        <w:spacing w:before="0" w:after="0"/>
        <w:jc w:val="center"/>
        <w:rPr>
          <w:rFonts w:ascii="Times New Roman" w:hAnsi="Times New Roman" w:eastAsia="Gungsuh" w:cs="Times New Roman"/>
          <w:b/>
          <w:b/>
          <w:caps/>
          <w:color w:val="000000"/>
          <w:sz w:val="30"/>
          <w:szCs w:val="30"/>
          <w:vertAlign w:val="superscript"/>
          <w:lang w:val="en-US" w:eastAsia="en-US"/>
        </w:rPr>
      </w:pPr>
      <w:r>
        <w:rPr>
          <w:rFonts w:eastAsia="Gungsuh" w:cs="Times New Roman" w:ascii="Times New Roman" w:hAnsi="Times New Roman"/>
          <w:b/>
          <w:caps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mc:AlternateContent>
          <mc:Choice Requires="wps">
            <w:drawing>
              <wp:inline distT="0" distB="0" distL="0" distR="0">
                <wp:extent cx="6918325" cy="339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480" cy="33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DS Coptic" w:hAnsi="DS Coptic" w:eastAsia="DS Coptic" w:cs="DS Coptic"/>
                                <w:lang w:val="en-US" w:bidi="hi-IN"/>
                              </w:rPr>
                              <w:t xml:space="preserve"> Приходской листок "Глаголъ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6.75pt;width:544.7pt;height:2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DS Coptic" w:hAnsi="DS Coptic" w:eastAsia="DS Coptic" w:cs="DS Coptic"/>
                          <w:lang w:val="en-US" w:bidi="hi-IN"/>
                        </w:rPr>
                        <w:t xml:space="preserve"> Приходской листок "Глаголъ"</w:t>
                      </w:r>
                    </w:p>
                  </w:txbxContent>
                </v:textbox>
                <v:path textpathok="t"/>
                <v:textpath on="t" fitshape="t" string=" Приходской листок &quot;Глаголъ&quot;" style="font-family:&quot;DS Coptic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ungsuh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Иоакимо - Анновского  храма  Можайского  благочиния Московской епархии РПЦ (М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Тема выпуска: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30"/>
          <w:szCs w:val="30"/>
        </w:rPr>
        <w:t>"Памяти схиигумена саввы (остапенко)..."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80645</wp:posOffset>
                </wp:positionV>
                <wp:extent cx="944181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6.35pt;width:743.4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58"/>
        <w:jc w:val="center"/>
        <w:textAlignment w:val="baseline"/>
        <w:rPr>
          <w:rFonts w:ascii="a_AlternaBrk" w:hAnsi="a_AlternaBrk" w:cs="a_AlternaBrk"/>
          <w:b/>
          <w:b/>
          <w:bCs/>
          <w:color w:val="000000"/>
          <w:sz w:val="40"/>
          <w:szCs w:val="40"/>
        </w:rPr>
      </w:pPr>
      <w:hyperlink r:id="rId3">
        <w:r>
          <w:rPr>
            <w:rStyle w:val="InternetLink"/>
            <w:rFonts w:cs="a_AlternaBrk" w:ascii="a_AlternaBrk" w:hAnsi="a_AlternaBrk"/>
            <w:b/>
            <w:bCs/>
            <w:color w:val="000000"/>
            <w:sz w:val="40"/>
            <w:szCs w:val="40"/>
            <w:u w:val="none"/>
          </w:rPr>
          <w:t>Схиигумен Савва (1898–1980) и его изречения</w:t>
        </w:r>
      </w:hyperlink>
    </w:p>
    <w:p>
      <w:pPr>
        <w:pStyle w:val="Normal"/>
        <w:spacing w:before="120" w:after="12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81215</wp:posOffset>
            </wp:positionH>
            <wp:positionV relativeFrom="paragraph">
              <wp:posOffset>35560</wp:posOffset>
            </wp:positionV>
            <wp:extent cx="2109470" cy="3241675"/>
            <wp:effectExtent l="0" t="0" r="0" b="0"/>
            <wp:wrapSquare wrapText="bothSides"/>
            <wp:docPr id="4" name="209285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9285.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27 июля мы чтим память старца Псково-Печерского монастыря</w:t>
      </w:r>
      <w:r>
        <w:rPr>
          <w:rStyle w:val="Appleconvertedspace"/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  <w:shd w:fill="FFFFFF" w:val="clear"/>
          </w:rPr>
          <w:t>схиигумена Саввы (Остапенко)</w:t>
        </w:r>
      </w:hyperlink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. Вся жизнь схиигумена Саввы была непрестанным подвигом служения Богу и людям. Он был широко известен как замечательный духовник, неустанный проповедник слова Божия, духовный писатель, простым, доступным языком разъясняющий людям святоотеческое учение о спасении. Но самое главное – он был известен как ревностный молитвенник, имеющий большое дерзновение ходатайствовать пред Господом о людских скорбях и нуждах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духовном завещании отец Савва писал: «Если я обрету у Господа дерзновение, то надеюсь ходатайствовать пред Ним за всех вас, и особенно за тех, кто будет поминать меня в молитвах»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тарец покинул земной мир, но свет его любви, его молитва продолжают сиять нам сквозь вечность. И так же поучительно звучат его наставления и спустя 35 лет после его праведной кончины</w:t>
      </w:r>
      <w:r>
        <w:rPr>
          <w:color w:val="000000"/>
          <w:sz w:val="30"/>
          <w:szCs w:val="30"/>
        </w:rPr>
        <w:t>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rStyle w:val="StrongEmphasis"/>
          <w:b w:val="false"/>
          <w:b w:val="false"/>
          <w:bCs w:val="false"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Любовь к ближним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Христос требует от нас, чтобы мы любили ближних как самих себя – не меньше! Как себя любить, мы знаем, значит, знаем, как надо любить и ближних своих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Особенно далек от Бога тот человек, который любит только себя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rStyle w:val="StrongEmphasis"/>
          <w:b w:val="false"/>
          <w:b w:val="false"/>
          <w:bCs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Если имеете к кому-нибудь неприязнь, старайтесь переломить, победить себя. Молитесь так: “Спаси, Господи, раба Твоего (имя) и святыми его молитвами помилуй меня, грешного, и умири сердце мое”. Принудите себя оказать нелюбимому человеку знаки внимания, старайтесь услужить ему. И Господь, видя ваше доброе намерение, вырвет из сердца неприязнь и наполнит его святою любовью. Напрасны молитвы и подвиги человека, если он питает в сердце злобу на ближнего своего. Господь не отпускает таким грехов на исповеди».</w:t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О милосердии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Никакие добродетели и подвиги так быстро не подвигают Господа на Его милосердие, как добрые дела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Хорошо делать добро как бы от второго лица, то есть говорить: “Меня просили вам передать…” и не смущаться мыслью: “Ведь я обманываю!” Тайное милосердие полезно еще и по той причине, что поступающий так реже осуждает других или совсем никого не осуждает, потому что рассуждает: “Как я скрываю от других добродетель, так и другие скрывают от меня”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Не забывай, друг мой, что к делам милосердия относятся и благодушное перенесение всех скорбей и напастей от врагов, любовь к ним и молитва за них».</w:t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rStyle w:val="StrongEmphasi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Духовные совет</w:t>
      </w:r>
      <w:r>
        <w:rPr>
          <w:color w:val="000000"/>
          <w:sz w:val="30"/>
          <w:szCs w:val="30"/>
        </w:rPr>
        <w:t>ы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Чтобы праведным быть, надо жить просто; не думать о зле, не желать делать зло, всячески избегать тех моментов и случаев, когда через нас невольно может быть сделано зло. Иными словами, надо жить так, чтобы, как говорится, и мухи не обидеть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Перед каждым своим действием руководитесь следующим христианским рассуждением: задуманное дело не противно ли Богу, не обидно ли оно для ближнего моего? Если, по строгом исследовании, совесть спокойна, то намерение свое приводите в исполнение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Никогда не ждите и не требуйте за любовь любви, за смирение – похвалы, за службу – благодарности. Старайтесь остаться без земных наград, чтобы не потерять наград небесных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rStyle w:val="StrongEmphasis"/>
          <w:b w:val="false"/>
          <w:b w:val="false"/>
          <w:bCs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Устраняй себя от всех случаев, при которых неизбежно принужден бываешь видеть и слышать много худого: что не было увидено, услышано, то и на ум не придет».</w:t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О молитве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Нет времени помолиться – пади на колени и скажи: “Господи, приими порыв мой в похваление и благодарение мое Тебе и услыши меня недостойного!” Но сделай это с чувством горячей преданности Господу, с чувством человека хотя и спешащего, но стремящегося хотя бы на один миг без остатка отдаться Господу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Ведь дело вовсе не в продолжительности молитвы, а в ее пламенности, пламенность же не может продолжаться долго, даже и у совершенных боголюбцев»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«Псалмы и</w:t>
      </w:r>
      <w:r>
        <w:rPr>
          <w:rStyle w:val="Appleconvertedspace"/>
          <w:color w:val="000000"/>
          <w:sz w:val="30"/>
          <w:szCs w:val="30"/>
        </w:rPr>
        <w:t> 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Иисусова молитва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– живая вода из одного источника. Псалтирь поддерживает Иисусову молитву, как стены храма – его кровлю». «Главное – молитва, молитва – это всё! Молитва всё победит. И на все вопросы молитва ответит»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«Мы привыкли считать, что дары Святого Духа, как, например, любовь Христова и дерзновенная молитва, даются только старцам и старицам, поэтому в юном возрасте подавляем в себе самое драгоценное – дерзновение в молитве, то есть веру в то, что Господь непременно исполнит наше благое прошение.  Вот и выходит: сначала подавляем в себе эту веру, не даем ей возможности расти, а потом вопием к Богу: “Верую, Господи! Помоги моему неверию!” Получается фальшь…»</w:t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rStyle w:val="StrongEmphasis"/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О похвале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Бойтесь похвалы от людей, особенно когда хвалят вас незаслуженно. Молчите и не отвечайте в эту минуту, лишь в себе сознавайте, что хвалят больше, чем мы того стоим. А если начнете противоречить, то родится лицемерие. Ведь тонкое чувство удовлетворения от похвалы все-таки есть у каждого!»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rStyle w:val="StrongEmphasis"/>
          <w:b w:val="false"/>
          <w:b w:val="false"/>
          <w:bCs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Похвала людей отнимает у нас награду от Бога».</w:t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О смирении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Признак смирения – это когда человек не только не хочет видеть чужих грехов, но и не может видеть их, потому что его собственные грехи заслоняют чужие и потому что при свете благодати он слишком ярко зрит Бога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Не надо обижаться на обличителей, если они коснутся вашего самолюбия, а рассуждайте так: они посланы от Бога, чтобы обуздать мой душевный порок. И не сердитесь на них, а благодарите Господа, что Он, Милосердный, доставляет вам благоприятный случай к приобретению смирения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rStyle w:val="StrongEmphasis"/>
          <w:b w:val="false"/>
          <w:b w:val="false"/>
          <w:bCs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Ведь, по сути дела, мы все смиренные, все хорошие, все любвеобильные, пока не коснулся до нас чей-то палец или язык. И только в момент прикосновения открывается нам, кто из нас какая птица, какого полета».</w:t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Делай всё по силам своим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Делай всё по силам своим, тогда не будешь раздражаться и возмущаться. И тщеславия не будет. Не будешь возмущаться, что люди не оценивают твоих трудов. Делай всё ради Господа, а от людей не жди похвалы и благодарности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Считай себя недостойным много поститься и много бодрствовать. В наш век неприемлемы такие подвиги, которые были доступны для подвижников первых веков нашей эры.  К тому же внешние, телесные подвиги развивают в человеке тщеславие и гордость – самые пагубные страсти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олько смирение недоступно злой силе, поэтому ешь на здоровье, сколько требуется для твоего организма (без пресыщения, разумеется!) и спи с воздержанием, тогда ты не будешь о себе мнить высоко, а будешь укорять себя за нерадение – вот и путь к смирению!»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rStyle w:val="StrongEmphasis"/>
          <w:b w:val="false"/>
          <w:b w:val="false"/>
          <w:bCs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При неотложных делах по должности и положению своему в семье или обществе нужно сокращать подвиги поста и молитвы. Кротко служить ближним – это выше вычитывания молитвенного правила и посещения храма с надрывом своих сил. Господь этого не требует».</w:t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Несение жизненного креста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Вериги наши – это безропотное несение жизненного креста. Преподобный Серафим Саровский тоже не советовал никому надевать на себя вериги. Если кто-то оскорбит нас словом или делом, а мы перенесем обиды по-евангельски, с радостью – это и будут наши вериги. Вот и власяница наша! Эти духовные вериги и власяница выше железных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rStyle w:val="StrongEmphasis"/>
          <w:b w:val="false"/>
          <w:b w:val="false"/>
          <w:bCs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Мы внимательнее отмечаем то, как Бог наказывает нас бедствиями, и совсем не хотим замечать того, как Он гораздо более милует нас Своим долготерпением и щедротами. Часто то самое, что мы склонны считать бедствием и наказанием Божиим, является истинным благодеянием Божиим, предотвращающим, по Промышлению Божию, от нас не одно, а иногда целый ряд других бедствий и неприятностей».</w:t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lineRule="auto" w:line="276" w:before="120" w:after="120"/>
        <w:ind w:firstLine="709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О принятии Святых Христовых Таин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Пока объезжаете святые места, везде причащайтесь, во всех храмах, во всех монастырях, даже если по сложившимся обстоятельствам не сможете вычитать Правило ко Причащению. 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дороге любое молитвенное правило заменяется Иисусовой молитвой.  Лишь бы у вас сокрушение сердечное было и искреннее желание соединиться со Христом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«Благодать, даруемая приобщением, так велика, что как бы недостоин, как бы грешен ни был человек, но лишь бы в смиренном сознании все греховности своей приступил ко Господу, искупляющему всех нас, и тогда, хотя бы от головы до ног был покрыт язвами грехов, будет очищаться благодатию Христовою, будет всё более и более светлеть, совсем просветлеет и спасется»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Опыт показывает, что люди, причащающиеся часто, ведут жизнь в духовном плане более достойную, чем те, кто под предлогом благоговения лишают себя святыни. На самом деле это не смирение, а диавольский обман. В Причастии человек черпает силы для борьбы с грехом, а ему говорят: “Не причащайся часто”. Откуда же он возьмет эти силы? Когда указывают на то, что в древности причащались часто, эти люди обычно отвечают: “Тогда был другой духовный уровень”. Но разве духовный уровень не зависел от частого Причащения?»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Исповедуйся, смири себя в своем сердце как самого недостойного и спеши к Святой Чаше»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А после Причащения мы должны особенно покоить Господа в своем сердце, не огорчать Его новыми грехами. После смерти мы будем сильно истязуемы, если не храним благодати Святаго Духа».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День Причастия лучше всего провести в молчании и молитве или в чтении Священного Писания и поучений святых отцов, потому что душа в это время особенно восприимчива к доброму и дивные евангельские слова западут в глубину сердца».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Мир душевный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Мир души – это один из важнейших показателей, по которому мы определяем: духовные мы или плотские. Если мир в душе нашей не нарушается ни при каких обстоятельствах, даже при самых сильных переживаниях, то, значит, мы в духе. Как бы нас ни огорчили, какое бы зло нам ни сделали, какую бы потерю мы ни понесли, – мы всегда должны быть духом мирны и спокойны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А это возможно только в том случае, если мы будем искренно любить Бога и ближних, если у нас будет глубочайшая вера и преданность</w:t>
      </w:r>
      <w:r>
        <w:rPr>
          <w:rStyle w:val="Appleconvertedspace"/>
          <w:color w:val="000000"/>
          <w:sz w:val="30"/>
          <w:szCs w:val="30"/>
        </w:rPr>
        <w:t> 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Промыслу Божию</w:t>
        </w:r>
      </w:hyperlink>
      <w:r>
        <w:rPr>
          <w:color w:val="000000"/>
          <w:sz w:val="30"/>
          <w:szCs w:val="30"/>
        </w:rPr>
        <w:t>, если мы благодушно будем переносить всякое зло, всякие скорби и болезни».</w:t>
      </w:r>
    </w:p>
    <w:p>
      <w:pPr>
        <w:pStyle w:val="Normal"/>
        <w:numPr>
          <w:ilvl w:val="0"/>
          <w:numId w:val="0"/>
        </w:numPr>
        <w:spacing w:lineRule="auto" w:line="240" w:before="242" w:after="0"/>
        <w:jc w:val="center"/>
        <w:outlineLvl w:val="0"/>
        <w:rPr>
          <w:rFonts w:ascii="Georgia" w:hAnsi="Georgia" w:eastAsia="Times New Roman" w:cs="Georgia"/>
          <w:b/>
          <w:b/>
          <w:bCs/>
          <w:caps/>
          <w:color w:val="000000"/>
          <w:spacing w:val="24"/>
          <w:kern w:val="2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000000"/>
          <w:spacing w:val="24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a_AlternaBrk" w:hAnsi="a_AlternaBrk" w:eastAsia="Times New Roman" w:cs="a_AlternaBrk"/>
          <w:b/>
          <w:b/>
          <w:bCs/>
          <w:caps/>
          <w:color w:val="000000"/>
          <w:spacing w:val="24"/>
          <w:kern w:val="2"/>
          <w:sz w:val="36"/>
          <w:szCs w:val="36"/>
          <w:lang w:eastAsia="ru-RU"/>
        </w:rPr>
      </w:pPr>
      <w:r>
        <w:rPr>
          <w:rFonts w:eastAsia="Times New Roman" w:cs="a_AlternaBrk" w:ascii="a_AlternaBrk" w:hAnsi="a_AlternaBrk"/>
          <w:b/>
          <w:bCs/>
          <w:caps/>
          <w:color w:val="000000"/>
          <w:spacing w:val="24"/>
          <w:kern w:val="2"/>
          <w:sz w:val="36"/>
          <w:szCs w:val="36"/>
          <w:lang w:eastAsia="ru-RU"/>
        </w:rPr>
        <w:t>ГРОЗДЬЯ, А НЕ ГВОЗДИ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Из виноградной лозы не делают ни балки для перекрытий, ни гвоздя,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«чтобы вешать на нем какую-либо вещь»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(Иез. 15:3) В этом, говорит Бог через Иезекииля, преимущество виноградной лозы над деревьями. Яблоня и вишня тоже приносят плоды, но древесина их известна и плотнику в хозяйстве. Так дело обстоит со всеми деревьями, кроме виноградной лозы. Ее даже на спички невозможно использовать. И эта избранность сколь почтенна, столь и опасна. Опасна потому, что в случае отсутствия плодоношения ни на что больше не сгодится лоза. С паршивой овцы – хоть шерсти клок, а у лозы этот «клок» отсутствует. С бесплодной груши или вишни тоже что-то умудрится сделать хозяин. А вот с виноградной лозой не так. Как соль, утратившая силу, бесплодная лоза абсолютно бесполезна. Соль высыпают, а лозу обрекают сожжению. Сказанное важно не столько с точки зрения разумного ведения хозяйства, сколько с точки зрения исторических судеб народов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Об одном народе прямо сказано, что он –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«виноградник Господа Саваофа»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(Ис. 5:7) Это Израиль. Но с тех пор, как порвалась сверху донизу завеса в храме, и с тех пор как Христос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«рассеянных чад Божиих собрал воедино»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(Ин. 11:52) отношения Бога с Израилем многократно повторились на самых разных народах, уверовавших в имя Сына Божия. Церковь – Новый Израиль. Это – миллионократно подтвержденный исторический факт. Теперь виноградником Господа Саваофа можно называть разные народы: греков, сербов, грузин, ирландцев. А значит – и ожидать от них надо плодов, и опасаться всего того, что было с Израилем, когда вместо плодов вырастали волчцы и терни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сская Церковь и народы ее составляющие – тоже виноградник Божий? Без сомнения. Вся история Руси, драматичная, таинственная и нелинейная, говорит о том. Но в каком состоянии это любимое насаждение Господа Саваофа? В псалме 79-м говорится, что в иные времена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«горы покрываются тенью лозы и ветви ее, как кедры Божия»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(Пс. 79:11) Это времена торжества веры и благочестия. Но бывает и так, что «лесной вепрь подрывает ее, полевой зверь объедает ее» (Там же) Из этого же псалма, кстати, взяты слова архиерейского богослужения, когда посреди Трисвятого пения архиерей с амвона благословляет людей, говоря: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Style w:val="Emphasis"/>
          <w:color w:val="000000"/>
          <w:sz w:val="30"/>
          <w:szCs w:val="30"/>
        </w:rPr>
        <w:t>«Боже сил! Обратись же, призри с неба и воззри, и посети виноград сей; охрани то, что насадила десница Твоя»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 xml:space="preserve">(Там же)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т он тогда перед нами – виноградник Господа Саваофа, либо радующий Хозяина плодами, либо печалящий Его запустением.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Если мы виноград, насажденный десницей Вышнего, то и от нас Бог ожидает плодов. И из нас не сделаешь ничего, кроме того, на что мы предназначены. Здесь сокрыта мудрость. Мудрость в том, чтобы понять – на что Бог зовет тебя. Если поймешь это, не будешь тратить даром время и силы на достижение ложных целей. Не будешь выдавливать и вытягивать из себя тот плод, которого и не ждут от тебя, который ты и принести не можешь толком. Не поймешь – всю жизнь прообезьянничаешь, подражая тем, на кого тебе запрещено быть похожим. Так подражали евреи то египтянам, то вавилонянам, то еще кому, и находили Божественные наказания. Царя хотели при Самуиле, роскоши хотели. И если справедливо то, что Новый Израиль должен всматриваться в историю Израиля Ветхого для понимания исторических законов, то и нам нужно понять кто и мы и для чего мы, чтобы не жить чужой жизнью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этих размышлений, думаю, рождена молитва Николая Сербского о русском народе. «Всемогущий Боже, Ты сотворил небо и землю – умилосердись над русским народом и дай ему познать, на что Ты его сотворил». Действительно, на что? Такое огромное пространство, такое богатство недр и человеческих душ! На что? Вот немцы скрупулезны, итальянцы веселы, японцы сосредоточены. У одних точное машиностроение, у других изящные искусства, у третьих фантастическая робототехника. Мы тоже хотим. И перечень того, чего хотим, может быть длинным и плотным. Но дай нам понять, Боже, на что Ты нас сотворил. Если мы – одно из колен Нового Израиля, то ответ ясен. Для Богопознани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зверь, лишенный свободы, чахнет в клетке, так тоскует и умирает, уменьшается в числе и хиреет на глазах народ, не занятый тем, к чему призван. Вот одни пьют, другие развратничают, третьи воруют. Четвертые упражняются во всем сразу. Но ведь не от того, что души в людях волчьи или змеиные, а оттого, что не было Богопознания. Оттого, что сладость слов Божиих неизвестна человеку. Оттого он и ищет ложную сладость, ищет опереться на сгнившее дерево. Тысячи зол в мире от бессмыслицы. И именно бессмыслицу вон изгоняет Богопознание, ставя все на свои мест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есть за книги и поусердствовать в молитве самое время. Это для Богопознания необходимо. Точнее – сесть за Книгу и за сопутствующие ей толкования и комментарии. И поусердствовать в молитве, особенно - храмовой. А чтобы дело это не превратилось у каждого в самодеятельность, хорошо бы, чтобы прежде всего духовенство наше, и так грамотное и набожное, еще более поусердствовало в молитве и село за книги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этом далее у Николая Сербского: «Душе Святый, Утешителю! Ты в пятидесятый день сошел на апостолов – приди и вселись в нас! Согрей святою ревностью сердца духовных пастырей наших и всего народа, дабы свет Божественного учения разлился по Земле Русской, а с ним низошли на нее вся блага земная и Небесная! Аминь»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«Свет Божественного учения, разливающийся по Земле Русской». Это звучит как мечта, но вполне может и должно быть составной частью национальной идеи, а со временем – очевидным фактом. Это будет то самое цветение лозы, а затем плодоношение, без которого лоза гибнет даром, ни на что более не способная. И Закон к тому же оговаривает запрет на вкушение первых плодов, в чем есть иносказание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ужно дождаться плодов четвертого урожая, и только тогда посвящать их Богу и вкушать. Из сказанного видно, что труд над живым виноградником – людьми Божиими – долог и не прост. Однако окапывать и обрезать лозу надо, беречь ее от лесного вепря и полевого зверя надо. Расцветет народ, и вкус жизни заново ощутит именно через Богопознание и принесение Богу долгожданных плодов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жизнь не веселит хорошими примерами, то это, быть может, всего лишь напоминание о том, что работы много и трудиться нужно сегодня. Это не признание бессилия, а стимул. Поверьте, то, что мы видим вокруг, это не лесные чащи и не дикий кустарник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 настоящий виноградник, только отвыкший приносить плоды и унывающий по причине бесполезности. Это виноградник, скучающий по заботливым рукам добрых виноградарей, о которых стоит молиться: «Господи, изведи делателей на жатву. Господи, приведи виноградарей в виноградник, который насадила десница Твоя».</w:t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i/>
          <w:i/>
          <w:iCs/>
          <w:color w:val="000000"/>
          <w:sz w:val="30"/>
          <w:szCs w:val="30"/>
        </w:rPr>
      </w:pPr>
      <w:hyperlink r:id="rId8">
        <w:r>
          <w:rPr>
            <w:rStyle w:val="InternetLink"/>
            <w:i/>
            <w:iCs/>
            <w:color w:val="000000"/>
            <w:sz w:val="30"/>
            <w:szCs w:val="30"/>
            <w:u w:val="none"/>
          </w:rPr>
          <w:t>Протоиерей Андрей Ткачев</w:t>
        </w:r>
      </w:hyperlink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24"/>
          <w:kern w:val="2"/>
          <w:sz w:val="30"/>
          <w:szCs w:val="30"/>
          <w:lang w:eastAsia="ru-RU"/>
        </w:rPr>
        <w:t xml:space="preserve">ПУТЬ ПРОРОКА ИЛИИ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62345</wp:posOffset>
            </wp:positionH>
            <wp:positionV relativeFrom="paragraph">
              <wp:posOffset>63500</wp:posOffset>
            </wp:positionV>
            <wp:extent cx="3335020" cy="2589530"/>
            <wp:effectExtent l="0" t="0" r="0" b="0"/>
            <wp:wrapTight wrapText="bothSides">
              <wp:wrapPolygon edited="0">
                <wp:start x="-59" y="0"/>
                <wp:lineTo x="-59" y="21517"/>
                <wp:lineTo x="21600" y="21517"/>
                <wp:lineTo x="21600" y="0"/>
                <wp:lineTo x="-59" y="0"/>
              </wp:wrapPolygon>
            </wp:wrapTight>
            <wp:docPr id="5" name="69212.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9212.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У Церкви есть правило: причислять к лику святых человека после его смерти. Хорошее правило. Убедимся в его разумности. Возьмем один исторический пример. Сорок христиан за свою веру были приговорены к смерти. Их долго мучили на морозе в озере Севастийском. Один не выдержал, вышел из озера и погиб навеки. В это время язычник, стоявший на берегу, уверовал, занял «вакантное» место и принял небесный венец. Получается, особо значимы для судьбы человека последние моменты жизни. Для одних предсмертные минуты оборачиваются переходом в вечную жизнь, для других – в вечную погибель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о канонизировать после смерти строго соблюдается, но из правила есть исключения. Их немного, связаны они с исключительными обстоятельствами. Какими? Человек закончил свой земной путь, но не умер, как все, а таинственным образом Господь его к Себе забрал. Так было с Енохом, с Илией пророком. Один из наиболее чтимых святых, Илия, жил задолго до Рождества Христова, и Господь отложил час его смерти. Двух праведников древности, Илию и Еноха, взял Господь. Они еще продолжат свою жизнь на земле в апокалиптические времена. Выступят против антихриста, будут проповедовать и творить чудеса. Примут мученическую смерть и воскреснут. В этом смысле Илия почитается святым задолго до смерти. Мы молимся перед его иконами, а он еще не умирал. С ним произошло что-то другое. Что именно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Библии сказано, что «Господь восхотел вознести Илию в вихре на небо» (евр.: «Вайеги бегаалот Ягве эт Элиягу басеара гашамаим», 4 Царств 2:1). На иконах изображается этот момент. Пророка Илию на пламенеющей колеснице возносят огненные кони. Толкователи замечают, что колесница и конница символизируют силу и славу народа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 Илия был пламенным ревнителем о Боге, вот в пламени и возносят его кони. Толкование веское. Образ коней и колесницы, образ огненного вихря и горячей ревности, заслуживают внимания, но помимо этой символики есть что-то еще. Что именно?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рудно об этом рассуждать, слишком экстраординарное событие, таинственное. Но немного задуматься о вознесении славного пророка Божия можно. Только не стоит претендовать в этих размышлениях на обладание истиной в последней инстанции. Я и не претендую. Без меня претендентов хватало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олько нафантазировано о вознесении пророка Илии. Приходится быть осторожным, не добавлять своих фантазий к общему списку. Заранее это пишу, дабы избежать кривотолков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чнем с того, что вознесение Илии считается не просто особенным религиозным событием, а событием мистическим. С этим не поспоришь. Пусть это и будет отправной точкой для наших размышлений. Православная исихастская традиция вбирает в себя многовековой опыт мистиков и аскетов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ирование исихастской традиции связано с монашеством, а покоится она на крепком основании – опыте Апостолов и пророков. Пользоваться рассуждениями исихастов, чтобы лучше понять 4 книгу Царств вполне можно. Преемственность духовной традиции это позволяет, хотя и не гарантирует, что у нас все получится прояснить в лучшем вид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 пророка Илии был не только мистический опыт, аскетический тоже. Конечно, его аскеза – ветхозаветная. Святой Илия сподобился мистического опыта, имея за плечами «аскетическую подготовку» к небесной жизни. Посмотрим внимательно. Перед вознесением пророк Илия ищет молитвенного уединения. Безропотно следует туда, куда Бог его направляет, вверяет себя в руки Божии, готов жизнь отдать, только бы исполнить волю Господа. Это черты аскетического порядк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уховный путь великих подвижников приоткрывает архимандрит Софроний (Сахаров). Он пишет о стяжании Духа Святого, как его испытал преподобный исихаст Серафим Саровский. Отец Софроний отмечает, что путь стяжания благодати проходит три стадии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первой стадии благодать посещает подвижника, когда Господь посчитает полезным. Господь приближается, и подвижник входит в опыт воодушевляющего общения с Создателем. На второй стадии Бог дает человеку духовно вырасти, повзрослеть. Он как бы меньше помогает человеку. На молитву приходится себя понуждать, бороться с унынием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ужно оставаться верным Богу, несмотря на то, что содействие благодати человек почти перестает ощущать. Порой благодать опять явно подается, подвижник радуется, что Господь рядом. Потом благодать снова «отступает». И подвижник учится жить с Богом даже тогда, когда Его не чувствует. Привыкает не полагаться на свои ощущения, а полагаться на волю Божию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ретья стадия особая – мистическое созерцание – неожиданно Бог являет Себя как Свет. Это настолько великая благодать, что для человека подобный опыт – предельный. Если опыт обожения «продлится больше, чем мгновение», то человек «перейдет от смерти в жизнь». Если Бог благословит иначе, то подвижник, переживший мистическое мгновение, возвращается ко второй стадии, к аскезе. </w:t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Отец Софроний полагал, что кончина преподобного Серафима была мистическим опытом перехода в вечную жизнь... Какое отношение все это имеет к ветхозаветному пророку? Святой Илия был великим подвижником. Может быть, его вознесение и стало тем мистическим опытом, который «продлился». И пророк пересек линию, отделяющую жизнь от смерти. Не умер и не остался доживать свой век на земле.  С ним произошло нечто друго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описаниям исихастов на третьей стадии подвижник созерцает нетварный Свет. Обратим внимание, что пророк Илия был вознесен в небесном Огне, в небесном Свете. Вознесение было внезапным, властным и очень стремительным (отсюда образ конницы)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бавим к этому, что на горе Преображения, когда явился фаворский Свет, Апостолы видели подле Христа пророка Илию. Христос на горе преобразился, воссиял божественным Светом. Это мистическое Преображение Господне. Рядом с Ним в этот момент стояли Моисей и Илия, живое олицетворение Закона и Пророков. Оба они были носителями высочайшего духовного опыта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 от Бога Моисей получил на горе Синай. Там он созерцал Бога во «мраке», или, что то же самое, в «неприступном Свете», в непереносимом для человеческих глаз и человеческой души Свете. Святой Моисей спустился с горы, и лицо его сияло отблесками Света, Который он созерцал наверху. Но и эти слабые отблески были невыносимы для окружающих богобоязненных людей. Пророку пришлось одеть покрывало на лицо, чтобы люди могли с ним общатьс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 высокого опыта поднимается ветхозаветная праведность, и все-таки Христов путь выше. В церковной традиции вознесение Илии сопоставляется с Вознесением Господним: «Странно и страшно Твое Жизнодавче, еже от горы Божественное вознесение, еже изобразуя Илиа четвероконный восхождаше (греч.: «ин эксиконизон Илиу, тетриппос анирхето»), воспевая Тя Человеколюбче» (утреня Вознесения Господня, канон другий, песнь 5). Илия своим вознесением как бы дал пророческую икону-образ Христова Вознесения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ако пророчество Илии нельзя приравнять к исполнению пророчества во Христе. «Никто не восходил на небо, как только сшедший с небес Сын Человеческий, сущий на небесах» (Ин. 3:13). Никто, даже Илия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этому заостряют внимание на том, как в греческой Библии говорится о вознесении пророка. Мы откроем славянскую Библию и процитируем стих, который выше приводился по-русски: «Внегда взяти Господу Илию яко на небо» (греч.: «ос ис тон уранон», 4 Царств 2:1)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ятитель Афанасий Великий убеждает, что «яко на небо» и «на небо» – не одно и то же (Слово второе на Вознесение). Христос выше всех, Он один вознесся на самое небо и воссел одесную Бога Отца. Во Христе мы находим полноту обожения человеческой природы. И от этой полноты Он уделяет благодать подвижникам, каждому в свою меру. И все-таки велика была мера духовных дарований пророка Илии, вознесенного «яко на небо»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 же переживал пророк Илия во время вознесения? Мы не знаем точно, этот опыт слишком высок. Его испытали немногие великие подвижники. Для чего же о нем тогда рассуждать?! Для того, чтобы лучше понять величие пророка Илии, увидеть связь между православным подвижничеством и библейским откровением. И понять свой собственный путь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uto" w:line="276" w:before="120" w:after="120"/>
        <w:ind w:firstLine="709"/>
        <w:rPr/>
      </w:pPr>
      <w:r>
        <w:rPr>
          <w:color w:val="000000"/>
          <w:sz w:val="30"/>
          <w:szCs w:val="30"/>
        </w:rPr>
        <w:t>Вот отец Софроний различает три стадии духовного пути. На третью стадию Господь призывает очень немногих, таких, как Илия пророк. А первую и вторую стадии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i/>
          <w:iCs/>
          <w:color w:val="000000"/>
          <w:sz w:val="30"/>
          <w:szCs w:val="30"/>
        </w:rPr>
        <w:t>в некоторой мере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знают тысячи и тысячи православных христиан, самых обычных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вая стадия начинается после сознательного обращения к Богу. Господь помогает и молиться, и каяться, и смиряться, помогает Библию и Отцов читать, службы выстаивать. Это опыт неофита. Затем начинается вторая стадия, воцерковление. С трудом даются утренние молитвы, приходиться из-под палки главу Евангелия в день читать, исповедь перестает быть такой живой как раньше.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Больше знаешь о церковных порядках, лучше информирован, но свежесть и глубина восприятия христианской жизни оставляет желать... Слава Богу, по временам, становится легче, вновь возникает жажда впиться глазами в Евангелие, попросить прощения у близких за давние обиды, стоять перед иконами, неспешно произнося молитвы. Господь помогает. А потом опять тяжелее. И снова полегче. Первая стадия осталась позади. Я помню о ней и благодарен Богу за нее. От нее мне знаком опыт обращения. Это ценно. </w:t>
      </w:r>
    </w:p>
    <w:p>
      <w:pPr>
        <w:pStyle w:val="Style15"/>
        <w:shd w:fill="FFFFFF" w:val="clear"/>
        <w:spacing w:lineRule="auto" w:line="276" w:before="120" w:after="12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я собьюсь с пути, то знаю, как на него вновь попасть – обратиться к Богу. Третья стадия явно не для меня. Я просто не готов и не буду готов к такому высокому опыту. Это не мой удел, это мне не полезно искать. А вот вторая стадия – моя. В мою малую меру, на всю оставшуюся жизнь.</w:t>
      </w:r>
    </w:p>
    <w:p>
      <w:pPr>
        <w:pStyle w:val="Author"/>
        <w:shd w:fill="FFFFFF" w:val="clear"/>
        <w:spacing w:lineRule="auto" w:line="276" w:before="120" w:after="120"/>
        <w:ind w:firstLine="709"/>
        <w:jc w:val="right"/>
        <w:rPr>
          <w:color w:val="000000"/>
          <w:sz w:val="30"/>
          <w:szCs w:val="30"/>
        </w:rPr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260350</wp:posOffset>
                  </wp:positionV>
                  <wp:extent cx="8206105" cy="198247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206200" cy="19825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опарь пророка Илии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с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 плоти Ангел,/ пророков основание,/ вторый Предтеча пришествия Христова, Илия славный,/ свыше пославый Елиссееви благодать/ недуги отгоняти/ и прокаженныя очищати,// темже и почитающим его точит исце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54.65pt;margin-top:20.5pt;width:646.1pt;height:156.0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опарь пророка Илии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0"/>
                            <w:szCs w:val="30"/>
                            <w:i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с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9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 плоти Ангел,/ пророков основание,/ вторый Предтеча пришествия Христова, Илия славный,/ свыше пославый Елиссееви благодать/ недуги отгоняти/ и прокаженныя очищати,// темже и почитающим его точит исцел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i/>
          <w:iCs/>
          <w:color w:val="000000"/>
          <w:sz w:val="30"/>
          <w:szCs w:val="30"/>
          <w:u w:val="none"/>
          <w:shd w:fill="FFFFFF" w:val="clear"/>
        </w:rPr>
        <w:t>Диакон Павел Сержантов</w:t>
      </w:r>
    </w:p>
    <w:p>
      <w:pPr>
        <w:pStyle w:val="Author"/>
        <w:shd w:fill="FFFFFF" w:val="clear"/>
        <w:spacing w:lineRule="auto" w:line="276" w:before="120" w:after="120"/>
        <w:ind w:firstLine="709"/>
        <w:jc w:val="center"/>
        <w:rPr>
          <w:b/>
          <w:b/>
          <w:iCs/>
          <w:caps/>
          <w:color w:val="000000"/>
          <w:sz w:val="30"/>
          <w:szCs w:val="30"/>
        </w:rPr>
      </w:pPr>
      <w:r>
        <w:rPr>
          <w:b/>
          <w:iCs/>
          <w:caps/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Coptic">
    <w:charset w:val="01"/>
    <w:family w:val="roman"/>
    <w:pitch w:val="default"/>
  </w:font>
  <w:font w:name="a_AlternaBr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книги"/>
    <w:basedOn w:val="Style9"/>
    <w:qFormat/>
    <w:rPr>
      <w:b/>
      <w:bCs/>
      <w:smallCaps/>
      <w:spacing w:val="5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ref">
    <w:name w:val="href"/>
    <w:basedOn w:val="Style9"/>
    <w:qFormat/>
    <w:rPr/>
  </w:style>
  <w:style w:type="character" w:styleId="Verse">
    <w:name w:val="vers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Highslide">
    <w:name w:val="highslide"/>
    <w:basedOn w:val="Style9"/>
    <w:qFormat/>
    <w:rPr/>
  </w:style>
  <w:style w:type="character" w:styleId="Bibtext2">
    <w:name w:val="bibtext2"/>
    <w:basedOn w:val="Style9"/>
    <w:qFormat/>
    <w:rPr/>
  </w:style>
  <w:style w:type="character" w:styleId="Melkref">
    <w:name w:val="melkref"/>
    <w:basedOn w:val="Style9"/>
    <w:qFormat/>
    <w:rPr/>
  </w:style>
  <w:style w:type="character" w:styleId="Bibref">
    <w:name w:val="bibref"/>
    <w:basedOn w:val="Style9"/>
    <w:qFormat/>
    <w:rPr/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ubheadingcategory">
    <w:name w:val="subheading-category"/>
    <w:basedOn w:val="Style9"/>
    <w:qFormat/>
    <w:rPr/>
  </w:style>
  <w:style w:type="character" w:styleId="Imagetext">
    <w:name w:val="imagetext"/>
    <w:basedOn w:val="Style9"/>
    <w:qFormat/>
    <w:rPr/>
  </w:style>
  <w:style w:type="character" w:styleId="Contentimagetext">
    <w:name w:val="content_image_text"/>
    <w:basedOn w:val="Style9"/>
    <w:qFormat/>
    <w:rPr/>
  </w:style>
  <w:style w:type="character" w:styleId="Zoom">
    <w:name w:val="zoom"/>
    <w:basedOn w:val="Style9"/>
    <w:qFormat/>
    <w:rPr/>
  </w:style>
  <w:style w:type="character" w:styleId="Bukvica">
    <w:name w:val="bukvica"/>
    <w:basedOn w:val="Style9"/>
    <w:qFormat/>
    <w:rPr/>
  </w:style>
  <w:style w:type="character" w:styleId="Short">
    <w:name w:val="short"/>
    <w:basedOn w:val="Style9"/>
    <w:qFormat/>
    <w:rPr/>
  </w:style>
  <w:style w:type="character" w:styleId="11">
    <w:name w:val="Название объекта1"/>
    <w:basedOn w:val="Style9"/>
    <w:qFormat/>
    <w:rPr/>
  </w:style>
  <w:style w:type="character" w:styleId="Caption2">
    <w:name w:val="caption2"/>
    <w:basedOn w:val="Style9"/>
    <w:qFormat/>
    <w:rPr/>
  </w:style>
  <w:style w:type="character" w:styleId="Date1">
    <w:name w:val="date1"/>
    <w:basedOn w:val="Style9"/>
    <w:qFormat/>
    <w:rPr/>
  </w:style>
  <w:style w:type="character" w:styleId="Ddned">
    <w:name w:val="dd_ned"/>
    <w:basedOn w:val="Style9"/>
    <w:qFormat/>
    <w:rPr/>
  </w:style>
  <w:style w:type="character" w:styleId="Ddglas">
    <w:name w:val="dd_glas"/>
    <w:basedOn w:val="Style9"/>
    <w:qFormat/>
    <w:rPr/>
  </w:style>
  <w:style w:type="character" w:styleId="Ddprim">
    <w:name w:val="dd_prim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HTML1">
    <w:name w:val="Цитата HTML"/>
    <w:basedOn w:val="Style9"/>
    <w:qFormat/>
    <w:rPr>
      <w:i/>
      <w:iCs/>
    </w:rPr>
  </w:style>
  <w:style w:type="character" w:styleId="Metaprep">
    <w:name w:val="meta-prep"/>
    <w:basedOn w:val="Style9"/>
    <w:qFormat/>
    <w:rPr/>
  </w:style>
  <w:style w:type="character" w:styleId="Entrydate">
    <w:name w:val="entry-date"/>
    <w:basedOn w:val="Style9"/>
    <w:qFormat/>
    <w:rPr/>
  </w:style>
  <w:style w:type="character" w:styleId="Commentslink">
    <w:name w:val="comments-link"/>
    <w:basedOn w:val="Style9"/>
    <w:qFormat/>
    <w:rPr/>
  </w:style>
  <w:style w:type="character" w:styleId="Metasep">
    <w:name w:val="meta-sep"/>
    <w:basedOn w:val="Style9"/>
    <w:qFormat/>
    <w:rPr/>
  </w:style>
  <w:style w:type="character" w:styleId="Category">
    <w:name w:val="category"/>
    <w:basedOn w:val="Style9"/>
    <w:qFormat/>
    <w:rPr/>
  </w:style>
  <w:style w:type="character" w:styleId="Caption">
    <w:name w:val="caption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torname">
    <w:name w:val="avtor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ayersitalic">
    <w:name w:val="s_prayers_ital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stochnik">
    <w:name w:val="istoch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feof">
    <w:name w:val="dp_fe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s">
    <w:name w:val="g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f">
    <w:name w:val="text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">
    <w:name w:val="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pecial">
    <w:name w:val="p-spe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eatedby">
    <w:name w:val="created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h1">
    <w:name w:val="sub_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line">
    <w:name w:val="p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">
    <w:name w:val="vr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slavie.ru/put/80870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avoslavie.ru/authors/1158.htm" TargetMode="External"/><Relationship Id="rId6" Type="http://schemas.openxmlformats.org/officeDocument/2006/relationships/hyperlink" Target="http://www.pravoslavie.ru/put/58415.htm" TargetMode="External"/><Relationship Id="rId7" Type="http://schemas.openxmlformats.org/officeDocument/2006/relationships/hyperlink" Target="http://www.pravoslavie.ru/put/59677.htm" TargetMode="External"/><Relationship Id="rId8" Type="http://schemas.openxmlformats.org/officeDocument/2006/relationships/hyperlink" Target="http://www.pravoslavie.ru/authors/699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pravoslavie.ru/authors/1973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2:00Z</dcterms:created>
  <dc:creator>User</dc:creator>
  <dc:description/>
  <dc:language>en-US</dc:language>
  <cp:lastModifiedBy>User</cp:lastModifiedBy>
  <cp:lastPrinted>2015-06-23T11:43:00Z</cp:lastPrinted>
  <dcterms:modified xsi:type="dcterms:W3CDTF">2015-07-28T10:52:00Z</dcterms:modified>
  <cp:revision>2</cp:revision>
  <dc:subject/>
  <dc:title/>
</cp:coreProperties>
</file>