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3562350" cy="704850"/>
            <wp:effectExtent l="0" t="0" r="0" b="0"/>
            <wp:wrapTight wrapText="bothSides">
              <wp:wrapPolygon edited="0">
                <wp:start x="-57" y="0"/>
                <wp:lineTo x="-57" y="21301"/>
                <wp:lineTo x="21600" y="21301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23915" cy="38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8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sessor" w:hAnsi="Asessor" w:eastAsia="Asessor" w:cs="Asessor"/>
                                <w:lang w:val="en-US" w:bidi="hi-IN"/>
                              </w:rPr>
                              <w:t>Приходской листок Иоакимо - Анновского хра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05pt;width:466.4pt;height:2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sessor" w:hAnsi="Asessor" w:eastAsia="Asessor" w:cs="Asessor"/>
                          <w:lang w:val="en-US" w:bidi="hi-IN"/>
                        </w:rPr>
                        <w:t>Приходской листок Иоакимо - Анновского храма</w:t>
                      </w:r>
                    </w:p>
                  </w:txbxContent>
                </v:textbox>
                <v:path textpathok="t"/>
                <v:textpath on="t" fitshape="t" string="Приходской листок Иоакимо - Анновского храма" style="font-family:&quot;Asessor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dventure" w:hAnsi="Adventure" w:cs="Adventure"/>
          <w:color w:val="333300"/>
          <w:sz w:val="38"/>
          <w:szCs w:val="38"/>
        </w:rPr>
      </w:pPr>
      <w:r>
        <w:rPr>
          <w:rFonts w:cs="Adventure" w:ascii="Adventure" w:hAnsi="Adventure"/>
          <w:color w:val="333300"/>
          <w:sz w:val="38"/>
          <w:szCs w:val="38"/>
        </w:rPr>
        <w:t>Можайское благочиние,</w:t>
      </w:r>
    </w:p>
    <w:p>
      <w:pPr>
        <w:pStyle w:val="Normal"/>
        <w:jc w:val="center"/>
        <w:rPr/>
      </w:pPr>
      <w:r>
        <w:rPr>
          <w:rFonts w:cs="Adventure" w:ascii="Adventure" w:hAnsi="Adventure"/>
          <w:color w:val="333300"/>
          <w:sz w:val="38"/>
          <w:szCs w:val="38"/>
        </w:rPr>
        <w:t xml:space="preserve">Московская епархия Русской Православной Церкви  МП </w:t>
      </w:r>
    </w:p>
    <w:p>
      <w:pPr>
        <w:pStyle w:val="Normal"/>
        <w:rPr>
          <w:rFonts w:ascii="Adventure" w:hAnsi="Adventure" w:cs="Adventure"/>
          <w:color w:val="333300"/>
          <w:sz w:val="38"/>
          <w:szCs w:val="38"/>
          <w:lang w:val="en-US" w:eastAsia="en-US"/>
        </w:rPr>
      </w:pPr>
      <w:r>
        <w:rPr>
          <w:rFonts w:cs="Adventure" w:ascii="Adventure" w:hAnsi="Adventure"/>
          <w:color w:val="3333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2230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9pt" to="476.95pt,4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shd w:fill="FFFFFF" w:val="clear"/>
        <w:spacing w:lineRule="atLeast" w:line="288"/>
        <w:rPr>
          <w:rFonts w:ascii="Adventure" w:hAnsi="Adventure" w:cs="Arial"/>
          <w:b/>
          <w:b/>
          <w:color w:val="000000"/>
          <w:spacing w:val="-15"/>
          <w:sz w:val="48"/>
          <w:szCs w:val="48"/>
          <w:lang w:val="en-US"/>
        </w:rPr>
      </w:pPr>
      <w:hyperlink r:id="rId3">
        <w:r>
          <w:rPr>
            <w:rStyle w:val="InternetLink"/>
            <w:rFonts w:cs="Arial" w:ascii="Adventure" w:hAnsi="Adventure"/>
            <w:b/>
            <w:color w:val="000000"/>
            <w:spacing w:val="-15"/>
            <w:sz w:val="48"/>
            <w:szCs w:val="48"/>
            <w:u w:val="none"/>
          </w:rPr>
          <w:t>Рождество Христово и Святки</w:t>
        </w:r>
      </w:hyperlink>
    </w:p>
    <w:p>
      <w:pPr>
        <w:pStyle w:val="Style13"/>
        <w:shd w:fill="FFFFFF" w:val="clear"/>
        <w:spacing w:before="0" w:after="225"/>
        <w:ind w:firstLine="709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С чем у нас ассоциируютс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</w:rPr>
        <w:t>святки</w:t>
      </w:r>
      <w:r>
        <w:rPr>
          <w:i/>
          <w:color w:val="000000"/>
          <w:sz w:val="28"/>
          <w:szCs w:val="28"/>
        </w:rPr>
        <w:t>? Со смеющимися румяными лицами, катанием на санях, подарками и другими незамысловатыми, радостными и веселыми вещами. Только с одной оговоркой: все эти картины рисует нам, как правило, не личный опыт, а литературная классика прошлых веков. В святочных играх принимают участие герои Пушкина, Гоголя, Толстого, причем происходящие из совершенно разных слоев общества. Наши предки умели радоваться. Может быть, стоит у них поучиться?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hyperlink r:id="rId4">
        <w:r>
          <w:rPr>
            <w:rStyle w:val="InternetLink"/>
            <w:color w:val="000000"/>
            <w:u w:val="none"/>
          </w:rPr>
          <w:drawing>
            <wp:inline distT="0" distB="0" distL="0" distR="0">
              <wp:extent cx="4287520" cy="285813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7520" cy="2858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Monotype Corsiva" w:ascii="Monotype Corsiva" w:hAnsi="Monotype Corsiva"/>
            <w:color w:val="000000"/>
            <w:sz w:val="28"/>
            <w:szCs w:val="28"/>
            <w:u w:val="none"/>
          </w:rPr>
          <w:t>Святки. Рождество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center"/>
        <w:rPr>
          <w:rFonts w:ascii="MinusmanC" w:hAnsi="MinusmanC" w:cs="MinusmanC"/>
          <w:sz w:val="36"/>
          <w:szCs w:val="36"/>
        </w:rPr>
      </w:pPr>
      <w:r>
        <w:rPr>
          <w:rFonts w:cs="MinusmanC" w:ascii="MinusmanC" w:hAnsi="MinusmanC"/>
          <w:sz w:val="36"/>
          <w:szCs w:val="36"/>
        </w:rPr>
        <w:t>Сколько лет святкам?</w:t>
      </w:r>
    </w:p>
    <w:p>
      <w:pPr>
        <w:pStyle w:val="Style13"/>
        <w:shd w:fill="FFFFFF" w:val="clear"/>
        <w:spacing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я празднования святок уходит корнями в такую глубокую древность, что от тех времен не осталось даже устных преданий. Когда князь Владимир сбрасывал в Днепр языческих идолов, обычаю уже было лет пятьсот. И даже когда Рюрик основывал Новгород, святки были уже немолоды.</w:t>
      </w:r>
    </w:p>
    <w:p>
      <w:pPr>
        <w:pStyle w:val="Style13"/>
        <w:shd w:fill="FFFFFF" w:val="clear"/>
        <w:spacing w:before="0" w:after="225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трудники Русского этнографического музея утверждают, что в дохристианской Руси святки связывали с именем бога Святовита. Что это за бог и почему ему выделили особый двухнедельный праздник, ученые спорят до сих пор. Предполагают, что «Святовит» — просто одно из имен верховного бога Перуна. Как бы там ни было, славяне всячески старались этого бога ублажить, в первую очередь затем, чтобы он послал обильный урожай. На святки Святовиту полагалось оставить немного праздничной еды, которую специально для него бросали в печь. Славяне верили, что в начале зимы духи богов и души предков спускаются на землю, и в этот момент у них можно «выпросить» и обильный урожай, и пригожего мужа, и денег, и вообще все, что угодно.</w:t>
      </w:r>
    </w:p>
    <w:p>
      <w:pPr>
        <w:pStyle w:val="Style13"/>
        <w:shd w:fill="FFFFFF" w:val="clear"/>
        <w:spacing w:before="0" w:after="225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Христианская традиция празднования святок также известна с древности. Еще в IV веке греческие христиане отдыхали, веселились и сугубо праздновали две недели после</w:t>
      </w:r>
      <w:r>
        <w:rPr>
          <w:rStyle w:val="Appleconvertedspace"/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b/>
            <w:bCs/>
            <w:color w:val="000000"/>
            <w:sz w:val="28"/>
            <w:szCs w:val="28"/>
          </w:rPr>
          <w:t>Рождеств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 одной из версий, слово «святки» произошло от глагола «святить», так как на святки народ «святит», то есть прославляет Христа и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Рождение Христа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Style13"/>
        <w:shd w:fill="FFFFFF" w:val="clear"/>
        <w:spacing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лось тому, чтобы радостное настроение было у всех: бедняков, рабов, заключенных. В Византии стало обычаем на святки приносить еду и подарки в тюрьмы и больницы, помогать бедным. Упоминания о святках как об особом послерождественском торжестве мы встречаем у Амвросия Медиоланского, Григория Нисского и Ефрема Сирина.</w:t>
      </w:r>
    </w:p>
    <w:p>
      <w:pPr>
        <w:pStyle w:val="Style13"/>
        <w:shd w:fill="FFFFFF" w:val="clear"/>
        <w:spacing w:before="0" w:after="225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 пришествием христианства святки на Руси тоже начали наполняться новым смыслом. Тем не менее отношение Русской Церкви к святочным гуляниям всегда было неоднозначным. </w:t>
      </w:r>
    </w:p>
    <w:p>
      <w:pPr>
        <w:pStyle w:val="Style13"/>
        <w:shd w:fill="FFFFFF" w:val="clear"/>
        <w:spacing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иерархи высказывались не только против гаданий, но и против колядования и обычая «рядиться» на основании постановления VI Вселенского собора, которое гласит: «Прибегающие к волшебникам или другим подобным, чтобы узнать от них что-либо сокровенное, да подлежат правилу шестилетней епитимьи (т. е. на шесть лет отстраняются от Причастия)… пляски и обряды, совершаемые по старинному и чуждому христианского жития обряду, отвергаем и определяем: никому из мужей не одеваться в женскую одежду, не свойственную мужу; не носить масок». </w:t>
      </w:r>
    </w:p>
    <w:p>
      <w:pPr>
        <w:pStyle w:val="Style13"/>
        <w:shd w:fill="FFFFFF" w:val="clear"/>
        <w:spacing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сторонники святок придумали остроумное «решение» проблемы: на Крещение во льду реки или озера делали прорубь в форме креста, и все население деревни окуналось в нее, смывая с себя грехи, совершенные на святках.</w:t>
      </w:r>
    </w:p>
    <w:p>
      <w:pPr>
        <w:pStyle w:val="Style13"/>
        <w:shd w:fill="FFFFFF" w:val="clear"/>
        <w:spacing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ременем религиозный смысл языческих традиций окончательно забылся, и святки стали временем, когда народ сугубо славит</w:t>
      </w:r>
      <w:r>
        <w:rPr>
          <w:rStyle w:val="Appleconvertedspace"/>
          <w:color w:val="000000"/>
          <w:sz w:val="28"/>
          <w:szCs w:val="28"/>
        </w:rPr>
        <w:t xml:space="preserve"> 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Рождество</w:t>
        </w:r>
      </w:hyperlink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илосердие Господа, пославшего на Землю Иисуса Христа. От древних дохристианских святок осталось лишь зимнее, чисто русское неуемное веселье.</w:t>
      </w:r>
    </w:p>
    <w:p>
      <w:pPr>
        <w:pStyle w:val="Style13"/>
        <w:shd w:fill="FFFFFF" w:val="clear"/>
        <w:spacing w:before="0" w:after="225"/>
        <w:ind w:firstLine="709"/>
        <w:jc w:val="right"/>
        <w:rPr/>
      </w:pPr>
      <w:r>
        <w:rPr>
          <w:rStyle w:val="StrongEmphasis"/>
          <w:color w:val="000000"/>
          <w:shd w:fill="FFFFFF" w:val="clear"/>
        </w:rPr>
        <w:t>Серафим ОРЕХАНО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 La Rus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sessor">
    <w:charset w:val="01"/>
    <w:family w:val="roman"/>
    <w:pitch w:val="default"/>
  </w:font>
  <w:font w:name="Adventure">
    <w:charset w:val="cc"/>
    <w:family w:val="auto"/>
    <w:pitch w:val="variable"/>
  </w:font>
  <w:font w:name="Monotype Corsiva">
    <w:charset w:val="cc"/>
    <w:family w:val="script"/>
    <w:pitch w:val="variable"/>
  </w:font>
  <w:font w:name="Minusman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 La Russ;Courier New" w:hAnsi="A La Russ;Courier New" w:cs="A La Russ;Courier New"/>
      <w:color w:val="333300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ref">
    <w:name w:val="href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mir.ru/nastali-svyatki-to-to-radost/" TargetMode="External"/><Relationship Id="rId4" Type="http://schemas.openxmlformats.org/officeDocument/2006/relationships/hyperlink" Target="http://www.pravmir.ru/wp-content/uploads/2010/01/Svjatki_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ravmir.ru/wp-content/uploads/2010/01/Svjatki_.jpg" TargetMode="External"/><Relationship Id="rId7" Type="http://schemas.openxmlformats.org/officeDocument/2006/relationships/hyperlink" Target="http://www.pravmir.ru/wp-content/uploads/2010/01/Svjatki_.jpg" TargetMode="External"/><Relationship Id="rId8" Type="http://schemas.openxmlformats.org/officeDocument/2006/relationships/hyperlink" Target="http://www.pravmir.ru/rojdestvo.html" TargetMode="External"/><Relationship Id="rId9" Type="http://schemas.openxmlformats.org/officeDocument/2006/relationships/hyperlink" Target="http://www.pravmir.ru/rojdestvo.html" TargetMode="External"/><Relationship Id="rId10" Type="http://schemas.openxmlformats.org/officeDocument/2006/relationships/hyperlink" Target="http://www.pravmir.ru/rojdestvo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6:00Z</dcterms:created>
  <dc:creator>Аня</dc:creator>
  <dc:description/>
  <cp:keywords/>
  <dc:language>en-US</dc:language>
  <cp:lastModifiedBy>Аня</cp:lastModifiedBy>
  <dcterms:modified xsi:type="dcterms:W3CDTF">2012-12-25T14:20:00Z</dcterms:modified>
  <cp:revision>108</cp:revision>
  <dc:subject/>
  <dc:title/>
</cp:coreProperties>
</file>