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0"/>
          <w:szCs w:val="30"/>
          <w:vertAlign w:val="superscript"/>
          <w:lang w:val="en-US"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03680</wp:posOffset>
            </wp:positionH>
            <wp:positionV relativeFrom="paragraph">
              <wp:posOffset>-25400</wp:posOffset>
            </wp:positionV>
            <wp:extent cx="7319645" cy="1087755"/>
            <wp:effectExtent l="0" t="0" r="0" b="0"/>
            <wp:wrapTight wrapText="bothSides">
              <wp:wrapPolygon edited="0">
                <wp:start x="-57" y="0"/>
                <wp:lineTo x="-57" y="21179"/>
                <wp:lineTo x="21585" y="21179"/>
                <wp:lineTo x="21585" y="0"/>
                <wp:lineTo x="-5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64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Gungsuh" w:cs="Times New Roman"/>
          <w:b/>
          <w:b/>
          <w:caps/>
          <w:color w:val="000000"/>
          <w:sz w:val="30"/>
          <w:szCs w:val="30"/>
          <w:vertAlign w:val="superscript"/>
          <w:lang w:val="en-US" w:eastAsia="en-US"/>
        </w:rPr>
      </w:pPr>
      <w:r>
        <w:rPr>
          <w:rFonts w:eastAsia="Gungsuh" w:cs="Times New Roman" w:ascii="Times New Roman" w:hAnsi="Times New Roman"/>
          <w:b/>
          <w:caps/>
          <w:color w:val="000000"/>
          <w:sz w:val="30"/>
          <w:szCs w:val="30"/>
          <w:vertAlign w:val="superscript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Gungsuh" w:cs="Times New Roman"/>
          <w:b/>
          <w:b/>
          <w:caps/>
          <w:color w:val="000000"/>
          <w:sz w:val="30"/>
          <w:szCs w:val="30"/>
          <w:vertAlign w:val="superscript"/>
          <w:lang w:val="en-US" w:eastAsia="en-US"/>
        </w:rPr>
      </w:pPr>
      <w:r>
        <w:rPr>
          <w:rFonts w:eastAsia="Gungsuh" w:cs="Times New Roman" w:ascii="Times New Roman" w:hAnsi="Times New Roman"/>
          <w:b/>
          <w:caps/>
          <w:color w:val="000000"/>
          <w:sz w:val="30"/>
          <w:szCs w:val="30"/>
          <w:vertAlign w:val="superscript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vertAlign w:val="superscript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vertAlign w:val="superscript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mc:AlternateContent>
          <mc:Choice Requires="wps">
            <w:drawing>
              <wp:inline distT="0" distB="0" distL="0" distR="0">
                <wp:extent cx="6918325" cy="3390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480" cy="339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DS Coptic" w:hAnsi="DS Coptic" w:eastAsia="DS Coptic" w:cs="DS Coptic"/>
                                <w:lang w:val="en-US" w:bidi="hi-IN"/>
                              </w:rPr>
                              <w:t xml:space="preserve"> Приходской листок "Глаголъ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6.75pt;width:544.7pt;height:26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DS Coptic" w:hAnsi="DS Coptic" w:eastAsia="DS Coptic" w:cs="DS Coptic"/>
                          <w:lang w:val="en-US" w:bidi="hi-IN"/>
                        </w:rPr>
                        <w:t xml:space="preserve"> Приходской листок "Глаголъ"</w:t>
                      </w:r>
                    </w:p>
                  </w:txbxContent>
                </v:textbox>
                <v:path textpathok="t"/>
                <v:textpath on="t" fitshape="t" string=" Приходской листок &quot;Глаголъ&quot;" style="font-family:&quot;DS Coptic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_AlternaBrk" w:hAnsi="a_AlternaBrk" w:eastAsia="Gungsuh" w:cs="a_AlternaBrk"/>
          <w:bCs/>
          <w:color w:val="000000"/>
          <w:sz w:val="32"/>
          <w:szCs w:val="32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735</wp:posOffset>
                </wp:positionH>
                <wp:positionV relativeFrom="paragraph">
                  <wp:posOffset>525145</wp:posOffset>
                </wp:positionV>
                <wp:extent cx="9441815" cy="127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420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05pt;margin-top:41.35pt;width:743.4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Gungsuh" w:cs="a_AlternaBrk" w:ascii="a_AlternaBrk" w:hAnsi="a_AlternaBrk"/>
          <w:bCs/>
          <w:color w:val="000000"/>
          <w:sz w:val="32"/>
          <w:szCs w:val="32"/>
          <w:lang w:eastAsia="ru-RU"/>
        </w:rPr>
        <w:t xml:space="preserve">Иоакимо - Анновского храма Можайского благочиния Московской епархии РПЦ (МП) </w:t>
      </w:r>
    </w:p>
    <w:p>
      <w:pPr>
        <w:pStyle w:val="Normal"/>
        <w:spacing w:lineRule="auto" w:line="240" w:before="0" w:after="0"/>
        <w:jc w:val="center"/>
        <w:rPr>
          <w:rFonts w:ascii="a_AlternaBrk" w:hAnsi="a_AlternaBrk" w:cs="a_AlternaBrk"/>
          <w:color w:val="000000"/>
          <w:sz w:val="40"/>
          <w:szCs w:val="40"/>
        </w:rPr>
      </w:pPr>
      <w:r>
        <w:rPr>
          <w:rFonts w:cs="a_AlternaBrk" w:ascii="a_AlternaBrk" w:hAnsi="a_AlternaBrk"/>
          <w:color w:val="000000"/>
          <w:sz w:val="40"/>
          <w:szCs w:val="40"/>
        </w:rPr>
        <w:t>Тема выпуска: "СВЯТЫЕ ЦАРСТВЕННЫЕ СТРАСТОТЕРПЦЫ"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ind w:firstLine="709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24"/>
          <w:kern w:val="2"/>
          <w:sz w:val="28"/>
          <w:szCs w:val="28"/>
          <w:lang w:eastAsia="ru-RU"/>
        </w:rPr>
        <w:t>КТО УБИЛ ГОСУДАРЯ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ind w:firstLine="709"/>
        <w:jc w:val="right"/>
        <w:textAlignment w:val="baseline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  <w:u w:val="none"/>
            <w:shd w:fill="FFFFFF" w:val="clear"/>
          </w:rPr>
          <w:t>Диакон Владимир Василик</w:t>
        </w:r>
      </w:hyperlink>
    </w:p>
    <w:p>
      <w:pPr>
        <w:pStyle w:val="Style16"/>
        <w:shd w:fill="FFFFFF" w:val="clear"/>
        <w:spacing w:lineRule="auto" w:line="276" w:before="120" w:after="120"/>
        <w:ind w:firstLine="709"/>
        <w:textAlignment w:val="baseline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05450</wp:posOffset>
            </wp:positionH>
            <wp:positionV relativeFrom="paragraph">
              <wp:posOffset>26670</wp:posOffset>
            </wp:positionV>
            <wp:extent cx="3916680" cy="3238500"/>
            <wp:effectExtent l="0" t="0" r="0" b="0"/>
            <wp:wrapSquare wrapText="bothSides"/>
            <wp:docPr id="4" name="208766.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8766.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Девяносто восемь лет тому назад в Екатеринбурге был расстрелян</w:t>
      </w:r>
      <w:r>
        <w:rPr>
          <w:rStyle w:val="Appleconvertedspace"/>
          <w:color w:val="000000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вятой Государь страстотерпец Николай ΙΙ</w:t>
        </w:r>
      </w:hyperlink>
      <w:r>
        <w:rPr>
          <w:color w:val="000000"/>
          <w:sz w:val="28"/>
          <w:szCs w:val="28"/>
        </w:rPr>
        <w:t xml:space="preserve">. Вместе с ним была зверски убита вся его семья — святая благоверная императрица Александра Федоровна, наследник — святой цесаревич Алексий и великие княжны — святые Татиана, Мария, Ольга и Анастасия. </w:t>
      </w:r>
    </w:p>
    <w:p>
      <w:pPr>
        <w:pStyle w:val="Style16"/>
        <w:shd w:fill="FFFFFF" w:val="clear"/>
        <w:spacing w:lineRule="auto" w:line="276" w:before="120" w:after="12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м Архиерейского собора 2000 года они причислены к</w:t>
      </w:r>
      <w:r>
        <w:rPr>
          <w:rStyle w:val="Appleconvertedspace"/>
          <w:color w:val="000000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лику святых страстотерпцев</w:t>
        </w:r>
      </w:hyperlink>
      <w:r>
        <w:rPr>
          <w:color w:val="000000"/>
          <w:sz w:val="28"/>
          <w:szCs w:val="28"/>
        </w:rPr>
        <w:t xml:space="preserve">. К сожалению, этой чести не сподобились слуги, сопровождавшие царственных мучеников — доктор Евгений Боткин, горничная Анна Демидова, повар Седнев. </w:t>
      </w:r>
    </w:p>
    <w:p>
      <w:pPr>
        <w:pStyle w:val="Style16"/>
        <w:shd w:fill="FFFFFF" w:val="clear"/>
        <w:spacing w:lineRule="auto" w:line="276" w:before="120" w:after="12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ду тем, в отличие от Царской семьи, у них был выбор, была возможность спастись, отказавшись служить Царю. И однако они выбрали верность до смерти, явив пример жертвенного служения и подвига. Кто же и почему убил святого Царя, его Семью и слуг? Казалось, ответ лежит на поверхности: они расстреляны по решению Уральского революционного комитета. Персональную ответственность за это взяли Белобородов, Голощекин и пр. Официальная мотивация — приближение чехословацкого корпуса и возможность освобождения Государя. </w:t>
      </w:r>
    </w:p>
    <w:p>
      <w:pPr>
        <w:pStyle w:val="Style16"/>
        <w:shd w:fill="FFFFFF" w:val="clear"/>
        <w:spacing w:lineRule="auto" w:line="276" w:before="120" w:after="12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120" w:after="12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120" w:after="12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говор приводили в исполнение Войков, Юровский и команда, частично состоявшая из австрийцев и латышей. Войкова позднее убил в Варшаве бывший белогвардеец Борис Коверда, убил из мести за убийство Царской семьи. До сих пор к нашему стыду именем Войкова названы улицы и даже станция метро. Юровский дожил до 1940 г. и умер от тяжелой болезни. Говорят, перед смертью сильно мучился. Многие из тех, кто подписывал приговор Царской Семье, не пережили 1937 года. В их числе были Белобородов и Голощекин. </w:t>
      </w:r>
    </w:p>
    <w:p>
      <w:pPr>
        <w:pStyle w:val="Style16"/>
        <w:shd w:fill="FFFFFF" w:val="clear"/>
        <w:spacing w:lineRule="auto" w:line="276" w:before="120" w:after="12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ское правительство задним числом одобрило это преступление в Постановлении от 18 июля 1918 года. Между тем, далеко не все в убийстве Царской семьи ясно до сих пор: и все его обстоятельства и судьба останков невинно убиенных. Причем до конца неясным остается главный вопрос: кому было выгодно убивать Царя и его семейство, кто в конечном счете его виновник? Традиционное объяснение коммунистических историков, состоящее в том, чт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император Николай ΙΙ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г явиться знаменем Белого движения и поэтому был расстрелян, не выдерживает никакой критики. В политическом плане низложенный Государь в 1918 году не представлял никакой опасности. За ним не стояла ни одна политическая партия, ни одно движение. Если во время Французской революции за Людовика ΧVI французское дворянство худо-бедно пыталось бороться, для его освобождения организовывался целый ряд заговоров, то для спасения Государя Николая ΙΙ никто не пошевелил и пальцем.</w:t>
      </w:r>
    </w:p>
    <w:p>
      <w:pPr>
        <w:pStyle w:val="Style16"/>
        <w:shd w:fill="FFFFFF" w:val="clear"/>
        <w:spacing w:lineRule="auto" w:line="276" w:before="120" w:after="12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Екатеринбурге находилась эвакуированная из Петрограда Академия Генерального Штаба, среди офицеров были смелые люди Первой мировой войны, с опытом диверсионной работы. Все разговоры в их среде об освобождении низложенного Царя так и остались разговорами: не было сделано ни одной попытки и даже движения к ней. И это неслучайно. В большинстве своем белые генералы, как и русское офицерство в целом, были антимонархистами, непредрешенцами, которые вели Белое движение в никуда. </w:t>
      </w:r>
    </w:p>
    <w:p>
      <w:pPr>
        <w:pStyle w:val="Style16"/>
        <w:shd w:fill="FFFFFF" w:val="clear"/>
        <w:spacing w:lineRule="auto" w:line="276" w:before="120" w:after="12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идеи Белого движения — умеренный социализм и военная диктатура, прикрываемые лозунгами «России единой и неделимой». Более того, белые разведки активно боролись с монархизмом в своих тылах, особенно в армиях Врангеля и Деникина. Так что никаким знаменем никакой оппозиции Государь Николай ΙΙ быть не мог. Тогда зачем? Следующий ответ, проистекающий уже из эмигрантской среды, — из-за мести. Большевики вообще и Ленин в частности питали к Царю и царской семье жгучую злобу. Ленин — по личным причинам: из-за казни его старшего брата Александра Ульянова, покушавшегося на Государя Александра IΙΙ. И он будто бы поклялся извести под корень всю Царскую семью. </w:t>
      </w:r>
    </w:p>
    <w:p>
      <w:pPr>
        <w:pStyle w:val="Style16"/>
        <w:shd w:fill="FFFFFF" w:val="clear"/>
        <w:spacing w:lineRule="auto" w:line="276" w:before="120" w:after="12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120" w:after="120"/>
        <w:ind w:firstLine="709"/>
        <w:textAlignment w:val="baseline"/>
        <w:rPr/>
      </w:pPr>
      <w:r>
        <w:rPr>
          <w:color w:val="000000"/>
          <w:sz w:val="28"/>
          <w:szCs w:val="28"/>
        </w:rPr>
        <w:t>Однако, подобное обвинение больше годится для Голливуда. Большевики и прежде всего Ленин, при всех своих отталкивающих качествах, были прагматиками и старались избегать тех действий, которые могли бы подорвать их власть. А бессудное убийство Государя, тем более с супругой и детьми, было именно таким действием. Неслучайно в официальном сообщении говорилось о расстреле только Государя, а о его семье сообщалось, что она якобы «вывезена в безопасное место».</w:t>
      </w:r>
    </w:p>
    <w:p>
      <w:pPr>
        <w:pStyle w:val="Style16"/>
        <w:shd w:fill="FFFFFF" w:val="clear"/>
        <w:spacing w:lineRule="auto" w:line="276" w:before="120" w:after="12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бы мотивацией была месть и желание уничтожить старого врага, пусть и безвредного, то, скорее всего, в Москве был бы организован судебный процесс с заключительным смертным приговором, наподобие того, что был проведен над Людовиком ΧVI, с показательной смертной казнью. Между тем,  ничего подобного не было проведено и даже не готовилось. Как показал в своих работах Петр Мультатули, весной 1918 года Ленин тщетно требовал, чтобы Романовых привезли в Москву, причем вовсе не для суда над ними. Бывший Царь был нужен советскому вождю как заложник и предмет торга с немцами.</w:t>
      </w:r>
    </w:p>
    <w:p>
      <w:pPr>
        <w:pStyle w:val="Style16"/>
        <w:shd w:fill="FFFFFF" w:val="clear"/>
        <w:spacing w:lineRule="auto" w:line="276" w:before="120" w:after="12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императору Вильгельму ΙΙ его «кузен Ники» был нужен для легитимации и санкционировании Брестского мира. При этом условии он был согласен предоставить ему и его семье убежище в Германии. Судя по ряду данных, святой император Николай отвергал подобную сделку: для него Брестский мир был позорным и преступным. Вероятно, это способствовало ослаблению интереса к нему в Берлине и отсутствию санкций со стороны немцев по отношению к большевикам за его расстрел.</w:t>
      </w:r>
    </w:p>
    <w:p>
      <w:pPr>
        <w:pStyle w:val="Style16"/>
        <w:shd w:fill="FFFFFF" w:val="clear"/>
        <w:spacing w:lineRule="auto" w:line="276" w:before="120" w:after="12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е произошли события, которые ускорили мученическую кончину Государя и его семьи. 6 июля 1918 года произошло убийство германского посла Мирбаха и мятеж левых эсеров, который был поддержан частью большевиков, в том числе (правда, достаточно скрыто) Яковым Свердловым. Ряд исследователей не без основания связывают этот мятеж с деятельностью английского посольства, заинтересованного в разрыве России и Германии и денонсации Брестского мира. Не исключено, что убийство святого Царя и Царской семьи было одним из элементов антигерманской и, в конечном счете, антироссийской игры, направленной на сталкивание Советской России и Германии. И вот здесь следует обратиться к такой фигуре, как Яков Свердлов.</w:t>
      </w:r>
    </w:p>
    <w:p>
      <w:pPr>
        <w:pStyle w:val="Style16"/>
        <w:shd w:fill="FFFFFF" w:val="clear"/>
        <w:spacing w:lineRule="auto" w:line="276" w:before="120" w:after="12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Ленин был связан с Германией и с немецким генеральным штабом и приехал в Россию в пломбированным немецком вагоне, то Свердлова многие нити соединяли с Америкой и с американскими финансовыми кланами, прежде всего — с Яковом Шиффом.</w:t>
      </w:r>
    </w:p>
    <w:p>
      <w:pPr>
        <w:pStyle w:val="Style16"/>
        <w:shd w:fill="FFFFFF" w:val="clear"/>
        <w:spacing w:lineRule="auto" w:line="276" w:before="120" w:after="12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120" w:after="12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вестный американский финансист, миллионер Яков Шифф значительную часть своей жизни и средств положил на сокрушение Российской империи. Перед Русско-японской войной он финансировал создание японского флота, а во время самой войны направлял денежные потоки на нужды японской армии и разведки и блокировал русские займы в западных банках.  Шифф был одним из основных спонсоров революции 1905–1907 годов, а равно и русского терроризма. Яков Шифф требовал полной отмены «черты оседлости» и полного равенства в правах всех подданных Российской Империи, а после отклонения этого требования не без успеха организовывал вокруг России финансовую блокаду. Дело доходило до того, что во время Первой Мировой войны Америка давала Великобритании, т.е. союзнику России, займы с одним условием: чтобы они не попали в Россию (!). Яков Шифф мог быть заинтересован в физическом уничтожении Царя-мученика и Царской семьи. </w:t>
      </w:r>
    </w:p>
    <w:p>
      <w:pPr>
        <w:pStyle w:val="Style16"/>
        <w:shd w:fill="FFFFFF" w:val="clear"/>
        <w:spacing w:lineRule="auto" w:line="276" w:before="120" w:after="12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ем, не только из мотивов мести по этническим и религиозным мотивам, но и как финансист, закрывающий большой проект. Точкой в уничтожении Российской империи могла быть только гибель ее монарха, причем показательная и, разумеется, пресечение династии. Неслучайны слова, которые были написаны палачами на стене Ипатьевского дома: «В ту же ночь Валтасар был убит».</w:t>
      </w:r>
    </w:p>
    <w:p>
      <w:pPr>
        <w:pStyle w:val="Style16"/>
        <w:shd w:fill="FFFFFF" w:val="clear"/>
        <w:spacing w:lineRule="auto" w:line="276" w:before="120" w:after="12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ов Свердлов в значительной мере был человеком Шиффа и вместе с</w:t>
      </w:r>
      <w:r>
        <w:rPr>
          <w:rStyle w:val="Appleconvertedspace"/>
          <w:color w:val="000000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Троцким</w:t>
        </w:r>
      </w:hyperlink>
      <w:r>
        <w:rPr>
          <w:color w:val="000000"/>
          <w:sz w:val="28"/>
          <w:szCs w:val="28"/>
        </w:rPr>
        <w:t xml:space="preserve">представлял в ЦК большевистской партии наиболее радикальное крыло, стремившееся к мировой революции и ради этой глобальной цели готовое уничтожить историческую Россию. Для ее уничтожения требовалось истребить ее символику, а Государь Николай Второй, даже низложенный, оставался ее живым сакральным символом как помазанник Божий. Однако в контексте 1918 года была и более конкретная причина для убийства Царской семьи. Америка воевала на стороне Антанты и посылала войска на континент. </w:t>
      </w:r>
    </w:p>
    <w:p>
      <w:pPr>
        <w:pStyle w:val="Style16"/>
        <w:shd w:fill="FFFFFF" w:val="clear"/>
        <w:spacing w:lineRule="auto" w:line="276" w:before="120" w:after="120"/>
        <w:ind w:firstLine="709"/>
        <w:textAlignment w:val="baseline"/>
        <w:rPr/>
      </w:pPr>
      <w:r>
        <w:rPr>
          <w:color w:val="000000"/>
          <w:sz w:val="28"/>
          <w:szCs w:val="28"/>
        </w:rPr>
        <w:t>Убийство последнего Царя могло осложнить российско-германские отношения, вместе с другими событиями привести к разрыву, денонсации Брестского мира и даже к войне, то есть к возобновлению второго фронта против Германии, а значит, и к ее поражению. Яков Свердлов контролировал Уральский Ревком, который и принял решение о расстреле.  Ленин, у которого были, мягко говоря, не самые простые отношения со Свердловым, вначале из прагматических соображений не стремился к физическому уничтожению Царя и Царской семьи, однако, видя, что его переиграли, предпочел легитимизировать свершившийся факт, то есть преступление с юридической и нравственной точки зрения. То есть поступил как Пилат, по-своему умыв руки. В роли Каиафы выступили другие лица.</w:t>
      </w:r>
    </w:p>
    <w:p>
      <w:pPr>
        <w:pStyle w:val="Style16"/>
        <w:shd w:fill="FFFFFF" w:val="clear"/>
        <w:spacing w:lineRule="auto" w:line="276" w:before="120" w:after="12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120" w:after="12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ако, это лишь второй или третий уровень проблемы. Государь Николай Второй не был бы расстрелян, если бы не был низложен и заключен со своей семьей. И надлежит поставить вопрос о непрямых виновниках смерти Екатеринбургских страдальцев. </w:t>
      </w:r>
    </w:p>
    <w:p>
      <w:pPr>
        <w:pStyle w:val="Style16"/>
        <w:shd w:fill="FFFFFF" w:val="clear"/>
        <w:spacing w:lineRule="auto" w:line="276" w:before="120" w:after="12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виновен в смерти человека, привязанного в лесу к дереву, которого загрызли волки? Волки или привязавший его? Кто повинен в гибели человека, сброшенного в бассейн к крокодилам? Крокодилы или тот, кто его сбросил? Ответ, думается, ясен. Спаситель, обращаясь к Пилату, сказал: «Посему более греха на том, кто предал Меня тебе» (Ин. 19:11).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ind w:firstLine="709"/>
        <w:textAlignment w:val="baseline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уж начинать отсчет того иудина греха, греха предательства, которым болела и болеет Россия, то начинать надо с 1916 года, — с клеветы августейших салонов на Императрицу и Царя, с речи либерального профессора Милюкова («Глупость или измена?»), а затем с февральской трагедии, в которой в немалой степени был повинен генералитет и офицерский корпус</w:t>
      </w:r>
      <w:r>
        <w:fldChar w:fldCharType="begin"/>
      </w:r>
      <w:r>
        <w:rPr>
          <w:rStyle w:val="InternetLink"/>
          <w:vertAlign w:val="superscript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pravoslavie.ru/80731.html" \l "_ftn1"</w:instrText>
      </w:r>
      <w:r>
        <w:rPr>
          <w:rStyle w:val="InternetLink"/>
          <w:vertAlign w:val="superscript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bookmarkStart w:id="0" w:name="_ftnref1"/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vertAlign w:val="superscript"/>
        </w:rPr>
        <w:t>[1]</w:t>
      </w:r>
      <w:r>
        <w:rPr>
          <w:rStyle w:val="InternetLink"/>
          <w:vertAlign w:val="superscript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В феврале 1917 года Алексеевы, Красновы, Корниловы и Деникины едва не отняли у русских Россию, ибо сломали монархию — стержень, на котором держалась историческая Россия. 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ind w:firstLine="709"/>
        <w:textAlignment w:val="baseline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о всем этом умалчивают, как о самой страшной государственной тайне, предпочитая вместо этого рассказывать душещипательные легенды о том, как Государь слишком любил семью и устремился к ней в Петроград. И как генерал Алексеев встал перед ним на колени, умоляя не уезжать в Царское Село</w:t>
      </w:r>
      <w:r>
        <w:fldChar w:fldCharType="begin"/>
      </w:r>
      <w:r>
        <w:rPr>
          <w:rStyle w:val="InternetLink"/>
          <w:vertAlign w:val="superscript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pravoslavie.ru/80731.html" \l "_ftn2"</w:instrText>
      </w:r>
      <w:r>
        <w:rPr>
          <w:rStyle w:val="InternetLink"/>
          <w:vertAlign w:val="superscript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bookmarkStart w:id="1" w:name="_ftnref2"/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vertAlign w:val="superscript"/>
        </w:rPr>
        <w:t>[2]</w:t>
      </w:r>
      <w:r>
        <w:rPr>
          <w:rStyle w:val="InternetLink"/>
          <w:vertAlign w:val="superscript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bookmarkEnd w:id="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Невольно вспоминается вранье Шервинского, героя «Дней Турбиных» М. Булгакова, которое тот произносил с постоянным рефреном: «И прослезился!». 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ind w:firstLine="709"/>
        <w:textAlignment w:val="baseline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нако здесь мы видим не просто трогательные мифы, а явную апологию предательства, правда, весьма беглую и невнятную: «И когда Государь не внял мольбе своего начальника штаба о необходимости остаться в Ставке, генерал Алексеев обратился к армии, и армия в лице своих командующих фронтами призвала Государя отречься, и Государь, будучи главнокомандующим, предпочел подчиниться своим подчиненным.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ind w:firstLine="709"/>
        <w:textAlignment w:val="baseline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чем здесь можно обвинить Алексеева? Только в том, что он не пленил Государя, чтобы заставить его остаться в Могилеве, но это был бы тоже отнюдь не верноподданнический акт. Поэтому для меня гораздо понятнее возмущение генерала Алексеева тем, что случилось».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ind w:firstLine="709"/>
        <w:textAlignment w:val="baseline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 знаешь, что здесь страшнее: намеренное искажение действительности или понятия некоторых публицистов о верности и чести. Во-первых, Алексеев саботировал все приказы Государя, направленные на предотвращение и усмирение смуты: запасные полки из Петрограда выведены не были, отправка войск (гвардии) была сорвана. 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ind w:firstLine="709"/>
        <w:textAlignment w:val="baseline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ind w:firstLine="709"/>
        <w:textAlignment w:val="baseline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к пишет Ольденбург: «Поздно гадать о том, мог ли Государь не отречься. При той позиции, которую заняли генерал Алексеев и генерал Рузский, возможность сопротивления исключалась: приказы Государя не передавались». Хуже того: они отменялись. Государь распорядился послать с фронта шесть кавалерийских дивизий и шесть пехотных полков. Приказ был сорван: генерал Рузский своей властью распорядился не только прекратить помощь генералу Иванову, но и вернуть в Двинский район уже отправленные эшелоны. 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ind w:firstLine="709"/>
        <w:textAlignment w:val="baseline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вка именем Государя, но без его воли, запретила отправку войск с Юго-Западного фронта «до особого уведомления»</w:t>
      </w:r>
      <w:r>
        <w:fldChar w:fldCharType="begin"/>
      </w:r>
      <w:r>
        <w:rPr>
          <w:rStyle w:val="InternetLink"/>
          <w:vertAlign w:val="superscript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pravoslavie.ru/80731.html" \l "_ftn4"</w:instrText>
      </w:r>
      <w:r>
        <w:rPr>
          <w:rStyle w:val="InternetLink"/>
          <w:vertAlign w:val="superscript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bookmarkStart w:id="2" w:name="_ftnref4"/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vertAlign w:val="superscript"/>
        </w:rPr>
        <w:t>[4]</w:t>
      </w:r>
      <w:r>
        <w:rPr>
          <w:rStyle w:val="InternetLink"/>
          <w:vertAlign w:val="superscript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bookmarkEnd w:id="2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Затем генерал Алексеев сколачивает генеральскую коалицию своими телеграммами, а после требует отреч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допустим на секунду, что нам подана правильная информация. Однако если подданный (тем более — начальник штаба) видит, что суверен ошибается, что он должен делать? Неужели свергать своего Царя только потому, что тот не послушался доброго совета? Не является ли его задачей усердная служба суверену и ненавязчивое, незаметное корректирование его ошибок и всемерное содействие в трудной ситуации? </w:t>
      </w:r>
    </w:p>
    <w:p>
      <w:pPr>
        <w:pStyle w:val="Style16"/>
        <w:shd w:fill="FFFFFF" w:val="clear"/>
        <w:spacing w:lineRule="auto" w:line="276" w:before="120" w:after="12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ь едет без войск — так обеспечь надежное сопровождение, пару дивизий и несколько железнодорожных команд! А если не в твоей власти исправить ситуацию, так иди до конца со своим Императором! Ты давал воинскую присягу — так сохрани ее до конца! </w:t>
      </w:r>
    </w:p>
    <w:p>
      <w:pPr>
        <w:pStyle w:val="Style16"/>
        <w:shd w:fill="FFFFFF" w:val="clear"/>
        <w:spacing w:lineRule="auto" w:line="276" w:before="120" w:after="12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м образом предательство может расцениваться лишь как возмущение неразумными действиями, как оно может так пониматься и приниматься?! Такие тексты свидетельствуют лишь о спутанности (если не сказать более) нравственных понятий у некоторых наших публицистов.</w:t>
      </w:r>
    </w:p>
    <w:p>
      <w:pPr>
        <w:pStyle w:val="Style16"/>
        <w:shd w:fill="FFFFFF" w:val="clear"/>
        <w:spacing w:lineRule="auto" w:line="276" w:before="120" w:after="12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же епископ Штуттгартский Агапит считает нужным заметить: «Чтобы понять Белое движение, которое возникло как реакция на захват власти, большевикам нужно всегда помнить следующее: русские генералы из православных согласились на отречение Царя Николая II. И это мистически можно понимать как незаконный развод, нарушение брака. </w:t>
      </w:r>
    </w:p>
    <w:p>
      <w:pPr>
        <w:pStyle w:val="Style16"/>
        <w:shd w:fill="FFFFFF" w:val="clear"/>
        <w:spacing w:lineRule="auto" w:line="276" w:before="120" w:after="120"/>
        <w:ind w:firstLine="709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Поэтому и вину за отречение возлагать только на Царя-мученика несправедливо, поскольку оно явилось реакцией на измену русских генералов лично ему как монарху. Но в этом не только личная трагедия Царя-мученика как “плохого монарха”, но и залог будущей личной трагедии тех же его генералов, оказавшихся впоследствии бессильными в борьбе с большевиками». </w:t>
      </w:r>
      <w:r>
        <w:rPr>
          <w:color w:val="000000"/>
          <w:sz w:val="28"/>
          <w:szCs w:val="28"/>
          <w:shd w:fill="FFFFFF" w:val="clear"/>
        </w:rPr>
        <w:t xml:space="preserve">И, действительно, что могли белые генералы противопоставить большевикам? «Вся власть Учредительному собранию!» после «За веру, Царя и Отечество!»? </w:t>
      </w:r>
    </w:p>
    <w:p>
      <w:pPr>
        <w:pStyle w:val="Style16"/>
        <w:shd w:fill="FFFFFF" w:val="clear"/>
        <w:spacing w:lineRule="auto" w:line="276" w:before="120" w:after="120"/>
        <w:ind w:firstLine="709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uto" w:line="276" w:before="120" w:after="12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За какими лозунгами должен был пойти русский человек в 1917 году: за лозунгами «непредрешенчества» и «войны до победного конца» или лозунгом «Мир — народам, земля — крестьянам!»? Белые генералы сами дали урок предательства и революции. И страшная закономерность русской истории была в том, что обеляемого нашими либералами генерала Алексеева, одного из главных устроителей генеральского заговора, временщики из Временного правительства «рассчитали как прислугу», а генерала Рузского, призывавшего Государя «сдаваться на милость победителей», зарубили шашками большевики. В результате деятельности февралистов к октябрю 1917 г. Россия практически распалась, а фронт был безнадежно развален. 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ind w:firstLine="709"/>
        <w:textAlignment w:val="baseline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ольшевистская пропаганда сыграла здесь не первую скрипку — основная досталась знаменитому «Приказу № 1». По словам Солженицына, большевикам не надо было силой брать власть: она практически лежала на дороге, и они ее подняли. У Временного правительства был огромный потенциал Российской империи, который оно промотало за семь месяцев. У белых генералов временами тоже был значительный потенциал: увы, распоряжались им они не лучше Временного правительств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ем же суть февраля 1917 года? По мнению ряда историков и публицистов, это был заговор и мятеж знати против Императора, лишь позднее переросший в народную революцию. Против Царя замышлялись заговоры с целью возвести на престол великого князя Николая Николаевича, об императоре Николае распространялись слухи как о слабом, безвольном Царе, «подкаблучнике» царицы-немки, терпевшем в своем дому развратного мужика Распутина благодаря внушению экзальтированной супруги. </w:t>
      </w:r>
    </w:p>
    <w:p>
      <w:pPr>
        <w:pStyle w:val="Style16"/>
        <w:shd w:fill="FFFFFF" w:val="clear"/>
        <w:spacing w:lineRule="auto" w:line="276" w:before="120" w:after="12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сплетня сработала в роковые дни февраля 1917 года на все сто процентов. И неслучайно Пуришкевич, убивший Распутина, хвастливо заявлял: «Мы сделали первый выстрел революции». Заметим, что сплетню эту вырабатывали и несли обитатели великосветских салонов, те, кто били в спину Царю, а потом, когда он ушел с престола, растерялись, струсили и либо сбежали, либо покорно пошли на большевистский убой, или же интриговали в тылах белых армий, как некогда в петербургских салонах, чтобы потом в эмиграции заниматься «остроумием на лестнице», вернее — на парижских чердаках.Февраль 1917 года вырастает из всей русской истории. Именно знать искони противодействовала монархии, всеми силами боролась против нее и в Смутное время, и после кончины Петра I. На руках русских дворян кровь Иоанна Антоновича, Петра ΙΙΙ, Павла Ι. Не русский мужик, а русский барин вышел против Царя 14 декабря 1825 года, когда «Николая Первого спас мужик в гвардейском мундире». А кто убивал Александра Второго? Дворянка Софья Перовская, губернаторская дочка. Шляхетству привычно было убивать своих царей.</w:t>
      </w:r>
    </w:p>
    <w:p>
      <w:pPr>
        <w:pStyle w:val="Style16"/>
        <w:shd w:fill="FFFFFF" w:val="clear"/>
        <w:spacing w:lineRule="auto" w:line="276" w:before="120" w:after="12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120" w:after="12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тимся к судьбе Государя Николая ΙΙ и его Семейства. Отречение императора Николая ΙΙ с нравственной и политической точки зрения понятно: это выбор полководца, желавшего своим отречением спасти фронт, армию и страну от немедленного развала. Его ли вина, что его отречение продлило агонию лишь на 7 месяцев, что «правящий слой сгнил» и никто не захотел спасать ни страну, ни армию? </w:t>
      </w:r>
    </w:p>
    <w:p>
      <w:pPr>
        <w:pStyle w:val="Style16"/>
        <w:shd w:fill="FFFFFF" w:val="clear"/>
        <w:spacing w:lineRule="auto" w:line="276" w:before="120" w:after="12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был великодушный поступок: страстотерпец император Николай не требовал ничего лично для себя. Дело чести и совести для Временного Правительства было обеспечить его безопасность и способствовать его выезду с семейством либо заграницу, либо в Крым. К сожалению, победители этого великодушия не оценили. Почти сразу после отречения император Николай ΙΙ и его Семья были арестованы и заточены в Царском Селе. Отметим, что семью Государя арестовывал будущий вождь Белого движения Лавр Корнилов, погибший в марте 1918 года, через год после ареста Царской семьи. </w:t>
      </w:r>
    </w:p>
    <w:p>
      <w:pPr>
        <w:pStyle w:val="Style16"/>
        <w:shd w:fill="FFFFFF" w:val="clear"/>
        <w:spacing w:lineRule="auto" w:line="276" w:before="120" w:after="12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ареста начинается гнусный фарс по подготовке процесса над низложенным монархом — создание Чрезвычайной Следственной Комиссии и поиск компромата на бывшего Государя. Как известно, он окончился ничем: Чрезвычайная Комиссия не обнаружила никакого состава преступления в действиях бывшего императора. Показательна и отправка еще при Временном Правительстве Царя-мученика в Тобольск, подальше от центров власти, подальше от границы. </w:t>
      </w:r>
    </w:p>
    <w:p>
      <w:pPr>
        <w:pStyle w:val="Style16"/>
        <w:shd w:fill="FFFFFF" w:val="clear"/>
        <w:spacing w:lineRule="auto" w:line="276" w:before="120" w:after="120"/>
        <w:ind w:firstLine="709"/>
        <w:textAlignment w:val="baseline"/>
        <w:rPr/>
      </w:pPr>
      <w:r>
        <w:rPr>
          <w:color w:val="000000"/>
          <w:sz w:val="28"/>
          <w:szCs w:val="28"/>
        </w:rPr>
        <w:t>Это показывает, что вопрос о его освобождении никак не ставился, напротив, готовилось его уничтожение в глуши России. Иными словами, февралисты объективно были теми каиафами, которые предали Царя на смерть. Большевики, подобно Пилату и римским солдатам, лишь выполнили чужой приговор. Владыка Василий (Родзянко) в свое время совершил глубоко нравственный поступок, когда принес покаяние за действия своего деда, Михаила Васильевича Родзянко, участвовавшего в низложении страстотерпца Николая Второго и косвенно подготовившего его мученическую кончину.</w:t>
      </w:r>
    </w:p>
    <w:p>
      <w:pPr>
        <w:pStyle w:val="Style16"/>
        <w:shd w:fill="FFFFFF" w:val="clear"/>
        <w:spacing w:lineRule="auto" w:line="276" w:before="120" w:after="12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день страстотерпческой кончины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вятого Царя Николая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длежит осмыслить и его деятельность, и его мученический подвиг.  К сожалению, даже в церковной среде встречается о нем представление как о «плохом монархе» и «человеке слабой воли».</w:t>
      </w:r>
      <w:r>
        <w:rPr>
          <w:color w:val="000000"/>
          <w:sz w:val="28"/>
          <w:szCs w:val="28"/>
        </w:rPr>
        <w:t>кончину.Но так ли это? Был ли человеком слабой воли Царь, двадцать три года ходивший под прицелом террористов? Был ли им Царь, своей волей переместивший центр экономического и политического развития с Запада страны на Восток, строитель Порт-Артура, Владивостока и Транссибирской магистрали?</w:t>
      </w:r>
    </w:p>
    <w:p>
      <w:pPr>
        <w:pStyle w:val="Style16"/>
        <w:shd w:fill="FFFFFF" w:val="clear"/>
        <w:spacing w:lineRule="auto" w:line="276" w:before="120" w:after="12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120" w:after="120"/>
        <w:ind w:firstLine="709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л ли таким Царь, преодолевший тяжелейшую революцию1905 года, при котором страна стремительно модернизировалась и прогрессировала, несмотря на мощные революционные и центробежные течения? Был ли им Царь, взявший на себя ответственность за Армию в тяжелейшие разгромные дни 1915 года и остановивший ее развал, не допустивший широкомасштабного военного поражения и прорыва немцев к Киеву, Москве и Петрограду? Наконец то, что мы знаем о феврале 1917 года, также не дает нам оснований считать его человеком слабой воли. Государь делал все, чтобы задавить мятеж. Другое дело, что приказы его саботировались</w:t>
      </w:r>
      <w:r>
        <w:fldChar w:fldCharType="begin"/>
      </w:r>
      <w:r>
        <w:rPr>
          <w:rStyle w:val="InternetLink"/>
          <w:vertAlign w:val="superscript"/>
          <w:sz w:val="28"/>
          <w:u w:val="none"/>
          <w:szCs w:val="28"/>
          <w:color w:val="000000"/>
        </w:rPr>
        <w:instrText xml:space="preserve"> HYPERLINK "http://www.pravoslavie.ru/80731.html" \l "_ftn6"</w:instrText>
      </w:r>
      <w:r>
        <w:rPr>
          <w:rStyle w:val="InternetLink"/>
          <w:vertAlign w:val="superscript"/>
          <w:sz w:val="28"/>
          <w:u w:val="none"/>
          <w:szCs w:val="28"/>
          <w:color w:val="000000"/>
        </w:rPr>
        <w:fldChar w:fldCharType="separate"/>
      </w:r>
      <w:bookmarkStart w:id="3" w:name="_ftnref6"/>
      <w:r>
        <w:rPr>
          <w:rStyle w:val="InternetLink"/>
          <w:color w:val="000000"/>
          <w:sz w:val="28"/>
          <w:szCs w:val="28"/>
          <w:u w:val="none"/>
          <w:vertAlign w:val="superscript"/>
        </w:rPr>
        <w:t>[6]</w:t>
      </w:r>
      <w:r>
        <w:rPr>
          <w:rStyle w:val="InternetLink"/>
          <w:vertAlign w:val="superscript"/>
          <w:sz w:val="28"/>
          <w:u w:val="none"/>
          <w:szCs w:val="28"/>
          <w:color w:val="000000"/>
        </w:rPr>
        <w:fldChar w:fldCharType="end"/>
      </w:r>
      <w:bookmarkEnd w:id="3"/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lineRule="auto" w:line="276" w:before="120" w:after="12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уховном отношении император Николай Второй являет нам образ Царя-христианина. Неслучайно преподобная Параскева Дивеевская говорила о нем: «Он выше всех царей будет». В обстановке безбожия, безверия, жажды насилия и крови, захлестывавших, увы, не только высший слой, но и все российское общество, последний Император стремился действовать как христианин на престоле. </w:t>
      </w:r>
    </w:p>
    <w:p>
      <w:pPr>
        <w:pStyle w:val="Style16"/>
        <w:shd w:fill="FFFFFF" w:val="clear"/>
        <w:spacing w:lineRule="auto" w:line="276" w:before="120" w:after="12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но его стремление к миру, к более человечному обществу, выразившемуся в целом ряде мирных инициатив: участию в создании Гаагской конвенции, стремлению сохранять мир в Европе и во всем мире. Не его вина, что его благие начинания были сорваны силами, жаждавшими наживы, войны и крови.</w:t>
      </w:r>
    </w:p>
    <w:p>
      <w:pPr>
        <w:pStyle w:val="Style16"/>
        <w:shd w:fill="FFFFFF" w:val="clear"/>
        <w:spacing w:lineRule="auto" w:line="276" w:before="120" w:after="12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утри страны Государь император стремился к примирению различных сословий и слоев общества, к общественной гармонии. Неслучайны те слова, которые он велел передать через С.Ю. Витте русским промышленникам: «Господа! Государя Императора не интересуют ваши прибыли. </w:t>
      </w:r>
    </w:p>
    <w:p>
      <w:pPr>
        <w:pStyle w:val="Style16"/>
        <w:shd w:fill="FFFFFF" w:val="clear"/>
        <w:spacing w:lineRule="auto" w:line="276" w:before="120" w:after="120"/>
        <w:ind w:firstLine="709"/>
        <w:textAlignment w:val="baseline"/>
        <w:rPr/>
      </w:pPr>
      <w:r>
        <w:rPr>
          <w:color w:val="000000"/>
          <w:sz w:val="28"/>
          <w:szCs w:val="28"/>
        </w:rPr>
        <w:t>Его интересует благо всей Российской державы». Он действовал, как хозяин земли Русской и в своей государственной деятельности стремился к честному диалогу с общественными силами, стремясь направить их на благо государства и общества.  Опять-таки, не его вина, а беда всей России, что как внешним, так и внутренним силам удалось ввергнуть страну в кровавый хаос революции и гражданской войны.</w:t>
      </w:r>
    </w:p>
    <w:p>
      <w:pPr>
        <w:pStyle w:val="Style16"/>
        <w:shd w:fill="FFFFFF" w:val="clear"/>
        <w:spacing w:lineRule="auto" w:line="276" w:before="120" w:after="12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знь Государя и его Семьи после отречения, благодушное перенесение обид, предательств, боль за Россию и подготовка к христианской кончине не есть нечто особенное и резко отличное от их предыдущего жизненного пути. Напротив, это венец того христианского крестоношения, служения Богу и Российской державе, которое свершал Царь Николай Второй и его близкие все предшествующие годы. </w:t>
      </w:r>
    </w:p>
    <w:p>
      <w:pPr>
        <w:pStyle w:val="Style16"/>
        <w:shd w:fill="FFFFFF" w:val="clear"/>
        <w:spacing w:lineRule="auto" w:line="276" w:before="120" w:after="12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живой пример подлинно христианской жизни для всех нас.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ind w:firstLine="709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spacing w:val="24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24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ind w:firstLine="709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spacing w:val="24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24"/>
          <w:kern w:val="2"/>
          <w:sz w:val="28"/>
          <w:szCs w:val="28"/>
          <w:lang w:eastAsia="ru-RU"/>
        </w:rPr>
        <w:t>КО ДНЮ РОЖДЕНИЯ ИМПЕРАТРИЦЫ: ЕЕ ЛЮБОВЬ НАЙДЕТ ЕЩЕ ОТКЛИК</w:t>
      </w:r>
    </w:p>
    <w:p>
      <w:pPr>
        <w:pStyle w:val="Normal"/>
        <w:spacing w:before="120" w:after="12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27470</wp:posOffset>
            </wp:positionH>
            <wp:positionV relativeFrom="paragraph">
              <wp:posOffset>43180</wp:posOffset>
            </wp:positionV>
            <wp:extent cx="2995295" cy="4322445"/>
            <wp:effectExtent l="0" t="0" r="0" b="0"/>
            <wp:wrapSquare wrapText="bothSides"/>
            <wp:docPr id="5" name="42048.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2048.p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арицу-мученицу Александру Федоровну зачастую, просто сказать, не любят. Умудряются признавать за ней святость – канонизированность в разряде страстотерпцев – и оставаться при стереотипах столетней давности: дурно мол влияла на царя, была истеричкой и ретроградкой и т.д. Погубила Россию – так по-прежнему считают и многие православные! Не ведают, что думают. Ибо все это просто какая-то накипь сознания, восходящая к сознанию тех, кто предал и императора, и Россию. От этого можно отрешиться, примеры имеются, и поэтому можно надеяться, что клевета залезет под плинтус. В день рождения Государыни (она родилась 25 мая 1872 года) хочется вспомнить о ней правдиво</w:t>
      </w:r>
    </w:p>
    <w:p>
      <w:pPr>
        <w:pStyle w:val="Normal"/>
        <w:shd w:fill="FFFFFF" w:val="clear"/>
        <w:spacing w:before="120" w:after="12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исьмо старшей сестры</w:t>
      </w:r>
    </w:p>
    <w:p>
      <w:pPr>
        <w:pStyle w:val="Normal"/>
        <w:shd w:fill="FFFFFF" w:val="clear"/>
        <w:spacing w:before="120" w:after="12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хранилось письмо преподобномученицы Елизаветы Федоровны, адресованное сестре-Царице, написанное в порядке новогодних поздравлений и пожеланий в самом начале января 1898 года, т.е. через три с половиной года после того, как гессенская принцесса Аликс стала Государыне Российской. Испытываешь горечь, когда читаешь в этом письме: «...Ты должна сиять, как настоящее солнце, каким ты была при мама; чтобы все были рады знакомству с тобой; улыбка, слово - и все будут молиться на тебя. </w:t>
      </w:r>
    </w:p>
    <w:p>
      <w:pPr>
        <w:pStyle w:val="Normal"/>
        <w:shd w:fill="FFFFFF" w:val="clear"/>
        <w:spacing w:before="120" w:after="12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знаю из опыта, как неописуемо любезны и преданны могут быть здешние люди. И никогда не падай духом; пару упрямцев нельзя переделать - просто промолчи, когда все поднимают шум. Улыбайся, улыбайся, пока не заболят губы, думая о том, что другие унесут счастливое впечатление, и если они хоть однажды узнают твою улыбку, они никогда ее больше не забудут; главное - это первое впечатление. Подумай о милых улыбках тетушек Аликс и Минни, которыми они издавна славятся. Весь мир говорит о твоей красоте и твоем уме, теперь покажи им твое сердце, которое русские хотят почувствовать и увидеть в твоих глазах!».  Здесь стоит пояснить, что принцессу Аликс Гессенскую называли в детстве, при жизни матери (которой она лишилась, когда ей было шесть лет) sunny – «солнышко» или sunbeam – «солнечный лучик» по-английски.</w:t>
      </w:r>
    </w:p>
    <w:p>
      <w:pPr>
        <w:pStyle w:val="Normal"/>
        <w:shd w:fill="FFFFFF" w:val="clear"/>
        <w:spacing w:before="120" w:after="12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20" w:after="12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ни – это домашнее имя вдовствующей императрицы Марии Федоровны, Аликс – ее родная сестра. Возникает невольная досада: «Что же она не послушалась своей сестры?!». Но Елизавета Федоровна писала, словно не считаясь с тем, что характер перенять невозможно, и, очевидно, вовсе не представляя той атмосферы неприятия, в которую оказалась погруженной молодая (юная!) императрица.</w:t>
      </w:r>
    </w:p>
    <w:p>
      <w:pPr>
        <w:pStyle w:val="Normal"/>
        <w:shd w:fill="FFFFFF" w:val="clear"/>
        <w:spacing w:before="120" w:after="12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доразумение</w:t>
      </w:r>
    </w:p>
    <w:p>
      <w:pPr>
        <w:pStyle w:val="Normal"/>
        <w:spacing w:before="120" w:after="12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родная застенчивость Царицы Александры Федоровны усугублялась физическим недомоганием. Об этом свидетельствовала София Буксгевден, фрейлина императрицы, из самых близких: «У нее была постоянная боль и чувство удушения, почти хроническая невралгия и вместе – радикулит, от которого она так тяжко страдала». Окружающим казалось, что выражение лица царицы говорит о высокомерии и холодности, в то время как та, что была объектом внимания, сдерживала сильную боль.</w:t>
      </w:r>
    </w:p>
    <w:p>
      <w:pPr>
        <w:pStyle w:val="Normal"/>
        <w:shd w:fill="FFFFFF" w:val="clear"/>
        <w:spacing w:before="120" w:after="12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удности с самого начала</w:t>
      </w:r>
    </w:p>
    <w:p>
      <w:pPr>
        <w:pStyle w:val="Normal"/>
        <w:shd w:fill="FFFFFF" w:val="clear"/>
        <w:spacing w:before="120" w:after="12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бстоятельной книге А.Н. Боханова «Александра Федоровна» названы конкретные дамы высшего света, которые скверно отнеслись к молодой императрице с первых дней ее царствования и преуспели в своих стараниях распространять о ней ложное мнение.  Увы, вдовствующая императрица Мария Федоровна не пыталась противостоять возникавшей вражде и не оказывала Царице Александре никакой моральной поддержки. Хуже того, именно двор Марии Федоровны стал в итоге одним из пристанищ для тех, кто склонялся к измене. Это никоим образом не исходило от Марии Федоровны, так сложилось… И вообще, отношения царственных свекрови и невестки требуют осторожности в обсуждении. Ибо слишком легко поддаться настроению толпы, которая, как сказано Пушкиным, «в подлости своей радуется унижению высокого, слабостям могущего».</w:t>
      </w:r>
    </w:p>
    <w:p>
      <w:pPr>
        <w:pStyle w:val="Normal"/>
        <w:spacing w:before="120" w:after="12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Единственным человеком из новых родственников, кто принял бывшую немецкую принцессу с сердечным расположением, была 12-летняя девочка, младшая сестра Государя, великая княжна Ольга Александровна.  Она вспоминала впоследствии: «Из всех Романовых ей досталось больше всего злословия. Она вошла в историю такой оклеветанной! &lt;…&gt; Я вспоминаю, что многие вещи я едва выносила, будучи подростком. При дворе моей матери считали, что она все делала не так. Помню, однажды у нее была жуткая головная боль; она вышла к обеду бледная, и я слышала, как за столом говорили, что она в плохом настроении, потому что наша мать разговаривала с Ники о каких-то назначениях министров. </w:t>
      </w:r>
    </w:p>
    <w:p>
      <w:pPr>
        <w:pStyle w:val="Normal"/>
        <w:spacing w:before="120" w:after="12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120" w:after="12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Даже в самый первый год - я помню это очень хорошо - если Аликс улыбалась, считали насмешкой. Если она выглядела грустной - говорили, что злится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 ли было, в такой ситуации, рассчитывать на понимание и нелицемерную помощь в делах милосердия, к которым стремилась Царица? к которым с раннего детства была приучена.</w:t>
      </w:r>
    </w:p>
    <w:p>
      <w:pPr>
        <w:pStyle w:val="Normal"/>
        <w:shd w:fill="FFFFFF" w:val="clear"/>
        <w:spacing w:before="120" w:after="12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токи милосердия и трудолюбия</w:t>
      </w:r>
    </w:p>
    <w:p>
      <w:pPr>
        <w:pStyle w:val="Normal"/>
        <w:spacing w:before="120" w:after="12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ще будучи пяти-шести лет, она посещала, вместе с матерью, больницы в Дармштадте, регулярно, каждую субботу. В обязанность девочки входило раздавать больным цветы. Гессенский двор держался простой и трудолюбивой жизни. Мать императрицы, дочь королевы Виктории, великая герцогиня Алиса Гессенская оставила по себе столь добрую память, что главная больница г. Дармштадта, одна из лучших в Германии, по сей день носит ее имя. В одном из писем матери герцогиня Алиса писала: «… важно, чтоб принцы и принцессы знали, что они ничуть не лучше и не выше остальных и что своей добротой и скромностью им следует всем подавать пример. Надеюсь, что именно такими вырастут мои дети». Они такими и выросли.</w:t>
      </w:r>
    </w:p>
    <w:p>
      <w:pPr>
        <w:pStyle w:val="Normal"/>
        <w:shd w:fill="FFFFFF" w:val="clear"/>
        <w:spacing w:before="120" w:after="12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чуждение</w:t>
      </w:r>
    </w:p>
    <w:p>
      <w:pPr>
        <w:pStyle w:val="Normal"/>
        <w:spacing w:before="120" w:after="12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ти российских царей также с ранних лет приучались к исполнению долга и труду. Но в российском высшем обществе в целом праздность отнюдь не считалась пороком. А.Н. Боханов рассказывает, что одним из первых начинаний царицы Александры Федоровны на поприще милосердия в России было предложение для дам при дворе: каждой шить раз в год по платью для бедных…</w:t>
      </w:r>
    </w:p>
    <w:p>
      <w:pPr>
        <w:pStyle w:val="Normal"/>
        <w:spacing w:before="120" w:after="12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Было бы смешно говорить об этом, если бы не было так скорбно: слишком известно, к чему привела та трещина отчуждения, которую мы сразу можем представить, узнав об этом факте. Нельзя не признать, что в идее «по платью для бедных», в самой постановке такой задачи чувствуется склонность Царицы к морализаторству, она чувствуется и в многочисленных высказываниях Государыни, изданных в недавнее время. </w:t>
      </w:r>
    </w:p>
    <w:p>
      <w:pPr>
        <w:pStyle w:val="Normal"/>
        <w:spacing w:before="120" w:after="12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Но не забудем, что «слишком серьезная» верность этических или религиозных положений, оставленных нам Царицей, оплачена мученической кровью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реодолимая российская праздность служила отчуждению в большей степени, чем характер императрицы. Ее широкая благотворительная деятельность считалась в порядке вещей. Ну так что же мол? Вот и вдовствующая императрица занимается широкой благотворительностью. Но Царица царствующая должна быть такой же любезной… А она такой не была.</w:t>
      </w:r>
    </w:p>
    <w:p>
      <w:pPr>
        <w:pStyle w:val="Normal"/>
        <w:shd w:fill="FFFFFF" w:val="clear"/>
        <w:spacing w:before="120" w:after="12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before="120" w:after="12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доставало чувства театральности</w:t>
      </w:r>
    </w:p>
    <w:p>
      <w:pPr>
        <w:pStyle w:val="Normal"/>
        <w:shd w:fill="FFFFFF" w:val="clear"/>
        <w:spacing w:before="120" w:after="12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дней Гиббс, учитель английского языка царских детей, давая показания следователю Н. Соколову, говорил, что Царице «недоставало чувства «театральности», присущего русской натуре». Англичанин продолжал размышление: «Императрице, выросшей под попечительством своей бабушки, королевы Виктории, это было чуждо. Неудивительно, что такая фундаментальная разница между нею и людьми при дворе и была основой того отчуждения, которое отмечают почти все те, кто писал о ней».</w:t>
      </w:r>
    </w:p>
    <w:p>
      <w:pPr>
        <w:pStyle w:val="Normal"/>
        <w:shd w:fill="FFFFFF" w:val="clear"/>
        <w:spacing w:before="120" w:after="12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есь хочется заметить, прежде всего, что Царица совсем не держалась, что называется, букой, она была доброжелательной и приветливой – это можно сразу почувствовать, обратившись к выразительной подборке фотографий, где царица Александра Федоровна – улыбается!Просто она была весьма взыскательной в нравственном плане и не терпела лжи и фальши, вызывавших у нее возмущение.</w:t>
      </w:r>
    </w:p>
    <w:p>
      <w:pPr>
        <w:pStyle w:val="Normal"/>
        <w:spacing w:before="120" w:after="12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т и было у нее только два-три близких ей человека: Анна Вырубова, Юлия Ден, София Буксгевден. Нельзя не вспомнить, что эти женщины остались верны Царице и во время тяжких испытаний. Таким образом, о разнице в характерах именитых сестер-мучениц можно думать и в пользу Царицы. Светские знакомства оказываются порой сомнительными: так, одной из близких подруг Елизаветы Федоровны была Зинаида Юсупова, люто ненавидевшая Царицу и вдохновлявшая сына на убийство Распутина.</w:t>
      </w:r>
    </w:p>
    <w:p>
      <w:pPr>
        <w:pStyle w:val="Normal"/>
        <w:shd w:fill="FFFFFF" w:val="clear"/>
        <w:spacing w:before="120" w:after="12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оит попытаться понять</w:t>
      </w:r>
    </w:p>
    <w:p>
      <w:pPr>
        <w:pStyle w:val="Normal"/>
        <w:shd w:fill="FFFFFF" w:val="clear"/>
        <w:spacing w:before="120" w:after="12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Из песни слова не выкинешь», и тему «Распутин» не обойдешь. К сожалению, невозможно представить, чтобы имя этого человека, неординарного, но достоинство (и какое достоинство!) не соблюдшего, перестало бросать тень на Царицу-мученицу. Однако и в том, что касается Г. Е. Распутина, стоит попытаться понять Государыню. Григорий Ефимович был повернут к царской семье лучшей своей стороной. И его любили не только за то, что он (достоверно установлено) не раз исцелял Алексея Николаевича. </w:t>
      </w:r>
    </w:p>
    <w:p>
      <w:pPr>
        <w:pStyle w:val="Normal"/>
        <w:shd w:fill="FFFFFF" w:val="clear"/>
        <w:spacing w:before="120" w:after="12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него смотрели как на Божиего человека, весьма одаренного, а, главное, доброго. Именно это стоит почувствовать. Стоит отрешиться от имени Распутин как от жупела, «разрешить» ему быть человеком, а не демоном или секс-символом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сем известно, конечно, что Государыня называла Распутина «нашим Другом»,   относилась к нему как к старцу и считала его мнение особо достойным внимания. </w:t>
      </w:r>
    </w:p>
    <w:p>
      <w:pPr>
        <w:pStyle w:val="Normal"/>
        <w:shd w:fill="FFFFFF" w:val="clear"/>
        <w:spacing w:before="120" w:after="12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before="120" w:after="12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Но даже   и в этом плане, при условии благорасположения, есть чем успокоить свое возмущение. Во-первых, личные основания для такого отношения к Григорию Ефимовичу у   Государыни были. Во-вторых, она никому его не навязывала, даже Государю. </w:t>
      </w:r>
    </w:p>
    <w:p>
      <w:pPr>
        <w:pStyle w:val="Normal"/>
        <w:spacing w:before="120" w:after="12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Историк С. Ольденбург подсчитал, что во время германской войны царица 17 раз передавала царю советы «нашего Друга», относившиеся к военным действиям. Некоторые из них были вполне разумными, Государь же не последовал ни одному. Вот что важно: Государыня всякий раз спокойно принимала волю супруга. Так же спокойно она приняла и отказ Государя освободить от армейской службы сына Распутина. Чтобы почувствовать нормальность в отношениях царственных супругов (отсутствие какого-либо «нажима» со стороны Государыни и отсутствие «податливости» со стороны Государя), а также нормальность и в отношении Государыни к Распутину (отсутствие какой-либо экзальтации), стоит познакомиться с письмами Царицы мужу, например, с письмом, написанным 17 декабря 1916 года, после известия о том, что Григорий Ефимович исчез. </w:t>
      </w:r>
    </w:p>
    <w:p>
      <w:pPr>
        <w:pStyle w:val="Normal"/>
        <w:spacing w:before="120" w:after="12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б этой тревожной новости Государыня пишет сразу после вопроса о здоровье «Бэби» (Алексея Николаевича) и следующей за ним шутки: «Он начнет толстеть и больше не будет таким прозрачным - милый мальчик!». </w:t>
      </w:r>
    </w:p>
    <w:p>
      <w:pPr>
        <w:pStyle w:val="Normal"/>
        <w:spacing w:before="120" w:after="12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алее следует рассказ о том, что ей стало известно в связи с исчезновением Распутина, что есть подозрение и насчет убийства (не хотела верить), какие-то конкретные подробности – все, что могла Государыня сообщить на тот момент. Изложено просто, трезво и ясно, и это при сильнейшей тревоге за дорогого ей человека. Никакой экзальтации, никакой пресловутой истерии.</w:t>
      </w:r>
    </w:p>
    <w:p>
      <w:pPr>
        <w:pStyle w:val="Normal"/>
        <w:shd w:fill="FFFFFF" w:val="clear"/>
        <w:spacing w:before="120" w:after="12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ь и сестра</w:t>
      </w:r>
    </w:p>
    <w:p>
      <w:pPr>
        <w:pStyle w:val="Normal"/>
        <w:spacing w:before="120" w:after="12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Может ли истеричка или экзальтированная особа воспитать веселых, добрых, ничем не кичащихся, но простых и сострадательных детей? Может ли создать «Христову едину домашнюю церковь»? – как говорится о семье царственных мучеников в тропаре им. Может ли такая особа день за днем трудиться как медсестра? </w:t>
      </w:r>
    </w:p>
    <w:p>
      <w:pPr>
        <w:pStyle w:val="Normal"/>
        <w:spacing w:before="120" w:after="12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Анна Вырубова рассказывала в своих воспоминаниях: «Стоя за хирургом, Государыня, как каждая операционная сестра, подавала стерилизованные инструменты, вату и бинты, уносила ампутированные ноги и руки, перевязывала гангренозные раны, не гнушаясь ничем и стойко вынося запахи и ужасные картины военного госпиталя во время войны». </w:t>
      </w:r>
    </w:p>
    <w:p>
      <w:pPr>
        <w:pStyle w:val="Normal"/>
        <w:spacing w:before="120" w:after="12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120" w:after="12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фия Буксгевден писала о Царице как о медсестре: «Ее Величество отличалась ловкостью и проворством, к тому же она привносила в свою работу нечто, особенно ценное для пациента – умение воспринимать чужие страдания как свои и способность ободрить и утешить страждущего. Ни мать, ни дочери никогда не отказывались от самой трудной и утомительной работы &lt;…&gt; Это умение ободрить и утешить помогло не одному раненому благополучно пережить мучительные моменты перед операцией. А многие умирающие солдаты благодаря ее присутствию отходили в мир иной более счастливыми и успокоенными. Самый простой человек в ее госпитале мог позвать царицу и увидеть ее возле своей постели. &lt;…&gt;  Иногда императрица едва успевала придти домой, как ей звонили из госпиталя и сообщали, что ее зовет пациент с особо тяжелым ранением. И императрица изыскивала первую же свободную минутку, чтобы вновь отправиться в госпиталь на своей машине».</w:t>
      </w:r>
    </w:p>
    <w:p>
      <w:pPr>
        <w:pStyle w:val="Normal"/>
        <w:shd w:fill="FFFFFF" w:val="clear"/>
        <w:spacing w:before="120" w:after="12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before="120" w:after="12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ней думали плохо</w:t>
      </w:r>
    </w:p>
    <w:p>
      <w:pPr>
        <w:pStyle w:val="Normal"/>
        <w:spacing w:before="120" w:after="12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Увы, даже люди, знавшие Царицу по работе в госпитале, поддавались «общественному мнению» и думали о Государыне плохо. Недавно вышел сборник материалов к биографии Царицы-мученицы, под названием «Скорбный ангел» (М. 2010, 2-е издание, автор-составитель – С.В. Фомин), в нем опубликованы дневниковые записи Валентины Ивановны Чеботаревой, медсестры, с которой работали Государыня и старшие великие княжны и которую очень любили – сохранились письма к ней великих княжон, из заточения. С дневником В.И. Чеботаревой, представляющим большой интерес, можно также познакомиться в интернете. Когда царская семья находилась уже под арестом, Валентина Ивановна не могла заставить себя написать хоть слово приветствия бывшей царице, не от страха обнаружить причастность узникам, а от того, что думала плохо о Государыне, считала ее во всем виноватой. Она сама об этом пишет в дневнике, несколько терзаясь ... </w:t>
      </w:r>
    </w:p>
    <w:p>
      <w:pPr>
        <w:pStyle w:val="Normal"/>
        <w:spacing w:before="120" w:after="12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Есть в нем и такая запись, дающая живую зарисовку одного из случаев в жизни госпиталя, а также дающая представление о «работе» лукавого помысла («революционного помрачения», как пишет С.Фомин) у автора записи: «Вспомнили такой эпизод, когда на операции в Их присутствии объявили солдату, что нужно отнять правую руку. Отчаянным голосом он закричал: «Без руки жить? Да зачем, за куда же я тогда гожусь, убейте лучше сейчас». Татьяна, вся в слезах, кинулась: «Мама, мама, скорей поди сюда!». Она подошла, положила руку на голову: «Терпи, голубчик, мы все здесь, чтобы терпеть, там, наверху, лучше будет». Это и убеждение Ее, и жизненное кредо. </w:t>
      </w:r>
    </w:p>
    <w:p>
      <w:pPr>
        <w:pStyle w:val="Normal"/>
        <w:spacing w:before="120" w:after="12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120" w:after="12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насколько популярнее бы Она стала, пообещав ему тут же взять на Себя заботы о семье, и бедняга бы успокоился».Да откуда ж было известно, что раненый бы успокоился? По другим воспоминаниям (взять хотя бы отрывок из воспоминаний Софии Буксгевден, приведенный выше) известно, что царица как раз обладала даром сообщать религиозное успокоение раненым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«Дневниках» Царя и Царицы, времени заточения, изданных в 2008 г. В.М. Хрусталевым, приводятся выдержки из дневника княгини Е.А. Нарышкиной, добровольно разделившей заточение с царской семьей в Александровском дворце. </w:t>
      </w:r>
    </w:p>
    <w:p>
      <w:pPr>
        <w:pStyle w:val="Normal"/>
        <w:spacing w:before="120" w:after="12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а статс-дама была уже весьма немолодой, но также разделявшей настроение «общества» - одновременно с преданностью Царице! Когда знакомишься с тем, что происходило в сознании даже близких Царице людей, начинаешь представлять «размах» ненависти, окружавшей Царицу и служившей чуть ли не главной «движущей силой» революции.</w:t>
      </w:r>
    </w:p>
    <w:p>
      <w:pPr>
        <w:pStyle w:val="Normal"/>
        <w:shd w:fill="FFFFFF" w:val="clear"/>
        <w:spacing w:before="120" w:after="12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олько о других и о России</w:t>
      </w:r>
    </w:p>
    <w:p>
      <w:pPr>
        <w:pStyle w:val="Normal"/>
        <w:spacing w:before="120" w:after="12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арица знала, что ее ненавидят, знала и о том, что считают сторонницей сепаратного мира, предательницей в пользу Германии (о ней говорили -«немка»). Это сильно ее удручало, но ни единого разу она не ответила на ненависть ненавистью. Другое дело, что какие-то поступки или слова исключали возможность дальнейшего ее располож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сударыня, как это можно понять по ее письмам, по ее реакциям, по воспоминаниям о ней, держалась заповеди Христовой: «Что тебе до того? Ты иди за Мною». </w:t>
      </w:r>
    </w:p>
    <w:p>
      <w:pPr>
        <w:pStyle w:val="Normal"/>
        <w:spacing w:before="120" w:after="12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а тратила время на добрые дела, а не на злые мысли. Российский читатель очень мало знает о делах милосердия последней нашей Царицы. Они замалчивались. Теперь, в упомянутом сборнике «Скорбный ангел», можно прочитать воспоминания графа В.Э. Шуленбурга, название которых – высказывание Царицы: «Моя обязанность быть там, где страдают». Это редкий и ценный материал о создании Дома инвалидов в Царском Селе, директором которого и был граф В.Э. Шуленбург</w:t>
      </w:r>
    </w:p>
    <w:p>
      <w:pPr>
        <w:pStyle w:val="Normal"/>
        <w:spacing w:before="120" w:after="12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 заточении Царица тревожилась лишь о других. В конце мая 1917 года она писала А.В. Сыробоярскому (одному из бывших раненых, с которым сохранились дружеские отношения): «Пока живы и мы с нашими вместе – маленькая крепко связанная семья. Мы и в саду бываем (т.е. на свободе). &lt;…&gt; А вспомните тех, других, о Боже, как за них страдаем, что они переживают, невинные…». В том же письме читаем: «Надо Бога вечно благодарить за все, что дал, а если и отнял, то, может быть, если без ропота все переносить, будет еще светлее. </w:t>
      </w:r>
    </w:p>
    <w:p>
      <w:pPr>
        <w:pStyle w:val="Normal"/>
        <w:spacing w:before="120" w:after="12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120" w:after="12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егда надо надеяться, Господь так велик, и надо только молиться, неутомимо Его просить спасти дорогую Родину. Стала она быстро, страшно рушиться в такое малое время»…</w:t>
      </w:r>
    </w:p>
    <w:p>
      <w:pPr>
        <w:pStyle w:val="Normal"/>
        <w:shd w:fill="FFFFFF" w:val="clear"/>
        <w:spacing w:before="120" w:after="12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читаешь письма Государыни из заточения (в особенности те, что адресованы Анне Вырубовой), возникает крепкая надежда: ее любовь найдет еще отклик. У Бога не остается бессильным никакое слово, и не может так быть, чтобы эта любовь и эта сердечная боль за Россию (ставшую Родиной для Государыни, несмотря ни на что) пропали втуне. Они, без сомнения, были приняты Богом, но должны быть приняты и нами.</w:t>
      </w:r>
    </w:p>
    <w:p>
      <w:pPr>
        <w:pStyle w:val="Normal"/>
        <w:spacing w:before="120" w:after="12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 Тобольска, Великим постом, приблизительно за месяц до того, как комиссар Яковлев увезет царскую чету и великую княжну Марию Николаевну в Екатеринбург, а именно 2/15 марта 1918 года, т.е. ровно через год после отречения Николая II, Государыня пишет Юлии Ден: «Я мысленно переживаю, день за днем, весь прошлый год, и думаю о тех, кого я видела в последний раз. Все время была здорова, но последнюю неделю сердце шалит и чувствую себя неважно, но это пустяки. </w:t>
      </w:r>
    </w:p>
    <w:p>
      <w:pPr>
        <w:pStyle w:val="Normal"/>
        <w:spacing w:before="120" w:after="12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ы не можем жаловаться, у нас все есть, живем мы хорошо, благодаря трогательной доброте жителей, которые тайком посылают нам хлеб, рыбу, пироги и т.д. / Не беспокойтесь за нас, душка, нежно любимая. Вам всем плохо и Родине!!! </w:t>
      </w:r>
    </w:p>
    <w:p>
      <w:pPr>
        <w:pStyle w:val="Normal"/>
        <w:spacing w:before="120" w:after="12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больнее всего и сердце сжимается от боли – что в один год наделали. Господь допустил – значит, так и надо, чтобы поняли и глаза открыли на обман и ложь. &lt;…&gt; вообще все больно, все чувства затоптаны ногами – так и полезно – душа должна расти и возвыситься над всем другим; ранено то, что в нас есть самого дорогого и нежного – разве не так?</w:t>
      </w:r>
    </w:p>
    <w:p>
      <w:pPr>
        <w:pStyle w:val="Normal"/>
        <w:spacing w:before="120" w:after="12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мы и должны понять, что Бог выше всего и что Он хочет через наши страдания приблизить нас к Себе. Любите Его больше и крепче, чем всех и вся. Но моя Родина – Боже мой, как я люблю ее всем моим существом, и ее страдания причиняют мне настоящую физическую боль. &lt;…&gt; народ бессилен, но с помощью Божией все возможно, и Он покажет Свою силу, мудрость и всепрощение и любовь – только надо верить, ждать и молиться».</w:t>
      </w:r>
    </w:p>
    <w:p>
      <w:pPr>
        <w:pStyle w:val="Normal"/>
        <w:spacing w:before="120" w:after="12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1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  <w:u w:val="none"/>
            <w:shd w:fill="FFFFFF" w:val="clear"/>
          </w:rPr>
          <w:t>Андрей Мановцев</w:t>
        </w:r>
      </w:hyperlink>
    </w:p>
    <w:p>
      <w:pPr>
        <w:pStyle w:val="Normal"/>
        <w:spacing w:before="120" w:after="12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hyperlink r:id="rId1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  <w:u w:val="none"/>
            <w:shd w:fill="FFFFFF" w:val="clear"/>
          </w:rPr>
          <w:t>Татьянин День</w:t>
        </w:r>
      </w:hyperlink>
    </w:p>
    <w:p>
      <w:pPr>
        <w:pStyle w:val="Normal"/>
        <w:spacing w:before="120" w:after="12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12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aps/>
          <w:color w:val="333333"/>
          <w:spacing w:val="24"/>
          <w:kern w:val="2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46775</wp:posOffset>
            </wp:positionH>
            <wp:positionV relativeFrom="paragraph">
              <wp:posOffset>671195</wp:posOffset>
            </wp:positionV>
            <wp:extent cx="3507740" cy="2877820"/>
            <wp:effectExtent l="0" t="0" r="0" b="0"/>
            <wp:wrapSquare wrapText="bothSides"/>
            <wp:docPr id="6" name="49365.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9365.p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aps/>
          <w:color w:val="333333"/>
          <w:spacing w:val="24"/>
          <w:kern w:val="2"/>
          <w:sz w:val="28"/>
          <w:szCs w:val="28"/>
          <w:lang w:eastAsia="ru-RU"/>
        </w:rPr>
        <w:t>КОРОТКАЯ, ПРОНЗИТЕЛЬНАЯ ЖИЗНЬ... </w:t>
        <w:br/>
        <w:t>ЦЕСАРЕВИЧ АЛЕКСЕЙ НЕ ДОЖИЛ НЕСКОЛЬКИХ НЕДЕЛЬ ДО СВОЕГО 14-ЛЕТИЯ</w:t>
      </w:r>
    </w:p>
    <w:p>
      <w:pPr>
        <w:pStyle w:val="Normal"/>
        <w:spacing w:before="120" w:after="12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0 июля (12 августа н. ст.) 1904 г. в Петергофе родился единственный сын последнего русского Государя Николая II и Государыни Александры Федоровны, наследник престола Российской империи Цесаревич Алексей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Он был пятым и очень долгожданным ребенком царской четы, о котором они много и горячо молились, в том числе во время торжеств, посвященных прославлению прп. Серафима Саровского 17-19 июля 1903 г.</w:t>
      </w:r>
    </w:p>
    <w:p>
      <w:pPr>
        <w:pStyle w:val="Normal"/>
        <w:shd w:fill="FFFFFF" w:val="clear"/>
        <w:spacing w:before="120" w:after="12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 сентября 1904 г. в церкви Большого Петергофского дворца было совершено таинство Крещения Цесаревича с именем в честь свт. Алексия, митрополита Московского. По мнению ряда исследователей, наследник получил имя Алексей в память царя Алексея Михайловича (1645-1676). Восприемниками порфирородного младенца были английский и датский короли, германский император, а также русские Великие Князья. Поскольку Россия в этот период вела войну с Японией, все офицеры и солдаты Русской армии и флота провозглашались почетными крестными наследника. Согласно традиции в связи с рождением наследника учреждались благотворительные организации: военно-санитарный поезд имени наследника-цесаревича, Алексеевский комитет по оказанию помощи детям, потерявшим отцов в русско-японскую войну.</w:t>
      </w:r>
    </w:p>
    <w:p>
      <w:pPr>
        <w:pStyle w:val="Normal"/>
        <w:shd w:fill="FFFFFF" w:val="clear"/>
        <w:spacing w:before="120" w:after="12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ель и учитель царских детей Пьер Жильяр в своих мемуарах вспоминает, как он впервые в феврале 1906 г. увидел Цесаревича, которому исполнилось тогда полтора года: «…Я уже готовился кончить свой урок с Ольгой Николаевной, когда вошла Императрица с Великим Князем Наследником на руках. Она шла к нам с очевидным намерением показать мне сына, которого я еще не знал. На лице ее сияла радость матери, которая увидела, наконец, осуществление самой заветной своей мечты. Чувствовалось, что она горда и счастлива красотой своего ребенка.И на самом деле, Цесаревич был в то время самым дивным ребенком, о каком только можно мечтать, со своими чудными белокурыми кудрями и большими серо-голубыми глазами, оттененными длинными, загнутыми ресницами. </w:t>
      </w:r>
    </w:p>
    <w:p>
      <w:pPr>
        <w:pStyle w:val="Normal"/>
        <w:shd w:fill="FFFFFF" w:val="clear"/>
        <w:spacing w:before="120" w:after="12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20" w:after="12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него был свежий и розовый цвет лица здорового ребенка, и когда он улыбался, на его круглых щечках вырисовывались две ямочки. Когда я подошел к нему, он посмотрел на меня серьезно и застенчиво и лишь с большим трудом решился протянуть мне свою маленькую ручку. Во время этой первой встречи я несколько раз видел, как Императрица прижимала Цесаревича к себе нежным жестом матери, которая как будто всегда дрожит за жизнь своего ребенка; но у нее эта ласка и сопровождавший ее взгляд обнаруживали так ясно и так сильно скрытое беспокойство, что я был уже тогда поражен этим. Лишь много времени спустя мне пришлось понять его значение».</w:t>
      </w:r>
    </w:p>
    <w:p>
      <w:pPr>
        <w:pStyle w:val="Normal"/>
        <w:shd w:fill="FFFFFF" w:val="clear"/>
        <w:spacing w:before="120" w:after="12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рашная болезнь</w:t>
      </w:r>
    </w:p>
    <w:p>
      <w:pPr>
        <w:pStyle w:val="Normal"/>
        <w:shd w:fill="FFFFFF" w:val="clear"/>
        <w:spacing w:before="120" w:after="12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линии матери Алексей унаследовал гемофилию, носительницами которой были некоторые дочери и внучки английской королевы Виктории (1837-1901). Заболевание стало очевидным уже осенью 1904 г., когда у двухмесячного младенца началось тяжелое кровотечение. Любая царапина могла привести к смерти ребенка; оболочки его артерий и вен была так слабы, что всякий ушиб, усиленное движение или напряжение могли вызвать разрыв сосудов и привести к роковому концу: падение, кровотечение из носа, простой порез – все, что для обыкновенного ребенка было бы пустяком, могло быть смертельным для Алексея. </w:t>
      </w:r>
    </w:p>
    <w:p>
      <w:pPr>
        <w:pStyle w:val="Normal"/>
        <w:shd w:fill="FFFFFF" w:val="clear"/>
        <w:spacing w:before="120" w:after="12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самых первых лет жизни Цесаревичу требовался особый уход и постоянная бдительность, вследствие чего к нему по предписанию врачей были приставлены в качестве телохранителей два матроса с императорской яхты: боцман Деревенько и его помощник Нагорный.Фрейлина Государыни Анна Танеева писала: «Жизнь Алексея Николаевича была одной из самых трагичных в истории Царских детей. </w:t>
      </w:r>
    </w:p>
    <w:p>
      <w:pPr>
        <w:pStyle w:val="Normal"/>
        <w:shd w:fill="FFFFFF" w:val="clear"/>
        <w:spacing w:before="120" w:after="12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был прелестный, ласковый мальчик, самый красивый из всех детей. Родители и няня Мария Вишнякова в раннем детстве его очень баловали, исполняя малейшие капризы. И это понятно, так как видеть постоянные страдания маленького было очень тяжело; ударится ли он головкой или рукой о мебель, сейчас же появлялась огромная синяя опухоль, показывающая на внутреннее кровоизлияние, причинявшее ему тяжкие страдания.</w:t>
      </w:r>
    </w:p>
    <w:p>
      <w:pPr>
        <w:pStyle w:val="Normal"/>
        <w:shd w:fill="FFFFFF" w:val="clear"/>
        <w:spacing w:before="120" w:after="12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яти-шести лет он перешел в мужские руки, к дядьке Деревенько. Этот, бывало, не так баловал, хотя был очень предан и обладал большим терпением. Слышу голосок Алексея Николаевича во время его заболеваний: «Подними мне руку», или: «Поверни ногу», или: «Согрей мне ручки», и часто Деревенько успокаивал его. Когда он стал подрастать, родители объяснили Алексею Николаевичу его болезнь, прося быть осторожным.</w:t>
      </w:r>
    </w:p>
    <w:p>
      <w:pPr>
        <w:pStyle w:val="Normal"/>
        <w:shd w:fill="FFFFFF" w:val="clear"/>
        <w:spacing w:before="120" w:after="12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20" w:after="12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наследник был очень живой, любил игры и забавы мальчиков, и часто было невозможно его удержать. «Подари мне велосипед», – просил он мать. «Алексей, ты знаешь, что тебе нельзя!» – «Я хочу учиться играть в теннис, как сестры!»  «Ты знаешь, что ты не смеешь играть». Иногда Алексей Николаевич плакал, повторяя: «Зачем я не такой, как все мальчики?».</w:t>
      </w:r>
    </w:p>
    <w:p>
      <w:pPr>
        <w:pStyle w:val="Normal"/>
        <w:shd w:fill="FFFFFF" w:val="clear"/>
        <w:spacing w:before="120" w:after="12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ексей прекрасно понимал, что он может не дожить до совершеннолетия. Когда ему было десять лет, старшая сестра Ольга обнаружила его лежащим на спине и глядящим на облака. Она спросила, что он делает. «Мне нравится думать, размышлять», – ответил Алексей. Ольга спросила, о чем же ему нравится думать. «О, много о чем, – ответил мальчик, – я наслаждаюсь солнцем и красотой лета, пока могу. Кто знает, возможно, в один из этих дней я больше не смогу этого делать».</w:t>
      </w:r>
    </w:p>
    <w:p>
      <w:pPr>
        <w:pStyle w:val="Normal"/>
        <w:shd w:fill="FFFFFF" w:val="clear"/>
        <w:spacing w:before="120" w:after="12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Жизнь в Царском Селе</w:t>
      </w:r>
    </w:p>
    <w:p>
      <w:pPr>
        <w:pStyle w:val="Normal"/>
        <w:shd w:fill="FFFFFF" w:val="clear"/>
        <w:spacing w:before="120" w:after="12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ешне Алексей напоминал Государыню и Великую Княжну Татьяну: у него были такие же тонкие черты лица и большие синие глаза. П. Жильяр описывает его следующим образом: «Алексею Николаевичу было тогда девять с половиной лет. Он был довольно крупен для своего возраста, имел тонкий, продолговатый овал лица с нежными чертами, чудные светло-каштановые волосы с бронзовыми переливами, большие сине-серые глаза, напоминавшие глаза его матери. Он вполне наслаждался жизнью, когда мог, как резвый и жизнерадостный мальчик. Вкусы его были очень скромны. Он совсем не кичился тем, что был наследником престола, об этом он всего меньше помышлял. </w:t>
      </w:r>
    </w:p>
    <w:p>
      <w:pPr>
        <w:pStyle w:val="Normal"/>
        <w:shd w:fill="FFFFFF" w:val="clear"/>
        <w:spacing w:before="120" w:after="12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го самым большим счастьем было играть с двумя сыновьями матроса Деревенько, которые оба были несколько моложе его. У него была большая живость ума и суждения и много вдумчивости. Он поражал иногда вопросами выше своего возраста, которые свидетельствовали о деликатной и чуткой душе. Я легко понимал, что те, которые не должны были, как я, внушать ему дисциплину, могли без задней мысли легко поддаваться его обаянию. В маленьком капризном существе, каким он казался вначале, я открыл ребенка с сердцем, от природы любящим и чувствительным к страданиям, потому что сам он уже много страдал».</w:t>
      </w:r>
    </w:p>
    <w:p>
      <w:pPr>
        <w:pStyle w:val="Normal"/>
        <w:shd w:fill="FFFFFF" w:val="clear"/>
        <w:spacing w:before="120" w:after="12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ительница Царского Села С.Я. Офросимова делится следующими впечатлениями: «Наследник Цесаревич имел очень мягкое и доброе сердце. Он был горячо привязан не только к близким ему лицам, но и к окружающим его простым служащим. Никто из них не видел от него заносчивости и резкого обращения. </w:t>
      </w:r>
    </w:p>
    <w:p>
      <w:pPr>
        <w:pStyle w:val="Normal"/>
        <w:shd w:fill="FFFFFF" w:val="clear"/>
        <w:spacing w:before="120" w:after="12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20" w:after="12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особенно скоро и горячо привязался именно к простым людям. Любовь его к дядьке Деревенько была нежной, горячей и трогательной. Одним из самых больших его удовольствий было играть с детьми дядьки и быть среди простых солдат. С интересом и глубоким вниманием вглядывался он в жизнь простых людей, и часто у него вырывалось восклицание: «Когда буду царем, не будет бедных и несчастных! Я хочу, чтобы все были счастливы».</w:t>
      </w:r>
    </w:p>
    <w:p>
      <w:pPr>
        <w:pStyle w:val="Normal"/>
        <w:shd w:fill="FFFFFF" w:val="clear"/>
        <w:spacing w:before="120" w:after="12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А. Танеева вспоминала: «Наследник принимал горячее участие, если и у прислуги стрясется какое-нибудь горе. Его Величество был тоже сострадателен, но деятельно это не выражал, тогда как Алексей Николаевич не успокаивался, пока сразу не поможет. Помню случай с поваренком, которому почему-то отказали в должности. Алексей Николаевич как-то узнал об этом и приставал весь день к родителям, пока не приказали поваренка снова взять обратно. Он защищал и горой стоял за всех своих».</w:t>
      </w:r>
    </w:p>
    <w:p>
      <w:pPr>
        <w:pStyle w:val="Normal"/>
        <w:shd w:fill="FFFFFF" w:val="clear"/>
        <w:spacing w:before="120" w:after="12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емь лет Алексей начал учиться. Занятиями руководила Государыня, которая сама выбрала учителей: законоучителем стал духовник императорской семьи протоиерей Александр Васильев, преподавателем русского языка – тайный советник П.В. Петров, преподавателем арифметики – статский советник Э.П. Цытович, преподавателем французского языка и гувернером – П. Жильяр, английский язык преподавали Ч. Гиббс и сама Александра Федоровна. </w:t>
      </w:r>
    </w:p>
    <w:p>
      <w:pPr>
        <w:pStyle w:val="Normal"/>
        <w:shd w:fill="FFFFFF" w:val="clear"/>
        <w:spacing w:before="120" w:after="12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изнь в Царском Селе носила тесный семейный характер: свита, за исключением дежурных фрейлин и командира сводно-гвардейского полка, во дворце не жила, и Царская семья, кроме случаев посещения родственников, собиралась за столом без посторонних и совершенно запросто. Уроки Цесаревича начинались в девять часов с перерывом между одиннадцатью и полуднем, во время которого наследник с воспитателем выезжали на прогулку в карете, санях или автомобиле. Затем занятия возобновлялись до обеда, после чего Алексей всегда проводил два часа на воздухе. </w:t>
      </w:r>
    </w:p>
    <w:p>
      <w:pPr>
        <w:pStyle w:val="Normal"/>
        <w:shd w:fill="FFFFFF" w:val="clear"/>
        <w:spacing w:before="120" w:after="120"/>
        <w:ind w:firstLine="709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ликие Княжны и Государь, когда был свободен, присоединялись к нему. Зимой Алексей веселился с сестрами, спускаясь с ледяной горы, построенной на берегу небольшого искусственного озер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ак же, как и сестры, Цесаревич обожал животных. П. Жильяр вспоминает: «Он любил играть со своим ослом Ванькой, которого запрягали в маленькие санки, или со своей собакой Джой, темно-коричневой болонкой на низких лапках, с длинными, падающими почти до пола шелковистыми ушами. Ванька был бесподобное, умное и забавное животное. Когда Алексею Николаевичу захотели подарить осла, долго, но безрезультатно обращались ко всем барышникам в Петербурге; тогда цирк Чинизелли согласился уступить старого осла, который по дряхлости уже не годился для представлений. </w:t>
      </w:r>
    </w:p>
    <w:p>
      <w:pPr>
        <w:pStyle w:val="Normal"/>
        <w:shd w:fill="FFFFFF" w:val="clear"/>
        <w:spacing w:before="120" w:after="120"/>
        <w:ind w:firstLine="709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120" w:after="120"/>
        <w:ind w:firstLine="709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120" w:after="120"/>
        <w:ind w:firstLine="709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от таким образом Ванька появился при Дворе, вполне оценив, по-видимому, дворцовую конюшню. Он очень забавлял нас, так как знал много самых невероятных фокусов. Он с большой ловкостью выворачивал карманы в надежде найти в них сладости. Он находил особую прелесть в старых резиновых мячиках, которые небрежно жевал, закрыв один глаз, как старый янки. Эти два животных играли большую роль в жизни Алексея Николаевича, у которого было очень немного развлечений. Он страдал главным образом от отсутствия товарищей. К счастью, его сестры, как я уже говорил, любили играть с ним; они вносили в его жизнь веселье и молодость, без которых ему было бы очень трудно. Во время дневных прогулок Государь, любивший много ходить, обыкновенно обходил парк с одной из дочерей, но ему случалось также присоединяться к нам, и с его помощью мы однажды построили огромную снеговую башню, которая приняла вид внушительной крепости и занимала нас в продолжение нескольких недель».  В четыре часа пополудни уроки возобновлялись вплоть до ужина, который подавался в семь часов для Алексея и в восемь – для остальных членов семьи. День заканчивался чтением вслух какой-нибудь любимой Цесаревичем книги.</w:t>
      </w:r>
    </w:p>
    <w:p>
      <w:pPr>
        <w:pStyle w:val="Normal"/>
        <w:spacing w:before="120" w:after="12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е близкие Алексея отмечали его религиозность. Сохранились письма цесаревича, в которых он поздравляет родных с праздниками, его стихотворение «Христос Воскрес!», посланное им бабушке, вдовствующей императрице Марии Федоровне. Из воспоминаний С.Я. Офросимовой: «Идет праздничная служба... Храм залит сиянием бесчисленных свечей. Цесаревич стоит на Царском возвышении. Он почти дорос до Государя, стоящего рядом с ним. На его бледное, прекрасное лицо льется сияние тихо горящих лампад и придает ему неземное, почти призрачное выражение. Большие, длинные глаза его смотрят не по-детски серьезным, скорбным взглядом... Он неподвижно обращен к алтарю, где совершается торжественная служба... Я смотрю на него, и мне чудится, что я где-то видела этот бледный лик, эти длинные, скорбные глаза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1910 г. Иерусалимский Патриарх Дамиан, зная о благочестии наследника, подарил ему на Пасху икону «Воскресение Христово» с частицами камней от Гроба Господня и Голгофы.По словам П. Жильяра, Алексей был центром тесно сплоченной Царской семьи, на нем сосредотачивались все привязанности и надежды. «Сестры его обожали, и он был радостью своих родителей. Когда он был здоров, весь дворец казался как бы преображенным; это был луч солнца, освещавший и вещи, и окружающих. Счастливо одаренный от природы, он развивался бы вполне правильно и равномерно, если бы этому не препятствовал его недуг». С.Я. Офросимова вспоминает: «Живость его не могла умериться его болезнью, и, как только ему становилось лучше, как только утихали его страдания, он начинал безудержно шалить, он зарывался в подушки, сползал под кровать, чтобы напугать врачей мнимым исчезновением… </w:t>
      </w:r>
    </w:p>
    <w:p>
      <w:pPr>
        <w:pStyle w:val="Normal"/>
        <w:spacing w:before="120" w:after="12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120" w:after="12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приходили Княжны, в особенности Великая Княжна Анастасия Николаевна, начинались страшная возня и шалости. Великая Княжна Анастасия Николаевна была отчаянной шалуньей и верным другом во всех проказах Цесаревича, но она была сильна и здорова, а Цесаревичу запрещались эти опасные для Него часы детских шалостей».</w:t>
      </w:r>
    </w:p>
    <w:p>
      <w:pPr>
        <w:pStyle w:val="Normal"/>
        <w:shd w:fill="FFFFFF" w:val="clear"/>
        <w:spacing w:before="120" w:after="12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ние наследника престола</w:t>
      </w:r>
    </w:p>
    <w:p>
      <w:pPr>
        <w:pStyle w:val="Normal"/>
        <w:shd w:fill="FFFFFF" w:val="clear"/>
        <w:spacing w:before="120" w:after="12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1912 г. во время отдыха в Беловежской пуще цесаревич неудачно прыгнул в лодку и сильно ушиб бедро: возникшая гематома долго не рассасывалась, состояние здоровья ребенка было очень тяжелым, о нем официально печатались бюллетени. Была реальная угроза смерти. «Императрица сидела у изголовья сына с начала заболевания, – пишет П. Жильяр, – нагибалась к нему, ласкала его, окружала его своей любовью, стараясь тысячью мелких забот облегчить его страдания. Государь тоже приходил, как только у него была свободная минута. Он старался подбодрить ребенка, развлечь его, но боль была сильнее материнских ласк и отцовских рассказов, и прерванные стоны возобновлялись. Изредка отворялась дверь, и одна из Великих Княжон на цыпочках входила в комнату, целовала маленького брата и как бы вносила с собою струю свежести и здоровья. Ребенок открывал на минуту свои большие глаза, уже глубоко очерченные болезнью, и тотчас снова их закрывал. Однажды утром я нашел мать у изголовья сына… Цесаревич, лежа в кроватке, жалобно стонал, прижавшись головой к руке матери, и его тонкое, бескровное личико было неузнаваемо. Изредка он прерывал свои стоны, чтобы прошептать только одно слово «мама», в котором он выражал все свое страдание, все свое отчаянье.  И мать целовала его волосы, лоб, глаза, как будто этой лаской она могла облегчить его страдания, вдохнуть ему немного жизни, которая его покидала. </w:t>
      </w:r>
    </w:p>
    <w:p>
      <w:pPr>
        <w:pStyle w:val="Normal"/>
        <w:shd w:fill="FFFFFF" w:val="clear"/>
        <w:spacing w:before="120" w:after="12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 передать пытку этой матери, беспомощно присутствующей при мучениях своего ребенка в течение долгих часов смертельной тревоги...» Согласно мнению многих людей, окружавших Царевича Алексея, он обладал сильной волей, которая была не просто наследным качеством, но развилась и окрепла из-за частых физических страданий, причиняемых ребенку страшной болезнью. Болезнь стала своеобразным воспитателем маленького мученика. По словам Анны Танеевой, «частые страдания и невольное самопожертвование развили в характере Алексея Николаевича жалость и сострадание ко всем, кто был болен, а также удивительное уважение к матери и всем старшим».Однако при всей своей доброте и сострадательности мальчик не терпел, когда к нему как к наследнику престола относились с недостаточным уважением. С.Я. Офросимова рассказывает следующий эпизод: «Цесаревич не был гордым ребенком, хотя мысль, что он будущий царь, наполняла все его существо сознанием своего высшего предназначения. </w:t>
      </w:r>
    </w:p>
    <w:p>
      <w:pPr>
        <w:pStyle w:val="Normal"/>
        <w:shd w:fill="FFFFFF" w:val="clear"/>
        <w:spacing w:before="120" w:after="12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20" w:after="12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он бывал в обществе знатных и приближенных к Государю лиц, у него появлялось сознание своей царственности. Однажды Цесаревич вошел в кабинет Государя, который в это время беседовал с министром. При входе наследника собеседник Государя не нашел нужным встать, а лишь, приподнявшись со стула, подал Цесаревичу руку. Наследник, оскорбленный, остановился перед ним и молча заложил руки за спину; этот жест не придавал ему заносчивого вида, а лишь царственную, выжидающую позу. Министр невольно встал и выпрямился во весь рост перед Цесаревичем. На это Цесаревич ответил вежливым пожатием руки. Сказав Государю что-то о своей прогулке, он медленно вышел из кабинета, Государь долго глядел ему вслед и, наконец, с грустью и гордостью сказал: «Да, с ним вам не так легко будет справиться, как со мной».</w:t>
      </w:r>
    </w:p>
    <w:p>
      <w:pPr>
        <w:pStyle w:val="Normal"/>
        <w:shd w:fill="FFFFFF" w:val="clear"/>
        <w:spacing w:before="120" w:after="12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воспоминаниям Юлии Ден, фрейлины и подруги Государыни, будучи еще совсем маленьким мальчиком, Алексей уже осознавал, что он наследник: «Однажды, когда он играл с Великими Княжнами, ему сообщили, что во дворец пришли офицеры его подшефного полка и просят разрешения повидаться с Цесаревичем. Шестилетний ребенок, тотчас оставив возню с сестрами, с важным видом заявил: «Девицы, уйдите, у наследника будет прием». Клавдия Михайловна Битнер, дававшая наследнику уроки в Тобольске, так вспоминала о Цесаревиче: «Я любила больше всех Алексея Николаевича. Это был милый, хороший мальчик. Он был умненький, наблюдательный, восприимчивый, очень ласковый, веселый и жизнерадостный, несмотря на свое часто тяжелое болезненное состояние…  Он привык быть дисциплинированным, но не любил былого придворного этикета. Он не переносил лжи и не потерпел бы ее около себя, если бы взял власть когда-либо. В нем были совмещены черты отца и матери. От отца он унаследовал его простоту. Совсем не было в нем никакого самодовольства, надменности, заносчивости. Он был прост. Но он имел большую волю и никогда бы не подчинился постороннему влиянию.  Вот Государь, если бы он опять взял власть, я уверена, забыл бы и простил поступки тех солдат, которые были известны в этом отношении. Алексей Николаевич, если бы получил власть, этого бы никогда им не забыл и не простил и сделал бы соответствующие выводы. Он многое понимал и понимал людей. Но он был замкнут и сдержан. Он был страшно терпелив, очень аккуратен, дисциплинирован и требователен к себе и другим. Он был добр, как и отец, в смысле отсутствия у него возможности в сердце причинить напрасно зло. </w:t>
      </w:r>
    </w:p>
    <w:p>
      <w:pPr>
        <w:pStyle w:val="Normal"/>
        <w:shd w:fill="FFFFFF" w:val="clear"/>
        <w:spacing w:before="120" w:after="12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о же время он был бережлив. Как-то однажды он был болен, ему подали кушанье, общее со всей семьей, которое он не стал есть, потому что не любил это блюдо. Я возмутилась. Как это не могут приготовить ребенку отдельно кушанье, когда он болен. Я что-то сказала. Он мне ответил: «Ну вот еще! Из-за меня одного не надо тратиться».</w:t>
      </w:r>
    </w:p>
    <w:p>
      <w:pPr>
        <w:pStyle w:val="Normal"/>
        <w:shd w:fill="FFFFFF" w:val="clear"/>
        <w:spacing w:before="120" w:after="12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20" w:after="12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юбимая Ставка. Знакомство с военной жизнью</w:t>
      </w:r>
    </w:p>
    <w:p>
      <w:pPr>
        <w:pStyle w:val="Normal"/>
        <w:shd w:fill="FFFFFF" w:val="clear"/>
        <w:spacing w:before="120" w:after="12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традиции великие князья в день своего рождения становились шефами или офицерами гвардейских полков. Алексей стал шефом 12-го Восточно-Сибирского стрелкового полка, а позже и других воинских частей и атаманом всех казачьих войск. Государь знакомил его с русской военной историей, устройством армии и особенностями ее быта, организовал отряд из сыновей нижних чинов под руководством «дядьки» Цесаревича Деревенько и сумел привить наследнику любовь к военному делу. Алексей часто присутствовал при приеме депутаций и на смотрах войск, а в годы Первой мировой войны с отцом посещал действующую армию, награждал отличившихся бойцов, сам был награжден серебряной Георгиевской медалью 4-й степени.</w:t>
      </w:r>
    </w:p>
    <w:p>
      <w:pPr>
        <w:pStyle w:val="Normal"/>
        <w:shd w:fill="FFFFFF" w:val="clear"/>
        <w:spacing w:before="120" w:after="12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 июля 1914 г. президент Французской Республики Р. Пуанкаре вручил наследнику ленту ордена Почетного легиона. В Петрограде в Зимнем дворце работали два учреждения имени Алексея – госпиталь и Комитет единовременных пособий больным и раненым воинам, также его имя носили многие военные лазареты. Почти весь 1916 г. Цесаревич провел с отцом в ставке верховного главнокомандующего в Могилеве. По мнению А.А. Мордвинова, флигель-адъютанта Николая II, наследник «обещал быть не только хорошим, но и выдающимся монархом». П. Жильяр вспоминает: «После смотра Государь подошел к солдатам и вступил в простой разговор с некоторыми из них, расспрашивая их о жестоких боях, в которых они участвовали. Алексей Николаевич шаг за шагом следовал за отцом, слушая со страстным интересом рассказы этих людей, которые столько раз видели близость смерти. Его обычно выразительное и подвижное лицо было полно напряжения от усилия, которое он делал, чтобы не пропустить ни одного слова из того, что они рассказывали. Присутствие наследника рядом с Государем возбуждало интерес в солдатах, и когда он отошел, слышно было, как они шепотом обмениваются впечатлениями о его возрасте, росте, выражении лица и т.д. Но больше всего их поразило, что Цесаревич был в простой солдатской форме, ничем не отличавшейся от той, которую носила команда солдатских детей». Английский генерал Хенбери-Вильямс, с которым Цесаревич подружился в Ставке, опубликовал после революции свои мемуары «Император Николай II, каким я его знал». О своем знакомстве с Алексеем он пишет: «Когда я впервые увидел Алексея Николаевича в 1915 г., ему было около одиннадцати лет. Наслышавшись рассказов о нем, я ожидал увидеть очень слабого и не слишком шустрого мальчика. Он действительно был хрупкого сложения, поскольку был поражен болезнью.  Однако в те периоды, когда наследник был здоров, он был жизнерадостным и проказливым, как и любой мальчуган его возраста…</w:t>
      </w:r>
    </w:p>
    <w:p>
      <w:pPr>
        <w:pStyle w:val="Normal"/>
        <w:shd w:fill="FFFFFF" w:val="clear"/>
        <w:spacing w:before="120" w:after="12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20" w:after="12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аревич носил защитную форму, высокие русские сапоги, гордый тем, что похож на заправского солдата. Он обладал превосходными манерами и свободно говорил на нескольких языках. Со временем его робость прошла, и он стал обращаться с нами, как со старинными друзьями. Всякий раз, здороваясь, Царевич для каждого из нас придумывал какую-нибудь шутку. Подойдя ко мне, он имел обыкновение проверять, все ли пуговицы на моем френче застегнуты. Естественно, я старался оставлять одну или две пуговицы незастегнутыми. В этом случае Царевич останавливался и замечал мне, что я «снова неаккуратен». Тяжело вздохнув при виде такой неряшливости с моей стороны, он застегивал мои пуговицы, чтобы навести порядок».После посещений Ставки любимой пищей Цесаревича стали «щи и каша и черный хлеб, которые едят все мои солдаты», как он всегда говорил. Ему каждый день приносили пробу щей и каши из солдатской кухни Сводного полка. По воспоминаниям окружающих, Цесаревич съедал все и еще облизывал ложку, сияя от удовольствия и говоря: «Вот это вкусно – не то, что наш обед».</w:t>
      </w:r>
    </w:p>
    <w:p>
      <w:pPr>
        <w:pStyle w:val="Normal"/>
        <w:shd w:fill="FFFFFF" w:val="clear"/>
        <w:spacing w:before="120" w:after="12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огда, не притронувшись ни к чему за столом, он тихонько пробирался к зданиям царской кухни, просил у поваров ломоть черного хлеба и втихомолку делил его со своей собакой. Из Ставки же Цесаревич привез некрасивого, песочного цвета с белыми пятнами, котенка, которого назвал Зубровкой и в знак особой привязанности надел на него ошейник с колокольчиком. Юлия Ден пишет о новом любимце Цесаревича: «Зубровка не был особым почитателем дворцов. Он то и дело дрался с бульдогом Великой Княжны Татианы Николаевны, которого звали Артипо, и опрокидывал на пол все семейные фотографии в будуаре Ее Величества. Но Зубровка пользовался привилегиями своего положения. Что с ним стало, когда Императорскую Семью отправили в Тобольск, неизвестно».</w:t>
      </w:r>
    </w:p>
    <w:p>
      <w:pPr>
        <w:pStyle w:val="Normal"/>
        <w:shd w:fill="FFFFFF" w:val="clear"/>
        <w:spacing w:before="120" w:after="12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газете «Кронштадтский Вестник» от 7 ноября 1915 г. была помещена статья под заголовком «Наша надежда», посвященная пребыванию наследника в Ставке. В ней описывались дни Алексея: «…После обедни Государь вместе с наследником и свитой пошел домой пешком. Улыбка, взгляд, походка юного наследника, его привычка помахивать левой рукой – все это напоминало манеры Государя, от которого ребенок их перенял. Несмотря на военное время и частые поездки с державным родителем по фронтам, Цесаревич продолжал учиться…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лассной комнате, где проходят занятия с наставниками, атмосфера доброжелательства. Учителя прощают ребенку его привычку оставлять на уроки свою собаку по кличке Джой и кота. «Котик» – так его зовут – присутствует на всех уроках своего хозяина. После занятий игра в горелки с друзьями. Он не выбирает их по происхождению. Как правило, это дети простолюдинов. Узнав, что родители их в чем-то нуждаются, наследник часто говорит гувернеру: «Я попрошу папу помочь им». </w:t>
      </w:r>
    </w:p>
    <w:p>
      <w:pPr>
        <w:pStyle w:val="Normal"/>
        <w:shd w:fill="FFFFFF" w:val="clear"/>
        <w:spacing w:before="120" w:after="12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20" w:after="12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храм, и из храма отец с наследником ходят вместе. В религии ребенок черпает ясность взглядов, простоту в отношениях со всеми людьми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ам Государь император Николай II делал очень многое для воспитания в сыне внимания и сострадания к людям. П. Жильяр описывает следующий случай: «На возвратном пути, узнав от генерала Иванова, что неподалеку находится передовой перевязочной пункт, Государь решил прямо проехать туда. Мы въехали в густой лес и вскоре заметили небольшое здание, слабо освещенное красным светом факелов. Государь, сопутствуемый Алексеем Николаевичем, вошел в дом, подходил ко всем раненым и с большой добротой с ними беседовал. Его внезапное посещение в столь поздний час и так близко от линии фронта вызвало изумление, выражавшееся на всех лицах. Один из солдат, которого только что вновь уложили в постель после перевязки, пристально смотрел на Государя, и, когда последний нагнулся над ним, он приподнял единственную свою здоровую руку, чтобы дотронуться до его одежды и убедиться, что перед ним действительно Царь, а не видение. Алексей Николаевич стоял немного позади своего отца. Он был глубоко потрясен стонами, которые он слышал, и страданиями, которые угадывал вокруг себя». 2 (15 н. ст.) марта 1917 г. было получено известие об отречении Николая II от престола за себя и за сына в пользу Михаила Александровича, младшего брата Государя. П. Жильяр вспоминает: «… Было заметно, как она [Государыня] страдает при мысли о том, как ей придется взволновать больных Великих Княжон, объявляя им об отречении их отца, тем более что это волнение могло ухудшить состояние их здоровья. Я пошел к Алексею Николаевичу и сказал ему, что Государь возвращается завтра из Могилева и больше туда не вернется.</w:t>
      </w:r>
    </w:p>
    <w:p>
      <w:pPr>
        <w:pStyle w:val="Normal"/>
        <w:spacing w:before="120" w:after="12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ему?</w:t>
      </w:r>
    </w:p>
    <w:p>
      <w:pPr>
        <w:pStyle w:val="Normal"/>
        <w:spacing w:before="120" w:after="12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ому что ваш отец не хочет быть больше верховным главнокомандующим!</w:t>
      </w:r>
    </w:p>
    <w:p>
      <w:pPr>
        <w:pStyle w:val="Normal"/>
        <w:spacing w:before="120" w:after="12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известие сильно его огорчило, так как он очень любил ездить в Ставку. Через несколько времени я добавил:</w:t>
      </w:r>
    </w:p>
    <w:p>
      <w:pPr>
        <w:pStyle w:val="Normal"/>
        <w:spacing w:before="120" w:after="12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ете, Алексей Николаевич, ваш отец не хочет быть больше Императором.</w:t>
      </w:r>
    </w:p>
    <w:p>
      <w:pPr>
        <w:pStyle w:val="Normal"/>
        <w:spacing w:before="120" w:after="12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удивленно посмотрел на меня, стараясь прочесть на моем лице, что произошло.</w:t>
      </w:r>
    </w:p>
    <w:p>
      <w:pPr>
        <w:pStyle w:val="Normal"/>
        <w:spacing w:before="120" w:after="12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чем? Почему?</w:t>
      </w:r>
    </w:p>
    <w:p>
      <w:pPr>
        <w:pStyle w:val="Normal"/>
        <w:spacing w:before="120" w:after="12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ому что он очень устал и перенес много тяжелого за последнее время.</w:t>
      </w:r>
    </w:p>
    <w:p>
      <w:pPr>
        <w:pStyle w:val="Normal"/>
        <w:spacing w:before="120" w:after="12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х, да! Мама мне сказала, что, когда он хотел ехать сюда, его поезд задержали. Но папа потом опять будет Императором? </w:t>
      </w:r>
    </w:p>
    <w:p>
      <w:pPr>
        <w:pStyle w:val="Normal"/>
        <w:spacing w:before="120" w:after="12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120" w:after="12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объяснил ему тогда, что Государь отрекся от престола в пользу Великого Князя Михаила Александровича, который в свою очередь уклонился.</w:t>
      </w:r>
    </w:p>
    <w:p>
      <w:pPr>
        <w:pStyle w:val="Normal"/>
        <w:spacing w:before="120" w:after="12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тогда кто же будет Императором?</w:t>
      </w:r>
    </w:p>
    <w:p>
      <w:pPr>
        <w:pStyle w:val="Normal"/>
        <w:spacing w:before="120" w:after="12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не знаю, пока никто!..</w:t>
      </w:r>
    </w:p>
    <w:p>
      <w:pPr>
        <w:pStyle w:val="Normal"/>
        <w:spacing w:before="120" w:after="12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 слова о себе, ни намека на свои права наследника. Он сильно покраснел и был взволнован. После нескольких минут молчания он сказал:</w:t>
      </w:r>
    </w:p>
    <w:p>
      <w:pPr>
        <w:pStyle w:val="Normal"/>
        <w:spacing w:before="120" w:after="12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нет больше Царя, кто же будет править Россией?</w:t>
      </w:r>
    </w:p>
    <w:p>
      <w:pPr>
        <w:pStyle w:val="Normal"/>
        <w:spacing w:before="120" w:after="12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объяснил ему, что образовалось Временное правительство, которое будет заниматься Государственными делами до созыва Учредительного собрания, и что тогда, быть может, его дядя Михаил взойдет на престол. Я еще раз был поражен скромностью этого ребенка».</w:t>
      </w:r>
    </w:p>
    <w:p>
      <w:pPr>
        <w:pStyle w:val="Normal"/>
        <w:spacing w:before="120" w:after="12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ледние уроки Государя-отца</w:t>
      </w:r>
    </w:p>
    <w:p>
      <w:pPr>
        <w:pStyle w:val="Normal"/>
        <w:spacing w:before="120" w:after="12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8 марта 1917 г. Царская Семья находилась под арестом в Царском Селе, а 1 августа была отправлена в ссылку в Тобольск, где находилась в заключении в доме губернатора. Здесь Государю удалось осуществить мечту о том, чтобы самому заняться воспитанием сына. Он давал уроки Цесаревичу в мрачном доме в Тобольске. Уроки продолжались в нищете и убожестве екатеринбургского заточения, куда императорскую семью перевезли весной 1918 г. Жизнь Царской Семьи в доме инженера Н.К. Ипатьева была подчинена строгому тюремному режиму: изоляция от внешнего мира, скудный продовольственный паек, часовая прогулка, обыски, враждебность стражи.</w:t>
      </w:r>
    </w:p>
    <w:p>
      <w:pPr>
        <w:pStyle w:val="Normal"/>
        <w:spacing w:before="120" w:after="12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ще в Тобольске Алексей упал с лестницы и получил тяжелые ушибы, после которых долго не мог ходить, а в Екатеринбурге его болезнь сильно обострилась. В трагическое время семью объединяла общая молитва, вера, надежда и терпение. Алексей всегда присутствовал на богослужении, сидя в кресле, у изголовья его кровати висело множество иконок на золотой цепочке, которая впоследствии была похищена охранниками. Находясь в окружении недругов, узники обращались к духовной литературе, укрепляли себя примерами Спасителя и св. мучеников, готовились к мученической кончине. Цесаревич Алексей не дожил до своего четырнадцатилетия нескольких недель. В ночь на 17 июля 1918 г. он был убит вместе с родителями и сестрами в подвале Ипатьевского дома.</w:t>
      </w:r>
    </w:p>
    <w:sectPr>
      <w:type w:val="nextPage"/>
      <w:pgSz w:orient="landscape" w:w="16838" w:h="11906"/>
      <w:pgMar w:left="1134" w:right="1134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S Coptic">
    <w:charset w:val="01"/>
    <w:family w:val="roman"/>
    <w:pitch w:val="default"/>
  </w:font>
  <w:font w:name="a_AlternaBr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Название книги"/>
    <w:basedOn w:val="Style9"/>
    <w:qFormat/>
    <w:rPr>
      <w:b/>
      <w:bCs/>
      <w:smallCaps/>
      <w:spacing w:val="5"/>
    </w:rPr>
  </w:style>
  <w:style w:type="character" w:styleId="Emphasis">
    <w:name w:val="Emphasis"/>
    <w:basedOn w:val="Style9"/>
    <w:qFormat/>
    <w:rPr>
      <w:i/>
      <w:iCs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ref">
    <w:name w:val="href"/>
    <w:basedOn w:val="Style9"/>
    <w:qFormat/>
    <w:rPr/>
  </w:style>
  <w:style w:type="character" w:styleId="Verse">
    <w:name w:val="vers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Z">
    <w:name w:val="z-Начало формы Знак"/>
    <w:basedOn w:val="Style9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9"/>
    <w:qFormat/>
    <w:rPr>
      <w:rFonts w:ascii="Arial" w:hAnsi="Arial" w:eastAsia="Times New Roman" w:cs="Arial"/>
      <w:vanish/>
      <w:sz w:val="16"/>
      <w:szCs w:val="16"/>
    </w:rPr>
  </w:style>
  <w:style w:type="character" w:styleId="Highslide">
    <w:name w:val="highslide"/>
    <w:basedOn w:val="Style9"/>
    <w:qFormat/>
    <w:rPr/>
  </w:style>
  <w:style w:type="character" w:styleId="Bibtext2">
    <w:name w:val="bibtext2"/>
    <w:basedOn w:val="Style9"/>
    <w:qFormat/>
    <w:rPr/>
  </w:style>
  <w:style w:type="character" w:styleId="Melkref">
    <w:name w:val="melkref"/>
    <w:basedOn w:val="Style9"/>
    <w:qFormat/>
    <w:rPr/>
  </w:style>
  <w:style w:type="character" w:styleId="Bibref">
    <w:name w:val="bibref"/>
    <w:basedOn w:val="Style9"/>
    <w:qFormat/>
    <w:rPr/>
  </w:style>
  <w:style w:type="character" w:styleId="Style14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ubheadingcategory">
    <w:name w:val="subheading-category"/>
    <w:basedOn w:val="Style9"/>
    <w:qFormat/>
    <w:rPr/>
  </w:style>
  <w:style w:type="character" w:styleId="Imagetext">
    <w:name w:val="imagetext"/>
    <w:basedOn w:val="Style9"/>
    <w:qFormat/>
    <w:rPr/>
  </w:style>
  <w:style w:type="character" w:styleId="Contentimagetext">
    <w:name w:val="content_image_text"/>
    <w:basedOn w:val="Style9"/>
    <w:qFormat/>
    <w:rPr/>
  </w:style>
  <w:style w:type="character" w:styleId="Zoom">
    <w:name w:val="zoom"/>
    <w:basedOn w:val="Style9"/>
    <w:qFormat/>
    <w:rPr/>
  </w:style>
  <w:style w:type="character" w:styleId="Bukvica">
    <w:name w:val="bukvica"/>
    <w:basedOn w:val="Style9"/>
    <w:qFormat/>
    <w:rPr/>
  </w:style>
  <w:style w:type="character" w:styleId="Short">
    <w:name w:val="short"/>
    <w:basedOn w:val="Style9"/>
    <w:qFormat/>
    <w:rPr/>
  </w:style>
  <w:style w:type="character" w:styleId="11">
    <w:name w:val="Название объекта1"/>
    <w:basedOn w:val="Style9"/>
    <w:qFormat/>
    <w:rPr/>
  </w:style>
  <w:style w:type="character" w:styleId="Caption2">
    <w:name w:val="caption2"/>
    <w:basedOn w:val="Style9"/>
    <w:qFormat/>
    <w:rPr/>
  </w:style>
  <w:style w:type="character" w:styleId="Date1">
    <w:name w:val="date1"/>
    <w:basedOn w:val="Style9"/>
    <w:qFormat/>
    <w:rPr/>
  </w:style>
  <w:style w:type="character" w:styleId="Ddned">
    <w:name w:val="dd_ned"/>
    <w:basedOn w:val="Style9"/>
    <w:qFormat/>
    <w:rPr/>
  </w:style>
  <w:style w:type="character" w:styleId="Ddglas">
    <w:name w:val="dd_glas"/>
    <w:basedOn w:val="Style9"/>
    <w:qFormat/>
    <w:rPr/>
  </w:style>
  <w:style w:type="character" w:styleId="Ddprim">
    <w:name w:val="dd_prim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Mwheadline">
    <w:name w:val="mw-headline"/>
    <w:basedOn w:val="Style9"/>
    <w:qFormat/>
    <w:rPr/>
  </w:style>
  <w:style w:type="character" w:styleId="Mweditsection">
    <w:name w:val="mw-editsection"/>
    <w:basedOn w:val="Style9"/>
    <w:qFormat/>
    <w:rPr/>
  </w:style>
  <w:style w:type="character" w:styleId="Mweditsectionbracket">
    <w:name w:val="mw-editsection-bracket"/>
    <w:basedOn w:val="Style9"/>
    <w:qFormat/>
    <w:rPr/>
  </w:style>
  <w:style w:type="character" w:styleId="Mweditsectiondivider">
    <w:name w:val="mw-editsection-divider"/>
    <w:basedOn w:val="Style9"/>
    <w:qFormat/>
    <w:rPr/>
  </w:style>
  <w:style w:type="character" w:styleId="HTML1">
    <w:name w:val="Цитата HTML"/>
    <w:basedOn w:val="Style9"/>
    <w:qFormat/>
    <w:rPr>
      <w:i/>
      <w:iCs/>
    </w:rPr>
  </w:style>
  <w:style w:type="character" w:styleId="Metaprep">
    <w:name w:val="meta-prep"/>
    <w:basedOn w:val="Style9"/>
    <w:qFormat/>
    <w:rPr/>
  </w:style>
  <w:style w:type="character" w:styleId="Entrydate">
    <w:name w:val="entry-date"/>
    <w:basedOn w:val="Style9"/>
    <w:qFormat/>
    <w:rPr/>
  </w:style>
  <w:style w:type="character" w:styleId="Commentslink">
    <w:name w:val="comments-link"/>
    <w:basedOn w:val="Style9"/>
    <w:qFormat/>
    <w:rPr/>
  </w:style>
  <w:style w:type="character" w:styleId="Metasep">
    <w:name w:val="meta-sep"/>
    <w:basedOn w:val="Style9"/>
    <w:qFormat/>
    <w:rPr/>
  </w:style>
  <w:style w:type="character" w:styleId="Category">
    <w:name w:val="category"/>
    <w:basedOn w:val="Style9"/>
    <w:qFormat/>
    <w:rPr/>
  </w:style>
  <w:style w:type="character" w:styleId="Caption">
    <w:name w:val="caption"/>
    <w:basedOn w:val="Style9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vtorname">
    <w:name w:val="avtorname"/>
    <w:basedOn w:val="Style9"/>
    <w:qFormat/>
    <w:rPr/>
  </w:style>
  <w:style w:type="character" w:styleId="Dname">
    <w:name w:val="dname"/>
    <w:basedOn w:val="Style9"/>
    <w:qFormat/>
    <w:rPr/>
  </w:style>
  <w:style w:type="character" w:styleId="58cl">
    <w:name w:val="_58cl"/>
    <w:basedOn w:val="Style9"/>
    <w:qFormat/>
    <w:rPr/>
  </w:style>
  <w:style w:type="character" w:styleId="58cm">
    <w:name w:val="_58cm"/>
    <w:basedOn w:val="Style9"/>
    <w:qFormat/>
    <w:rPr/>
  </w:style>
  <w:style w:type="character" w:styleId="Style15">
    <w:name w:val="Текст сноски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Bgdatatitle">
    <w:name w:val="bg_data_titl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prayersitalic">
    <w:name w:val="s_prayers_ital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stochnik">
    <w:name w:val="istochni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pfeof">
    <w:name w:val="dp_feo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las">
    <w:name w:val="g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ef">
    <w:name w:val="text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">
    <w:name w:val="annot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rop">
    <w:name w:val="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special">
    <w:name w:val="p-speci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ext">
    <w:name w:val="p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reatedby">
    <w:name w:val="createdb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h1">
    <w:name w:val="sub_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vtor">
    <w:name w:val="av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nline">
    <w:name w:val="p-in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pis">
    <w:name w:val="podp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rez">
    <w:name w:val="vre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docauthor">
    <w:name w:val="block-doc__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">
    <w:name w:val="tex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iter">
    <w:name w:val="wri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slavie.ru/82722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pravoslavie.ru/put/31203.htm" TargetMode="External"/><Relationship Id="rId6" Type="http://schemas.openxmlformats.org/officeDocument/2006/relationships/hyperlink" Target="http://www.pravoslavie.ru/put/70710.htm" TargetMode="External"/><Relationship Id="rId7" Type="http://schemas.openxmlformats.org/officeDocument/2006/relationships/hyperlink" Target="http://www.pravoslavie.ru/put/80719.htm" TargetMode="External"/><Relationship Id="rId8" Type="http://schemas.openxmlformats.org/officeDocument/2006/relationships/hyperlink" Target="http://www.pravoslavie.ru/jurnal/56478.htm" TargetMode="External"/><Relationship Id="rId9" Type="http://schemas.openxmlformats.org/officeDocument/2006/relationships/hyperlink" Target="http://www.pravoslavie.ru/put/80723.htm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pravoslavie.ru/authors/1720.htm" TargetMode="External"/><Relationship Id="rId12" Type="http://schemas.openxmlformats.org/officeDocument/2006/relationships/hyperlink" Target="http://www.taday.ru/text/1090737.html" TargetMode="External"/><Relationship Id="rId13" Type="http://schemas.openxmlformats.org/officeDocument/2006/relationships/image" Target="media/image4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46:00Z</dcterms:created>
  <dc:creator>User</dc:creator>
  <dc:description/>
  <dc:language>en-US</dc:language>
  <cp:lastModifiedBy>User</cp:lastModifiedBy>
  <cp:lastPrinted>2016-06-28T13:11:00Z</cp:lastPrinted>
  <dcterms:modified xsi:type="dcterms:W3CDTF">2016-07-13T08:54:00Z</dcterms:modified>
  <cp:revision>52</cp:revision>
  <dc:subject/>
  <dc:title/>
</cp:coreProperties>
</file>