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eastAsia="Times New Roman" w:cs="Times New Roman"/>
          <w:b/>
          <w:b/>
          <w:bCs/>
          <w:caps/>
          <w:color w:val="000000"/>
          <w:spacing w:val="24"/>
          <w:kern w:val="2"/>
          <w:sz w:val="27"/>
          <w:szCs w:val="27"/>
          <w:lang w:val="en-US" w:eastAsia="ru-RU"/>
        </w:rPr>
      </w:pPr>
      <w:r>
        <w:rPr>
          <w:rFonts w:eastAsia="Times New Roman" w:cs="Times New Roman" w:ascii="Times New Roman" w:hAnsi="Times New Roman"/>
          <w:b/>
          <w:bCs/>
          <w:caps/>
          <w:color w:val="000000"/>
          <w:spacing w:val="24"/>
          <w:kern w:val="2"/>
          <w:sz w:val="27"/>
          <w:szCs w:val="27"/>
          <w:lang w:val="en-US" w:eastAsia="ru-RU"/>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Слово о малом доброделании</w:t>
      </w:r>
    </w:p>
    <w:p>
      <w:pPr>
        <w:pStyle w:val="Normal"/>
        <w:spacing w:before="120" w:after="120"/>
        <w:ind w:firstLine="709"/>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5641340</wp:posOffset>
            </wp:positionH>
            <wp:positionV relativeFrom="paragraph">
              <wp:posOffset>45085</wp:posOffset>
            </wp:positionV>
            <wp:extent cx="3616325" cy="2050415"/>
            <wp:effectExtent l="0" t="0" r="0" b="0"/>
            <wp:wrapTight wrapText="bothSides">
              <wp:wrapPolygon edited="0">
                <wp:start x="-56" y="0"/>
                <wp:lineTo x="-56" y="21443"/>
                <wp:lineTo x="21600" y="21443"/>
                <wp:lineTo x="21600" y="0"/>
                <wp:lineTo x="-56" y="0"/>
              </wp:wrapPolygon>
            </wp:wrapTight>
            <wp:docPr id="4" name="slov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vo-o" descr=""/>
                    <pic:cNvPicPr>
                      <a:picLocks noChangeAspect="1" noChangeArrowheads="1"/>
                    </pic:cNvPicPr>
                  </pic:nvPicPr>
                  <pic:blipFill>
                    <a:blip r:embed="rId3"/>
                    <a:srcRect l="-10" t="-18" r="-10" b="-18"/>
                    <a:stretch>
                      <a:fillRect/>
                    </a:stretch>
                  </pic:blipFill>
                  <pic:spPr bwMode="auto">
                    <a:xfrm>
                      <a:off x="0" y="0"/>
                      <a:ext cx="3616325" cy="2050415"/>
                    </a:xfrm>
                    <a:prstGeom prst="rect">
                      <a:avLst/>
                    </a:prstGeom>
                  </pic:spPr>
                </pic:pic>
              </a:graphicData>
            </a:graphic>
          </wp:anchor>
        </w:drawing>
      </w:r>
      <w:r>
        <w:rPr>
          <w:rFonts w:cs="Times New Roman" w:ascii="Times New Roman" w:hAnsi="Times New Roman"/>
          <w:color w:val="000000"/>
          <w:sz w:val="28"/>
          <w:szCs w:val="28"/>
        </w:rPr>
        <w:t xml:space="preserve">Многие люди думают, что жить по вере и исполнять волю Божию очень трудно.На самом деле — очень легко.  Стоит лишь обратить внимание на мелочи, на пустяки и стараться не согрешить в самых маленьких и легких делах.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 способ самый простой и легкий войти в духовный мир и приблизиться к Богу. Обычно человек думает, что Творец требует от него очень больших дел, самого крайнего самоотвержения, всецелого уничтожения его личности.</w:t>
      </w:r>
    </w:p>
    <w:p>
      <w:pPr>
        <w:pStyle w:val="Normal"/>
        <w:spacing w:before="120" w:after="12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так пугается этими мыслями, что начинает страшиться в чем-либо приблизиться к Богу, прячется от Бога, как согрешивший Адам, и даже не вникает в слово Божие: «Все равно, — думает, — ничего не могу сделать для Бога и для души своей, буду уж лучше в сторонке от духовного мира, не буду думать о вечной жизни, о Боге, а буду жить, как живется».</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амого входа в религиозную область существует некий «гипноз больших дел»: «надо делать какое-то большое дело — или никакого». И люди не делают никакого дела для Бога и для души своей.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pPr>
      <w:r>
        <w:rPr>
          <w:rFonts w:cs="Times New Roman" w:ascii="Times New Roman" w:hAnsi="Times New Roman"/>
          <w:color w:val="000000"/>
          <w:sz w:val="28"/>
          <w:szCs w:val="28"/>
        </w:rPr>
        <w:t>Удивительно: чем больше человек предан мелочам жизни, тем менее именно в мелочах хочет быть честным, чистым, верным Богу. А между тем, через правильное отношение к мелочам должен пройти каждый человек, желающий приблизиться к Царствию Божию. Поступки нужны для доброго привития к человеку жизни высшей, психологии небесной, воли светлой, желания доброго, сердца справедливого и чистого, любви нелицемерной. Именно через малые, ежедневные поступки это все может привиться и укорениться в человек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кие хорошие поступки — это вода на цветок личности человека. Совсем не обязательно вылить на требующий воды цветок море воды, можно вылить полстакана, и этого будет для жизни достаточно. Совсем не надо человеку голодному или давно голодавшему съесть полпуда хлеба — достаточно съесть полфунта, и уже его организм воспрянет.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ь сама дает удивительные подобия и образы важности маленьких дел. А в медицине, которая и сама имеет дело с малым и строго ограниченным количеством лекарства, существует еще целая область — гомеопатическая наука, признающая лишь совершенно малые лекарственные величины на том основании, что наш организм сам вырабатывает чрезвычайно малые количества ценных для него веществ, довольствуясь ими для поддержания и расцвета своей жизни.</w:t>
      </w:r>
    </w:p>
    <w:p>
      <w:pPr>
        <w:pStyle w:val="Normal"/>
        <w:spacing w:before="120" w:after="120"/>
        <w:ind w:firstLine="709"/>
        <w:rPr/>
      </w:pPr>
      <w:r>
        <w:rPr>
          <w:rFonts w:cs="Times New Roman" w:ascii="Times New Roman" w:hAnsi="Times New Roman"/>
          <w:color w:val="000000"/>
          <w:sz w:val="28"/>
          <w:szCs w:val="28"/>
        </w:rPr>
        <w:t>И хотелось бы остановить пристальное внимание всякого человека на совсем малых, очень легких для него и, однако, чрезвычайно нужных вещах. «Истинно, истинно говорю вам, кто напоит одного из малых сих только чашей холодной воды во имя ученика, не потеряет награды своей». В этом слове Господнем — высшее выражение важности малого добра. «Благословен грядущий — в каком-либо смысле — во имя Господне», во имя Христа. Дух, имя Христово придают всем вещам и поступкам вечную ценность, как бы ни были малы поступки.</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простая любовь жертвенная человеческая, на которой всегда лежит отсвет любви Христовой, делает значительным и драгоценным всякое слово, всякий жест, всякую слезу, всякую улыбку, всякий взгляд человека. И вот Господь ясно говорит, что даже не во Имя Его, а только во имя Его ученика сделанное малое доброе дело уже есть великая ценность в вечности. «Во имя ученика» — это предел связи с Его Духом, Его делом, Его жизнью…</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 всяком общении человеческом должен непременно быть добрый Дух Христов, либо в явном Его проявлении, либо в скрытом. И это скрытое присутствие Духа Божия в простом и хорошем общении человеческом есть та атмосфера «ученичества», о которой говорит Господь. «Во имя ученика» — эта самая первая ступень общения с другим человеком во Имя Самого Господа Иисуса Христа…</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еще не знающие Господа и дивного общения во Имя Его, уже имеют между собой это бескорыстное чистое общение человеческое, приближающее их к Духу Христову. И на этой первой ступени добра, о которой Господь сказал как о подаче стакана воды «только во имя ученика», могут стоять многие.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учше сказать — все. А также правильно понимать эти слова Христовы буквально и стремиться помочь всякому человеку. Ни единое мгновение подобного общения не будет забыто пред Богом, как ни одна из малых птиц не будет забыта у Бога(Лк. 12, 6).</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люди были мудры, они бы все стремились на малое и совсем легкое для них дело, через которое они могли бы получить себе вечное сокровище. Великое спасение людей в том, что они могут привиться к стволу вечного дерева жизни через самый ничтожный черенок — поступок добра. К дикой яблоне совсем не обязательно прививать целый ствол яблони доброй. </w:t>
      </w:r>
    </w:p>
    <w:p>
      <w:pPr>
        <w:pStyle w:val="Normal"/>
        <w:spacing w:before="120" w:after="120"/>
        <w:ind w:firstLine="709"/>
        <w:rPr/>
      </w:pPr>
      <w:r>
        <w:rPr>
          <w:rFonts w:cs="Times New Roman" w:ascii="Times New Roman" w:hAnsi="Times New Roman"/>
          <w:color w:val="000000"/>
          <w:sz w:val="28"/>
          <w:szCs w:val="28"/>
        </w:rPr>
        <w:t>Достаточно  взять малый черенок и привить его к одной из ветвей дичка. Так же, чтобы всквасить бочку с тестом, совсем не надо ее смешивать с бочкой дрожжей. Достаточно положить совсем немного дрожжей — и вся бочка вскиснет. То же и доброе: самое малое может произвести огромное действие. Вот почему не надо пренебрегать мелочами в добре и говорить себе: «большое добро не могу сделать — не буду заботиться и ни о каком добр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ль даже самое малое добро полезно для человека, неоспоримо доказывается тем, что даже самое малое зло для него чрезвычайно вредно. Попала нам, скажем соринка в глаз — глаз уже ничего не видит, и даже другим глазом в это время смотреть трудно. Маленькое зло, попавшее, как соринка, в глаз души, сейчас же выводит человека из строя жизни. </w:t>
      </w:r>
    </w:p>
    <w:p>
      <w:pPr>
        <w:pStyle w:val="Normal"/>
        <w:spacing w:before="120" w:after="120"/>
        <w:ind w:firstLine="709"/>
        <w:rPr/>
      </w:pPr>
      <w:r>
        <w:rPr>
          <w:rFonts w:cs="Times New Roman" w:ascii="Times New Roman" w:hAnsi="Times New Roman"/>
          <w:color w:val="000000"/>
          <w:sz w:val="28"/>
          <w:szCs w:val="28"/>
        </w:rPr>
        <w:t xml:space="preserve">Пустячное дело — себе или другому из глаза тела его или души вынуть соринку, но это добро, без которого нельзя жить. Поистине, малое добро более необходимо, насущно в мире, чем большое. Без большого люди живут, без малого не проживут. Гибнет человечество не от недостатка большого добра, а от недостатка именно малого добра. Большое добро есть лишь крыша, возведенная на стенах — кирпичиках малого добра.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малое, самое легкое добро оставил на земле Творец творить человеку, взяв на Себя все великое. И тут, через того, кто творит малое, Сам Господь творит великое. Наше «малое» Творец Сам творит Своим великим, ибо Господь  наш — Творец, из ничего создавший все, — тем более, из малого может сотворить великое. Но даже самому движению вверх противостоят воздух и земля.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кому, даже самому малому и легкому добру противостоит косность человеческая. Эту косность Спаситель выявил в совсем короткой притче: …никто, пив старое вино, не захочет тотчас молодого, ибо говорит: старое лучше (Лк. 5, 39).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кий человек, живущий в мире, привязан к обычному и привычному. Привык человек к злу — он его и считает своим нормальным, естественным состоянием, а добро ему кажется чем-то неестественным, стеснительным, для него непосильным. Если же человек привык к добру, то уже делает его не потому, что надо делать, а потому, что он не может не делать, как не может человек не дышать, а птица — не летать. Для человека, не испытавшего действенного добра, оно представляется иногда как напрасное мучение, никому не нужное…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ь состояние неверного покоя, из которого трудно бывает выйти человеку. Как из утробы матери трудно выйти ребенку на свет, так бывает трудно человеку — младенцу выйти из своих мелких чувств и мыслей, направленных только на доставление эгоистической пользы себе и не могущих быть подвинутыми к заботе о другом, ничем не связанным с ним человек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это убеждение, что старое, известное и привычное состояние всегда лучше нового, неизвестного, присуще всякому непросветленному человеку. Только начавшие возрастать, вступать на путь алкания и жажды Правды Христовой и духовного обнищания, перестают жалеть свою косность, неподвижность своих добытых в жизни и жизнью согретых грез…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но человечество отрывается от привычного. Этим оно себя отчасти, может быть, и сохраняет от необузданной дерзости и зла. Устойчивость ног в болоте иногда мешает человеку бросится с головою в бездну. Но более часто бывает, что болото мешает человеку взойти на гору Боговидения, или хотя бы выйти на крепкую землю послушания слову Божию…</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 через малое, легкое, с наибольшей легкостью совершаемое дело человек более всего привыкает к добру и начинает ему служить нехотя, но от сердца, искренно и через это более и более входит в атмосферу добра, пускает корни своей жизни в новую почву добра. Корни жизни человеческой легко приспосабливаются к этой почве добра и вскоре уже не могут без нее жить… Так спасается человек: от малого происходит великое. «Верный в малом» оказывается верным в великом.</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того я сейчас пою гимн не добру, а его незначительности, его малости. И не только не упрекаю вас, что вы в добре заняты только мелочами и не несете никакого великого самопожертвования, но, наоборот, прошу вас не думать ни о каком великом самопожертвовании и ни в коем случае не пренебрегать в добре мелочами.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жалуйста, если захотите, приходите в неописуемую ярость по какому-нибудь особенному случаю, но не гневайтесь по мелочам на брата своего напрасно (Мф. 5, 22).</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умывайте в необходимом случае какую угодно ложь, но не говорите в ежедневном житейском обиходе неправды ближнему своему. Пустяк это, мелочь, ничтожество, но попробуйте это исполнить, и вы увидите, что из этого выйдет.</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тавьте в стороне все рассуждения: позволительно или не позволительно убивать миллионы людей, — женщин, детей и стариков, — попробуйте проявить свое нравственное чувство в пустяке: не убивайте личности вашего ближнего ни разу ни словом, ни намеком, ни жестом. Ведь добро есть и удержать себя от зла… И тут, в мелочах, ты легко, незаметно и удобно для себя можешь сделать многое.</w:t>
      </w:r>
    </w:p>
    <w:p>
      <w:pPr>
        <w:pStyle w:val="Normal"/>
        <w:spacing w:before="120" w:after="120"/>
        <w:ind w:firstLine="709"/>
        <w:rPr/>
      </w:pPr>
      <w:r>
        <w:rPr>
          <w:rFonts w:cs="Times New Roman" w:ascii="Times New Roman" w:hAnsi="Times New Roman"/>
          <w:color w:val="000000"/>
          <w:sz w:val="28"/>
          <w:szCs w:val="28"/>
        </w:rPr>
        <w:t>Трудно ночью встать на молитву. Но вникните утром, — если не можете дома, то хотя бы когда идете к месту работы своей, и мысль ваша свободна, — вникните в «Отче наш», и пусть в сердце вашем отзовутся все слова этой краткой молитвы. И на ночь, перекрестясь, предайте себя от всего сердца в руки Небесного Отца… Это совсем легк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подавайте, подавайте воды всякому, кто будет нуждаться, — подавайте стакан, наполненный самым простым участием ко всякому человеку, нуждающемуся в нем. Этой воды во всяком месте целые реки, — не бойтесь, не оскудеет, почерпните каждому по стакану.</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вный путь «малых дел», пою тебе гимн! Окружайте, люди«себя, опоясывайтесь малыми делами добра — цепью малых, простых, легких, ничего вам не стоящих добрых чувств, мыслей, слов и дел. Оставим большое и трудное, оно для тех, кто любит его, а для нас, еще не полюбивших большого, Господь милостью Своей приготовил, разлил всюду, как воду и воздух, малую любовь.</w:t>
      </w:r>
    </w:p>
    <w:p>
      <w:pPr>
        <w:pStyle w:val="Normal"/>
        <w:spacing w:before="120" w:after="120"/>
        <w:ind w:firstLine="709"/>
        <w:jc w:val="right"/>
        <w:rPr>
          <w:rFonts w:ascii="Times New Roman" w:hAnsi="Times New Roman" w:cs="Times New Roman"/>
          <w:b/>
          <w:b/>
          <w:color w:val="000000"/>
          <w:sz w:val="28"/>
          <w:szCs w:val="28"/>
        </w:rPr>
      </w:pPr>
      <w:hyperlink r:id="rId4">
        <w:r>
          <w:rPr>
            <w:rStyle w:val="InternetLink"/>
            <w:rFonts w:cs="Times New Roman" w:ascii="Times New Roman" w:hAnsi="Times New Roman"/>
            <w:b/>
            <w:color w:val="000000"/>
            <w:sz w:val="28"/>
            <w:szCs w:val="28"/>
            <w:u w:val="none"/>
          </w:rPr>
          <w:t>Архимандрит  Иоанн (Крестьянкин)</w:t>
        </w:r>
      </w:hyperlink>
    </w:p>
    <w:p>
      <w:pPr>
        <w:pStyle w:val="Normal"/>
        <w:tabs>
          <w:tab w:val="clear" w:pos="708"/>
          <w:tab w:val="left" w:pos="4244" w:leader="none"/>
        </w:tabs>
        <w:spacing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Хочу жить вечно</w:t>
      </w:r>
    </w:p>
    <w:p>
      <w:pPr>
        <w:pStyle w:val="Normal"/>
        <w:spacing w:before="120" w:after="120"/>
        <w:ind w:firstLine="709"/>
        <w:jc w:val="right"/>
        <w:rPr>
          <w:rFonts w:ascii="Times New Roman" w:hAnsi="Times New Roman" w:cs="Times New Roman"/>
          <w:b/>
          <w:b/>
          <w:color w:val="000000"/>
          <w:sz w:val="28"/>
          <w:szCs w:val="28"/>
        </w:rPr>
      </w:pPr>
      <w:hyperlink r:id="rId5">
        <w:r>
          <w:rPr>
            <w:rStyle w:val="InternetLink"/>
            <w:rFonts w:cs="Times New Roman" w:ascii="Times New Roman" w:hAnsi="Times New Roman"/>
            <w:b/>
            <w:color w:val="000000"/>
            <w:sz w:val="28"/>
            <w:szCs w:val="28"/>
            <w:u w:val="none"/>
          </w:rPr>
          <w:t>Протоиерей Андрей Ткачев</w:t>
        </w:r>
      </w:hyperlink>
    </w:p>
    <w:p>
      <w:pPr>
        <w:pStyle w:val="Normal"/>
        <w:spacing w:before="120" w:after="120"/>
        <w:ind w:firstLine="709"/>
        <w:rPr/>
      </w:pPr>
      <w:r>
        <w:rPr>
          <w:rFonts w:cs="Times New Roman" w:ascii="Times New Roman" w:hAnsi="Times New Roman"/>
          <w:b/>
          <w:color w:val="000000"/>
          <w:sz w:val="28"/>
          <w:szCs w:val="28"/>
        </w:rPr>
        <w:t>В мире, где грех и смерть разлиты, как радиация, человеку не уцелеть без действенного противоядия. Потому Христос пришёл в этот мир не просто как Учитель, но как Врач, дающий нам лекарство бессмертия</w:t>
      </w: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5871210</wp:posOffset>
            </wp:positionH>
            <wp:positionV relativeFrom="paragraph">
              <wp:posOffset>40005</wp:posOffset>
            </wp:positionV>
            <wp:extent cx="3380105" cy="2520315"/>
            <wp:effectExtent l="0" t="0" r="0" b="0"/>
            <wp:wrapTight wrapText="bothSides">
              <wp:wrapPolygon edited="0">
                <wp:start x="-54" y="0"/>
                <wp:lineTo x="-54" y="21473"/>
                <wp:lineTo x="21600" y="21473"/>
                <wp:lineTo x="21600" y="0"/>
                <wp:lineTo x="-54" y="0"/>
              </wp:wrapPolygon>
            </wp:wrapTight>
            <wp:docPr id="5" name="for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ever" descr=""/>
                    <pic:cNvPicPr>
                      <a:picLocks noChangeAspect="1" noChangeArrowheads="1"/>
                    </pic:cNvPicPr>
                  </pic:nvPicPr>
                  <pic:blipFill>
                    <a:blip r:embed="rId6"/>
                    <a:srcRect l="-9" t="-13" r="-9" b="-13"/>
                    <a:stretch>
                      <a:fillRect/>
                    </a:stretch>
                  </pic:blipFill>
                  <pic:spPr bwMode="auto">
                    <a:xfrm>
                      <a:off x="0" y="0"/>
                      <a:ext cx="3380105" cy="2520315"/>
                    </a:xfrm>
                    <a:prstGeom prst="rect">
                      <a:avLst/>
                    </a:prstGeom>
                  </pic:spPr>
                </pic:pic>
              </a:graphicData>
            </a:graphic>
          </wp:anchor>
        </w:drawing>
      </w:r>
      <w:r>
        <w:rPr>
          <w:rFonts w:cs="Times New Roman" w:ascii="Times New Roman" w:hAnsi="Times New Roman"/>
          <w:color w:val="000000"/>
          <w:sz w:val="28"/>
          <w:szCs w:val="28"/>
        </w:rPr>
        <w:t xml:space="preserve">Грех живёт в человеческой жизни на правах квартиранта, в любую комнату входящего без стука. Появляясь как пятнышко на здоровой коже, он способен быстро распространяться, так, что по прошествии некоторого времени уже участки здоровой кожи превращаются в пятнышки, а всё остальное тело завоёвывается проказой.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состоянии появляются предсмертные теоретические вопросы вроде: «А не есть ли то, что мы называем грехом, обычной нормой, а то, что считали здоровьем, — аномалией и извращением?»</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о именно предсмертные вопросы, потому что возникают они на той стадии развития болезни, когда грех уже непобедим и неистребим и остаётся лишь оправдать и легализовать его, чтобы не мучиться от упрёков совести.</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раву демократического перевеса, по праву того, что «нас больше», больные клетки считают себя здоровыми и, чтобы победить окончательно, объявляют здоровые клетки инородными, чужими, аномальными. Это и есть смерть. Духовная смерть человека и общества.</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начинаться с чего-то малого, кажущегося несерьёзным — а затем разрастаться пожаром и захватывать всё жизненное пространство делает грех духовным близнецом физической проказы. Недаром проказа — едва ли не главная болезнь Библии. Христос потому и является Врачом. Врачом по преимуществу, а не просто Учителем, и тем более не Юристом и не Доктором богословия.</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целите меня», — говорит больной врачу. Не «объясните» и не «расскажите», а именно «исцелите». Мы же большей частью рассказываем и объясняем, а сами, между тем, болеем. От этих философских штудий в лепрозории временами становится страшно и тосклив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ех никогда не бывает локальным, точечным, единичным. Никто не может согрешить лишь одним грехом, но всегда один грех приведёт с собою «семь злейших себя». Бессмысленно поэтому становиться на суд отдельных заповедей, дескать, против этого я согрешил, а против этого — нет. Так работает земная юриспруденция. Ты украл, и судить тебя, если поймают, будут за кражу, а не за поджог. Но в духовной жизни всё иначе.</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рыв разносит смерть в разные стороны, и грех — это взрыв. Взрыв осколочной гранаты, а не укол шпаги. Если даже сравнить его с уколом, то это укол отравленного оружия, где боль и опасность не локализованы раной, а заражают кровь и разносят смерть по всему организму.</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Хам видит пьяного отца. Нет никаких заповедей, запрещающих смеяться, звать братьев, превращать стыдную картину в забавное зрелище. Воля Хама ничем не ограничена, кроме совести, почтения к родителю и страха Божия. И все эти святые ограничения разлиты в воздухе и смешаны с дыханием, а не высечены на таблицах. Но Хам не даёт себе труда остановиться, помолиться, испугаться и содрогнуться от жалости.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 весело спешит. «Идите сюда! Гляньте!» И из этого сгустка злой воли, хищности к чужой слабости и невнимательности рождается конкретный грех — хамство. Рождается радость при виде чужой беспомощности, рождается чувство злорадства и превосходства, чувство злого всесилия над тем, кто родил тебя, кто спас тебя в Ковчеге, а с тобою — весь мир.</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уже потом от этого факта со временем рождаются запреты: не открывай наготы отца твоего; чти отца и матерь; злословящий отца и мать смертью да умрёт. То есть грех родился, актуализовался, вырвался на поверхность, как облако радиоактивной пыли из реактора. А уже вслед за тем пришли запреты, заповеди, напоминания. Пришли постоянные и отселе неизбежные нарушения этих запретов и забвения этих напоминаний.</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му из нас дано почувствовать райскую катастрофу. Дано ощутить, как разрушается хрупкий рай невинности и жизнь навсегда меняется не в лучшую сторону. Первое маленькое воровство. Первая ложь. Первый «взрослый» журнал и томительный ужас от его рассматривания. Первый вкус смерти, сладкий омут греховного умирания.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ещё ничего не произошло в мире, но всё уже произошло внутри. И воздух уже стал другим. И небо нахмурилось. И уже отчаяние заявило свои права на душу, а душа спрашивает себя саму: «Что теперь будет? Как теперь жить?»</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мы понимаем это, то, возможно, мы приближаемся к пониманию Библии изнутри. Библию именно нужно понять изнутри, а не снаружи. Снаружи она ведь бывает опасна и для некоторых вредна, как любое голое знание. Нужда в Спасителе, нужда в Небесном Враче — главная предпосылка духовной жизни. «Я болен и сам себя исцелить не могу». Эту интуицию не вычитаешь из книжек. </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а должна быть дана как аксиома, как дыхание и прямохождение. И трудно сказать, почему одни люди остро переживают свою болезнь, а другие ненавидят всякие разговоры об этом. Но без ощущения своей глубокой внутренней порчи религиозность превращается в способ питания и увеличения собственной гордыни, духовного самодовольства. Религиозность без покаяния есть лучший способ превращения себя самого в чудовище, самодовольное, самоуверенное, «знающее Истину», презирающее всех, на меня не похожих.</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Я болен не частями, а весь. И грешен не в чём-то, а во всём. И если я не схвачусь за ноги Христа, как блудница, то сойду с ума от этого знания.</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и молитвы приготовления ко Причастию полны сравнений человека, желающего причаститься, с кровоточивой женщиной, с блудницей, с разбойником и блудным сыном. После прочтения этих молитв считать себя достойным Причащения можно только по крайнему недоразумению. Они, скорее, даны нам для того, чтобы читающий в глубине своего существа ощутил себя одним из этих людей, балансирующих на тонкой грани между спасением и отчаянием.</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т одна. Из её тела годами течёт кровь, и к чувству постоянной слабости в обескровленном организме примешано чувство мистической нечистоты, законной скверны.</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т вторая. Каждый сантиметр её тела кажется ей самой липким от пропитавшего его разврата. Приблизиться ко Христу она может только сзади, опустив глаза и приклонившись к земле. Иначе, лицо в лицо, можно умереть со стыда.</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т третий. Он агонизирует на кресте, и сейчас ему переломают голени, но он смотрит с надеждой на Распятого рядом.</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дного из этих людей, а может, и на всех сразу, похож и я. Эта истина очевидна. Все молитвы вычитаны, и сердце порвано в клочья, но язык не поворачивается назвать себя достойным Причастия.</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е — это врачевство бессмертия. Пусть придуманные боги Олимпа пьют нектар и амброзию. Нам, реальным, а не выдуманным людям, людям, отравленным смертью, нужна пища, дающая жизнь.К Адаму ветхому я причастен по рождению. К Адаму Новому становлюсь причастным по вере и благодати, через таинства.</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хий Адам живёт во мне со всем багажом своего трагического опыта. Всю историю мира я способен понять изнутри, как участник, а не как наблюдатель. Но мне тесно в этой тюрьме, и я не хочу умирать. Я хочу жить вечн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чная жизнь возможна. Она подарена в Новом Адаме, пришедшем не подправлять обветшавшее или подкрашивать гробы, полные мёртвых костей. Он пришёл изменять, перерождать, окрылять, «исцелять всего человека».</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ин считает, что он спасён, и от его вымученных восторгов быстро становится скучно.</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ой считает, что он хорош, и с ним надо вести себя так же осторожно, как осторожен доктор с умалишённым.</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 мне открыто, что я болен и внутренне даже мёртв. Открыто и то, что смерть разрушит меня и снаружи до основания.</w:t>
      </w:r>
    </w:p>
    <w:p>
      <w:pPr>
        <w:pStyle w:val="Normal"/>
        <w:spacing w:before="120" w:after="120"/>
        <w:ind w:firstLine="709"/>
        <w:rPr/>
      </w:pPr>
      <w:r>
        <w:rPr>
          <w:rFonts w:cs="Times New Roman" w:ascii="Times New Roman" w:hAnsi="Times New Roman"/>
          <w:i/>
          <w:color w:val="000000"/>
          <w:sz w:val="28"/>
          <w:szCs w:val="28"/>
        </w:rPr>
        <w:t>А я знаю, Искупитель мой жив, и Он в последний день восстановит из праха распадающуюся кожу мою сию, и я во плоти узрю Бога. Я узрю Его сам; мои глаза, не глаза другого, увидят Его</w:t>
      </w:r>
      <w:r>
        <w:rPr>
          <w:rFonts w:cs="Times New Roman" w:ascii="Times New Roman" w:hAnsi="Times New Roman"/>
          <w:color w:val="000000"/>
          <w:sz w:val="28"/>
          <w:szCs w:val="28"/>
        </w:rPr>
        <w:t xml:space="preserve"> (Иов. 19, 25–27).</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я Его — музыка Жизни, и вкус этой жизни — вкус Евхаристии.</w:t>
        <w:tab/>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стаевает сердце моё в груди моей! </w:t>
      </w:r>
      <w:r>
        <w:rPr>
          <w:rFonts w:cs="Times New Roman" w:ascii="Times New Roman" w:hAnsi="Times New Roman"/>
          <w:color w:val="000000"/>
          <w:sz w:val="28"/>
          <w:szCs w:val="28"/>
        </w:rPr>
        <w:t>(Иов. 19, 27).</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_AlternaBrk" w:hAnsi="a_AlternaBrk" w:cs="a_AlternaBrk"/>
          <w:sz w:val="36"/>
          <w:szCs w:val="36"/>
        </w:rPr>
      </w:pPr>
      <w:r>
        <w:rPr>
          <w:rFonts w:cs="a_AlternaBrk" w:ascii="a_AlternaBrk" w:hAnsi="a_AlternaBrk"/>
          <w:sz w:val="36"/>
          <w:szCs w:val="36"/>
        </w:rPr>
        <w:t>СВЯТИТЕЛЬ НИКОЛАЙ СЕРБСКИЙ: АФОРИЗМЫ</w:t>
      </w:r>
    </w:p>
    <w:p>
      <w:pPr>
        <w:pStyle w:val="Normal"/>
        <w:spacing w:before="0" w:after="0"/>
        <w:ind w:firstLine="709"/>
        <w:jc w:val="center"/>
        <w:rPr>
          <w:rFonts w:ascii="Times New Roman" w:hAnsi="Times New Roman" w:cs="Times New Roman"/>
          <w:color w:val="000000"/>
          <w:sz w:val="30"/>
          <w:szCs w:val="30"/>
        </w:rPr>
      </w:pPr>
      <w:r>
        <w:rPr>
          <w:rFonts w:cs="Times New Roman" w:ascii="Times New Roman" w:hAnsi="Times New Roman"/>
          <w:b/>
          <w:color w:val="000000"/>
          <w:sz w:val="30"/>
          <w:szCs w:val="30"/>
        </w:rPr>
        <w:t>Вражда и обида</w:t>
      </w:r>
      <w:r>
        <w:rPr>
          <w:rFonts w:cs="Times New Roman" w:ascii="Times New Roman" w:hAnsi="Times New Roman"/>
          <w:color w:val="000000"/>
          <w:sz w:val="30"/>
          <w:szCs w:val="30"/>
        </w:rPr>
        <w:t>:</w:t>
      </w:r>
    </w:p>
    <w:p>
      <w:pPr>
        <w:pStyle w:val="Normal"/>
        <w:spacing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rPr/>
      </w:pPr>
      <w:r>
        <w:rPr>
          <w:rFonts w:cs="Times New Roman" w:ascii="Times New Roman" w:hAnsi="Times New Roman"/>
          <w:color w:val="000000"/>
          <w:sz w:val="30"/>
          <w:szCs w:val="30"/>
        </w:rPr>
        <w:t>Человек ненавидит того, против кого согрешает. Когда человек догадается, что такой-то знает о его тайном грехе, то его поначалу охватывает страх перед этим сокровенным свидетелем. Страх быстро переходит в ненависть, а ненависть совсем ослепляет.</w:t>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rPr>
          <w:rFonts w:ascii="Times New Roman" w:hAnsi="Times New Roman" w:cs="Times New Roman"/>
          <w:b/>
          <w:b/>
          <w:color w:val="000000"/>
          <w:sz w:val="30"/>
          <w:szCs w:val="30"/>
        </w:rPr>
      </w:pPr>
      <w:r>
        <w:rPr>
          <w:rFonts w:cs="Times New Roman" w:ascii="Times New Roman" w:hAnsi="Times New Roman"/>
          <w:color w:val="000000"/>
          <w:sz w:val="30"/>
          <w:szCs w:val="30"/>
        </w:rPr>
        <w:t>Никто так не боится мук, как мучающий других.</w:t>
        <w:br/>
      </w:r>
    </w:p>
    <w:p>
      <w:pPr>
        <w:pStyle w:val="Normal"/>
        <w:spacing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лабость:</w:t>
      </w:r>
    </w:p>
    <w:p>
      <w:pPr>
        <w:pStyle w:val="Normal"/>
        <w:spacing w:before="0" w:after="0"/>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еступление всегда слабость. Преступник - трус, а не герой. Потому всегда смотри на своего обидчика как на более слабого; как не станешь мстить малому ребенку, так же не мсти никому ни за какую обиду. Ибо она рождается не от зла, но от слабости. Так ты сохранишь свою силу и будешь подобен спокойному морю, которое никогда не выйдет из берегов, чтобы утопить безрассудного, бросающего в него камень.</w:t>
      </w:r>
    </w:p>
    <w:p>
      <w:pPr>
        <w:pStyle w:val="Normal"/>
        <w:spacing w:before="0" w:after="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0" w:after="0"/>
        <w:ind w:firstLine="709"/>
        <w:jc w:val="center"/>
        <w:rPr>
          <w:rFonts w:ascii="Times New Roman" w:hAnsi="Times New Roman" w:cs="Times New Roman"/>
          <w:color w:val="000000"/>
          <w:sz w:val="30"/>
          <w:szCs w:val="30"/>
        </w:rPr>
      </w:pPr>
      <w:r>
        <w:rPr>
          <w:rFonts w:cs="Times New Roman" w:ascii="Times New Roman" w:hAnsi="Times New Roman"/>
          <w:b/>
          <w:color w:val="000000"/>
          <w:sz w:val="30"/>
          <w:szCs w:val="30"/>
        </w:rPr>
        <w:t>Гордыня и смирение:</w:t>
      </w:r>
    </w:p>
    <w:p>
      <w:pPr>
        <w:pStyle w:val="Normal"/>
        <w:spacing w:before="0" w:after="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Гордость — поистине дочь глупости...</w:t>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Гордость сродни надувшемуся пузырю, лопающемуся от слабейшего прикосновения иглы. Малейший укол судьбы превращает ее в отчаяние.</w:t>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устно это — не сметь посмотреть в зеркало, но опасно не отводить от него глаз.</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trok-ua.ru/authors/info/ioann_krestjankin.html" TargetMode="External"/><Relationship Id="rId5" Type="http://schemas.openxmlformats.org/officeDocument/2006/relationships/hyperlink" Target="http://otrok-ua.ru/authors/info/tkachev.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5:00Z</dcterms:created>
  <dc:creator>User</dc:creator>
  <dc:description/>
  <dc:language>en-US</dc:language>
  <cp:lastModifiedBy>User</cp:lastModifiedBy>
  <cp:lastPrinted>2014-07-01T10:51:00Z</cp:lastPrinted>
  <dcterms:modified xsi:type="dcterms:W3CDTF">2014-07-01T06:55:00Z</dcterms:modified>
  <cp:revision>2</cp:revision>
  <dc:subject/>
  <dc:title/>
</cp:coreProperties>
</file>