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drawing>
          <wp:anchor behindDoc="1" distT="0" distB="0" distL="114935" distR="114935" simplePos="0" locked="0" layoutInCell="0" allowOverlap="1" relativeHeight="3">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pP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before="0" w:after="0"/>
        <w:rPr>
          <w:rFonts w:ascii="a_AlternaBrk" w:hAnsi="a_AlternaBrk" w:cs="a_AlternaBrk"/>
          <w:color w:val="000000"/>
          <w:sz w:val="40"/>
          <w:szCs w:val="40"/>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429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5.85pt;width:742pt;height:0.1pt" type="_x0000_t32">
                <v:stroke color="black" weight="38160" joinstyle="miter" endcap="flat"/>
                <v:fill o:detectmouseclick="t" on="false"/>
                <w10:wrap type="none"/>
              </v:shape>
            </w:pict>
          </mc:Fallback>
        </mc:AlternateContent>
      </w:r>
      <w:r>
        <w:rPr>
          <w:rFonts w:eastAsia="a_AlternaBrk" w:cs="a_AlternaBrk" w:ascii="a_AlternaBrk" w:hAnsi="a_AlternaBrk"/>
          <w:color w:val="000000"/>
          <w:sz w:val="40"/>
          <w:szCs w:val="40"/>
        </w:rPr>
        <w:t xml:space="preserve"> </w:t>
      </w:r>
    </w:p>
    <w:p>
      <w:pPr>
        <w:pStyle w:val="Normal"/>
        <w:spacing w:before="0" w:after="0"/>
        <w:jc w:val="center"/>
        <w:rPr>
          <w:rFonts w:ascii="a_AlternaBrk" w:hAnsi="a_AlternaBrk" w:cs="a_AlternaBrk"/>
          <w:color w:val="000000"/>
          <w:sz w:val="40"/>
          <w:szCs w:val="40"/>
        </w:rPr>
      </w:pPr>
      <w:r>
        <w:rPr>
          <w:rFonts w:cs="a_AlternaBrk" w:ascii="a_AlternaBrk" w:hAnsi="a_AlternaBrk"/>
          <w:color w:val="000000"/>
          <w:sz w:val="40"/>
          <w:szCs w:val="40"/>
        </w:rPr>
        <w:t>Тема номера: "Хочу быть матушкой"</w:t>
      </w:r>
    </w:p>
    <w:p>
      <w:pPr>
        <w:pStyle w:val="Normal"/>
        <w:spacing w:before="0" w:after="0"/>
        <w:jc w:val="right"/>
        <w:rPr>
          <w:rFonts w:ascii="a_AlternaBrk" w:hAnsi="a_AlternaBrk" w:cs="a_AlternaBrk"/>
          <w:color w:val="000000"/>
          <w:sz w:val="40"/>
          <w:szCs w:val="40"/>
        </w:rPr>
      </w:pPr>
      <w:hyperlink r:id="rId3">
        <w:r>
          <w:rPr>
            <w:rStyle w:val="InternetLink"/>
            <w:rFonts w:cs="Times New Roman" w:ascii="Times New Roman" w:hAnsi="Times New Roman"/>
            <w:color w:val="000000"/>
            <w:sz w:val="30"/>
            <w:szCs w:val="30"/>
          </w:rPr>
          <w:t>Виктория Федорова</w:t>
        </w:r>
      </w:hyperlink>
    </w:p>
    <w:p>
      <w:pPr>
        <w:pStyle w:val="Normal"/>
        <w:spacing w:before="200" w:after="12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Замужем за батюшкой. Как живут и в чем находят радость супруги священников</w:t>
      </w:r>
    </w:p>
    <w:p>
      <w:pPr>
        <w:pStyle w:val="Heading3"/>
        <w:shd w:fill="FFFFFF" w:val="clear"/>
        <w:ind w:firstLine="709"/>
        <w:rPr>
          <w:rFonts w:ascii="Times New Roman" w:hAnsi="Times New Roman" w:cs="Times New Roman"/>
          <w:i/>
          <w:i/>
          <w:color w:val="000000"/>
          <w:sz w:val="30"/>
          <w:szCs w:val="30"/>
        </w:rPr>
      </w:pPr>
      <w:r>
        <w:rPr>
          <w:rStyle w:val="StrongEmphasis"/>
          <w:rFonts w:cs="Times New Roman" w:ascii="Times New Roman" w:hAnsi="Times New Roman"/>
          <w:b w:val="false"/>
          <w:bCs w:val="false"/>
          <w:i/>
          <w:color w:val="000000"/>
          <w:sz w:val="30"/>
          <w:szCs w:val="30"/>
        </w:rPr>
        <w:t xml:space="preserve">Роль жены священнослужителя не каждой женщине под силу. Потому как это и не роль, а, наверное, особое состояние души. Быть матушкой почетно. Но ею надо именно быть, а не казаться, своим примером являя любовь, терпимость, верность, смирение, радость. </w:t>
      </w:r>
      <w:r>
        <w:rPr>
          <w:rFonts w:cs="Times New Roman" w:ascii="Times New Roman" w:hAnsi="Times New Roman"/>
          <w:i/>
          <w:color w:val="000000"/>
          <w:sz w:val="30"/>
          <w:szCs w:val="30"/>
        </w:rPr>
        <w:t xml:space="preserve">Так какие они, эти женщины? </w:t>
      </w:r>
    </w:p>
    <w:p>
      <w:pPr>
        <w:pStyle w:val="Heading2"/>
        <w:spacing w:before="200" w:after="120"/>
        <w:ind w:firstLine="709"/>
        <w:jc w:val="center"/>
        <w:rPr>
          <w:rFonts w:ascii="Times New Roman" w:hAnsi="Times New Roman" w:cs="Times New Roman"/>
          <w:color w:val="000000"/>
          <w:sz w:val="30"/>
          <w:szCs w:val="30"/>
        </w:rPr>
      </w:pPr>
      <w:r>
        <w:rPr>
          <w:rStyle w:val="Emphasis"/>
          <w:rFonts w:cs="Times New Roman" w:ascii="Times New Roman" w:hAnsi="Times New Roman"/>
          <w:color w:val="000000"/>
          <w:sz w:val="30"/>
          <w:szCs w:val="30"/>
        </w:rPr>
        <w:t>Матушкино счастье</w:t>
      </w:r>
    </w:p>
    <w:p>
      <w:pPr>
        <w:pStyle w:val="Style16"/>
        <w:spacing w:lineRule="auto" w:line="276" w:before="200" w:after="120"/>
        <w:ind w:firstLine="709"/>
        <w:rPr>
          <w:color w:val="000000"/>
          <w:sz w:val="30"/>
          <w:szCs w:val="30"/>
        </w:rPr>
      </w:pPr>
      <w:r>
        <w:rPr>
          <w:color w:val="000000"/>
          <w:sz w:val="30"/>
          <w:szCs w:val="30"/>
        </w:rPr>
        <w:t xml:space="preserve">Идеальных браков, как и людей, не бывает. Хотя поначалу любой девушке, мечтающей о замужестве, кажется, что очень легко быть верной и послушной женой, заботливой матерью. Но на деле не всегда получается. Скандалы, взаимные претензии — и вот уже пара на грани развода. Сохранить семью — тяжелый труд, а вот развестись действительно легко.  Но если муж — священник, об этом речи быть не может. И не только потому, что «нельзя».Пообщавшись с матушками, понимаешь: для женщин, нашедших свое, не мирское счастье, мысли на эту тему уже неуместны. </w:t>
      </w:r>
    </w:p>
    <w:p>
      <w:pPr>
        <w:pStyle w:val="Style16"/>
        <w:spacing w:lineRule="auto" w:line="276" w:before="200" w:after="120"/>
        <w:ind w:firstLine="709"/>
        <w:rPr>
          <w:color w:val="000000"/>
          <w:sz w:val="30"/>
          <w:szCs w:val="30"/>
        </w:rPr>
      </w:pPr>
      <w:r>
        <w:rPr>
          <w:color w:val="000000"/>
          <w:sz w:val="30"/>
          <w:szCs w:val="30"/>
        </w:rPr>
      </w:r>
    </w:p>
    <w:p>
      <w:pPr>
        <w:pStyle w:val="Style16"/>
        <w:spacing w:lineRule="auto" w:line="276" w:before="200" w:after="120"/>
        <w:ind w:firstLine="709"/>
        <w:rPr>
          <w:color w:val="000000"/>
          <w:sz w:val="30"/>
          <w:szCs w:val="30"/>
        </w:rPr>
      </w:pPr>
      <w:r>
        <w:rPr>
          <w:color w:val="000000"/>
          <w:sz w:val="30"/>
          <w:szCs w:val="30"/>
        </w:rPr>
        <w:t xml:space="preserve">«Меня часто спрашивают: ”Тяжело ли быть матушкой?,—- говорит моя собеседница, матушка Галина, супруга священника Валерия Генсицкого, настоятеля храма во имя святого апостола Андрея Первозванного в г.Марксе.— Скажу так: матушкой быть — это счастье. Тяжело тем, кто без Бога. </w:t>
      </w:r>
    </w:p>
    <w:p>
      <w:pPr>
        <w:pStyle w:val="Style16"/>
        <w:spacing w:lineRule="auto" w:line="276" w:before="200" w:after="120"/>
        <w:ind w:firstLine="709"/>
        <w:rPr>
          <w:color w:val="000000"/>
          <w:sz w:val="30"/>
          <w:szCs w:val="30"/>
        </w:rPr>
      </w:pPr>
      <w:r>
        <w:rPr>
          <w:color w:val="000000"/>
          <w:sz w:val="30"/>
          <w:szCs w:val="30"/>
        </w:rPr>
        <w:t xml:space="preserve">Особенно женщинам, семьи которых разваливаются, а они не знают, что делать. Один монах в Санаксарах, когда я обмолвилась о трудностях, сказал мне: ”У тебя есть нерушимая опора — это Бог. Поэтому подумай лучше про тех, у кого ее нет”. Это истина, к которой нечего добавить, и мне кажется, все матушки должны быть счастливы. </w:t>
      </w:r>
    </w:p>
    <w:p>
      <w:pPr>
        <w:pStyle w:val="Style16"/>
        <w:spacing w:lineRule="auto" w:line="276" w:before="200" w:after="120"/>
        <w:ind w:firstLine="709"/>
        <w:rPr>
          <w:color w:val="000000"/>
          <w:sz w:val="30"/>
          <w:szCs w:val="30"/>
        </w:rPr>
      </w:pPr>
      <w:r>
        <w:rPr>
          <w:color w:val="000000"/>
          <w:sz w:val="30"/>
          <w:szCs w:val="30"/>
        </w:rPr>
        <w:t>Просто, выходя замуж за семинариста, нужно думать не о мирских утехах и развлечениях, а понимать, что в Церкви совсем другая радость, которая не поддается описанию. В миру радости молниеносны, они приходят и уходят, а здесь радость вечная... И нужно помнить, что священник женится один раз. А если девушку мирское притягивает больше, то не стоит такой шаг делать и связывать свою жизнь со священнослужителем».</w:t>
      </w:r>
    </w:p>
    <w:p>
      <w:pPr>
        <w:pStyle w:val="Style16"/>
        <w:spacing w:lineRule="auto" w:line="276" w:before="200" w:after="120"/>
        <w:ind w:firstLine="709"/>
        <w:rPr>
          <w:color w:val="000000"/>
          <w:sz w:val="30"/>
          <w:szCs w:val="30"/>
        </w:rPr>
      </w:pPr>
      <w:r>
        <w:rPr>
          <w:color w:val="000000"/>
          <w:sz w:val="30"/>
          <w:szCs w:val="30"/>
        </w:rPr>
        <w:t>Матушка Надежда, супруга священника Илии Кузнецова, клирика саратовского храма во имя преподобного Серафима Саровского, о реалиях семейной жизни со священником знает не понаслышке. Она родом из Челябинска, отец Илия — из Владимирской области, а их знакомство состоялось в Санкт-Петербурге, где будущая матушка училась в университете культуры и искусств, батюшка — в Духовной академии. По окончании учебы они оказались в незнакомом Саратове, куда направили служить мужа.</w:t>
      </w:r>
    </w:p>
    <w:p>
      <w:pPr>
        <w:pStyle w:val="Style16"/>
        <w:spacing w:lineRule="auto" w:line="276" w:before="200" w:after="120"/>
        <w:ind w:firstLine="709"/>
        <w:rPr>
          <w:color w:val="000000"/>
          <w:sz w:val="30"/>
          <w:szCs w:val="30"/>
        </w:rPr>
      </w:pPr>
      <w:r>
        <w:rPr>
          <w:color w:val="000000"/>
          <w:sz w:val="30"/>
          <w:szCs w:val="30"/>
        </w:rPr>
        <w:t xml:space="preserve"> </w:t>
      </w:r>
      <w:r>
        <w:rPr>
          <w:color w:val="000000"/>
          <w:sz w:val="30"/>
          <w:szCs w:val="30"/>
        </w:rPr>
        <w:t xml:space="preserve">Как говорит матушка Надежда: «В отношениях супругов в семьях священников больше терпения, смирения друг перед другом. Мы же понимаем, что наш брак навсегда, и поэтому мелким неурядицам уже не придаем значения. </w:t>
      </w:r>
    </w:p>
    <w:p>
      <w:pPr>
        <w:pStyle w:val="Style16"/>
        <w:spacing w:lineRule="auto" w:line="276" w:before="200" w:after="120"/>
        <w:ind w:firstLine="709"/>
        <w:rPr>
          <w:color w:val="000000"/>
          <w:sz w:val="30"/>
          <w:szCs w:val="30"/>
        </w:rPr>
      </w:pPr>
      <w:r>
        <w:rPr>
          <w:color w:val="000000"/>
          <w:sz w:val="30"/>
          <w:szCs w:val="30"/>
        </w:rPr>
        <w:t>Матушка как бы растворяется в муже, детях, живет их нуждами, и в этом ее счастье. Мы понимаем, что у батюшки на первом месте служение Господу. Матушка должна быть тенью, которая ни в коем случае не мешает, но в то же время является надежным и верным тылом».</w:t>
      </w:r>
    </w:p>
    <w:p>
      <w:pPr>
        <w:pStyle w:val="Heading2"/>
        <w:spacing w:before="200" w:after="120"/>
        <w:ind w:firstLine="709"/>
        <w:jc w:val="center"/>
        <w:rPr>
          <w:rStyle w:val="Emphasis"/>
          <w:rFonts w:ascii="Times New Roman" w:hAnsi="Times New Roman" w:cs="Times New Roman"/>
          <w:color w:val="000000"/>
          <w:sz w:val="30"/>
          <w:szCs w:val="30"/>
        </w:rPr>
      </w:pPr>
      <w:r>
        <w:rPr>
          <w:color w:val="000000"/>
          <w:sz w:val="30"/>
          <w:szCs w:val="30"/>
        </w:rPr>
      </w:r>
    </w:p>
    <w:p>
      <w:pPr>
        <w:pStyle w:val="Heading2"/>
        <w:spacing w:before="200" w:after="120"/>
        <w:ind w:firstLine="709"/>
        <w:jc w:val="center"/>
        <w:rPr>
          <w:rFonts w:ascii="Times New Roman" w:hAnsi="Times New Roman" w:cs="Times New Roman"/>
          <w:color w:val="000000"/>
          <w:sz w:val="30"/>
          <w:szCs w:val="30"/>
        </w:rPr>
      </w:pPr>
      <w:r>
        <w:rPr>
          <w:rStyle w:val="Emphasis"/>
          <w:rFonts w:cs="Times New Roman" w:ascii="Times New Roman" w:hAnsi="Times New Roman"/>
          <w:color w:val="000000"/>
          <w:sz w:val="30"/>
          <w:szCs w:val="30"/>
        </w:rPr>
        <w:t>Правая рука</w:t>
      </w:r>
    </w:p>
    <w:p>
      <w:pPr>
        <w:pStyle w:val="Style16"/>
        <w:spacing w:lineRule="auto" w:line="276" w:before="200" w:after="120"/>
        <w:ind w:firstLine="709"/>
        <w:rPr>
          <w:color w:val="000000"/>
          <w:sz w:val="30"/>
          <w:szCs w:val="30"/>
        </w:rPr>
      </w:pPr>
      <w:r>
        <w:rPr>
          <w:color w:val="000000"/>
          <w:sz w:val="30"/>
          <w:szCs w:val="30"/>
        </w:rPr>
        <w:t xml:space="preserve">Вообще в какой-то мере доля священника перекликается с воинской службой: батюшки тоже часто не задерживаются надолго в одном храме, постоянно в переездах. У супруга матушки Галины, отца Валерия, например, в трудовой книге аж шестнадцать указов о переводах. И преимущественно по Саратовской области, хотя сами супруги родом из украинского села близ  Почаевской  Лавры: «Первый приход у нас был в Хвалынске, куда мы попали еще молодыми и неопытными,— вспоминает матушка Галина.— Приезжаем впервые в чужую страну, в неизвестный городок, заходим в церковный дом, а там стол накрыт: наваристый борщ, тыквенная каша, пироги, и никого нет. ”Как так?” — поразилась я. А оказалось, сестры приготовили и сразу ушли, чтобы нас не беспокоить. Такой прием, конечно, поразил. В Хвалынске батюшка прослужил 11 месяцев. </w:t>
      </w:r>
    </w:p>
    <w:p>
      <w:pPr>
        <w:pStyle w:val="Style16"/>
        <w:spacing w:lineRule="auto" w:line="276" w:before="200" w:after="120"/>
        <w:ind w:firstLine="709"/>
        <w:rPr>
          <w:color w:val="000000"/>
          <w:sz w:val="30"/>
          <w:szCs w:val="30"/>
        </w:rPr>
      </w:pPr>
      <w:r>
        <w:rPr>
          <w:color w:val="000000"/>
          <w:sz w:val="30"/>
          <w:szCs w:val="30"/>
        </w:rPr>
        <w:t>Нашей дочке было всего две недели, как его перевели в Вольск. Оттуда — в Новоузенск. Приобрели два дома, один для проживания, другой — под церковь. Но дома – громко сказано, это были две мазанки. Первые годы очень непросто нам пришлось. Там пустыня была в душах человеческих. Учили людей всему — брать благословение, обращаться к батюшке «отец Валерий». Стоило мне только назвать его Валерием, как все говорили точно так же. Нужно было учить продавцов правильно себя вести в церковной лавке. Ведь в храме распространение свечей, икон очень отличается от мирской торговли, где могут товар швырнуть на прилавок. И первое время, пока никто ничего не умел, и просфоры печь и всю работу хозяйственную в храме делать мне приходилось самой».</w:t>
      </w:r>
    </w:p>
    <w:p>
      <w:pPr>
        <w:pStyle w:val="Style16"/>
        <w:spacing w:lineRule="auto" w:line="276" w:before="200" w:after="120"/>
        <w:ind w:firstLine="709"/>
        <w:rPr>
          <w:color w:val="000000"/>
          <w:sz w:val="30"/>
          <w:szCs w:val="30"/>
        </w:rPr>
      </w:pPr>
      <w:r>
        <w:rPr>
          <w:color w:val="000000"/>
          <w:sz w:val="30"/>
          <w:szCs w:val="30"/>
        </w:rPr>
        <w:t>Как признается матушка Галина, она в то время хронически не высыпалась. Замесит тесто, затем поставит просфоры в духовку на пятнадцать минут, а сама ложится спать в кухне прямо на полу. Понимала, что если ляжет в кровать, то уснет и просфоры сгорят. Но постепенно, с Божьей помощью, жизнь наладилась. После восьми лет службы отец Валерий и матушка Галина оставили уже цветущий приход, а сами получили очередное назначение.  Спрашиваю:</w:t>
      </w:r>
    </w:p>
    <w:p>
      <w:pPr>
        <w:pStyle w:val="Style16"/>
        <w:spacing w:lineRule="auto" w:line="276" w:before="200" w:after="120"/>
        <w:ind w:firstLine="709"/>
        <w:rPr>
          <w:color w:val="000000"/>
          <w:sz w:val="30"/>
          <w:szCs w:val="30"/>
        </w:rPr>
      </w:pPr>
      <w:r>
        <w:rPr>
          <w:color w:val="000000"/>
          <w:sz w:val="30"/>
          <w:szCs w:val="30"/>
        </w:rPr>
      </w:r>
    </w:p>
    <w:p>
      <w:pPr>
        <w:pStyle w:val="Style16"/>
        <w:spacing w:lineRule="auto" w:line="276" w:before="200" w:after="120"/>
        <w:ind w:firstLine="709"/>
        <w:rPr>
          <w:color w:val="000000"/>
          <w:sz w:val="30"/>
          <w:szCs w:val="30"/>
        </w:rPr>
      </w:pPr>
      <w:r>
        <w:rPr>
          <w:color w:val="000000"/>
          <w:sz w:val="30"/>
          <w:szCs w:val="30"/>
        </w:rPr>
        <w:t xml:space="preserve"> — </w:t>
      </w:r>
      <w:r>
        <w:rPr>
          <w:color w:val="000000"/>
          <w:sz w:val="30"/>
          <w:szCs w:val="30"/>
        </w:rPr>
        <w:t>Насколько тяжело давались все жизненные перипетии?</w:t>
      </w:r>
    </w:p>
    <w:p>
      <w:pPr>
        <w:pStyle w:val="Style16"/>
        <w:spacing w:lineRule="auto" w:line="276" w:before="200" w:after="120"/>
        <w:ind w:firstLine="709"/>
        <w:rPr>
          <w:rStyle w:val="Emphasis"/>
          <w:i w:val="false"/>
          <w:i w:val="false"/>
          <w:iCs w:val="false"/>
          <w:color w:val="000000"/>
          <w:sz w:val="30"/>
          <w:szCs w:val="30"/>
        </w:rPr>
      </w:pPr>
      <w:r>
        <w:rPr>
          <w:color w:val="000000"/>
          <w:sz w:val="30"/>
          <w:szCs w:val="30"/>
        </w:rPr>
        <w:t xml:space="preserve">— </w:t>
      </w:r>
      <w:r>
        <w:rPr>
          <w:color w:val="000000"/>
          <w:sz w:val="30"/>
          <w:szCs w:val="30"/>
        </w:rPr>
        <w:t>Вы знаете, я очень люблю своего батюшку. У апостола Павла сказано про любовь, которая долготерпит, милосердствует, не превозносится. Прости, Господи, за эти слова, но мне кажется, моя любовь к нему такая и есть. И мне никогда не были в тягость переезды. Я всегда думала: а как батюшка будет один? Если любишь человека, храм и Господа, то всё, что делаешь, не считаешь за тяжелый труд. Переезды все были на мне — батюшка на службе, у него нет свободного времени. Дети тоже вырастают благодаря матушкам, потому что у их пап редко выдается свободная минутка. Особенно много забот, если батюшка — настоятель. Я порой пожалуюсь ему, что устала, а он в ответ просто скажет: «Тебя же матушкой называют». И как холодным душем обдаст. Или скажу, что кто-то из прихожан, как мне показалось, неправильно поступил, а он мне говорит, что я должна прихожанам кланяться, а не осуждать их.  На приходе порой матушку любят не меньше, чем батюшку. Возможно, к священнику кто-то стесняется подойти, поэтому идут к его супруге,— она кажется мирянам более близкой, чем священнослужитель в рясе. Не менее, чем помощь в хозяйственных нуждах, священнику важна молитвенная поддержка; как рассказывает матушка Галина, за отца Валерия молились вместе с детьми на коленях. Дети даже жаловались, что коленки болят. Но матушка была неуступчива, отвечала: «Пока папе не будет хорошо, будем молиться».</w:t>
      </w:r>
    </w:p>
    <w:p>
      <w:pPr>
        <w:pStyle w:val="Heading2"/>
        <w:spacing w:before="200" w:after="120"/>
        <w:ind w:firstLine="709"/>
        <w:jc w:val="center"/>
        <w:rPr>
          <w:rFonts w:ascii="Times New Roman" w:hAnsi="Times New Roman" w:cs="Times New Roman"/>
          <w:color w:val="000000"/>
          <w:sz w:val="30"/>
          <w:szCs w:val="30"/>
        </w:rPr>
      </w:pPr>
      <w:r>
        <w:rPr>
          <w:rStyle w:val="Emphasis"/>
          <w:rFonts w:cs="Times New Roman" w:ascii="Times New Roman" w:hAnsi="Times New Roman"/>
          <w:color w:val="000000"/>
          <w:sz w:val="30"/>
          <w:szCs w:val="30"/>
        </w:rPr>
        <w:t>И строгость в помощь</w:t>
      </w:r>
    </w:p>
    <w:p>
      <w:pPr>
        <w:pStyle w:val="Style16"/>
        <w:spacing w:lineRule="auto" w:line="276" w:before="200" w:after="120"/>
        <w:ind w:firstLine="709"/>
        <w:rPr>
          <w:color w:val="000000"/>
          <w:sz w:val="30"/>
          <w:szCs w:val="30"/>
        </w:rPr>
      </w:pPr>
      <w:r>
        <w:rPr>
          <w:color w:val="000000"/>
          <w:sz w:val="30"/>
          <w:szCs w:val="30"/>
        </w:rPr>
        <w:t>Отдельный разговор — воспитание детей. У матушки Галины и отца Валерия их двое, сын учится в духовной семинарии, дочь — студентка мединститута. С родителями они на «вы», так принято на Украине. Как привыкли с малых лет к такой форме общения, так и повелось, хотя никто из родителей на этом не настаивал. «Батюшка с детьми очень ласков, всегда выслушает, когда время есть. Я, наверное, скорее строгая мама,— улыбается матушка Галина.— Хотя сейчас дети говорят «спасибо», признаются, что теперь им легко идти по жизни. Но может это и правильно, когда один из родителей может побаловать, а второй более строг. Дети растут тогда более собранные, ответственные. Я сама росла в верующей семье.</w:t>
      </w:r>
    </w:p>
    <w:p>
      <w:pPr>
        <w:pStyle w:val="Style16"/>
        <w:spacing w:lineRule="auto" w:line="276" w:before="200" w:after="120"/>
        <w:ind w:firstLine="709"/>
        <w:rPr>
          <w:color w:val="000000"/>
          <w:sz w:val="30"/>
          <w:szCs w:val="30"/>
        </w:rPr>
      </w:pPr>
      <w:r>
        <w:rPr>
          <w:color w:val="000000"/>
          <w:sz w:val="30"/>
          <w:szCs w:val="30"/>
        </w:rPr>
      </w:r>
    </w:p>
    <w:p>
      <w:pPr>
        <w:pStyle w:val="Style16"/>
        <w:spacing w:lineRule="auto" w:line="276" w:before="200" w:after="120"/>
        <w:ind w:firstLine="709"/>
        <w:rPr>
          <w:color w:val="000000"/>
          <w:sz w:val="30"/>
          <w:szCs w:val="30"/>
        </w:rPr>
      </w:pPr>
      <w:r>
        <w:rPr>
          <w:color w:val="000000"/>
          <w:sz w:val="30"/>
          <w:szCs w:val="30"/>
        </w:rPr>
        <w:t xml:space="preserve"> </w:t>
      </w:r>
      <w:r>
        <w:rPr>
          <w:color w:val="000000"/>
          <w:sz w:val="30"/>
          <w:szCs w:val="30"/>
        </w:rPr>
        <w:t xml:space="preserve">И,  когда приходило время молиться, нас, например, не спрашивали — устали мы или нет. Может это и жестко, но в ребенке много лени, и порой его просто нужно заставлять. Пусть и не в строгой форме, а с любовью. Детям нужно прививать любовь к Богу, к храму, молитве. Если у ребенка будет любовь к Богу — он в любой ситуации останется человеком». В общем же, по словам матушки Галины, их детки росли, как все, ходили в детский сад, потом в школу. Разве что регулярно ходили на богослужения, причащались и еще совсем не болели. Когда матушка приходила с ними в больницу, врачи советовали другим мамам узнать у нее рецепт детского здоровья. «К нам всегда, как к семье священника, приковано повышенное внимание, и благодаря нашим детям,—вспоминает матушка, — многие воспитатели, учителя впервые пришли впервые в храм. Потому что по детям было видно, что семья живет в радости и здравии. Людей только собственным примером можно подтолкнуть сделать шаг навстречу Богу. Я ,когда перебираю в памяти события своей жизни, мне она кажется сплошным чудом, честно. И мы никогда не ощущали ни в чем нужды, все, что нужно, нам дал Господь». У отца Илии и матушки Надежды — двухлетний сынок, через несколько месяцев они ждут очередного пополнения в семействе. Матушка Надежда рассказывает, что маленькому двухлетнему Арсению супруги стараются сейчас в первую очередь прививать послушание, особенно по отношению к папе. Чтобы следовал сказанному с первого раза. Матушка считает, что женщина совсем необязательно должна работать. </w:t>
      </w:r>
    </w:p>
    <w:p>
      <w:pPr>
        <w:pStyle w:val="Style16"/>
        <w:spacing w:lineRule="auto" w:line="276" w:before="200" w:after="120"/>
        <w:ind w:firstLine="709"/>
        <w:rPr>
          <w:color w:val="000000"/>
          <w:sz w:val="30"/>
          <w:szCs w:val="30"/>
        </w:rPr>
      </w:pPr>
      <w:r>
        <w:rPr>
          <w:color w:val="000000"/>
          <w:sz w:val="30"/>
          <w:szCs w:val="30"/>
        </w:rPr>
        <w:t>Хотя она до замужества три года трудилась ризничной в храме и если ее помощь будет нужна, когда подрастут детки, готова при необходимости приступить к работе. Но всё же считает — самое важное для женщины быть мамой, в этом ее призвание. А детишки должны быть обласканы, и как можно дольше, если есть такая возможность, воспитываться в семье, минуя детские сады. «Стаж» супруги отца Илии как матушки пока небольшой, но главные выводы о своем «статусе» матушка  Надежда уже сделала: «Главное — проявлять больше смирения, терпения и любви. Быть женой священника — большая ответственность, важно не выглядеть и не вести себя вульгарно, не сказать лишнего, не вводить людей в заблуждение, помогать по мере сил и возможностей. Но эта ответственность не угнетает, я счастлива в семье, и для меня большая радость помогать мужу и быть с ним рядом».</w:t>
      </w:r>
    </w:p>
    <w:p>
      <w:pPr>
        <w:pStyle w:val="Normal"/>
        <w:spacing w:before="20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Как живется матушке... без батюшки</w:t>
      </w:r>
    </w:p>
    <w:p>
      <w:pPr>
        <w:pStyle w:val="Normal"/>
        <w:spacing w:before="120" w:after="120"/>
        <w:ind w:firstLine="709"/>
        <w:rPr>
          <w:rFonts w:ascii="Times New Roman" w:hAnsi="Times New Roman" w:cs="Times New Roman"/>
          <w:i/>
          <w:i/>
          <w:color w:val="000000"/>
          <w:sz w:val="30"/>
          <w:szCs w:val="30"/>
        </w:rPr>
      </w:pPr>
      <w:r>
        <w:rPr>
          <w:rFonts w:cs="Times New Roman" w:ascii="Times New Roman" w:hAnsi="Times New Roman"/>
          <w:i/>
          <w:color w:val="000000"/>
          <w:sz w:val="30"/>
          <w:szCs w:val="30"/>
        </w:rPr>
        <w:t>Последнее время в Интернете и СМИ обсуждается тема священнических жен. Одни матушки пишут о своей нелегкой доле; «Быть женой священника — это счастье»,— говорят другие. А кому-то и говорить ничего не надо — у них это счастье, как говорится, на лице написано. Общаясь с такими матушками, ощущаешь необыкновенную теплоту, а бывая в их доме, видишь, что и дети, и родители очень близки друг другу. Именно такая семья была и у матушки Ольги Нестеровой. Хотя почему была? Она такой и осталась, только теперь рядом нет батюшки. Он скончался после тяжелой болезни, когда ему было 29 лет. Матушка стала вдовой в 26 лет с пятью детьми на руках. Старшей дочери Павле было семь лет, младшей Дашеньке только-только исполнился годик. Это было три года назад.</w:t>
      </w:r>
    </w:p>
    <w:p>
      <w:pPr>
        <w:pStyle w:val="Normal"/>
        <w:spacing w:before="120" w:after="120"/>
        <w:ind w:firstLine="709"/>
        <w:rPr/>
      </w:pPr>
      <w:r>
        <w:rPr>
          <w:rFonts w:cs="Times New Roman" w:ascii="Times New Roman" w:hAnsi="Times New Roman"/>
          <w:color w:val="000000"/>
          <w:sz w:val="30"/>
          <w:szCs w:val="30"/>
        </w:rPr>
        <w:t xml:space="preserve">Мы договорились встретиться в редакции. Но Ольга позвонила, сказав, что никак не получается уйти — не может оставить детей. Вечером я поехала к ним домой. Мальчишки встретили меня в полном боевом вооружении, весело крича: «Руки вверх!». Когда я им сообщила, что знаю пароль: шоколадный торт — отменили свое требование и радостно побежали на кухню готовиться к чаепитию.  </w:t>
      </w:r>
    </w:p>
    <w:p>
      <w:pPr>
        <w:pStyle w:val="Normal"/>
        <w:spacing w:before="120" w:after="120"/>
        <w:ind w:firstLine="709"/>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Ребятишки наперебой угощали меня чаем с молоком и шоколадными конфетами по принципу — гостю все самое лучшее, что, может быть, не всегда едят сами. Скоро дети (их дома было трое, остальных забрала на выходные бабушка) убежали по своим делам. Миша осваивал наконец-то появившийся в доме фотоаппарат, Андрей решил заняться любимыми раскрасками, Анечка радостно примеряла обновки, переданные для нее моей сотрудницей. А я слушала матушкин рассказ.</w:t>
      </w:r>
    </w:p>
    <w:p>
      <w:pPr>
        <w:pStyle w:val="Normal"/>
        <w:spacing w:before="120" w:after="12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Мечты сбываютс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ыросла она в счастливой многодетной семье. Любящие друг друга родители и четыре дочери жили в деревне Нижняя Чернавка, это 30 километров от Вольска. В единственную тогда в городе Благовещенскую церковь приезжали по праздникам и в воскресенье. После службы Ольге нравилось бывать в доме маминого племянника — священника Сергия, в то время служившего в Вольск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равилась та чудесная, доброжелательная атмосфера без мирской суеты, которая всегда царила в их семье и  еще — необыкновенно добрая матушка Елена. Счастливая семья была и у маминого младшего брата — священника Василия. Его матушка Лидия была для девочки примером жены и матери. Зная с детства эти благополучные семьи, мечтала о том, какой будет ее семья: обязательно много детей, добрый, заботливый муж.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И,  может быть, если Господь посчитает ее достойной, он тоже будет священником…После школы Оля поехала учиться в Саратов, в педагогический институт. Стала петь на клиросе в Духосошественском соборе. Сформировался круг общения — в основном православная молодеж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скоре познакомилась с семинаристом Олегом Нестеровым, он учился на последнем курсе. Что это он, единственный, поняла с первого дня знакомства. Оставила институт, закончив только первый курс, и уехала с любимым мужем на его родину, в Башкирию (в саратовской семинарии он учился по направлению Уфимской епархии). Ей было тогда 18 лет, и все, что она представляла в своих девичьих мечтах о семейной жизни, становилось реальностью:</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Я была по-настоящему замужем — за мужем, как за каменной стеной. Если возникала проблема, шла к нему — и на этом она для меня заканчивалась. Первое время служили в городе Белорецке, потом отцу Олегу поручали восстанавливать храмы в селах. За восемь лет сменили четыре прихода, последние четыре года жили в поселке Новобелоката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Батюшка за три года полностью восстановил храм, но послужить ему там довелось только год... Образовался дружный приход, жили одной большой семьей. Только теперь я начинаю понимать, как нелегко было батюшке быть и «пастырем добрым», и прорабом, и заботливым мужем и отцом. Каждый ребенок в нашей семье был желанны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уж говорил: «Мы православные, и нас должно быть много». Разница между детьми очень маленькая, чуть больше года. Едва они начинали ходить — «сходили» с моих рук, сразу попадая в надежные руки отца. Он брал их с собой везде, даже на стройку — старался облегчить мне жизнь.</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Если был в поездке, обязательно звонил, беспокоился, не нужно ли чего, покормила ли дете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даже обижалась — как я могу забыть покормить детей? Его авторитет был огромным, слово — законом, несмотря на его безграничную доброту.  Когда я приводила детей причащаться и не была готова сама, батюшка очень огорчался, говорил: «Ну что же ты, мать, давай, подожми, и здесь мы должны быть все вместе».</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Бывало и такое — приходил муж поздно вечером со стройки, совершенно без сил, а завтра ему литургию служить, тогда я вставала к иконам и молилась.</w:t>
      </w:r>
    </w:p>
    <w:p>
      <w:pPr>
        <w:pStyle w:val="Normal"/>
        <w:spacing w:before="120" w:after="12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w:t>
      </w:r>
      <w:r>
        <w:rPr>
          <w:rFonts w:cs="Times New Roman" w:ascii="Times New Roman" w:hAnsi="Times New Roman"/>
          <w:b/>
          <w:color w:val="000000"/>
          <w:sz w:val="30"/>
          <w:szCs w:val="30"/>
        </w:rPr>
        <w:t>Господь нес меня на руках”</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А потом батюшка умер…»,— говорит матушка. Становится тихо-тихо, только слышны голоса детей из соседней комнаты. Когда случилась беда, матушка Ольга думала остаться жить в Новобелокатае, но Владыка Никон благословил ехать на родину, пообещав помочь деньгами для покупки жилья. Сначала жили в деревне у родителей, потом переехали в Вольск. Сестры всегда были рядом, поддерживали, ни на минуту не оставляя Ольгу одну, хотя у каждой своя семья, свои печали и радост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ве старшие, Люба и Света, живут в родном селе, младшая, Татьяна — в Вольске, ее муж, священник Сергий Устинов, служит в Благовещенском соборе. Первое время было много хлопот: устроить детей (старшую Павлу — в первый класс, остальных — в садик), найти квартиру в Вольске. Когда нашли подходящую, трехкомнатную, из Уфимской епархии сразу прислали деньги; и когда бы матушка туда ни обращалась с какой-либо просьбой, отказа не получала: «Огромное им спасибо и низкий поклон!».</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скоре пришло новое испытание: тяжело заболела сама Ольга, долгое время лежала в больнице. И снова рядом были родители, сестры и просто хорошие люди. Большая поддержка была и из Башкирии. «Ты обязательно поправишься, мы здесь всем миром о тебе молимся»,— писали родственники мужа, прихожане и совсем незнакомые люди. Были моменты, когда казалось, что совсем нет сил что-то делать, куда-то идти. Тогда, по словам матушки, «Господь нес ее на руках». И болезнь отступил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ейчас все время Ольги занято попечением о детях. Часто бывают в храме, хотя живут далеко. Мы начинаем говорить о детках, и на лице матушки появляется улыбк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Павле уже десять лет. Она моя первая помощница — у младших и уроки проверит, и из садика заберет. Анечке — девять, она уже решила, что будет воспитателем в ясельной группе, а пока поет в хоре, занимается танцами, учится вышивать бисеро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Миша — первоклассник, он любит разбирать игрушки, чтобы узнать, что там внутри, но он же и первый чинит все в доме, хозяйственный. Если идем с ним в магазин, рассуждает: «Да, я хочу чипсы, но могу и потерпеть. Купим лучше то, что нужнее для всех!».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ндрей в этом году пойдет в школу, ждет этого с нетерпением; мечтает играть на пианино, хотя инструмента в доме нет. Младшей Дашеньке четыре года, у нее проблемы с речью, занимаемся с логопедо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Летом, взяв троих старших детей, Ольга ездила в Белорецк на могилу мужа. Навестили родственников, побывали в храме в Новобелокатае.  Смогли встретиться со многими людьми, лично поблагодарить за поддержку и внимани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атушка получает письма и посылки от прихожан из Уфы, Белорецка, Новобелокатая. К Рождеству прислали сладкие подарки, нашили тапочки всем ребятишкам. Руфина Михайловна Ключникова, пожилая женщина из Уфы, собирает в храме деньги и присылает, хотя Оля с ней даже не знакома. Когда Руфина Михайловна лежала в больнице, несколько месяцев они помощь не получали. Матушка пыталась работать — мыла полы в подъезд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Эта семья живет только благодаря помощи близких и просто добрых людей. Ольга мечтает найти работу, но понимает, что многодетной маме без образования это сделать сложно, а сейчас и вовсе практически невозможно. Да и дети еще слишком малы.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как бы жизнь ни складывалась, она точно знает, что Всемилостивый Господь их не оставит.</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jc w:val="right"/>
        <w:rPr>
          <w:rFonts w:ascii="Times New Roman" w:hAnsi="Times New Roman" w:cs="Times New Roman"/>
          <w:b/>
          <w:b/>
          <w:color w:val="000000"/>
          <w:sz w:val="30"/>
          <w:szCs w:val="30"/>
        </w:rPr>
      </w:pPr>
      <w:r>
        <w:rPr>
          <w:rFonts w:cs="Times New Roman" w:ascii="Times New Roman" w:hAnsi="Times New Roman"/>
          <w:b/>
          <w:color w:val="000000"/>
          <w:sz w:val="30"/>
          <w:szCs w:val="30"/>
        </w:rPr>
        <w:t>Марина Лахаткина</w:t>
      </w:r>
    </w:p>
    <w:p>
      <w:pPr>
        <w:pStyle w:val="Normal"/>
        <w:spacing w:before="120" w:after="120"/>
        <w:ind w:firstLine="709"/>
        <w:jc w:val="righ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120" w:after="120"/>
        <w:ind w:firstLine="709"/>
        <w:jc w:val="righ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2"/>
        <w:spacing w:before="120" w:after="120"/>
        <w:ind w:firstLine="709"/>
        <w:jc w:val="center"/>
        <w:rPr>
          <w:rFonts w:ascii="Times New Roman" w:hAnsi="Times New Roman" w:cs="Times New Roman"/>
          <w:color w:val="666666"/>
          <w:sz w:val="24"/>
          <w:szCs w:val="24"/>
        </w:rPr>
      </w:pPr>
      <w:r>
        <w:rPr>
          <w:rFonts w:cs="Times New Roman" w:ascii="Times New Roman" w:hAnsi="Times New Roman"/>
          <w:color w:val="666666"/>
          <w:sz w:val="30"/>
          <w:szCs w:val="30"/>
        </w:rPr>
        <w:t>Без матушки нет и батюшки</w:t>
      </w:r>
    </w:p>
    <w:p>
      <w:pPr>
        <w:pStyle w:val="Style16"/>
        <w:spacing w:lineRule="auto" w:line="276" w:before="120" w:after="120"/>
        <w:ind w:firstLine="709"/>
        <w:jc w:val="right"/>
        <w:rPr>
          <w:color w:val="666666"/>
        </w:rPr>
      </w:pPr>
      <w:hyperlink r:id="rId4">
        <w:r>
          <w:rPr>
            <w:rStyle w:val="InternetLink"/>
            <w:caps/>
            <w:color w:val="000000"/>
            <w:shd w:fill="FFFFFF" w:val="clear"/>
          </w:rPr>
          <w:t>ТАТЬЯНА ИВАШКОВА</w:t>
        </w:r>
      </w:hyperlink>
    </w:p>
    <w:p>
      <w:pPr>
        <w:pStyle w:val="Style16"/>
        <w:spacing w:lineRule="auto" w:line="276" w:before="120" w:after="120"/>
        <w:ind w:firstLine="709"/>
        <w:rPr>
          <w:color w:val="000000"/>
          <w:sz w:val="30"/>
          <w:szCs w:val="30"/>
        </w:rPr>
      </w:pPr>
      <w:r>
        <w:rPr>
          <w:color w:val="000000"/>
          <w:sz w:val="30"/>
          <w:szCs w:val="30"/>
        </w:rPr>
        <w:t xml:space="preserve">Возвращаясь из храма после воскресной литургии, моя двенадцатилетняя дочь с грустью констатировала: «В нашем храме совсем нет мальчиков моего возраста. Или совсем малыши, или совсем дядьки». Поскольку до этого момента чадо не было замечено в пристальном внимании к противоположному полу, я позволила себе удивиться: зачем ей в храме понадобились мальчики – вообще-то, туда не за тем ходят. «Как ты не понимаешь?! – возмутилась дочь. – Мне что, с будущим мужем на дискотеке знакомиться?» </w:t>
      </w:r>
    </w:p>
    <w:p>
      <w:pPr>
        <w:pStyle w:val="Style16"/>
        <w:spacing w:lineRule="auto" w:line="276" w:before="120" w:after="120"/>
        <w:ind w:firstLine="709"/>
        <w:rPr>
          <w:color w:val="666666"/>
          <w:sz w:val="30"/>
          <w:szCs w:val="30"/>
        </w:rPr>
      </w:pPr>
      <w:r>
        <w:rPr>
          <w:color w:val="000000"/>
          <w:sz w:val="30"/>
          <w:szCs w:val="30"/>
        </w:rPr>
        <w:t>Поскольку перспектива остаться в старых девах еще не подступила к ней вплотную, я хотела ограничиться традиционным: хорошего мужа не находят, а вымаливают, и начинать можно уже сейчас. Однако разговор на этом не закончился. «Придется мне, наверно, на регентское отделение поступать все-таки», — с тяжелым вздохом обреченности выдала моя не слишком музыкальная отроковица.</w:t>
      </w:r>
    </w:p>
    <w:p>
      <w:pPr>
        <w:pStyle w:val="Style16"/>
        <w:spacing w:lineRule="auto" w:line="276" w:before="120" w:after="120"/>
        <w:ind w:firstLine="709"/>
        <w:rPr>
          <w:color w:val="000000"/>
          <w:sz w:val="30"/>
          <w:szCs w:val="30"/>
        </w:rPr>
      </w:pPr>
      <w:r>
        <w:rPr>
          <w:color w:val="000000"/>
          <w:sz w:val="30"/>
          <w:szCs w:val="30"/>
        </w:rPr>
        <w:t xml:space="preserve">Этот посыл мне хорошо известен еще со времен преподавания в воскресной школе. «А., конечно, хороший мальчик, — говорили «церковные» девочки, — но П. круче, потому что у него папа священник и сам он в семинарию поступит». Во время редких визитов владыки детский хор (одни девицы) в полном составе лез вон из кожи, чтобы обратить на себя внимание молоденьких иподиаконов. </w:t>
      </w:r>
    </w:p>
    <w:p>
      <w:pPr>
        <w:pStyle w:val="Style16"/>
        <w:spacing w:lineRule="auto" w:line="276" w:before="120" w:after="120"/>
        <w:ind w:firstLine="709"/>
        <w:rPr>
          <w:color w:val="666666"/>
          <w:sz w:val="30"/>
          <w:szCs w:val="30"/>
        </w:rPr>
      </w:pPr>
      <w:r>
        <w:rPr>
          <w:color w:val="000000"/>
          <w:sz w:val="30"/>
          <w:szCs w:val="30"/>
        </w:rPr>
        <w:t>Ни для кого не секрет, что примерно треть абитуриенток регентского отделения семинарии вовсе не мечтают после окончания, помыкавшись несколько лет без работы, получить под свое начало пару-тройку безухих и безголосых бабушек в медвежьем углу. Согласно расхожей поговорке, без матушки нет и батюшки (если, конечно, батюшка не монах), а шанс стать матушкой, поучившись на регента, весьма высок.</w:t>
      </w:r>
      <w:r>
        <w:rPr>
          <w:color w:val="666666"/>
          <w:sz w:val="30"/>
          <w:szCs w:val="30"/>
        </w:rPr>
        <w:t xml:space="preserve"> </w:t>
      </w:r>
      <w:r>
        <w:rPr>
          <w:color w:val="000000"/>
          <w:sz w:val="30"/>
          <w:szCs w:val="30"/>
        </w:rPr>
        <w:t xml:space="preserve">Так уж сложилось, что я знакома со многими матушками, с некоторыми дружу давно, с другими познакомилась через интернет. Поэтому имею представление и об их жизни в целом, и о тех проблемах, которые «мирским» семьям даже и не снились. </w:t>
      </w:r>
    </w:p>
    <w:p>
      <w:pPr>
        <w:pStyle w:val="Style16"/>
        <w:spacing w:lineRule="auto" w:line="276" w:before="120" w:after="120"/>
        <w:ind w:firstLine="709"/>
        <w:rPr>
          <w:color w:val="000000"/>
          <w:sz w:val="30"/>
          <w:szCs w:val="30"/>
        </w:rPr>
      </w:pPr>
      <w:r>
        <w:rPr>
          <w:color w:val="000000"/>
          <w:sz w:val="30"/>
          <w:szCs w:val="30"/>
        </w:rPr>
        <w:t>И как бы я отнеслась к перспективе стать тещей священника?</w:t>
      </w:r>
    </w:p>
    <w:p>
      <w:pPr>
        <w:pStyle w:val="Style16"/>
        <w:spacing w:lineRule="auto" w:line="276" w:before="120" w:after="120"/>
        <w:ind w:firstLine="709"/>
        <w:rPr>
          <w:color w:val="666666"/>
          <w:sz w:val="30"/>
          <w:szCs w:val="30"/>
        </w:rPr>
      </w:pPr>
      <w:r>
        <w:rPr>
          <w:color w:val="666666"/>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666666"/>
          <w:sz w:val="30"/>
          <w:szCs w:val="30"/>
        </w:rPr>
      </w:pPr>
      <w:r>
        <w:rPr>
          <w:color w:val="000000"/>
          <w:sz w:val="30"/>
          <w:szCs w:val="30"/>
        </w:rPr>
        <w:t>Первое, что просится на язык, — и, думаю, с этим согласится подавляющее большинство матерей, имеющих  воцерковленных  дочерей, — это «замечательно!». Судите сами. Такой супруг с очень высокой степенью вероятности не будет пить, курить и интересоваться посторонними женщинами. Детей в семье будет столько, сколько получится. Развод практически исключается. Прихожане относятся к матушке с почтением. И самое главное – всегда рядом духовный наставник, дети воспитываются в духе православия. О чем еще мечтать?</w:t>
      </w:r>
    </w:p>
    <w:p>
      <w:pPr>
        <w:pStyle w:val="Style16"/>
        <w:spacing w:lineRule="auto" w:line="276" w:before="120" w:after="120"/>
        <w:ind w:firstLine="709"/>
        <w:rPr>
          <w:color w:val="000000"/>
          <w:sz w:val="30"/>
          <w:szCs w:val="30"/>
        </w:rPr>
      </w:pPr>
      <w:r>
        <w:drawing>
          <wp:anchor behindDoc="0" distT="0" distB="0" distL="114935" distR="114935" simplePos="0" locked="0" layoutInCell="0" allowOverlap="1" relativeHeight="5">
            <wp:simplePos x="0" y="0"/>
            <wp:positionH relativeFrom="column">
              <wp:posOffset>6584950</wp:posOffset>
            </wp:positionH>
            <wp:positionV relativeFrom="paragraph">
              <wp:posOffset>161925</wp:posOffset>
            </wp:positionV>
            <wp:extent cx="2667000" cy="3238500"/>
            <wp:effectExtent l="0" t="0" r="0" b="0"/>
            <wp:wrapSquare wrapText="bothSides"/>
            <wp:docPr id="4" name="resize_of_20051016frdionisy-k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ze_of_20051016frdionisy-kira" descr=""/>
                    <pic:cNvPicPr>
                      <a:picLocks noChangeAspect="1" noChangeArrowheads="1"/>
                    </pic:cNvPicPr>
                  </pic:nvPicPr>
                  <pic:blipFill>
                    <a:blip r:embed="rId5"/>
                    <a:srcRect l="-13" t="-11" r="-13" b="-11"/>
                    <a:stretch>
                      <a:fillRect/>
                    </a:stretch>
                  </pic:blipFill>
                  <pic:spPr bwMode="auto">
                    <a:xfrm>
                      <a:off x="0" y="0"/>
                      <a:ext cx="2667000" cy="3238500"/>
                    </a:xfrm>
                    <a:prstGeom prst="rect">
                      <a:avLst/>
                    </a:prstGeom>
                  </pic:spPr>
                </pic:pic>
              </a:graphicData>
            </a:graphic>
          </wp:anchor>
        </w:drawing>
      </w:r>
      <w:r>
        <w:rPr>
          <w:color w:val="000000"/>
          <w:sz w:val="30"/>
          <w:szCs w:val="30"/>
        </w:rPr>
        <w:t>На поверхности молока – сливки. Под них не заглядывают. Девочки, мечтающие любой ценой выйти замуж за будущих священников, штурмуют регентские и иконописные классы, устраиваются на самые скромные должности в семинарии, ходят на службы в семинарские храмы.</w:t>
      </w:r>
    </w:p>
    <w:p>
      <w:pPr>
        <w:pStyle w:val="Style16"/>
        <w:spacing w:lineRule="auto" w:line="276" w:before="120" w:after="120"/>
        <w:ind w:firstLine="709"/>
        <w:rPr/>
      </w:pPr>
      <w:r>
        <w:rPr>
          <w:color w:val="000000"/>
          <w:sz w:val="30"/>
          <w:szCs w:val="30"/>
        </w:rPr>
        <w:t xml:space="preserve"> </w:t>
      </w:r>
      <w:r>
        <w:rPr>
          <w:color w:val="000000"/>
          <w:sz w:val="30"/>
          <w:szCs w:val="30"/>
        </w:rPr>
        <w:t>Их пренебрежительно зовут «хабээмками» («хочу быть матушкой») или «хабэшками» («хочу батюшку»). Наконец,  они добиваются своего – семинарист, если не собирается стать монахом, должен жениться до рукоположения в сан, а где ему еще искать невесту? И начинаются будни…</w:t>
      </w:r>
    </w:p>
    <w:p>
      <w:pPr>
        <w:pStyle w:val="Style16"/>
        <w:spacing w:lineRule="auto" w:line="276" w:before="120" w:after="120"/>
        <w:ind w:firstLine="709"/>
        <w:rPr>
          <w:color w:val="000000"/>
          <w:sz w:val="30"/>
          <w:szCs w:val="30"/>
        </w:rPr>
      </w:pPr>
      <w:r>
        <w:rPr>
          <w:color w:val="000000"/>
          <w:sz w:val="30"/>
          <w:szCs w:val="30"/>
        </w:rPr>
        <w:t xml:space="preserve">Найдется ли сегодня хоть одна мама, которая скажет: «Доченька, выходи замуж непременно за военного. Настоящий офицер – человек чести, он защищает Родину и готов отдать свою жизнь за других»? Если моя дочь в будущем приведет в качестве жениха курсанта, я сочту своим долгом предупредить ее. </w:t>
      </w:r>
    </w:p>
    <w:p>
      <w:pPr>
        <w:pStyle w:val="Style16"/>
        <w:spacing w:lineRule="auto" w:line="276" w:before="120" w:after="120"/>
        <w:ind w:firstLine="709"/>
        <w:rPr>
          <w:color w:val="000000"/>
          <w:sz w:val="30"/>
          <w:szCs w:val="30"/>
        </w:rPr>
      </w:pPr>
      <w:r>
        <w:rPr>
          <w:color w:val="000000"/>
          <w:sz w:val="30"/>
          <w:szCs w:val="30"/>
        </w:rPr>
        <w:t xml:space="preserve">Настоящая любовь, она, конечно, все преодолеет, но девушка должна знать, что впереди – годы бесконечных переездов, безденежья, бесквартирья, безработицы, наплевательского отношения властей, пренебрежения знакомых. </w:t>
      </w:r>
    </w:p>
    <w:p>
      <w:pPr>
        <w:pStyle w:val="Style16"/>
        <w:spacing w:lineRule="auto" w:line="276" w:before="120" w:after="120"/>
        <w:ind w:firstLine="709"/>
        <w:rPr>
          <w:color w:val="000000"/>
          <w:sz w:val="30"/>
          <w:szCs w:val="30"/>
        </w:rPr>
      </w:pPr>
      <w:r>
        <w:rPr>
          <w:color w:val="000000"/>
          <w:sz w:val="30"/>
          <w:szCs w:val="30"/>
        </w:rPr>
        <w:t>Что мужа постоянно не будет дома, что, в конце концов, он может попасть в горячую точку и погибнуть. Готова ли она к этому? Знаю, о чем говорю, у самой муж военный пенсионер.</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Быть женой воина Христова еще труднее. Матушка – это не социальный статус, это совершенно особое состояние. Всегда в тени мужа, частенько отказавшись от своей воли и своего любимого дела, целиком посвятив себя семье и храму. Без взаимной любви не устоит ни одна семья. Но в семье священника любовь к Богу гораздо важнее. Невольно вспоминаешь слова Экзюпери: любовь – это когда двое смотрят в одну сторону. Семейная жизнь матушки – тоже служение Господу. Путь священства радостен и светел — и в то же время чрезвычайно труден. Ежедневно сталкиваться с человеческим горем, утешать отчаявшихся, принимать исповеди, от которых содрогается сердце. Лишь любовь к Богу и любовь Бога могут дать силы, но как обойтись без любви земной, без поддержки и помощи самого близкого человека?</w:t>
      </w:r>
    </w:p>
    <w:p>
      <w:pPr>
        <w:pStyle w:val="Style16"/>
        <w:spacing w:lineRule="auto" w:line="276" w:before="120" w:after="120"/>
        <w:ind w:firstLine="709"/>
        <w:rPr>
          <w:color w:val="000000"/>
          <w:sz w:val="30"/>
          <w:szCs w:val="30"/>
        </w:rPr>
      </w:pPr>
      <w:r>
        <w:rPr>
          <w:color w:val="000000"/>
          <w:sz w:val="30"/>
          <w:szCs w:val="30"/>
        </w:rPr>
        <w:t xml:space="preserve">Молодая женщина, совсем еще девочка, выросшая в большом городе, вдруг попадает в глухое село, где и электричество-то бывает не каждый день, не говоря уж о прочих благах цивилизации. Храм… был когда-то, а теперь его нужно восстанавливать. А пока батюшка служит в деревянной избушке на курьих ножках, приспособленной под временную церковь. Причта нет, хора нет — хорошо если матушка поет, — прихожан тоже… полторы бабули. </w:t>
      </w:r>
    </w:p>
    <w:p>
      <w:pPr>
        <w:pStyle w:val="Style16"/>
        <w:spacing w:lineRule="auto" w:line="276" w:before="120" w:after="120"/>
        <w:ind w:firstLine="709"/>
        <w:rPr>
          <w:color w:val="000000"/>
          <w:sz w:val="30"/>
          <w:szCs w:val="30"/>
        </w:rPr>
      </w:pPr>
      <w:r>
        <w:rPr>
          <w:color w:val="000000"/>
          <w:sz w:val="30"/>
          <w:szCs w:val="30"/>
        </w:rPr>
        <w:t>Зато на требы зовут по всему приходу – в соседние деревни, разбросанные на десятки километров. Живет молодая семья в какой-нибудь сторожке. Если батюшка активный, будет всеми силами стараться церковную жизнь в приходе наладить. Только вот матушка его дома видеть будет очень редко. Приход бедный – значит, матушке придется в огороде возиться и скотину завести, иначе не прожить. Ребенок родится – от батюшки помощи можно не ждать, вряд ли у него будет время стирать пеленки. А одним ребенком вряд ли дело ограничится.</w:t>
      </w:r>
    </w:p>
    <w:p>
      <w:pPr>
        <w:pStyle w:val="Style16"/>
        <w:spacing w:lineRule="auto" w:line="276" w:before="120" w:after="120"/>
        <w:ind w:firstLine="709"/>
        <w:rPr>
          <w:color w:val="000000"/>
          <w:sz w:val="30"/>
          <w:szCs w:val="30"/>
        </w:rPr>
      </w:pPr>
      <w:r>
        <w:rPr>
          <w:color w:val="000000"/>
          <w:sz w:val="30"/>
          <w:szCs w:val="30"/>
        </w:rPr>
        <w:t>Думала ли девушка, мечтавшая непременно стать женой священника, о том, что жизнь сложится подобным образом? Или видела себя похожей на матушку настоятеля того столичного храма, куда ходила? Важной, на иномарке и в дорогой шубе, с видом царицы милостиво отвечающей на приветствия прихожан?</w:t>
      </w:r>
      <w:r>
        <w:rPr>
          <w:color w:val="666666"/>
          <w:sz w:val="30"/>
          <w:szCs w:val="30"/>
        </w:rPr>
        <w:t xml:space="preserve"> </w:t>
      </w:r>
      <w:r>
        <w:rPr>
          <w:color w:val="000000"/>
          <w:sz w:val="30"/>
          <w:szCs w:val="30"/>
        </w:rPr>
        <w:t xml:space="preserve">Вспоминаю слова одной моей знакомой, дочери священника. Все описанное выше можно смело отнести к ее родителям.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Так вот в раннем детстве она считала, что папа – это и есть Бог. Потому что в церкви живет.  Дома-то она его практически не видела. К счастью, ее мама все эти испытания с честью перенесла. А есть ведь такие, кто не выдерживает.</w:t>
      </w:r>
    </w:p>
    <w:p>
      <w:pPr>
        <w:pStyle w:val="Style16"/>
        <w:spacing w:lineRule="auto" w:line="276" w:before="120" w:after="120"/>
        <w:ind w:firstLine="709"/>
        <w:rPr>
          <w:color w:val="666666"/>
          <w:sz w:val="30"/>
          <w:szCs w:val="30"/>
        </w:rPr>
      </w:pPr>
      <w:r>
        <w:rPr>
          <w:color w:val="000000"/>
          <w:sz w:val="30"/>
          <w:szCs w:val="30"/>
        </w:rPr>
        <w:t>Военному проще. Ушла жена, уставшая от трудностей, – можно с ней развестись. Даст Бог, найдет другую, более стойкую и любящую. Воин Христов второй раз жениться не может. Второбрачие ведет к извержению из сана.</w:t>
      </w:r>
    </w:p>
    <w:p>
      <w:pPr>
        <w:pStyle w:val="Style16"/>
        <w:spacing w:lineRule="auto" w:line="276" w:before="120" w:after="120"/>
        <w:ind w:firstLine="709"/>
        <w:rPr>
          <w:color w:val="000000"/>
          <w:sz w:val="30"/>
          <w:szCs w:val="30"/>
        </w:rPr>
      </w:pPr>
      <w:r>
        <w:rPr>
          <w:color w:val="000000"/>
          <w:sz w:val="30"/>
          <w:szCs w:val="30"/>
        </w:rPr>
        <w:t>А еще вот такая интересная деталь. Частенько по матушке судят и о батюшке. Сколько раз приходилось слышать: «Отец имярек – хороший батюшка. Матушка у него такая замечательная». Либо так: «Отец имярек, вроде, батюшка и неплохой, но вот матушка у него… прости Господи». Батюшка может быть добрым и внимательным, великолепным духовником и замечательным проповедником.</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Но, если властная и громогласная матушка заправляет всеми храмовыми делами, включая какие службы служить, кому петь в хоре и сколько денег брать за требы, вряд ли он будет пользоваться у прихожан авторитетом. </w:t>
      </w:r>
    </w:p>
    <w:p>
      <w:pPr>
        <w:pStyle w:val="Style16"/>
        <w:spacing w:lineRule="auto" w:line="276" w:before="120" w:after="120"/>
        <w:ind w:firstLine="709"/>
        <w:rPr>
          <w:color w:val="666666"/>
          <w:sz w:val="30"/>
          <w:szCs w:val="30"/>
        </w:rPr>
      </w:pPr>
      <w:r>
        <w:rPr>
          <w:color w:val="000000"/>
          <w:sz w:val="30"/>
          <w:szCs w:val="30"/>
        </w:rPr>
        <w:t>В лучшем случае его будут снисходительно жалеть. И наоборот, видя за каждой воскресной службой в храме скромную приветливую матушку с детишками, батюшке охотно простят возможные по неопытности промахи в службе.</w:t>
      </w:r>
      <w:r>
        <w:rPr>
          <w:color w:val="666666"/>
          <w:sz w:val="30"/>
          <w:szCs w:val="30"/>
        </w:rPr>
        <w:t xml:space="preserve"> </w:t>
      </w:r>
      <w:r>
        <w:rPr>
          <w:color w:val="000000"/>
          <w:sz w:val="30"/>
          <w:szCs w:val="30"/>
        </w:rPr>
        <w:t>Только не подумайте, что я не хотела бы иметь зятя-священника. Очень хотела бы. Правда, не уверена пока, что моя дочь смогла бы стать хорошей матушкой. Впрочем, время подумать у нее еще есть.</w:t>
      </w:r>
    </w:p>
    <w:p>
      <w:pPr>
        <w:pStyle w:val="Style16"/>
        <w:spacing w:lineRule="auto" w:line="276" w:before="120" w:after="120"/>
        <w:ind w:firstLine="709"/>
        <w:rPr>
          <w:color w:val="666666"/>
          <w:sz w:val="30"/>
          <w:szCs w:val="30"/>
        </w:rPr>
      </w:pPr>
      <w:r>
        <w:rPr>
          <w:i/>
          <w:color w:val="000000"/>
          <w:sz w:val="30"/>
          <w:szCs w:val="30"/>
        </w:rPr>
        <w:t>Священник Александр Ильяшенко</w:t>
      </w:r>
      <w:r>
        <w:rPr>
          <w:color w:val="000000"/>
          <w:sz w:val="30"/>
          <w:szCs w:val="30"/>
        </w:rPr>
        <w:t>:</w:t>
      </w:r>
    </w:p>
    <w:p>
      <w:pPr>
        <w:pStyle w:val="Style16"/>
        <w:spacing w:lineRule="auto" w:line="276" w:before="120" w:after="120"/>
        <w:ind w:firstLine="709"/>
        <w:rPr>
          <w:color w:val="666666"/>
          <w:sz w:val="30"/>
          <w:szCs w:val="30"/>
        </w:rPr>
      </w:pPr>
      <w:r>
        <w:rPr>
          <w:color w:val="000000"/>
          <w:sz w:val="30"/>
          <w:szCs w:val="30"/>
        </w:rPr>
        <w:t>Благодать Божия помогает тем, кто хочет Господу служить, а служение матушки – очень высокое, крест очень тяжелых, духоносные священники говорят, что подвиг матушки подчас превосходит подвиг монашеский.</w:t>
      </w:r>
    </w:p>
    <w:p>
      <w:pPr>
        <w:pStyle w:val="Style16"/>
        <w:spacing w:lineRule="auto" w:line="276" w:before="120" w:after="120"/>
        <w:ind w:firstLine="709"/>
        <w:rPr>
          <w:color w:val="666666"/>
          <w:sz w:val="30"/>
          <w:szCs w:val="30"/>
        </w:rPr>
      </w:pPr>
      <w:r>
        <w:rPr>
          <w:color w:val="000000"/>
          <w:sz w:val="30"/>
          <w:szCs w:val="30"/>
        </w:rPr>
        <w:t>Священник постоянно занят на приходе, в приходских делах, окружен людьми, которым уделает много времени, а на свою семью подчас не хватает времени и сил. Священник часто общается с молодежью.</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666666"/>
          <w:sz w:val="30"/>
          <w:szCs w:val="30"/>
        </w:rPr>
      </w:pPr>
      <w:r>
        <w:rPr>
          <w:color w:val="000000"/>
          <w:sz w:val="30"/>
          <w:szCs w:val="30"/>
        </w:rPr>
        <w:t>Кстати – одна из причин того, что к будущему священнику и его супруге ставятся такие высокие требования – чистоты до брака состоит именно в том, что элементарно можно начать ревновать супруга – священника, к его духовным чадам, прихожанкам храма. Чтобы не начать ревновать и переживать – нужен большой запас прочности, нужно быть совершенно уверенным в своем батюшке и батюшка должен выдерживать некий незлонамеренный прессинг.</w:t>
      </w:r>
    </w:p>
    <w:p>
      <w:pPr>
        <w:pStyle w:val="Style16"/>
        <w:spacing w:lineRule="auto" w:line="276" w:before="120" w:after="120"/>
        <w:ind w:firstLine="709"/>
        <w:rPr>
          <w:color w:val="666666"/>
          <w:sz w:val="30"/>
          <w:szCs w:val="30"/>
        </w:rPr>
      </w:pPr>
      <w:r>
        <w:rPr>
          <w:color w:val="000000"/>
          <w:sz w:val="30"/>
          <w:szCs w:val="30"/>
        </w:rPr>
        <w:t>Здесь хочется вспомнить слова «утешительного попа» из книги Б.Ширяева «Неугасимая лампада»:</w:t>
      </w:r>
    </w:p>
    <w:p>
      <w:pPr>
        <w:pStyle w:val="Style16"/>
        <w:spacing w:lineRule="auto" w:line="276" w:before="120" w:after="120"/>
        <w:ind w:firstLine="709"/>
        <w:rPr>
          <w:color w:val="666666"/>
          <w:sz w:val="30"/>
          <w:szCs w:val="30"/>
        </w:rPr>
      </w:pPr>
      <w:r>
        <w:rPr>
          <w:color w:val="000000"/>
          <w:sz w:val="30"/>
          <w:szCs w:val="30"/>
        </w:rPr>
        <w:t>«– Не смущал тебя бес? — Как не смущать? Смущал. Ты думаешь, поп — не человек? Все мы — люди, и всему людскому не чужды. Это и латинскими мудрецами доказано. Бесу же смущать человеков и по чину положено. Он свое выполнять обязан. Он меня — искушением, а я его — молитвою..»</w:t>
      </w:r>
    </w:p>
    <w:p>
      <w:pPr>
        <w:pStyle w:val="Style16"/>
        <w:spacing w:lineRule="auto" w:line="276" w:before="120" w:after="120"/>
        <w:ind w:firstLine="709"/>
        <w:rPr/>
      </w:pPr>
      <w:r>
        <w:rPr>
          <w:color w:val="000000"/>
          <w:sz w:val="30"/>
          <w:szCs w:val="30"/>
        </w:rPr>
        <w:t>В семье священника с особой силой реализуется то, что муж и жена – едина плоть: те трудности, которые выпадают на долю священника разделяет и матушка, и она должна не чем–то заправлять и командовать, а проявить удивительный такт, тонкость, деликатность и активность, которая не бросается в глаза.</w:t>
      </w:r>
      <w:r>
        <w:rPr>
          <w:color w:val="666666"/>
          <w:sz w:val="30"/>
          <w:szCs w:val="30"/>
        </w:rPr>
        <w:t xml:space="preserve"> </w:t>
      </w:r>
      <w:r>
        <w:rPr>
          <w:color w:val="000000"/>
          <w:sz w:val="30"/>
          <w:szCs w:val="30"/>
        </w:rPr>
        <w:t>Не только священник готовится к  служению, матушка тоже должна готовиться к ее служению, которое в чем–то может быть сложнее пути священника: она остается на вторых ролях, а батюшка – в центре всеобщего внимания и любви прихожан.</w:t>
      </w:r>
      <w:r>
        <w:rPr>
          <w:color w:val="666666"/>
          <w:sz w:val="30"/>
          <w:szCs w:val="30"/>
        </w:rPr>
        <w:t xml:space="preserve"> </w:t>
      </w:r>
    </w:p>
    <w:p>
      <w:pPr>
        <w:pStyle w:val="Style16"/>
        <w:spacing w:lineRule="auto" w:line="276" w:before="120" w:after="120"/>
        <w:ind w:firstLine="709"/>
        <w:rPr>
          <w:color w:val="666666"/>
          <w:sz w:val="30"/>
          <w:szCs w:val="30"/>
        </w:rPr>
      </w:pPr>
      <w:r>
        <w:rPr>
          <w:color w:val="000000"/>
          <w:sz w:val="30"/>
          <w:szCs w:val="30"/>
        </w:rPr>
        <w:t>Вспоминается замечательный подвижник, исповедник, страдавший за Христа в сталинских лагерях – епископ Стефан (Никитин) – из духовных чад о.Алексия Мечева. Он говорил что перед тем как рукополагать кого–то в священники, то обязательно приглашал для беседы кандидата в священники с его супругой: «когда приходил ставленник со своей матушкой, если кандидат был на троечку, а матушка на пятерку – я не сомневался, а если наоборот, то уже думал».</w:t>
      </w:r>
    </w:p>
    <w:p>
      <w:pPr>
        <w:pStyle w:val="Style16"/>
        <w:spacing w:lineRule="auto" w:line="276" w:before="120" w:after="120"/>
        <w:ind w:firstLine="709"/>
        <w:rPr/>
      </w:pPr>
      <w:r>
        <w:rPr>
          <w:color w:val="000000"/>
          <w:sz w:val="30"/>
          <w:szCs w:val="30"/>
        </w:rPr>
        <w:t>Неправильно ориентировать себя на то, что муж должен быть именно священником или именно военным – это заведомо проигрышная ситуация.</w:t>
      </w:r>
      <w:r>
        <w:rPr>
          <w:color w:val="666666"/>
          <w:sz w:val="30"/>
          <w:szCs w:val="30"/>
        </w:rPr>
        <w:t xml:space="preserve"> </w:t>
      </w:r>
      <w:r>
        <w:rPr>
          <w:color w:val="000000"/>
          <w:sz w:val="30"/>
          <w:szCs w:val="30"/>
        </w:rPr>
        <w:t>Жизненные обстоятельства настолько сложны, противоречивы и трудны, что если есть внутренняя червоточинка, то в сложной ситуации она может привести к надлому.</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rhia-saratov.ru/Authors/Get/104" TargetMode="External"/><Relationship Id="rId4" Type="http://schemas.openxmlformats.org/officeDocument/2006/relationships/hyperlink" Target="http://www.pravmir.ru/author/user_102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8:00Z</dcterms:created>
  <dc:creator>User</dc:creator>
  <dc:description/>
  <cp:keywords/>
  <dc:language>en-US</dc:language>
  <cp:lastModifiedBy>User</cp:lastModifiedBy>
  <cp:lastPrinted>2014-08-12T13:58:00Z</cp:lastPrinted>
  <dcterms:modified xsi:type="dcterms:W3CDTF">2014-09-23T07:54:00Z</dcterms:modified>
  <cp:revision>373</cp:revision>
  <dc:subject/>
  <dc:title/>
</cp:coreProperties>
</file>