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ortensia" w:hAnsi="Hortensia" w:cs="Hortensia"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6511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0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422.4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rPr>
          <w:rFonts w:ascii="Adventure" w:hAnsi="Adventure" w:cs="Adventure"/>
          <w:color w:val="333300"/>
          <w:sz w:val="38"/>
          <w:szCs w:val="38"/>
          <w:lang w:val="en-US"/>
        </w:rPr>
      </w:pPr>
      <w:r>
        <w:rPr>
          <w:rFonts w:cs="Adventure" w:ascii="Adventure" w:hAnsi="Adventure"/>
          <w:color w:val="333300"/>
          <w:sz w:val="38"/>
          <w:szCs w:val="38"/>
          <w:lang w:val="en-US"/>
        </w:rPr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76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dventure" w:ascii="Adventure" w:hAnsi="Adventure"/>
          <w:color w:val="333300"/>
          <w:sz w:val="38"/>
          <w:szCs w:val="38"/>
        </w:rPr>
        <w:t>Что такое чуд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- это явление, противоречащее законам природы, как об этом можно думать по-друго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можно. Не в нарушении законов природы критерий "чудесности".</w:t>
      </w:r>
    </w:p>
    <w:p>
      <w:pPr>
        <w:pStyle w:val="Heading3"/>
        <w:shd w:fill="FFFFFF" w:val="clear"/>
        <w:spacing w:lineRule="auto" w:line="264" w:before="0" w:after="15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64" w:before="0" w:after="15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Чудеса и законы природы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конов природы или отсутствие оного к чудесам отношения не имеет. Нечто удивительное может произойти как бы в нарушение известных сейчас законов, а может произойти то, пред чем разум пасует принципиально. Это не важно. К чудесам надо подходить с критерием их истинности или ложности.</w:t>
      </w:r>
    </w:p>
    <w:p>
      <w:pPr>
        <w:pStyle w:val="Heading3"/>
        <w:shd w:fill="FFFFFF" w:val="clear"/>
        <w:spacing w:lineRule="auto" w:line="264" w:before="0" w:after="15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64" w:before="0" w:after="15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стинные чудеса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е чудо - то, которое происходит к пользе человека. А в перспективе к его спасению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64" w:before="0" w:after="15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ожные чудеса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ное чудо - то, которому просто удивляешься. Либо происходящее ко вреду человека. А в перспективе к его погибели.</w:t>
      </w:r>
    </w:p>
    <w:p>
      <w:pPr>
        <w:pStyle w:val="Heading2"/>
        <w:shd w:fill="FFFFFF" w:val="clear"/>
        <w:spacing w:lineRule="auto" w:line="264" w:before="0" w:after="24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240"/>
        <w:ind w:firstLine="709"/>
        <w:rPr/>
      </w:pPr>
      <w:r>
        <w:rPr>
          <w:bCs w:val="false"/>
          <w:color w:val="000000"/>
          <w:sz w:val="28"/>
          <w:szCs w:val="28"/>
        </w:rPr>
        <w:t>Правильное отношение к чудесам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крайне просто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хули и не принимай</w:t>
      </w:r>
      <w:r>
        <w:rPr>
          <w:color w:val="000000"/>
          <w:sz w:val="28"/>
          <w:szCs w:val="28"/>
        </w:rPr>
        <w:t>. Не принимай и не отвергай чудо, пока не пройдет достаточно времени, чтобы стало понятно, истинное оно или ложное. Мы, православные, считаем истинные чудеса свидетельством действия промысла Божьего. Как  правило, истинные чудеса малозаметны миру и часто происходят внутри человека.</w:t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истинные чудеса таковы? Господь ничего не навязывает людям, везде и во всем соблюдая свободу нашей воли. Более ценным является самостоятельное признание Бога по духовным и нравственным основаниям, нежели под влиянием столь яркого происшествия, когда хочешь - не хочешь (именно из-за "не хочешь"), а приходится верить.</w:t>
      </w:r>
    </w:p>
    <w:p>
      <w:pPr>
        <w:pStyle w:val="Style12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10" w:before="0" w:after="0"/>
        <w:ind w:firstLine="709"/>
        <w:rPr/>
      </w:pPr>
      <w:r>
        <w:rPr>
          <w:i/>
          <w:color w:val="000000"/>
          <w:sz w:val="28"/>
          <w:szCs w:val="28"/>
        </w:rPr>
        <w:t>«25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26 После восьми дней опять были в доме ученики Его, и Фома с ними. Пришел Иисус, когда двери были заперты, стал посреди них и сказал: мир вам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27 Потом говорит Фоме: подай перст твой сюда и посмотри руки Мои; подай руку твою и вложи в ребра Мои; и не будь неверующим, но верующи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28 Фома сказал Ему в ответ: Господь мой и Бог мой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29 Иисус говорит ему: ты поверил, потому что увидел Меня; блаженны невидевшие и уверовавшие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30 Много сотворил Иисус пред учениками Своими и других чудес, о которых не писано в книге сей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31 Сие же написано, дабы вы уверовали, что Иисус есть Христос, Сын Божий, и, веруя, имели жизнь во имя Его.</w:t>
      </w:r>
    </w:p>
    <w:p>
      <w:pPr>
        <w:pStyle w:val="Style12"/>
        <w:spacing w:lineRule="atLeast" w:line="210"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оан. 20</w:t>
      </w:r>
    </w:p>
    <w:p>
      <w:pPr>
        <w:pStyle w:val="Style12"/>
        <w:spacing w:lineRule="atLeast" w:line="210" w:before="0" w:after="0"/>
        <w:ind w:firstLine="709"/>
        <w:rPr/>
      </w:pPr>
      <w:r>
        <w:rPr>
          <w:i/>
          <w:color w:val="000000"/>
          <w:sz w:val="28"/>
          <w:szCs w:val="28"/>
        </w:rPr>
        <w:t>39 Но Он сказал им в ответ: род лукавый и прелюбодейный ищет знамения [чуда]; и знамение не дастся ему, кроме знамения Ионы пророка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[потому что:]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43 Когда нечистый дух выйдет из человека, то ходит по безводным местам, ища покоя, и не находит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44 тогда говорит: возвращусь в дом мой, откуда я вышел. И, придя, находит [его] незанятым, выметенным и убранным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45 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.</w:t>
      </w:r>
    </w:p>
    <w:p>
      <w:pPr>
        <w:pStyle w:val="Style12"/>
        <w:spacing w:lineRule="atLeast" w:line="210"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ф. 12</w:t>
      </w:r>
    </w:p>
    <w:p>
      <w:pPr>
        <w:pStyle w:val="Style12"/>
        <w:spacing w:lineRule="atLeast" w:line="21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"Род лукавый и прелюбодейный знамения ищет, и знамение не дастся ему, кроме знамения Ионы пророка". И, оставив их, отошел.</w:t>
      </w:r>
    </w:p>
    <w:p>
      <w:pPr>
        <w:pStyle w:val="Style12"/>
        <w:spacing w:lineRule="atLeast" w:line="210" w:before="0" w:after="0"/>
        <w:ind w:firstLine="709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Матф. 16»</w:t>
      </w:r>
    </w:p>
    <w:p>
      <w:pPr>
        <w:pStyle w:val="Style12"/>
        <w:spacing w:lineRule="atLeast" w:line="210" w:before="0" w:after="0"/>
        <w:ind w:firstLine="709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2"/>
        <w:spacing w:lineRule="atLeast" w:line="210" w:before="0" w:after="0"/>
        <w:ind w:firstLine="709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2"/>
        <w:spacing w:lineRule="atLeast" w:line="210" w:before="0" w:after="0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 материалам сайта: «Незнакомое православие» 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ortensia">
    <w:charset w:val="cc"/>
    <w:family w:val="auto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3:00Z</dcterms:created>
  <dc:creator>Аня</dc:creator>
  <dc:description/>
  <cp:keywords/>
  <dc:language>en-US</dc:language>
  <cp:lastModifiedBy>Аня</cp:lastModifiedBy>
  <cp:lastPrinted>2012-10-12T10:41:00Z</cp:lastPrinted>
  <dcterms:modified xsi:type="dcterms:W3CDTF">2013-02-11T13:39:00Z</dcterms:modified>
  <cp:revision>34</cp:revision>
  <dc:subject/>
  <dc:title> Приходской листок Иоакимо – Анновского храма Можайского благочиния Московской епархии РПЦ МП</dc:title>
</cp:coreProperties>
</file>