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vertAlign w:val="superscript"/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2230</wp:posOffset>
            </wp:positionH>
            <wp:positionV relativeFrom="paragraph">
              <wp:posOffset>284480</wp:posOffset>
            </wp:positionV>
            <wp:extent cx="7319645" cy="1087755"/>
            <wp:effectExtent l="0" t="0" r="0" b="0"/>
            <wp:wrapTight wrapText="bothSides">
              <wp:wrapPolygon edited="0">
                <wp:start x="-57" y="0"/>
                <wp:lineTo x="-57" y="21179"/>
                <wp:lineTo x="21585" y="21179"/>
                <wp:lineTo x="21585" y="0"/>
                <wp:lineTo x="-5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" w:cs="Times New Roman" w:ascii="Times New Roman" w:hAnsi="Times New Roman"/>
          <w:b/>
          <w:caps/>
          <w:color w:val="000000"/>
          <w:sz w:val="30"/>
          <w:szCs w:val="30"/>
        </w:rPr>
        <w:t>Материал  выложен  для  ознакомления: не  разбирать!</w:t>
      </w:r>
    </w:p>
    <w:p>
      <w:pPr>
        <w:pStyle w:val="Normal"/>
        <w:spacing w:before="0" w:after="0"/>
        <w:jc w:val="center"/>
        <w:rPr>
          <w:rFonts w:ascii="Times New Roman" w:hAnsi="Times New Roman" w:eastAsia="Gungsuh" w:cs="Times New Roman"/>
          <w:b/>
          <w:b/>
          <w:caps/>
          <w:color w:val="000000"/>
          <w:sz w:val="30"/>
          <w:szCs w:val="30"/>
          <w:vertAlign w:val="superscript"/>
          <w:lang w:val="en-US" w:eastAsia="en-US"/>
        </w:rPr>
      </w:pPr>
      <w:r>
        <w:rPr>
          <w:rFonts w:eastAsia="Gungsuh" w:cs="Times New Roman" w:ascii="Times New Roman" w:hAnsi="Times New Roman"/>
          <w:b/>
          <w:caps/>
          <w:color w:val="000000"/>
          <w:sz w:val="30"/>
          <w:szCs w:val="30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mc:AlternateContent>
          <mc:Choice Requires="wps">
            <w:drawing>
              <wp:inline distT="0" distB="0" distL="0" distR="0">
                <wp:extent cx="6918325" cy="339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480" cy="33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DS Coptic" w:hAnsi="DS Coptic" w:eastAsia="DS Coptic" w:cs="DS Coptic"/>
                                <w:lang w:val="en-US" w:bidi="hi-IN"/>
                              </w:rPr>
                              <w:t xml:space="preserve"> Приходской листок "Глаголъ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6.75pt;width:544.7pt;height:2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DS Coptic" w:hAnsi="DS Coptic" w:eastAsia="DS Coptic" w:cs="DS Coptic"/>
                          <w:lang w:val="en-US" w:bidi="hi-IN"/>
                        </w:rPr>
                        <w:t xml:space="preserve"> Приходской листок "Глаголъ"</w:t>
                      </w:r>
                    </w:p>
                  </w:txbxContent>
                </v:textbox>
                <v:path textpathok="t"/>
                <v:textpath on="t" fitshape="t" string=" Приходской листок &quot;Глаголъ&quot;" style="font-family:&quot;DS Coptic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ungsuh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Иоакимо - Анновского  храма  Можайского  благочиния Московской епархии РПЦ (МП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Тема выпуска: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"</w:t>
      </w:r>
      <w:r>
        <w:rPr>
          <w:rFonts w:cs="Georgia" w:ascii="Georgia" w:hAnsi="Georgia"/>
          <w:b/>
          <w:caps/>
          <w:color w:val="000000"/>
          <w:spacing w:val="24"/>
          <w:sz w:val="27"/>
          <w:szCs w:val="27"/>
        </w:rPr>
        <w:t>КОГДА Я ДУМАЮ ОБ УСОПШИХ</w:t>
      </w:r>
      <w:r>
        <w:rPr>
          <w:rFonts w:cs="Georgia" w:ascii="Georgia" w:hAnsi="Georgia"/>
          <w:caps/>
          <w:color w:val="000000"/>
          <w:spacing w:val="24"/>
          <w:sz w:val="27"/>
          <w:szCs w:val="27"/>
        </w:rPr>
        <w:t>…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80645</wp:posOffset>
                </wp:positionV>
                <wp:extent cx="944181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2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6.35pt;width:743.4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30"/>
          <w:szCs w:val="30"/>
        </w:rPr>
      </w:pPr>
      <w:hyperlink r:id="rId3">
        <w:r>
          <w:rPr>
            <w:rStyle w:val="InternetLink"/>
            <w:rFonts w:cs="Times New Roman" w:ascii="Times New Roman" w:hAnsi="Times New Roman"/>
            <w:b/>
            <w:caps/>
            <w:color w:val="000000"/>
            <w:spacing w:val="-12"/>
            <w:sz w:val="30"/>
            <w:szCs w:val="30"/>
            <w:u w:val="none"/>
            <w:shd w:fill="FFFFFF" w:val="clear"/>
          </w:rPr>
          <w:t>Памятка православного христианина</w:t>
        </w:r>
      </w:hyperlink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19650</wp:posOffset>
            </wp:positionH>
            <wp:positionV relativeFrom="paragraph">
              <wp:posOffset>64135</wp:posOffset>
            </wp:positionV>
            <wp:extent cx="4593590" cy="3060065"/>
            <wp:effectExtent l="0" t="0" r="0" b="0"/>
            <wp:wrapSquare wrapText="bothSides"/>
            <wp:docPr id="4" name="37724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77247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>Помни: ты сын (дочь) Православной Церкви. Это не пустые слова. Помни к чему это тебя обязывает.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Жизнь земная скоротечна. Не заметишь, как она промелькнет. Но ею определится вечная участь твоей души. Не забывай этого ни на минуту.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арайся жить благочестиво.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олись Богу во храме, молись Богу дома, благоговейно, с верой, с преданностью воле Господней. Исполняй святые и спасительные правила Церкви, Её уставы и Заповеди. Вне Церкви, вне послушания Ей — спасения нет.  Дар слова — великий Божий дар. Он облагораживает человека, он неизмеримо подымает его над всеми другими земными творениями. 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 как злоупотребляет им теперь развратившееся человечество. Береги этот дар и умей пользоваться словом по христиански.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осуждай, не празднословь. Как огня бойся сквернословия и соблазнительных речей.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забывай слов Господа Спасителя: ” от слов своих оправдаешься и от слов своих осудишься…”(Матф. 12, 37)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жи не допускай. Священное Писание грозно предупреждает: “Погубит Господь вся, глаголющия лжу…“(Пс. 5, 7)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юби ближнего своего, как самого себя, по Заповеди Господней.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/>
      </w:pPr>
      <w:r>
        <w:rPr>
          <w:color w:val="000000"/>
          <w:sz w:val="30"/>
          <w:szCs w:val="30"/>
        </w:rPr>
        <w:t>Без любви нет христианства. Помни: христианская любовь самоотверженна, а не эгоистична. Не пропускай случая сделать дело любви и милости.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/>
      </w:pPr>
      <w:r>
        <w:rPr>
          <w:color w:val="000000"/>
          <w:sz w:val="30"/>
          <w:szCs w:val="30"/>
        </w:rPr>
        <w:t>Будь скромен, чист и целомудрен в делах, словах и мыслях. Не подражай развращенным. Не бери с них примера, уклоняйся от близости с ними. Без нужды не имей дело с неверующим — неверие заразительно. Соблюдай скромность и приличие всегда и везде, не заражайся бесстыдными обычаями наших дней.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щеславия и гордости бойся и избегай. Гордость свергла с небес высшего и могущественнейшего из ангелов.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мни: “ты земля еси и в землю отыдеши…”(Бытие 3, 19) Глубоко смири себя.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/>
      </w:pPr>
      <w:r>
        <w:rPr>
          <w:color w:val="000000"/>
          <w:sz w:val="30"/>
          <w:szCs w:val="30"/>
        </w:rPr>
        <w:t>Основная задача жизни — спасти душу для вечности. Это да будет главной задачей и заботой твоей жизни. Горе погубившим свою душу нерадением и беспечностью.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сподь да благословит тебя и поможет тебе.</w:t>
      </w:r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вой духовный отец</w:t>
      </w:r>
    </w:p>
    <w:p>
      <w:pPr>
        <w:pStyle w:val="Style15"/>
        <w:shd w:fill="FFFFFF" w:val="clear"/>
        <w:spacing w:lineRule="auto" w:line="276" w:before="120" w:after="120"/>
        <w:ind w:firstLine="709"/>
        <w:jc w:val="right"/>
        <w:textAlignment w:val="baselin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† </w:t>
      </w:r>
      <w:r>
        <w:rPr>
          <w:i/>
          <w:iCs/>
          <w:color w:val="000000"/>
          <w:sz w:val="30"/>
          <w:szCs w:val="30"/>
        </w:rPr>
        <w:t>Митрополит Филарет (Вознесенский), Первоиерарх РПЦЗ</w:t>
      </w:r>
    </w:p>
    <w:p>
      <w:pPr>
        <w:pStyle w:val="Style15"/>
        <w:shd w:fill="FFFFFF" w:val="clear"/>
        <w:spacing w:lineRule="auto" w:line="276" w:before="120" w:after="120"/>
        <w:ind w:firstLine="709"/>
        <w:jc w:val="right"/>
        <w:textAlignment w:val="baselin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42" w:after="0"/>
        <w:jc w:val="center"/>
        <w:outlineLvl w:val="0"/>
        <w:rPr>
          <w:rFonts w:ascii="Georgia" w:hAnsi="Georgia" w:eastAsia="Times New Roman" w:cs="Georgia"/>
          <w:b/>
          <w:b/>
          <w:bCs/>
          <w:i/>
          <w:i/>
          <w:iCs/>
          <w:caps/>
          <w:color w:val="000000"/>
          <w:spacing w:val="24"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aps/>
          <w:color w:val="000000"/>
          <w:spacing w:val="24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2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24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24"/>
          <w:kern w:val="2"/>
          <w:sz w:val="30"/>
          <w:szCs w:val="30"/>
          <w:lang w:eastAsia="ru-RU"/>
        </w:rPr>
        <w:t>КОГДА Я ДУМАЮ ОБ УСОПШИХ…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5085</wp:posOffset>
            </wp:positionH>
            <wp:positionV relativeFrom="paragraph">
              <wp:posOffset>167005</wp:posOffset>
            </wp:positionV>
            <wp:extent cx="4326255" cy="2881630"/>
            <wp:effectExtent l="0" t="0" r="0" b="0"/>
            <wp:wrapTight wrapText="bothSides">
              <wp:wrapPolygon edited="0">
                <wp:start x="-46" y="0"/>
                <wp:lineTo x="-46" y="21527"/>
                <wp:lineTo x="21598" y="21527"/>
                <wp:lineTo x="21598" y="0"/>
                <wp:lineTo x="-46" y="0"/>
              </wp:wrapPolygon>
            </wp:wrapTight>
            <wp:docPr id="5" name="189342.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89342.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>Когда я думаю об усопших… Что это больше – вопль, или стон, или вой? Вспомните, как вам плохо, когда вы реально пали, сделали то, что нельзя было делать. Что происходит в это время? В это время вы знаете, какого вкуса смерть, потому во рту у вас именно горечь смертная. И в ноздрях у вас запах смертный, а сами вы – на грани. И чем докажешь тогда, что ты не в аду?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Разве что тем, что ходишь, здороваешься, пытаешься улыбаться. Между тобой и покойником, правда, разница велика. Все же ты жив, а живому псу лучше, чем мертвому льву (Еккл. 9:4). Но только представь, что мука в душе все та же, а возможность покаяния отнята навсегда. Представь, что всякое утешение удалено от тебя: и утешение разговором, и утешение пищей, и вообще всякое мыслимое утешение. И еще представь, что ты стал прозорлив с опозданием. Ты стал прозорлив себе на беду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о есть теперь ты ясно понимаешь, что в жизни сделал не так; что вообще сделал такого, чего не стоило делать. А сколько нужного и полезного вообще не сделано! И вся жизнь на ладони. И все ясно, как днем. Только толку нет от этого знания. Есть только горечь о жизни, прожитой пусто, словно это и не твоя жизнь. Что тогда будет делать человек? Он будет выть и стонать. Он будет горько жаловаться и плакать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этот ли вопль слышен, как только задумаешься об умерших? Тот плач не несет утешение. (О, Небо! Ведь проливая слезы на земле, мы истинно утешаемся, и изливаем душу, и находим тишину. Но тот плач есть плач неутешный. Какое страшное слово!) И это не один человек, и не два, но множество, ускользающее от подсчета. И когда думаешь об усопших, то вроде бы слышишь этот, то ли вопль, то ли стон. Слышишь звуки запоздалого раскаяния и сожаления о жизни, прожитой на ветер, пусто, ни к чему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 всегда, далеко не всегда это бывает. Иначе и жизнь была бы не жизнь, но сплошное прислушивание к страшным звукам. Но если бывает так по временам, то невыносимо жалко бывает и ушедших за видимую грань. И словно роса на душу приходит тогда и звучит заупокойная христианская служба. Все эти панихиды, эти родительские субботы, эти заупокойные ектении на Литургиях, эти приношения на панихидные столы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вять дней, сорок дней… все они ложатся на душу, как потерянный пазл, без которого никак не сложится общая картина. И ты понимаешь, что Церковь это любовь. Любовь не сентиментальная, но простая и настоящая. Зрячая любовь. Это любовь главным образом к беспомощным, в том числе и умершим, оттуда - из невидимого далека, протягивающих руки с мольбой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вольно подумаешь и о себе, однажды имеющем уйти отсюда и пересечь черту. Кто о тебе помолится? И хватит ли этих чьих-то молитв, чтобы упасть на душу прохладой, как роса – на землю? И еще: становится ясно, почему святые плакали о себе так горько при жизни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инства будущего века приоткрывались перед ними, и они ощущали себя уже на Суде, а потому плакали горько о себе самих, как о нераскаянных покойниках. Теперь им тихо и радостно. Но плачут те, кто попрыгуньей-стрекозой лето красное пропел и провеселился. Сколь ни виноваты они в своей незавидной участи, а их тоже жалко. И Церковь, ранее, говорившая им: «Покайтесь», теперь говорит Богу: «Помилуй их по великой Твоей милости»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до думать об усопших, надо думать. И надо замирать, прислушиваясь: не услышишь ли стон, или вой, или плач. Ибо много их, «упавших в эту бездну, разверстую вдали». А когда согрешишь и затоскуешь смертельно (ибо грех рождает смерть), поблагодари Бога, что ты еще не умер, что есть для тебя покаяние. И если услышишь насмешливый шепот тех, кто всего сказанного не понимает, то оставь их с их замершей душой и оглохшим сердцем. Как Данте говорил: «Взгляни и - мимо!» У нас так много работы, что жалко времени на бесполезные споры. Надо думать об усопших, надо. </w:t>
      </w:r>
    </w:p>
    <w:p>
      <w:pPr>
        <w:pStyle w:val="Author"/>
        <w:shd w:fill="FFFFFF" w:val="clear"/>
        <w:spacing w:lineRule="auto" w:line="276" w:before="120" w:after="120"/>
        <w:ind w:firstLine="709"/>
        <w:jc w:val="right"/>
        <w:rPr>
          <w:i/>
          <w:i/>
          <w:iCs/>
          <w:color w:val="000000"/>
          <w:sz w:val="30"/>
          <w:szCs w:val="30"/>
        </w:rPr>
      </w:pPr>
      <w:hyperlink r:id="rId6">
        <w:r>
          <w:rPr>
            <w:rStyle w:val="InternetLink"/>
            <w:i/>
            <w:iCs/>
            <w:color w:val="000000"/>
            <w:sz w:val="30"/>
            <w:szCs w:val="30"/>
            <w:u w:val="none"/>
          </w:rPr>
          <w:t>Протоиерей Андрей Ткачев</w:t>
        </w:r>
      </w:hyperlink>
    </w:p>
    <w:p>
      <w:pPr>
        <w:pStyle w:val="Style15"/>
        <w:shd w:fill="FFFFFF" w:val="clear"/>
        <w:spacing w:lineRule="auto" w:line="276" w:before="120" w:after="120"/>
        <w:ind w:firstLine="709"/>
        <w:textAlignment w:val="baselin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24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24"/>
          <w:kern w:val="2"/>
          <w:sz w:val="30"/>
          <w:szCs w:val="30"/>
          <w:lang w:eastAsia="ru-RU"/>
        </w:rPr>
        <w:t>БЫЛ И НЕ СТАЛО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3820</wp:posOffset>
            </wp:positionH>
            <wp:positionV relativeFrom="paragraph">
              <wp:posOffset>94615</wp:posOffset>
            </wp:positionV>
            <wp:extent cx="4311015" cy="2881630"/>
            <wp:effectExtent l="0" t="0" r="0" b="0"/>
            <wp:wrapSquare wrapText="bothSides"/>
            <wp:docPr id="6" name="185135.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5135.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>Во дворе шумят дети, мычит пугливо соседская корова; в комнате душно, пахнет котлетами и свежим ремонтом. В небольшой избе у дальних родственников мужа собралось человек тридцать, и еще немало народу курит под окнами да дышит воздухом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идела родственников этих я лишь пару раз в жизни, но вот сегодня в числе приглашенных сижу за накрытым столом и слежу, чтобы сын не поливал компотом скатерть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етский смех за окном «заводит» моих старших, они потихоньку просачиваются во двор – в уличный шум вливаются две знакомых ноты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ледить теперь почти не за кем, и я перевожу взгляд на собравшихся. Знакомых – три человека, но они суетятся, подают разносолы, а прочие пока увлечены их дегустацией. Через стол соседка вздыхает о погоде, я поддакиваю, и разговор тухнет. Вожу глазами по сторонам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ычная сельская изба с потемневшим и давно не крашенным «мостом» – коридором между крыльцом и выходом на задний двор. Я сижу у двери на «мост» в комнате со свежими обоями и только что побеленным потолком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десь, в селе, по серьезным поводам не принято приглашать абы куда – потолок побелен к нашему приходу. Со стола мне широко улыбается девица с формами, нарисованная на стакане компота. Другая, точно такая же, подмигивает пожилому местному жителю.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В комнате наконец поднимается говор, кто-то из мужчин откидывается на стуле, чтобы взять в руки рюмку и напомнить нам о причине встречи.</w:t>
      </w:r>
      <w:r>
        <w:rPr>
          <w:rStyle w:val="Appleconvertedspace"/>
          <w:color w:val="000000"/>
          <w:sz w:val="30"/>
          <w:szCs w:val="30"/>
        </w:rPr>
        <w:t> </w:t>
      </w:r>
      <w:hyperlink r:id="rId8">
        <w:r>
          <w:rPr>
            <w:rStyle w:val="InternetLink"/>
            <w:color w:val="000000"/>
            <w:sz w:val="30"/>
            <w:szCs w:val="30"/>
            <w:u w:val="none"/>
          </w:rPr>
          <w:t>40 дней</w:t>
        </w:r>
      </w:hyperlink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со дня упокоения той самой нашей дальней родственницы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Хороший человек была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Добрый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Ой, добрая, добрая какая, это точно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Ну, пусть земля…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Уж она заслужила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абе Шуре было под 80. Года два назад мы с мужем заходили к ней вместе с ребенком, и я видела эту доброту. Маленькая – ниже меня на голову – потемневшая старушка, она ожила, распрямилась при виде моей дочери, хотя та не приходилась ей ни внучкой, ни правнучкой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сто баба Шура очень любила детей. Говорят, в молодые годы на колхозных работах она надорвалась – прямо с поля ее отвезли в больницу, а уж там сообщили, что больше никого ей родить не доведется: радуйся, мол, что одного нажить успела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вот я помню, как при встрече она умильно трясла за ручку мою дочь, гладила по голове так осторожно, как срывают белый одуванчик. Прощаясь, она не могла удержаться и с улыбкой поцеловала чаду обе ноги, отчего моя двухлетка визжала дельфином и радостно дрыгала пятками.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В последние годы жизни баба Шура была глуховата, а дед ее, Александр, ослеп. По селу они ходили вдвоем: маленькая согбенная Шура – и второй Шура, высокий, прямой, абсолютно незрячий. Все, конечно, так и звали их – Шурк</w:t>
      </w:r>
      <w:r>
        <w:rPr>
          <w:rStyle w:val="Emphasis"/>
          <w:color w:val="000000"/>
          <w:sz w:val="30"/>
          <w:szCs w:val="30"/>
        </w:rPr>
        <w:t>и</w:t>
      </w:r>
      <w:r>
        <w:rPr>
          <w:color w:val="000000"/>
          <w:sz w:val="30"/>
          <w:szCs w:val="30"/>
        </w:rPr>
        <w:t>. Говорят, в последнюю зиму дед  Шура из-за слепоты перепутал день с ночью, и уход за ним вдвойне осложнился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прочем, всё это я слышала раньше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десь, за столом, уже вспоминают других родственников. Говорят о здоровье. Пробуют новые блюда. Гости помоложе посмеиваются о чем-то под окнами. Бабули напротив обсуждают драчливость петухов. Соседке слева я что-то отвечаю на вопрос о здоровье детей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мотрю перед собой: с другой стороны стола, чуть правее, одна бабушка выпала из разговора. Лицо ее из черного платка выглядывает застывшее, неестественное. В глазах отчаяние, складка на подбородке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на вряд ли плачет о Шуре – про нее все с легким сердцем говорят: отмучилась. Она и умерла-то на Страстной. С утра прибрала и накормила своего деда, пошла откапывать засыпанную снегом калитку, да так у калитки лежать и осталась…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Горе на лице</w:t>
      </w:r>
      <w:r>
        <w:rPr>
          <w:rStyle w:val="Appleconvertedspace"/>
          <w:color w:val="000000"/>
          <w:sz w:val="30"/>
          <w:szCs w:val="30"/>
        </w:rPr>
        <w:t> </w:t>
      </w:r>
      <w:hyperlink r:id="rId9">
        <w:r>
          <w:rPr>
            <w:rStyle w:val="InternetLink"/>
            <w:color w:val="000000"/>
            <w:sz w:val="30"/>
            <w:szCs w:val="30"/>
            <w:u w:val="none"/>
          </w:rPr>
          <w:t>сельской бабушки</w:t>
        </w:r>
      </w:hyperlink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– оно, кажется, не только о Шуре. Я словно вижу приступ страшного, внезапного одиночества в ее обесцвеченных глазах. Она сидит сейчас и понимает, что скоро, в общем-то, и ей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туда</w:t>
      </w:r>
      <w:r>
        <w:rPr>
          <w:color w:val="000000"/>
          <w:sz w:val="30"/>
          <w:szCs w:val="30"/>
        </w:rPr>
        <w:t xml:space="preserve">. 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И что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туда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кончается вот этим: чужими людьми за поминальным столом, жалобами на петуха и пекло, развязной девицей, штампованной на стакане с компотом…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потому, что умершую мало уважали, – просто нет ее, умершей, всё. А жизнь продолжается… И дети должны расти, а котлеты не подгорать. И оставшийся дом должен быть прибран и оформлен наследниками. И поминальный стол должен быть достойным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 всё, чем ты 80 лет дышал, вдохновлялся, что терпел, к чему пришел и с чем сумел справиться, чего достиг и что ценил в жизни, – всё это исчезло, рассыпалось вмиг, и нет надежды даже на память потомков. Ну вспомнят, ну скажут пару слов… То пара слов – а то весь ты, вся жизнь. Была и нет. Нет – и как будто не надо…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 одинок и бессмыслен, жалок и беззащитен человек перед этим «был – и не стало». Был бы одинок и бессмыслен, жалок и беззащитен – если бы не Тот, Кто примет по ту сторону, Кто помнит тебя от первого крика и до последнего вздоха. Кто воззовет в новое бытие… Бабушка, вы вспомните Его?..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 xml:space="preserve">Баба Шура Его помнила. К Нему провожали ее тогда, когда Он готовился воскреснуть – в </w:t>
      </w:r>
      <w:hyperlink r:id="rId10">
        <w:r>
          <w:rPr>
            <w:rStyle w:val="InternetLink"/>
            <w:color w:val="000000"/>
            <w:sz w:val="30"/>
            <w:szCs w:val="30"/>
            <w:u w:val="none"/>
          </w:rPr>
          <w:t>Благословенную субботу</w:t>
        </w:r>
      </w:hyperlink>
      <w:r>
        <w:rPr>
          <w:color w:val="000000"/>
          <w:sz w:val="30"/>
          <w:szCs w:val="30"/>
        </w:rPr>
        <w:t>. И ей теперь, наверное, не важно, что девица на стакане всё смеется да подмигивает кому-то томным стеклянным глазом…</w:t>
      </w:r>
    </w:p>
    <w:p>
      <w:pPr>
        <w:pStyle w:val="Author"/>
        <w:shd w:fill="FFFFFF" w:val="clear"/>
        <w:spacing w:lineRule="auto" w:line="276" w:before="120" w:after="120"/>
        <w:ind w:firstLine="709"/>
        <w:jc w:val="right"/>
        <w:rPr>
          <w:i/>
          <w:i/>
          <w:iCs/>
          <w:color w:val="000000"/>
          <w:sz w:val="30"/>
          <w:szCs w:val="30"/>
        </w:rPr>
      </w:pPr>
      <w:hyperlink r:id="rId11">
        <w:r>
          <w:rPr>
            <w:rStyle w:val="InternetLink"/>
            <w:i/>
            <w:iCs/>
            <w:color w:val="000000"/>
            <w:sz w:val="30"/>
            <w:szCs w:val="30"/>
            <w:u w:val="none"/>
          </w:rPr>
          <w:t>Елена Фетисова</w:t>
        </w:r>
      </w:hyperlink>
    </w:p>
    <w:p>
      <w:pPr>
        <w:pStyle w:val="Author"/>
        <w:shd w:fill="FFFFFF" w:val="clear"/>
        <w:spacing w:lineRule="auto" w:line="276" w:before="120" w:after="120"/>
        <w:ind w:firstLine="709"/>
        <w:jc w:val="center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24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24"/>
          <w:kern w:val="2"/>
          <w:sz w:val="30"/>
          <w:szCs w:val="30"/>
          <w:lang w:eastAsia="ru-RU"/>
        </w:rPr>
        <w:t>НАСТАВНИКИ СМИРЕНИЯ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постол Павел говорит: «Поминайте наставников ваших» (Евр. 13: 7). Обычно мы называем наставниками людей, оказавших доброе влияние на нашу жизнь. Как правило, с этими людьми мы хорошо знакомы… Но бывает и иначе. Я с благодарностью вспоминаю людей, с которыми едва был знаком, но которых считаю подлинными наставниками в главном «делании» христианина – в смирении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гда кто-нибудь говорит: «Вот я сейчас грешу, а потом покаюсь», – он, скорее всего, не понимает, что говорит. Покаяться, смириться – это не значит просто исполнить какой-то необходимый ритуал, но – прийти в особенное состояние духа, и в это состояние приводит только Господь сообразно с расположением нашего сердца, с прежней жизнью в ее глубинном, сущностном измерении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 что, если человек по отношению к истине долгое время проявлял сознательное небрежение и дерзость, если он был упрям в своем противлении Богу, не факт, что он вообще когда-нибудь придет к покаянию. И исключения в этом смысле только подтверждают правило. Потому что есть такая страшная вещь, как духовная смерть, окамененное нечувствие, – когда человек совершенно утрачивает представление о себе самом, о цели существования, о духовной жизни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, напротив, наблюдая, как вчерашние еще безбожники в считанные дни, а иногда и часы, приходят к глубокому и истинному покаянию, видишь ясно, как берег их, как пестовал годами и вел к этой минуте милостивый Господь. Но вел, именно видя доброе расположение их сердца!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то так ясно, и действительно замираешь в благоговении перед этой очевидной и неизреченной любовью Господа к самым незаметным и «обыкновенным», как нам кажется, людям. И хочется тогда воскликнуть только одно: «Господи, милостив буди и мне, грешному!»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Я вспоминаю первое свое причащение «на дому» в качестве священника. Я приехал тогда в старый район города, с его захолустьем, заброшенностью, к женщине, у которой умирал брат. Он всю жизнь проработал шахтером; жизнь была тяжелая, грешная… ну какая у шахтера жизнь, какие радости?!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торжный труд, а «на досуге» – друзья, выпивка, отчаянный мордобой, похмелье… Даже семьи у брата не было: или не сумел создать, или он растерял всех – я уж не помню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 вот он приехал к сестре в Симферополь, но тяжело заболел и буквально за несколько недель оказался на пороге смерти. Когда я приехал, он уже был в состоянии «минимального сознания», то есть казалось, что с ним невозможно общаться, а такого человека, конечно, невозможно ни исповедать, ни причастить. Что делать? Я наклонился к нему и попросил, если он меня слышит и понимает, показать это движением век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н прижмурился, и я стал его исповедовать. Я называл грехи, потом спрашивал: кается ли он? Он движением век показывал, что да, кается. А в конце даже прослезился. Словом, было понятно, что человек кается осознанно. Тогда я спросил: хочет ли он принять причастие? Он показал движением век, что хочет, и я его причастил. Через четыре часа этот человек мирно скончался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преданию Церкви, люди, удостоившиеся исповеди и причастия перед смертью, не истязаются на мытарствах, а как чистые, святые души возносятся ангелами на небеса. Я понимал, что такие события не случаются просто так: это великая милость – исповедоваться и причаститься перед смертью; и я стал думать: что же в этом человеке было такого «особенного», что Господь сподобил его перед кончиной быть причастником Христовых таинств. Спрашиваю у сестры: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Он в храм ходил?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Нет, – отвечает, – не ходил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у, думаю, плохо дело… Если человек еще и храмом Божиим пренебрегал…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 на всякий случай спрашиваю: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А почему не ходил?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Да понимаете, батюшка, – отвечает сестра, – он считал себя недостойным. Говорил: «Я, скотина такая, сволочь, и выпиваю иногда, и курю, и матом ругаюсь… Как же я могу в такое святое место войти?»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нимаете? Он действительно так считал, и, может быть, Господь за смирение, за искреннее благоговение этого человека перед святыней принял его в святое Свое общение. Как-то так совпало, что два похожих по обстоятельствам, по духовной сути события произошли со мной и совсем недавно. 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В разные дни одной недели я посетил на дому двух женщин, умирающих от рака. Одну я особоровал, а другую причастил, и обе они скончались через несколько часов после нашей встречи. И вот опять же меня поразило это смирение, которое трудно передать словами, но которое – я это чувствовал ясно – и есть то самое,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i/>
          <w:iCs/>
          <w:color w:val="000000"/>
          <w:sz w:val="30"/>
          <w:szCs w:val="30"/>
        </w:rPr>
        <w:t>настоящее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 xml:space="preserve">смирение, к которому мы все должны стремиться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счастью, у этих женщин, когда я с ними общался, не было страшных болей, от которых страдают раковые больные, и мне как бы представилась возможность «заглянуть» за их болезнь… А там сквозила такая благодатная чистота, такая сокровенная близость к Богу, что мне оставалось только благодарить Господа за возможность быть свидетелем этого светлого примирения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нятно, что и физическое истощение сыграло в нем свою роль, но, с другой стороны… Человеку дается время и шанс предать себя всецело в руки Господа, и для этого болезнь создает предпосылки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 неправильно думать, что все здесь происходит «само собой», естественным образом. Невидимая другим, но явная Богу, происходит в страждущем человеке работа души, и хотя болезнь содействует смирению, но свой сознательный выбор, шаг навстречу Богу человек делает сам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дну из женщин я отпевал через несколько дней. Вокруг было много родственников – людей, далеких от Церкви. Они явно чувствовали себя неловко, присутствуя на богослужении. Я знал, что и сама эта женщина только во время болезни пришла к глубокой вере, но тем более поражался тому духовному взлету, который она успела совершить в конце земной жизни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то действительно впечатляет, когда человек, еще вчера изможденный мукой, улыбается умиротворенно и ясно из гроба. Это как ответ. И это не единичный случай. Так бывает всегда, когда человек оставляет земную жизнь, успев примириться с Богом и близкими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 так очевидна была в этих случаях любовь Божия!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тому что эти женщины не сделали в своей жизни ничего «особенного» и даже пришли к сознательной вере в самый последний период жизни и во многом благодаря своей болезни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о именно сознание, что они ничего в своей жизни не сделали доброго, я думаю, и помогло им достигнуть смирения. И в то же время насколько труднее будет смириться тому, кто мнит себя имеющим хоть что-нибудь доброе за душой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Это-то и есть препятствие для настоящего примирения с Богом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 ведь это «мнение» многие из нас, называющих себя христианами, носят, так или иначе, в себе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ай Бог прийти нам в такую меру смирения, чтобы именно осознавать полно и ясно свою нищету, совершенную обнаженность от добрых дел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тобы нам понять: мы совсем ничего не имеем доброго, ничем не богаты: ни средствами, ни властью, ни талантами, ни способностями, ни достоинствами. Ничем!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то понимание – великий дар Божий, и это то, о чем говорится в Откровении Иоанна Богослова: «Ты говоришь: “я богат, разбогател и ни в чем не имею нужды”; а не знаешь, что ты несчастен, и жалок, и нищ, и слеп, и наг» (Откр. 3: 17)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сколько дней я ходил под впечатлением от этих «негромких» встреч, храня в душе несомненное чувство, что я прикоснулся к тайне. К тайне единения человека с Богом!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 это было так потрясающе, что я думал… молился от всего сердца: Господи, и я так хочу умереть… и я хочу так предаться Тебе… всецело, без остатка!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еще: дай мне, Господи, всегда, во всех обстоятельствах жизни иметь сердце, устремленное к Тебе!</w:t>
      </w:r>
    </w:p>
    <w:p>
      <w:pPr>
        <w:pStyle w:val="Author"/>
        <w:shd w:fill="FFFFFF" w:val="clear"/>
        <w:spacing w:lineRule="auto" w:line="276" w:before="120" w:after="120"/>
        <w:ind w:firstLine="709"/>
        <w:jc w:val="right"/>
        <w:rPr>
          <w:i/>
          <w:i/>
          <w:iCs/>
          <w:color w:val="000000"/>
          <w:sz w:val="30"/>
          <w:szCs w:val="30"/>
        </w:rPr>
      </w:pPr>
      <w:hyperlink r:id="rId12">
        <w:r>
          <w:rPr>
            <w:rStyle w:val="InternetLink"/>
            <w:i/>
            <w:iCs/>
            <w:color w:val="000000"/>
            <w:sz w:val="30"/>
            <w:szCs w:val="30"/>
            <w:u w:val="none"/>
          </w:rPr>
          <w:t>Священник  Димитрий  Шишкин</w:t>
        </w:r>
      </w:hyperlink>
    </w:p>
    <w:p>
      <w:pPr>
        <w:pStyle w:val="Author"/>
        <w:shd w:fill="FFFFFF" w:val="clear"/>
        <w:spacing w:lineRule="auto" w:line="276" w:before="120" w:after="120"/>
        <w:ind w:firstLine="709"/>
        <w:jc w:val="center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S Coptic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азвание книги"/>
    <w:basedOn w:val="Style9"/>
    <w:qFormat/>
    <w:rPr>
      <w:b/>
      <w:bCs/>
      <w:smallCaps/>
      <w:spacing w:val="5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ref">
    <w:name w:val="href"/>
    <w:basedOn w:val="Style9"/>
    <w:qFormat/>
    <w:rPr/>
  </w:style>
  <w:style w:type="character" w:styleId="Verse">
    <w:name w:val="vers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Highslide">
    <w:name w:val="highslide"/>
    <w:basedOn w:val="Style9"/>
    <w:qFormat/>
    <w:rPr/>
  </w:style>
  <w:style w:type="character" w:styleId="Bibtext2">
    <w:name w:val="bibtext2"/>
    <w:basedOn w:val="Style9"/>
    <w:qFormat/>
    <w:rPr/>
  </w:style>
  <w:style w:type="character" w:styleId="Melkref">
    <w:name w:val="melkref"/>
    <w:basedOn w:val="Style9"/>
    <w:qFormat/>
    <w:rPr/>
  </w:style>
  <w:style w:type="character" w:styleId="Bibref">
    <w:name w:val="bibref"/>
    <w:basedOn w:val="Style9"/>
    <w:qFormat/>
    <w:rPr/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ubheadingcategory">
    <w:name w:val="subheading-category"/>
    <w:basedOn w:val="Style9"/>
    <w:qFormat/>
    <w:rPr/>
  </w:style>
  <w:style w:type="character" w:styleId="Imagetext">
    <w:name w:val="imagetext"/>
    <w:basedOn w:val="Style9"/>
    <w:qFormat/>
    <w:rPr/>
  </w:style>
  <w:style w:type="character" w:styleId="Contentimagetext">
    <w:name w:val="content_image_text"/>
    <w:basedOn w:val="Style9"/>
    <w:qFormat/>
    <w:rPr/>
  </w:style>
  <w:style w:type="character" w:styleId="Zoom">
    <w:name w:val="zoom"/>
    <w:basedOn w:val="Style9"/>
    <w:qFormat/>
    <w:rPr/>
  </w:style>
  <w:style w:type="character" w:styleId="Bukvica">
    <w:name w:val="bukvica"/>
    <w:basedOn w:val="Style9"/>
    <w:qFormat/>
    <w:rPr/>
  </w:style>
  <w:style w:type="character" w:styleId="Short">
    <w:name w:val="short"/>
    <w:basedOn w:val="Style9"/>
    <w:qFormat/>
    <w:rPr/>
  </w:style>
  <w:style w:type="character" w:styleId="11">
    <w:name w:val="Название объекта1"/>
    <w:basedOn w:val="Style9"/>
    <w:qFormat/>
    <w:rPr/>
  </w:style>
  <w:style w:type="character" w:styleId="Caption2">
    <w:name w:val="caption2"/>
    <w:basedOn w:val="Style9"/>
    <w:qFormat/>
    <w:rPr/>
  </w:style>
  <w:style w:type="character" w:styleId="Date1">
    <w:name w:val="date1"/>
    <w:basedOn w:val="Style9"/>
    <w:qFormat/>
    <w:rPr/>
  </w:style>
  <w:style w:type="character" w:styleId="Ddned">
    <w:name w:val="dd_ned"/>
    <w:basedOn w:val="Style9"/>
    <w:qFormat/>
    <w:rPr/>
  </w:style>
  <w:style w:type="character" w:styleId="Ddglas">
    <w:name w:val="dd_glas"/>
    <w:basedOn w:val="Style9"/>
    <w:qFormat/>
    <w:rPr/>
  </w:style>
  <w:style w:type="character" w:styleId="Ddprim">
    <w:name w:val="dd_prim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HTML1">
    <w:name w:val="Цитата HTML"/>
    <w:basedOn w:val="Style9"/>
    <w:qFormat/>
    <w:rPr>
      <w:i/>
      <w:iCs/>
    </w:rPr>
  </w:style>
  <w:style w:type="character" w:styleId="Metaprep">
    <w:name w:val="meta-prep"/>
    <w:basedOn w:val="Style9"/>
    <w:qFormat/>
    <w:rPr/>
  </w:style>
  <w:style w:type="character" w:styleId="Entrydate">
    <w:name w:val="entry-date"/>
    <w:basedOn w:val="Style9"/>
    <w:qFormat/>
    <w:rPr/>
  </w:style>
  <w:style w:type="character" w:styleId="Commentslink">
    <w:name w:val="comments-link"/>
    <w:basedOn w:val="Style9"/>
    <w:qFormat/>
    <w:rPr/>
  </w:style>
  <w:style w:type="character" w:styleId="Metasep">
    <w:name w:val="meta-sep"/>
    <w:basedOn w:val="Style9"/>
    <w:qFormat/>
    <w:rPr/>
  </w:style>
  <w:style w:type="character" w:styleId="Category">
    <w:name w:val="category"/>
    <w:basedOn w:val="Style9"/>
    <w:qFormat/>
    <w:rPr/>
  </w:style>
  <w:style w:type="character" w:styleId="Caption">
    <w:name w:val="caption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torname">
    <w:name w:val="avtornam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rayersitalic">
    <w:name w:val="s_prayers_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stochnik">
    <w:name w:val="istochn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feof">
    <w:name w:val="dp_fe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as">
    <w:name w:val="g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f">
    <w:name w:val="text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">
    <w:name w:val="anno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">
    <w:name w:val="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pecial">
    <w:name w:val="p-spec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ext">
    <w:name w:val="p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atedby">
    <w:name w:val="created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h1">
    <w:name w:val="sub_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tor">
    <w:name w:val="av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nline">
    <w:name w:val="p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rez">
    <w:name w:val="vre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zhblag.prihod.ru/2015/07/20/pamyatka-pravoslavnogo-xristianin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pravoslavie.ru/authors/699.htm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pravoslavie.ru/answers/6381.htm" TargetMode="External"/><Relationship Id="rId9" Type="http://schemas.openxmlformats.org/officeDocument/2006/relationships/hyperlink" Target="http://www.pravoslavie.ru/smi/37161.htm" TargetMode="External"/><Relationship Id="rId10" Type="http://schemas.openxmlformats.org/officeDocument/2006/relationships/hyperlink" Target="http://www.pravoslavie.ru/put/1703.htm" TargetMode="External"/><Relationship Id="rId11" Type="http://schemas.openxmlformats.org/officeDocument/2006/relationships/hyperlink" Target="http://www.pravoslavie.ru/authors/2574.htm" TargetMode="External"/><Relationship Id="rId12" Type="http://schemas.openxmlformats.org/officeDocument/2006/relationships/hyperlink" Target="http://www.pravoslavie.ru/authors/1203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35:00Z</dcterms:created>
  <dc:creator>User</dc:creator>
  <dc:description/>
  <dc:language>en-US</dc:language>
  <cp:lastModifiedBy>User</cp:lastModifiedBy>
  <cp:lastPrinted>2015-06-23T11:43:00Z</cp:lastPrinted>
  <dcterms:modified xsi:type="dcterms:W3CDTF">2015-07-21T10:01:00Z</dcterms:modified>
  <cp:revision>236</cp:revision>
  <dc:subject/>
  <dc:title/>
</cp:coreProperties>
</file>