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rStyle w:val="StrongEmphasis"/>
          <w:rFonts w:ascii="Hortensia" w:hAnsi="Hortensia" w:cs="Hortensia"/>
          <w:bCs w:val="false"/>
          <w:color w:val="000000"/>
          <w:sz w:val="36"/>
          <w:szCs w:val="36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3562350" cy="704850"/>
            <wp:effectExtent l="0" t="0" r="0" b="0"/>
            <wp:wrapTight wrapText="bothSides">
              <wp:wrapPolygon edited="0">
                <wp:start x="-57" y="0"/>
                <wp:lineTo x="-57" y="21301"/>
                <wp:lineTo x="21600" y="21301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Hortensia" w:hAnsi="Hortensia" w:cs="Hortensia"/>
          <w:bCs/>
          <w:color w:val="000000"/>
          <w:sz w:val="36"/>
          <w:szCs w:val="36"/>
          <w:lang w:val="en-US"/>
        </w:rPr>
      </w:pPr>
      <w:r>
        <w:rPr/>
      </w:r>
    </w:p>
    <w:p>
      <w:pPr>
        <w:pStyle w:val="Heading1"/>
        <w:ind w:firstLine="709"/>
        <w:jc w:val="center"/>
        <w:rPr>
          <w:rStyle w:val="StrongEmphasis"/>
          <w:rFonts w:ascii="Hortensia" w:hAnsi="Hortensia" w:cs="Hortensia"/>
          <w:bCs w:val="false"/>
          <w:color w:val="000000"/>
          <w:sz w:val="36"/>
          <w:szCs w:val="36"/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center"/>
        <w:rPr>
          <w:rStyle w:val="StrongEmphasis"/>
          <w:rFonts w:ascii="Hortensia" w:hAnsi="Hortensia" w:cs="Hortensia"/>
          <w:bCs w:val="false"/>
          <w:color w:val="000000"/>
          <w:sz w:val="36"/>
          <w:szCs w:val="36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36511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08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sessor" w:hAnsi="Asessor" w:eastAsia="Asessor" w:cs="Asessor"/>
                                <w:lang w:val="en-US" w:bidi="hi-IN"/>
                              </w:rPr>
                              <w:t>Приходской листок Иоакимо - Анновского хра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8pt;width:422.4pt;height:1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sessor" w:hAnsi="Asessor" w:eastAsia="Asessor" w:cs="Asessor"/>
                          <w:lang w:val="en-US" w:bidi="hi-IN"/>
                        </w:rPr>
                        <w:t>Приходской листок Иоакимо - Анновского храма</w:t>
                      </w:r>
                    </w:p>
                  </w:txbxContent>
                </v:textbox>
                <v:path textpathok="t"/>
                <v:textpath on="t" fitshape="t" string="Приходской листок Иоакимо - Анновского храма" style="font-family:&quot;Asessor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dventure" w:ascii="Adventure" w:hAnsi="Adventure"/>
          <w:color w:val="333300"/>
          <w:sz w:val="38"/>
          <w:szCs w:val="38"/>
        </w:rPr>
        <w:t>Можайское благочиние,</w:t>
      </w:r>
    </w:p>
    <w:p>
      <w:pPr>
        <w:pStyle w:val="Normal"/>
        <w:jc w:val="center"/>
        <w:rPr>
          <w:rFonts w:ascii="Adventure" w:hAnsi="Adventure" w:cs="Adventure"/>
          <w:color w:val="333300"/>
          <w:sz w:val="38"/>
          <w:szCs w:val="38"/>
        </w:rPr>
      </w:pPr>
      <w:r>
        <w:rPr>
          <w:rFonts w:cs="Adventure" w:ascii="Adventure" w:hAnsi="Adventure"/>
          <w:color w:val="333300"/>
          <w:sz w:val="38"/>
          <w:szCs w:val="38"/>
        </w:rPr>
        <w:t xml:space="preserve">Московская епархия Русской Православной Церкви  МП </w:t>
      </w:r>
    </w:p>
    <w:p>
      <w:pPr>
        <w:pStyle w:val="Normal"/>
        <w:tabs>
          <w:tab w:val="clear" w:pos="708"/>
          <w:tab w:val="left" w:pos="2145" w:leader="none"/>
        </w:tabs>
        <w:rPr>
          <w:rFonts w:ascii="Adventure" w:hAnsi="Adventure" w:cs="Adventure"/>
          <w:color w:val="333300"/>
          <w:sz w:val="28"/>
          <w:szCs w:val="28"/>
          <w:lang w:val="en-US" w:eastAsia="en-US"/>
        </w:rPr>
      </w:pPr>
      <w:r>
        <w:rPr>
          <w:rFonts w:cs="Adventure" w:ascii="Adventure" w:hAnsi="Adventure"/>
          <w:color w:val="33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3pt" to="476.95pt,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dventure" w:hAnsi="Adventure" w:cs="Adventure"/>
          <w:b/>
          <w:b/>
          <w:color w:val="000000"/>
          <w:sz w:val="36"/>
          <w:szCs w:val="36"/>
        </w:rPr>
      </w:pPr>
      <w:r>
        <w:rPr>
          <w:rFonts w:cs="Adventure" w:ascii="Adventure" w:hAnsi="Adventure"/>
          <w:b/>
          <w:color w:val="000000"/>
          <w:sz w:val="36"/>
          <w:szCs w:val="36"/>
        </w:rPr>
        <w:t>Собор новомучеников и исповедников Российских</w:t>
      </w:r>
    </w:p>
    <w:p>
      <w:pPr>
        <w:pStyle w:val="Normal"/>
        <w:ind w:firstLine="709"/>
        <w:rPr>
          <w:rFonts w:ascii="Adventure" w:hAnsi="Adventure" w:cs="Adventure"/>
          <w:b/>
          <w:b/>
          <w:color w:val="000000"/>
          <w:sz w:val="28"/>
          <w:szCs w:val="28"/>
        </w:rPr>
      </w:pPr>
      <w:r>
        <w:rPr>
          <w:rFonts w:cs="Adventure" w:ascii="Adventure" w:hAnsi="Adventure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имя Отца и Сына и Святого Духа!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г сделал больше, чем если бы просто упразднил зло, - Он заставил зло служить добру, - эти слова блаж.Августина помогают вникнуть в тайну трагических событий, потрясших Русскую Православную Церковь в минувшем столетии. Первые десятилетия ХХ века стали началом конца не только второго тысячелетия христианской эры, но ознаменовали собой крушение православной Российской империи, чьи обломки были потоплены в крови миллионов невинных жертв, многих из которых мы сегодня прославляем в Соборе новомучеников и исповедников Российск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грядущем Суде Божием, который начнется с России, предупреждали и св. прав. Иоанн Кронштадтский, и преп. Варнава Гефсиманский, и преп. Аристоклий Московский, и почти все Оптинские старцы. И вот этот суд совершился: православная Российская империя уничтожена, а на ее обломках с лихорадочной поспешностью одержимых возводится новое государство – без Бога, без царя, без прошлого, а значит и без будущего. Прислушаемся к голосам тех, кто в это время ценою жизни сохранял православную веру и верность историческому прошлому своего Отечества, к голосам тех, кого мы сегодня торжественно воспеваем в церковных гимнах и славословиях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щмч. Иоанн Восторгов через год после падения монархии в России говорил: …суд Божий свершился! Она (монархия) уповала на дворян, им больше всего давала преимуществ в жизни, а дворяне ее предали и продали, и они-то образовали вместе с интеллигенцией…такую политическую парт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ая сто лет развращала народ, боролась за власть и тянулась жадно к власти, не разбирая для того средств, а потом подготовила народное восстание, хотя и сама погибла, по Божьему суду, под обломками великого падения старого стро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нархия опиралась на чиновников, а чиновники оказались наемниками, и с величайшей легкостью все перекрасились… в какие угодно цвета, лишь бы сохранить свое по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а опиралась на буржуазию и богатые классы, поддерживая всячески их благосостояние и капиталы, а буржуазия своими деньгами, наживаемыми под покровительством монархии, питала только ее врагов. Она уповала на страшную силу армии, а вожди армии изменили… Она уповала на представителей Церкви, [но представители Церкви] …телеграммами посылали отсюда, из старой Москвы, приветствия перевороту, изгоняли своих архиереев и униженно зазывали к себе и воцаряли над собой новую, Церкви чуждую власть.[1]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щмч. Сергий Мечев писал своим духовным чадам: Особые скорби, небывалые напасти – удел наших дней. В покаянном преодолении их – смысл нашей жизни. Отъятие видимой стороны христианства – главнейшее из всех лишений. Изгнание, заточение, горькие работы – ничто по сравнению с ним. Это отъятие храмов, по слову Божию, можно было бы предотвратить покаянием… Но где мы слышали всеобщий призыв к покаянию? Где видели архипастырей и пастырей, неотступно у жертвенников проливающих реки слез (Иоиль 2,17) и подвигающих к тому же народ свой? Дипломатические таланты архиереев поставили выше слова Божия, на них возложили надежду, в них положили свое спасение, (ложью?) хотели сохранить Царство Истины… И посмеялся Господь над ними, и до конца изливает гнев Свой.[2]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ссию куют беды и напасти, - писал св. прав. Иоанн Кронштадтский. – Не напрасно Тот, Кто правит всеми народами, искусно, метко кладет на Свою наковальню всех подвергаемых Его сильному молоту. Крепись, Россия! Но и кайся, молись, плачь горькими слезами пред твоим небесным Отцом, Которого ты безмерно прогневал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ой великих скорбей спаслась Русь, и не просто спаслась, а просияла славой перед всеми народами. Такого многочисленного сонма святых, которые пришли от великой скорби… и убелили одежды свои Кровью Агнца (Откр.7,14), не знала еще Христова Церковь. Как долго, неутомимо, с какой изощренностью и лукавством готовили силы зла гибель России и уничтожение Церкви Христовой! И какое сокрушительное поражение опять понесли они, когда подвигом новомучеников и исповедников Российских вновь осветилась вся вселенная! Эта блистательная победа была совершена Христом, когда бесчисленным узникам, томящимся в темницах и ГУЛАГах, Он открыл смысл и цену настоящей свободы – свободы от греха. И наши святые соотечественники обращаются теперь к нам словами великого провозвестника христианской свободы, св. апостола Павла: Итак, стойте в свободе, которую даровал нам Христос, и не подвергайтесь опять игу рабства (Гал.5,1). Аминь!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Архимандрит Питирим (Творогов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76875" cy="22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pt;width:431.2pt;height:1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[1] Прот.Иоанн Восторгов.Есть Божий Суд // «Церковность».18.03.1918. С.7-10.</w:t>
      </w:r>
    </w:p>
    <w:p>
      <w:pPr>
        <w:pStyle w:val="Normal"/>
        <w:rPr>
          <w:i/>
          <w:i/>
        </w:rPr>
      </w:pPr>
      <w:r>
        <w:rPr>
          <w:i/>
        </w:rPr>
        <w:t>[2] Жизнеописание священномученика иерея Сергия Мечева, составленное его духовными чадами. // «Надежда». Вып.16. 1993г. С.184-185.</w:t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Borders w:display="allPages" w:offsetFrom="page">
        <w:top w:val="thickThinMediumGap" w:sz="12" w:space="24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ortensia">
    <w:charset w:val="cc"/>
    <w:family w:val="auto"/>
    <w:pitch w:val="variable"/>
  </w:font>
  <w:font w:name="Asessor">
    <w:charset w:val="01"/>
    <w:family w:val="roman"/>
    <w:pitch w:val="default"/>
  </w:font>
  <w:font w:name="Adventur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3:00Z</dcterms:created>
  <dc:creator>Аня</dc:creator>
  <dc:description/>
  <cp:keywords/>
  <dc:language>en-US</dc:language>
  <cp:lastModifiedBy>Аня</cp:lastModifiedBy>
  <cp:lastPrinted>2012-10-12T10:41:00Z</cp:lastPrinted>
  <dcterms:modified xsi:type="dcterms:W3CDTF">2013-02-11T13:20:00Z</dcterms:modified>
  <cp:revision>65</cp:revision>
  <dc:subject/>
  <dc:title> Приходской листок Иоакимо – Анновского храма Можайского благочиния Московской епархии РПЦ МП</dc:title>
</cp:coreProperties>
</file>